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АЯ ПРОГРАММА</w:t>
        <w:br/>
        <w:t xml:space="preserve">ЭЛЕКТИВНОГО УЧЕБНОГО ПРЕДМЕТА </w:t>
      </w:r>
      <w:r>
        <w:rPr>
          <w:rFonts w:eastAsia="Times New Roman" w:cs="Times New Roman" w:ascii="Times New Roman" w:hAnsi="Times New Roman"/>
          <w:b/>
          <w:smallCaps/>
          <w:sz w:val="24"/>
          <w:szCs w:val="24"/>
        </w:rPr>
        <w:t>«ОСНОВЫ ПРАВОВОЙ КУЛЬТУРЫ»</w:t>
        <w:br/>
      </w:r>
      <w:r>
        <w:rPr>
          <w:rFonts w:eastAsia="Times New Roman" w:cs="Times New Roman" w:ascii="Times New Roman" w:hAnsi="Times New Roman"/>
          <w:b/>
          <w:sz w:val="24"/>
          <w:szCs w:val="24"/>
        </w:rPr>
        <w:t>ДЛЯ ОБЩЕОБРАЗОВАТЕЛЬНЫХ ОРГАНИЗАЦИЙ ПМР, РЕАЛИЗУЮЩИХ ГУМАНИТАРНЫЙ ПРОФИЛЬ (ПРАВОВЕДЧЕСКОЕ НАПРАВЛЕНИЕ)</w:t>
      </w:r>
    </w:p>
    <w:p>
      <w:pPr>
        <w:pStyle w:val="Normal"/>
        <w:tabs>
          <w:tab w:val="clear" w:pos="709"/>
          <w:tab w:val="left" w:pos="90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КЛАСС</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и:</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Т.В. Дудник</w:t>
      </w:r>
      <w:r>
        <w:rPr>
          <w:rFonts w:eastAsia="Times New Roman" w:cs="Times New Roman" w:ascii="Times New Roman" w:hAnsi="Times New Roman"/>
          <w:sz w:val="24"/>
          <w:szCs w:val="24"/>
        </w:rPr>
        <w:t>, учитель истории и обществознания первой квалиф. категории МОУ «</w:t>
      </w:r>
      <w:r>
        <w:rPr>
          <w:rFonts w:eastAsia="Times New Roman" w:cs="Times New Roman" w:ascii="Times New Roman" w:hAnsi="Times New Roman"/>
          <w:sz w:val="24"/>
          <w:szCs w:val="24"/>
          <w:lang w:val="uk-UA"/>
        </w:rPr>
        <w:t>Катериновская общеобразовательная средняя школа им. А.С. Пушкина</w:t>
      </w:r>
      <w:r>
        <w:rPr>
          <w:rFonts w:eastAsia="Times New Roman" w:cs="Times New Roman" w:ascii="Times New Roman" w:hAnsi="Times New Roman"/>
          <w:sz w:val="24"/>
          <w:szCs w:val="24"/>
        </w:rPr>
        <w:t>»;</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val="uk-UA"/>
        </w:rPr>
        <w:t>А.А. Милиховская</w:t>
      </w:r>
      <w:r>
        <w:rPr>
          <w:rFonts w:eastAsia="Times New Roman" w:cs="Times New Roman" w:ascii="Times New Roman" w:hAnsi="Times New Roman"/>
          <w:sz w:val="24"/>
          <w:szCs w:val="24"/>
        </w:rPr>
        <w:t>, учитель истории и обществознания первой квалиф. категории МОУ «</w:t>
      </w:r>
      <w:r>
        <w:rPr>
          <w:rFonts w:eastAsia="Times New Roman" w:cs="Times New Roman" w:ascii="Times New Roman" w:hAnsi="Times New Roman"/>
          <w:sz w:val="24"/>
          <w:szCs w:val="24"/>
          <w:lang w:val="uk-UA"/>
        </w:rPr>
        <w:t>Рашковская общеобразовательная средняя школа – детский сад им. Ф.И. Жарчинского»</w:t>
      </w:r>
      <w:r>
        <w:rPr>
          <w:rFonts w:eastAsia="Times New Roman" w:cs="Times New Roman" w:ascii="Times New Roman" w:hAnsi="Times New Roman"/>
          <w:sz w:val="24"/>
          <w:szCs w:val="24"/>
        </w:rPr>
        <w:t>.</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элективного учебного предмета «Основы правовой культуры» составлена в соответствии с требованиями Государственного образовательного стандарта среднего (полного) образования Приднестровской Молдавской Республики на основе Примерной программы элективного учебного предмета «Основы правовой культуры» (сост. Л.Е. Петракова, М.С. Бабченко, 2023 г.).</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элективного учебного предмета «Основы правовой культуры» в 11 классе обладает субъективной новизной: включает как ранее приобретенные в 10 классе, так и новые для учащихся знания, не содержащиеся в Примерной программе учебного предмета «Основы права» по учебным предметам; способствует развитию познавательного и профильного интереса учащихся и представляет ценность для их профессионального самоопределения. Содержание направлено на интеллектуальное, творческое, эмоциональное развитие школьников, предполагает широкое использование методов активного обучения коллективного и индивидуального характера.</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b/>
          <w:bCs/>
          <w:sz w:val="24"/>
          <w:szCs w:val="24"/>
          <w:lang w:eastAsia="ru-RU"/>
        </w:rPr>
        <w:t>Целью изучения</w:t>
      </w:r>
      <w:r>
        <w:rPr>
          <w:rFonts w:eastAsia="Times New Roman" w:cs="Times New Roman" w:ascii="Times New Roman" w:hAnsi="Times New Roman"/>
          <w:sz w:val="24"/>
          <w:szCs w:val="24"/>
          <w:lang w:eastAsia="ru-RU"/>
        </w:rPr>
        <w:t xml:space="preserve"> рабочей программы элективного учебного предмета «Основы правовой культуры» является формирование правовой культуры и правового сознания несовершеннолетних, стоящих перед выбором своего дальнейшего образования и профессии.</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b/>
          <w:sz w:val="24"/>
          <w:szCs w:val="24"/>
          <w:lang w:eastAsia="ru-RU"/>
        </w:rPr>
        <w:t xml:space="preserve"> изучения</w:t>
      </w:r>
      <w:r>
        <w:rPr>
          <w:rFonts w:eastAsia="Times New Roman" w:cs="Times New Roman" w:ascii="Times New Roman" w:hAnsi="Times New Roman"/>
          <w:sz w:val="24"/>
          <w:szCs w:val="24"/>
          <w:lang w:eastAsia="ru-RU"/>
        </w:rPr>
        <w:t xml:space="preserve"> элективного учебного предмета «Основы правовой культуры» являются:</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системы знаний о праве как науке, о принципах, нормах и институтах права, необходимых для ориентации в приднестров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правовой компетентности современного подростка, направленной на овладение правовой грамотностью, правовой активностью, умение быстро находить правильное решение возникающих проблем, ориентироваться в правовом пространстве;</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компетенций, интегрирующих знания, ценностные установки, навыки правового поведения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Курс «Основы правовой культуры» оптимально сочетает юридическое содержание и педагогические технологии при работе с обучающимися. Важное внимание уделено формированию умений и навыков правомерного поведения, являющегося основой правосообразного образа жизни, основанного на самостоятельности, правовой активности личности. Содержание курса ориентирует на уважение права, осознание его ценности во взаимоотношениях людей, выработку навыков правомерной защиты своих прав и интересов.</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Особенностями предмета являются:</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й подход в изложении содержания;</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и последовательность в изучении правовых вопросов, обеспечивающие целенаправленность и непрерывность правового информирования (при этом теоретико-правовые вопросы рассматриваются в качестве важной основы для познания отраслевого законодательства и выработки умений находить правовую информацию);</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социальный опыт обучающихся, участвующих в различных правоотношениях;</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гражданской позиции личности, в том числе посредством участия в проектной деятельности;</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ения к правам человека и нормам международного права;</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го уровня правовой компетенции школьника для защиты своих прав;</w:t>
      </w:r>
    </w:p>
    <w:p>
      <w:pPr>
        <w:pStyle w:val="Style17"/>
        <w:numPr>
          <w:ilvl w:val="0"/>
          <w:numId w:val="3"/>
        </w:numPr>
        <w:tabs>
          <w:tab w:val="clear" w:pos="709"/>
          <w:tab w:val="left" w:pos="907"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профессиональной ориентации и самоопределения несовершеннолетних в дальнейшем.</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направлен на повышение правовой грамотности обучающихся, формирование высокого уровня их правовой воспитанности, чувства ответственности и социальной активности.</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урса не предполагается осуществлять профессиональную подготовку юристов, хотя материал ориентирован на знакомство с ведущими юридическими профессиями с целью профессиональной ориентации подростков, успешного выбора дальнейшей образовательной траектории. Изучив материал, представленный в содержании, отработав и закрепив соответствующие умения и навыки, старшеклассник на достойном уровне сможет решить жизненный правовой конфликт или предотвратить его, защитить свои права и законные интересы близких, конструктивно и успешно действовать в правовом пространстве в условиях рыночных отношений.</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носит системный характер и предполагает постепенное усложнение и расширение правовой подготовки на каждом этапе взросления подростка.</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Освоение вариантов правомерного поведения осуществляется с использованием активных форм обучения, стимулирующих познавательную деятельность школьника, который выступает в роли самостоятельного субъекта образовательного процесса. В рамках курса предполагается использование различных видов индивидуальной, парной, групповой работы. Проведение деловых, имитационных, сюжетных, ролевых и других игр, работа с источниками, участие в творческих проектах, мозговые штурмы и прочее позволят обеспечить серьезную мотивацию на дальнейшее обучение и сформировать, поддержать устойчивый интерес школьника к праву.</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Особую значимость имеет системная работа с правовой информацией. Изучение курса предполагает использование ресурсов интернета, публикаций в средствах массовой информации, обучение в сотрудничестве, метод анализа конкретных ситуаций, метод проектов, портфолио ученика, разноуровневое обучение, индивидуальный и дифференцированный подход к обучению, а также возможности рефлексии, которые используются во всех перечисленных технологиях.</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одули курса представлены адаптивными вариантами организации учебно-воспитательного процесса, механизмами оптимального осуществления функций планирования, мотивации учащихся, организации процесса их правовой подготовки и контроля знаний и умений. Особое внимание уделено средствам организации внеклассной и внеурочной работы, в том числе проведению олимпиад и конкурсов, написанию эссе. Методика работы направлена на развитие навыков критического анализа различных текстов, ведения дискуссий по важным общественным проблемам.</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авовой культуры» ориентирован на формирование у школьников собственных представлений и установок, основанных на современных правовых ценностях общества, необходимых для защиты прав, свобод и законных интересов личности и правомерной реализации своей гражданской позиции.</w:t>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ЭЛЕКТИВНОГО УЧЕБНОГО ПРЕДМЕТА</w:t>
        <w:br/>
        <w:t>«ОСНОВЫ ПРАВОВОЙ КУЛЬТУРЫ»</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учитывает современные взгляды ученых на самые актуальные вопросы правоведения и государствоведения, обеспечивая адекватное уровню подростков познание характера эволюции важных общественных институтов, осуществление исследовательской, проектной и иной творческой деятельности в рамках позитивного преобразования мир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ущим темам курса относятся те, которые более всего ориентированы на правовую жизнь несовершеннолетних в настоящем и будущем. При выстраивании логики правового обучения обращено внимание на мировой опыт правовой подготовки граждан, а потому признано целесообразным включить в программу обучения теоретические вопросы, являющиеся основой для понимания норм права, такие, как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налогов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Обучение в рамках курса формирует целостный комплекс общеучебных умений и навыков. Обучающиеся в 11 классе, изучая теоретическую часть элективного учебного предмета «Основы правовой культуры», знакомятся со спецификой профессиональной юридической деятельности адвоката, судьи, прокурора, нотариуса, следователя, юрисконсульта. Обучающиеся могут применить свои знания, приобретенные из теоретической части элективного учебного предмета «Основы правовой культуры», что способствует применению приобретенных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а также выработать доказательную аргументацию собственной позиции в конкретных правовых ситуациях с использованием норм права. Обучающиеся приобретают навыки использования норм права при решении учебных и практических задач; проведения исследований по правовым темам в учебных целях; ведения дискуссии; составления отдельных видов юридических документов; умения анализировать собственные профессиональные склонности, способы их развития и реализации. Курс формирует готовность и мотивацию на дальнейшее юридическое обучение в вузе.</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приобретение навыков правового поведения, что необходимо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содержание курса ориентировано на формирование умений осмысленно употреблять правовые понятия, характеризовать основные правовые институты, механизмы и процедуры, объяснять взаимосвязь государства, права и других социальных институтов; различать виды судопроизводства; уяснить полномочия правоохранительных органов, адвокатуры, нотариата, прокуратуры, а также порядок рассмотрения споров в сфере отношений, урегулированных правом.</w:t>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ЭЛЕКТИВНОГО УЧЕБНОГО ПРЕДМЕТА</w:t>
        <w:br/>
        <w:t>«ОСНОВЫ ПРАВОВОЙ КУЛЬТУРЫ» В БАЗИСНОМ УЧЕБНОМ ПЛАНЕ</w:t>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исный учебный план организаций образования, реализующих программы основного среднего (полного) образования Приднестровской Молдавской Республики, предусматривает изучение элективных учебных предметов в инвариантной части для гуманитарного профиля (правоведческого направления) в количестве 34 часов в год в 11 классе </w:t>
      </w:r>
      <w:r>
        <w:rPr>
          <w:rFonts w:eastAsia="Times New Roman" w:cs="Times New Roman" w:ascii="Times New Roman" w:hAnsi="Times New Roman"/>
          <w:i/>
          <w:sz w:val="24"/>
          <w:szCs w:val="24"/>
          <w:lang w:eastAsia="ru-RU"/>
        </w:rPr>
        <w:t>(табл. 1)</w:t>
      </w:r>
      <w:r>
        <w:rPr>
          <w:rFonts w:eastAsia="Times New Roman" w:cs="Times New Roman" w:ascii="Times New Roman" w:hAnsi="Times New Roman"/>
          <w:sz w:val="24"/>
          <w:szCs w:val="24"/>
          <w:lang w:eastAsia="ru-RU"/>
        </w:rPr>
        <w:t>.</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w:t>
      </w:r>
    </w:p>
    <w:tbl>
      <w:tblPr>
        <w:tblW w:w="5000" w:type="pct"/>
        <w:jc w:val="left"/>
        <w:tblInd w:w="-90" w:type="dxa"/>
        <w:tblLayout w:type="fixed"/>
        <w:tblCellMar>
          <w:top w:w="0" w:type="dxa"/>
          <w:left w:w="85" w:type="dxa"/>
          <w:bottom w:w="0" w:type="dxa"/>
          <w:right w:w="85" w:type="dxa"/>
        </w:tblCellMar>
      </w:tblPr>
      <w:tblGrid>
        <w:gridCol w:w="1270"/>
        <w:gridCol w:w="3947"/>
        <w:gridCol w:w="4421"/>
      </w:tblGrid>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за го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jc w:val="center"/>
        <w:rPr/>
      </w:pPr>
      <w:r>
        <w:rPr>
          <w:rFonts w:eastAsia="Times New Roman" w:cs="Times New Roman" w:ascii="Times New Roman" w:hAnsi="Times New Roman"/>
          <w:b/>
          <w:bCs/>
          <w:sz w:val="24"/>
          <w:szCs w:val="24"/>
          <w:lang w:eastAsia="ru-RU"/>
        </w:rPr>
        <w:t>ЛИЧНОСТНЫЕ, МЕТАПРЕДМЕТНЫЕ И ПРЕДМЕТНЫЕ РЕЗУЛЬТАТЫ</w:t>
        <w:br/>
        <w:t>ОСВОЕНИЯ ЭЛЕКТИВНОГО УЧЕБНОГО ПРЕДМЕТА</w:t>
        <w:br/>
        <w:t>«ОСНОВЫ ПРАВОВОЙ КУЛЬТУРЫ»</w:t>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основой преподавания права на ступени среднего (пол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Normal"/>
        <w:numPr>
          <w:ilvl w:val="0"/>
          <w:numId w:val="2"/>
        </w:numPr>
        <w:tabs>
          <w:tab w:val="clear" w:pos="709"/>
          <w:tab w:val="left" w:pos="96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w:t>
      </w:r>
      <w:r>
        <w:rPr>
          <w:rFonts w:eastAsia="Times New Roman" w:cs="Times New Roman" w:ascii="Times New Roman" w:hAnsi="Times New Roman"/>
          <w:i/>
          <w:iCs/>
          <w:sz w:val="24"/>
          <w:szCs w:val="24"/>
          <w:lang w:eastAsia="ru-RU"/>
        </w:rPr>
        <w:t>(табл. 2).</w:t>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Таблица 2</w:t>
      </w:r>
    </w:p>
    <w:tbl>
      <w:tblPr>
        <w:tblW w:w="5000" w:type="pct"/>
        <w:jc w:val="left"/>
        <w:tblInd w:w="-90" w:type="dxa"/>
        <w:tblLayout w:type="fixed"/>
        <w:tblCellMar>
          <w:top w:w="0" w:type="dxa"/>
          <w:left w:w="85" w:type="dxa"/>
          <w:bottom w:w="0" w:type="dxa"/>
          <w:right w:w="85" w:type="dxa"/>
        </w:tblCellMar>
      </w:tblPr>
      <w:tblGrid>
        <w:gridCol w:w="4680"/>
        <w:gridCol w:w="4958"/>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 выпускника будут сформирова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ускник получит возможность</w:t>
              <w:br/>
              <w:t>для формирован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iCs/>
                <w:lang w:eastAsia="ru-RU"/>
              </w:rPr>
              <w:t>Г</w:t>
            </w:r>
            <w:r>
              <w:rPr>
                <w:rFonts w:eastAsia="Times New Roman" w:cs="Times New Roman" w:ascii="Times New Roman" w:hAnsi="Times New Roman"/>
                <w:lang w:eastAsia="ru-RU"/>
              </w:rPr>
              <w:t>ражданская позиция как активного и ответственного члена приднестров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снов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Готовность к служению Отечеству, его защите</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Готовности и способности к образованию, в том числе самообразованию, на протяжении всей жизн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сознанного выбора будущей профессии и возможностей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Навык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тветственного отношения к созданию семьи на основе осознанного принятия ценностей семейной жизн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Нравственное сознание и поведение на основе усвоения общечеловеческих ценностей</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Нравственных качеств личности на основе общечеловеческих ценностей</w:t>
            </w:r>
          </w:p>
        </w:tc>
      </w:tr>
    </w:tbl>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тапредметные результаты </w:t>
      </w:r>
      <w:r>
        <w:rPr>
          <w:rFonts w:eastAsia="Times New Roman" w:cs="Times New Roman" w:ascii="Times New Roman" w:hAnsi="Times New Roman"/>
          <w:i/>
          <w:iCs/>
          <w:sz w:val="24"/>
          <w:szCs w:val="24"/>
          <w:lang w:eastAsia="ru-RU"/>
        </w:rPr>
        <w:t>(табл. 3).</w:t>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Таблица 3</w:t>
      </w:r>
    </w:p>
    <w:tbl>
      <w:tblPr>
        <w:tblW w:w="5000" w:type="pct"/>
        <w:jc w:val="left"/>
        <w:tblInd w:w="-90" w:type="dxa"/>
        <w:tblLayout w:type="fixed"/>
        <w:tblCellMar>
          <w:top w:w="0" w:type="dxa"/>
          <w:left w:w="85" w:type="dxa"/>
          <w:bottom w:w="0" w:type="dxa"/>
          <w:right w:w="85" w:type="dxa"/>
        </w:tblCellMar>
      </w:tblPr>
      <w:tblGrid>
        <w:gridCol w:w="4680"/>
        <w:gridCol w:w="4958"/>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 выпускника будут сформирова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ускник получит возможность</w:t>
              <w:br/>
              <w:t>для формирования</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Регулятивные универсальные учебные действ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Самостоятельное определение цели, умение задавать параметры и критерии, по которым можно определить, что цель достигнута</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ценки ресурсов, в том числе времени и других нематериальных ресурсов, необходимых для достижения поставленной цел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ценка возможных последствий достижения поставленной цели в деятельности, собственной жизни и жизни окружающих людей, основываясь на соображениях этики и морал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рганизации эффективного поиска ресурсов, необходимых для достижения поставленной цел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Постановка и формулирование собственных задач в образовательной деятельности и жизненных ситуациях</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Мотивации к учению, любознательност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Выбор пути достижения цели, умение планировать решение поставленных задач, оптимизируя материальные и нематериальные затраты</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организовывать эффективный поиск ресурсов, необходимых для достижения поставленной цели</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Сопоставление полученного результата деятельности с поставленной заранее целью</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ния оценивать возможные последствия достижения поставленной цели</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знавательные универсальные учебные действ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Обобщенные способы решения задач, в том числе умение осуществлять развернутый информационный поиск и ставить на его основе новые (учебные и познавательные) задач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Критической оценки и интерпретации информации с разных позиций, распознание и фиксация противоречия в информационных источниках</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Использование различных модельно-схематических средств для представления существенных связей и отношений, а также противоречий, выявленных в информационных источниках</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Индивидуальной образовательной траектории, учитывая ограничения со стороны других участников и ресурсные ограничен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Критическое аргументирование в отношении действий и суждений другого</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я критического мышления и навыков исследования, которые позволят эффективно и успешно участвовать в более широких коммуникативных процессах, к которым у него имеется увеличивающийся доступ</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Целенаправленный поиск возможностей для широкого переноса средств и способов действия</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w:t>
            </w:r>
            <w:r>
              <w:rPr>
                <w:rFonts w:eastAsia="Times New Roman" w:cs="Times New Roman" w:ascii="Times New Roman" w:hAnsi="Times New Roman"/>
                <w:shd w:fill="FFFFFF" w:val="clear"/>
                <w:lang w:eastAsia="ru-RU"/>
              </w:rPr>
              <w:t>остижения действий по поиску</w:t>
            </w:r>
            <w:r>
              <w:rPr>
                <w:rFonts w:eastAsia="Times New Roman" w:cs="Times New Roman" w:ascii="Times New Roman" w:hAnsi="Times New Roman"/>
                <w:lang w:eastAsia="ru-RU"/>
              </w:rPr>
              <w:t xml:space="preserve"> и нахождению обобщенных способов решений задач, в том числе, по осуществлению развернутого информационного поиска и ставить на его основе новые (учебные и познавательные) задач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ммуникативные универсальные учебные действ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Способность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ния осуществлять деловую коммуникацию как со сверстниками, так и со взрослыми (как внутри образовательной организации, так и за ее пределами), умения подбирать партнеров для деловой коммуникации исходя из соображений результативности взаимодействия, а не личных симпатий</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ние развернуто, логично и точно излагать свою точку зрения с использованием адекватных (устных и письменных) языковых средств</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Способности координирования и выполнения работы в условиях реального, виртуального и комбинированного взаимодейств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Возможность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ния 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tc>
      </w:tr>
    </w:tbl>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метные результаты </w:t>
      </w:r>
      <w:r>
        <w:rPr>
          <w:rFonts w:eastAsia="Times New Roman" w:cs="Times New Roman" w:ascii="Times New Roman" w:hAnsi="Times New Roman"/>
          <w:i/>
          <w:iCs/>
          <w:sz w:val="24"/>
          <w:szCs w:val="24"/>
          <w:lang w:eastAsia="ru-RU"/>
        </w:rPr>
        <w:t>(табл. 4).</w:t>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Таблица 4</w:t>
      </w:r>
    </w:p>
    <w:tbl>
      <w:tblPr>
        <w:tblW w:w="5000" w:type="pct"/>
        <w:jc w:val="left"/>
        <w:tblInd w:w="-90" w:type="dxa"/>
        <w:tblLayout w:type="fixed"/>
        <w:tblCellMar>
          <w:top w:w="0" w:type="dxa"/>
          <w:left w:w="85" w:type="dxa"/>
          <w:bottom w:w="0" w:type="dxa"/>
          <w:right w:w="85" w:type="dxa"/>
        </w:tblCellMar>
      </w:tblPr>
      <w:tblGrid>
        <w:gridCol w:w="4680"/>
        <w:gridCol w:w="4958"/>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 выпускника будут сформирова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ускник получит возможность</w:t>
              <w:br/>
              <w:t>для формирования</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роли и значения права как важного социального регулятора и элемента культуры общест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и выделение особенностей и достоинств различных правовых систем (семе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водить сравнительный анализ правовых норм с другими социальными нормами, выявлять их соотношение, взаимосвязь и взаимовлияние.</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различения форм реализации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выявления зависимости уровня правосознания от уровня правовой культуры.</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собственного возможного вклада в становление и развитие правопорядка и законности 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граждан и юридических лиц в соответствии с положениями Конституции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дифференцировать функции Верховного Совета ПМР и Правительства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характеризовать судебную систему и систему правоохранительных органо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этапов законодательного процесса и субъектов законодательной инициативы.</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деления особенностей избирательного процесса 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системы органов местного самоуправления как одной из основ конституционного строя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места международного права в отраслевой системе права; характеристика субъектов международного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способы мирного разрешения споро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делять структурные элементы системы приднестровского законодательст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анализа различных гражданско-правовых явлений, юридических фактов и правоотношений в сфере гражданского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целостно описывать порядок заключения гражданско-правового договор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формы наследования.</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виды и формы сделок 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ения способов защиты гражданских прав; характеристика особенностей защиты прав на результаты интеллектуальной деятельност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условий вступления в брак, характеристика порядка и условий регистрации и расторжения брак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формы воспитания детей, оставшихся без попечения родителе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и выделять права и обязанности членов семь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трудового права как одной из ведущих отраслей приднестровского права, определение правового статуса участников трудовых правоотношени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остное описание структуры банковской системы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есение видов налоговых правонарушений с ответственностью за их совершение; применение норм жилищного законодательства в процессе осуществления своего права на жилище.</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ие прав и обязанностей участников образовательного процесс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равнительного анализа конституционного, гражданского, арбитражного, уголовного и административного видов судопроизводства, грамотное применение правовых норм для разрешения конфликтов правовыми способам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ый анализ различных теорий государства и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теорий сущности государства по источнику государственной власт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видов конституций по форме выражения, по субъектам принятия, по порядку принятия и изменения.</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кование государственно-правовых явлений и процессо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ый анализ особенностей приднестровской правовой системы и правовых систем других государст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принципы и виды правотворчест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писывать этапы становления парламентаризма 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различных видов избирательных систем.</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опеку и попечительство.</w:t>
            </w:r>
          </w:p>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ние характеризовать аудит как деятельность по проведению проверки финансовой отче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сравнивать различные формы государст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приводить примеры различных элементов государственного механизма и их места в общей структуре.</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применять знания о принципах, источниках, нормах, институтах и отраслях права, необходимые для ориентации в российском нормативно-правовом материале, для эффективной реализации своих прав и законных интересо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особенностей системы российского и приднестровского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я общественной опасности коррупции для гражданина, общества и государства; умение целостно анализировать принципы и нормы, регулирующие государственное устройство ПМР, конституционный статус государственной власти и систему конституционных прав и свобод в ПМР, механизмы реализации и защиты пра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и роли Уполномоченного по правам человека ПМР в механизме защиты прав человека и гражданина в ПМР.</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системы органов государственной власти ПМР в их единстве и системном взаимодействи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и различать рабочее время и время отдыха, разрешать трудовые споры правовыми способами.</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ктических ситуациях определения применимости налогового права ПМР; выделение объектов и субъектов налоговых правоотношени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и давать на примерах квалификацию возникающих в сфере процессуального права правоотношени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и выявлять особенности и специфику различных юридических професси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и оценивать социальную значимость соблюдения прав человек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я механизмов универсального и регионального сотрудничества и контроля в области международной защиты прав человек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дифференцировать участников вооруженных конфликтов; различать защиту жертв войны и защиту гражданских объектов и культурных ценностей; умение называть виды запрещенных средств и методов ведения военных действий.</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проводить сравнительный анализ гражданско-правового и трудового договоров.</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дифференцировать уголовные и административные правонарушения и наказания за них.</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и тенденции развития государства и права на современном этапе.</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я необходимости правового воспитания и противодействия правовому нигилизму.</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а с точки зрения международного права проблем, возникающих в современных международных отношениях.</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я выделять основные международно-правовые акты, регулирующие отношения государств в рамках международного гуманитарного права.</w:t>
            </w:r>
          </w:p>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и роли неправительственных организаций в деятельности по защите прав человека в условиях военного времени.</w:t>
            </w:r>
          </w:p>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Способности формулировать особенности страхования и различать виды страхования</w:t>
            </w:r>
          </w:p>
        </w:tc>
      </w:tr>
    </w:tbl>
    <w:p>
      <w:pPr>
        <w:pStyle w:val="Normal"/>
        <w:tabs>
          <w:tab w:val="clear" w:pos="709"/>
          <w:tab w:val="left" w:pos="907"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ЭЛЕКТИВНОГО УЧЕБНОГО ПРЕДМЕТА</w:t>
        <w:br/>
        <w:t>«ОСНОВЫ ПРАВОВОЙ КУЛЬТУРЫ»</w:t>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ое распределение часов в 11 классе </w:t>
      </w:r>
      <w:r>
        <w:rPr>
          <w:rFonts w:eastAsia="Times New Roman" w:cs="Times New Roman" w:ascii="Times New Roman" w:hAnsi="Times New Roman"/>
          <w:i/>
          <w:iCs/>
          <w:sz w:val="24"/>
          <w:szCs w:val="24"/>
          <w:lang w:eastAsia="ru-RU"/>
        </w:rPr>
        <w:t>(табл. 5).</w:t>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Таблица 5</w:t>
      </w:r>
    </w:p>
    <w:tbl>
      <w:tblPr>
        <w:tblW w:w="5000" w:type="pct"/>
        <w:jc w:val="left"/>
        <w:tblInd w:w="-90" w:type="dxa"/>
        <w:tblLayout w:type="fixed"/>
        <w:tblCellMar>
          <w:top w:w="0" w:type="dxa"/>
          <w:left w:w="85" w:type="dxa"/>
          <w:bottom w:w="0" w:type="dxa"/>
          <w:right w:w="85" w:type="dxa"/>
        </w:tblCellMar>
      </w:tblPr>
      <w:tblGrid>
        <w:gridCol w:w="8046"/>
        <w:gridCol w:w="1592"/>
      </w:tblGrid>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Название темы, разде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Кол-во часов</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Тема 1. Гражданское пра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Тема 2. Семейное пра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3</w:t>
            </w:r>
            <w:r>
              <w:rPr>
                <w:rFonts w:eastAsia="Times New Roman" w:cs="Times New Roman" w:ascii="Times New Roman" w:hAnsi="Times New Roman"/>
                <w:lang w:eastAsia="ru-RU"/>
              </w:rPr>
              <w:t>. Жилищное пра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4</w:t>
            </w:r>
            <w:r>
              <w:rPr>
                <w:rFonts w:eastAsia="Times New Roman" w:cs="Times New Roman" w:ascii="Times New Roman" w:hAnsi="Times New Roman"/>
                <w:lang w:eastAsia="ru-RU"/>
              </w:rPr>
              <w:t>. Трудовое пра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ый контро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5</w:t>
            </w:r>
            <w:r>
              <w:rPr>
                <w:rFonts w:eastAsia="Times New Roman" w:cs="Times New Roman" w:ascii="Times New Roman" w:hAnsi="Times New Roman"/>
                <w:lang w:eastAsia="ru-RU"/>
              </w:rPr>
              <w:t>. Административное право и административный процес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6</w:t>
            </w:r>
            <w:r>
              <w:rPr>
                <w:rFonts w:eastAsia="Times New Roman" w:cs="Times New Roman" w:ascii="Times New Roman" w:hAnsi="Times New Roman"/>
                <w:lang w:eastAsia="ru-RU"/>
              </w:rPr>
              <w:t>. Уголовное право и уголовный процес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7</w:t>
            </w:r>
            <w:r>
              <w:rPr>
                <w:rFonts w:eastAsia="Times New Roman" w:cs="Times New Roman" w:ascii="Times New Roman" w:hAnsi="Times New Roman"/>
                <w:lang w:eastAsia="ru-RU"/>
              </w:rPr>
              <w:t>. Правовое регулирование в различных сферах общественной жизн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 xml:space="preserve">Тема </w:t>
            </w:r>
            <w:r>
              <w:rPr>
                <w:rFonts w:eastAsia="Times New Roman" w:cs="Times New Roman" w:ascii="Times New Roman" w:hAnsi="Times New Roman"/>
                <w:lang w:val="uk-UA" w:eastAsia="ru-RU"/>
              </w:rPr>
              <w:t>8</w:t>
            </w:r>
            <w:r>
              <w:rPr>
                <w:rFonts w:eastAsia="Times New Roman" w:cs="Times New Roman" w:ascii="Times New Roman" w:hAnsi="Times New Roman"/>
                <w:lang w:eastAsia="ru-RU"/>
              </w:rPr>
              <w:t>. Международное пра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Итоговое повтор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p>
        </w:tc>
      </w:tr>
    </w:tbl>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1. ГРАЖДАНСКОЕ ПРАВО</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сделок. Понятие сделки и ее виды. Формы сделок. Условия недействительности сделок. Представительство, права и обязанности представителя. Доверенность. Обязательственное право. Способы обеспечения исполнения обязательств.</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говора и его содержание. Виды договоров. Порядок заключения, изменения и расторжения договоров. Отдельные виды обязательств.</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мущественные права. Понятие права собственности. Основания возникновения права собственности. Право собственности на землю. Понятие права интеллектуальной собственности. Авторское право. Понятие общей собственности. Защита права собственности. Защита чести, достоинства и деловой репутации. Оформление искового заявления. Понятие гражданско-правовой ответственности. Способы защиты гражданских прав.</w:t>
      </w:r>
      <w:r>
        <w:br w:type="page"/>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Предпринимательство и предпринимательское право. Особенности предпринимательской деятельност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Малое предприятие. Способы защиты прав предпринимателей. Процесс рассмотрения спора Арбитражным судом.</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Права потребителей. Защита прав потребителей при заключении договоров на оказание услуг. Сроки предъявления претензий. Защита прав потребителей.</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сущность наследования. Правила наследования на основании завещания. Формы завещания. Наследование по закону.</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2. СЕМЕЙНОЕ ПРАВО</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раво. Источники семейного права. Порядок заключения брака. Расторжение брака. Имущественные и личные неимущественные права супругов. Законный режим имущества супругов. Договорный режим имущества супругов. Составление брачного договор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дети: правовые основы взаимоотношений. Права и обязанности родителей. Алиментные обязательства. Права детей. О правах детей, у которых нет родителей.</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3. ЖИЛИЩНОЕ ПРАВО</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Понятие жилищных правоотношений и жилищного фонда. Реализация гражданами права на жилье. Права и обязанности сторон по договору социального найма. Права и обязанности сторон по договору найма жилого помещени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4. ТРУДОВОЕ ПРАВО</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Понятие трудового права. Принципы и источники трудового права. Понятие коллективного договора и его функции. Трудовое соглашение. Занятость и безработица. Занятость и трудоустройство. Порядок взаимоотношений работников и работодателей.</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споры и дисциплинарная ответственность. Индивидуальный трудовой спор и порядок его разрешения. Коллективные трудовые споры. Дисциплина труда. Материальная ответственность. Рабочее время и время отдых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авовое регулирование труда несовершеннолетних. Льготы, гарантии и компенсации, предусмотренные трудовым законодательством для несовершеннолетних. Охрана труда несовершеннолетних.</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5. АДМИНИСТРАТИВНОЕ ПРАВО И АДМИНИСТРАТИВНЫЙ ПРОЦЕСС</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 Особенности административного права. Административные правоотношения. Органы исполнительной власти.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 Реализация мер юридической ответственности за административные правонарушени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6. УГОЛОВНОЕ ПРАВО И УГОЛОВНЫЙ ПРОЦЕСС</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уголовного права. Принципы уголовного права. Действие уголовного закона. Понятие преступления. Основные виды преступлений. Категории преступлений. Преступления против жизни и здоровья. Преступления против собственности. Организованная преступность.</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и наказание. Основания уголовной ответственности. Освобождения от уголовной ответственности. Виды наказаний. Уголовная ответственность несовершеннолетних.</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Уголовный процесс. Особенности уголовного процесса по делам несовершеннолетних. Стадии уголовного процесса. Защита от преступления. Особенности производства по уголовным делам в отношении несовершеннолетних. Права обвиняемого, потерпевшего, свидетеля. Уголовное судопроизводство.</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7. ПРАВОВОЕ РЕГУЛИРОВАНИЕ В РАЗЛИЧНЫХ СФЕРАХ ОБЩЕСТВЕННОЙ ЖИЗНИ</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ая система и страхование. Особенности пенсионной системы. Отдельные виды пенсий и социальной помощи. Разрешение правовых отношений в сфере страховани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денежного обращения. Особенности денежного обращения. Банковская система. Права и обязанности вкладчиков. Понятие финансового прав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ва граждан. Принципы экологического права. Экологические правонарушения и юридическая ответственность.</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государственной политики в области образования. Правовое регулирование отношений в сфере образования. Виды образовательных организаций. Правила поступления и обучения в вузе. Высшее юридическое образование в ПМР. Юридические профессии: судьи, прокуроры, нотариусы, адвокаты, следователи, детектив. Особенности профессиональной юридической профессии.</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4"/>
          <w:szCs w:val="24"/>
          <w:lang w:eastAsia="ru-RU"/>
        </w:rPr>
        <w:t>Тема 8. МЕЖДУНАРОДНОЕ ПРАВО</w:t>
      </w:r>
    </w:p>
    <w:p>
      <w:pPr>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9"/>
          <w:tab w:val="left" w:pos="90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нятие международного права. Принципы и источники международного гуманитарного права. Субъекты международного права. Международная защита прав человека. Развитие системы защиты прав человека. Европейский суд по правам человека. Международная защита прав детей. Правовое регулирование поведения участников международных вооруженных конфликтов. </w:t>
      </w:r>
      <w:r>
        <w:rPr>
          <w:rFonts w:eastAsia="Times New Roman" w:cs="Times New Roman" w:ascii="Times New Roman" w:hAnsi="Times New Roman"/>
          <w:bCs/>
          <w:sz w:val="24"/>
          <w:szCs w:val="24"/>
          <w:lang w:eastAsia="ru-RU"/>
        </w:rPr>
        <w:t>Соотношение норм национального и международного права.</w:t>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 ЭЛЕКТИВНОГО УЧЕБНОГО ПРЕДМЕТА «ОСНОВЫ ПРАВОВОЙ КУЛЬТУРЫ»</w:t>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left"/>
        <w:tblInd w:w="-90" w:type="dxa"/>
        <w:tblLayout w:type="fixed"/>
        <w:tblCellMar>
          <w:top w:w="0" w:type="dxa"/>
          <w:left w:w="85" w:type="dxa"/>
          <w:bottom w:w="0" w:type="dxa"/>
          <w:right w:w="85" w:type="dxa"/>
        </w:tblCellMar>
      </w:tblPr>
      <w:tblGrid>
        <w:gridCol w:w="1061"/>
        <w:gridCol w:w="4034"/>
        <w:gridCol w:w="927"/>
        <w:gridCol w:w="1162"/>
        <w:gridCol w:w="927"/>
        <w:gridCol w:w="6021"/>
      </w:tblGrid>
      <w:tr>
        <w:trPr>
          <w:tblHeader w:val="true"/>
          <w:trHeight w:val="28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рока</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урок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w:t>
              <w:br/>
              <w:t>основных видов деятельности обучающихся</w:t>
            </w:r>
          </w:p>
        </w:tc>
      </w:tr>
      <w:tr>
        <w:trPr>
          <w:tblHeader w:val="true"/>
          <w:trHeight w:val="3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план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w:t>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4"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1. Гражданское право (10 ч)</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pPr>
            <w:r>
              <w:rPr>
                <w:rFonts w:eastAsia="Times New Roman" w:cs="Times New Roman" w:ascii="Times New Roman" w:hAnsi="Times New Roman"/>
                <w:lang w:eastAsia="ru-RU"/>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ое право как отрасль приднестровского права. Субъекты гражданско-правовых отнош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отличать гражданские правоотношения от иных отношений; характеризовать источники гражданского права; характеризовать физическое лицо как субъект права; уметь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 Уметь заключать договор, владея знаниями о порядке заключения, изменения и расторжения договоров, характеризовать отдельные виды обязательств. Уметь использовать в реальной жизни право собственности, защищать интеллектуальную собственность и авторское право. Уметь использовать право на защиту прав потребителей при оказании услуг. Уметь осуществлять защиту чести, достоинства и деловой репутации. Уметь использовать права наследования. Уметь защищать права потребителей. Уметь использовать правила наследования на основании завещания. Знать формы завещания и наследование по закону</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pPr>
            <w:r>
              <w:rPr>
                <w:rFonts w:eastAsia="Times New Roman" w:cs="Times New Roman" w:ascii="Times New Roman" w:hAnsi="Times New Roman"/>
                <w:lang w:eastAsia="ru-RU"/>
              </w:rPr>
              <w:t>3–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елки и представительство. Обязательственн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сущность договора. Виды договор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и его виды. Защита прав собствен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тво и предпринимательское право. Правовое регулирование предпринимательской дея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потребител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ледственн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 на тему «Гражданск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2. Семейное право (3 ч)</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ые нормы института брака. Брачный контрак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Знать источники семейного права, порядок заключения и расторжения брака. Уметь защитить имущественные и личные неимущественные права супругов. Уметь объяснять законный и договорный режим имущества супругов, оказывать помощь в составлении брачных контрактов. Уметь предотвратить, а при необходимости решить конфликты родителей и детей; знать порядок выплаты алиментов в семейных отношениях. Уметь защищать интересы детей-сирот и детей, оставшихся без попечения родителей</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и дети: правовые основы взаимоотнош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по теме «Семейн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 Жилищное право (1 ч)</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ые правоотношения и их регул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Уметь использовать право на свое жилье. Уметь защищать право собственности на жилье. Уметь использовать правила приобретения жилья. Знать формы договоров найма жилья</w:t>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4. Трудовое право (4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ое право в жизни людей. Порядок взаимоотношений работников и работодател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актуальные проблемы занятости и безработицы в стране. Уметь успешно определиться в будущей профессиональной деятельности, обладая компетентностью при поиске работы. Уметь соблюдать порядок взаимоотношений работников и работодателей. Уметь защитить свои трудовые права, знать порядок и условия расторжения трудового договора. Уметь использовать льготы, гарантии и компенсации, предусмотренные трудовым законодательством для несовершеннолетних</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споры и дисциплинарная ответственность. Рабочее время и время отдых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регулирование труда несовершеннолетних. Льготы, гарантии, компенсации, предусмотренные трудовым законодательств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по теме «Трудов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Промежуточный контро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ить полученные знания. Выявить недостаток знаний. Анализировать правовые отношения</w:t>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5. Административное право и административный процесс (1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е право (правоотношения, правонарушения, ответственность). Производство по делам об административных правонарушения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отличить административные отношения от иных правоотношений. Знать источники административного права, сущность административной ответственности и меры административного наказания. Быть сведущим в правилах по порядку производства по делам об административных правонарушениях</w:t>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pPr>
            <w:r>
              <w:rPr>
                <w:rFonts w:eastAsia="Times New Roman" w:cs="Times New Roman" w:ascii="Times New Roman" w:hAnsi="Times New Roman"/>
                <w:b/>
                <w:bCs/>
                <w:lang w:eastAsia="ru-RU"/>
              </w:rPr>
              <w:t>Тема 6. Уголовное право и уголовный процесс (6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сущность уголовного права. Основные виды преступл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нципы уголовного права и действие уголовного закона; состав преступления и основные виды преступлений; меры уголовной ответственности и наказания. Уметь участвовать в уголовном процессе со стороны защиты и со стороны обвинения. Уметь характеризовать особенности уголовного процесса по делам несовершеннолетних. Владеть навыками защиты от преступления. Уметь реализовать права обвиняемого, потерпевшего, свидетеля</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оловная ответственность и наказ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оловный процесс. Особенности уголовного процесса по делам несовершеннолетн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 «Уголовное право и уголовный процес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7. Правовое регулирование в различных сферах общественной жизни (5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ая система и страх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пенсионную систему и страхование в ПМР. Уметь защитить свои права на экологию, предотвратить экологические нарушения. Знать принципы налогового права, субъекты и объекты налоговых правонарушений, виды налогов, права и обязанности налогоплательщика. Уметь различать налоговые правонарушения разных видов. Осознавать ответственность и последствия за неуплату налогов. Уметь реализовать свое право на образование, защитить свои права в области образования</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регулирование денежного обращ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ое юридическое образование. Юридические професс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 на тему «Особенности профессиональной юридической дея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8. Международное право (2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ое право и международное гуманитарное право и защита прав челове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eastAsia="Times New Roman" w:cs="Times New Roman" w:ascii="Times New Roman" w:hAnsi="Times New Roman"/>
                <w:lang w:eastAsia="ru-RU"/>
              </w:rPr>
              <w:t>Уметь характеризовать международную защиту прав человека в условиях мирного и военного времени. Уметь разбираться в деятельности правозащитных организаций. Уметь обратиться в Европейский суд по правам человека. Знать принципы и особенности международной защиты прав человека. Осознавать международно-правовую ответственность, уважительно относиться к правам людей всего мира. Знать основные правила международного гуманитарного права и прав человека</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на тему «Международное пра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вое повторение (1 ч)</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повторе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
          <w:type w:val="nextPage"/>
          <w:pgSz w:orient="landscape" w:w="16838" w:h="11906"/>
          <w:pgMar w:left="1701" w:right="567" w:gutter="0" w:header="567" w:top="623" w:footer="0" w:bottom="1134"/>
          <w:pgNumType w:fmt="decimal"/>
          <w:formProt w:val="false"/>
          <w:textDirection w:val="lrTb"/>
          <w:docGrid w:type="default" w:linePitch="360" w:charSpace="0"/>
        </w:sectPr>
        <w:pStyle w:val="Normal"/>
        <w:tabs>
          <w:tab w:val="clear" w:pos="709"/>
          <w:tab w:val="left" w:pos="907" w:leader="none"/>
        </w:tabs>
        <w:spacing w:lineRule="auto" w:line="240" w:before="0" w:after="0"/>
        <w:ind w:left="58" w:right="67" w:firstLine="7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УЧЕБНО-МЕТОДИЧЕСКОЕ И МАТЕРИАЛЬНО-ТЕХНИЧЕСКОЕ</w:t>
        <w:br/>
        <w:t>ОБЕСПЕЧЕНИЕ ОБРАЗОВАТЕЛЬНОГО ПРОЦЕССА</w:t>
      </w:r>
    </w:p>
    <w:p>
      <w:pPr>
        <w:pStyle w:val="Normal"/>
        <w:tabs>
          <w:tab w:val="clear" w:pos="709"/>
          <w:tab w:val="left" w:pos="907"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Программно-методический аппарат:</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tab/>
        <w:t>Право. Основы правовой культуры. 10–11 классы. Базовый и углубленный уровни / авт.-сост. Е.А. Певцова. – М.: ООО «Русское слово – учебник», 2020.</w:t>
      </w:r>
    </w:p>
    <w:p>
      <w:pPr>
        <w:pStyle w:val="Normal"/>
        <w:tabs>
          <w:tab w:val="clear" w:pos="709"/>
          <w:tab w:val="left" w:pos="936" w:leader="none"/>
        </w:tabs>
        <w:spacing w:lineRule="auto" w:line="240" w:before="0" w:after="0"/>
        <w:ind w:firstLine="709"/>
        <w:jc w:val="both"/>
        <w:rPr/>
      </w:pPr>
      <w:r>
        <w:rPr>
          <w:rFonts w:eastAsia="Times New Roman" w:cs="Times New Roman" w:ascii="Times New Roman" w:hAnsi="Times New Roman"/>
          <w:sz w:val="23"/>
          <w:szCs w:val="23"/>
          <w:lang w:eastAsia="ru-RU"/>
        </w:rPr>
        <w:t>2.</w:t>
        <w:tab/>
        <w:t>Примерная программа элективного учебного предмета «Основы правовой культуры»/ сост.: Л.Е. Петракова, М.С. Бабченко. – ГОУ ДПО «ИРОиПК», 2023.</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Источники:</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ституция ПМР.</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ажданский кодекс ПМР.</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илищный кодекс ПМР.</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удовой кодекс ПМР.</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головный кодекс ПМР.</w:t>
      </w:r>
    </w:p>
    <w:p>
      <w:pPr>
        <w:pStyle w:val="Normal"/>
        <w:numPr>
          <w:ilvl w:val="0"/>
          <w:numId w:val="1"/>
        </w:numPr>
        <w:shd w:fill="FFFFFF" w:val="clear"/>
        <w:tabs>
          <w:tab w:val="clear" w:pos="709"/>
          <w:tab w:val="left" w:pos="936" w:leader="none"/>
        </w:tabs>
        <w:spacing w:lineRule="auto" w:line="240" w:before="0" w:after="0"/>
        <w:ind w:left="0" w:firstLine="709"/>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мейный кодекс ПМР.</w:t>
      </w:r>
    </w:p>
    <w:p>
      <w:pPr>
        <w:pStyle w:val="Normal"/>
        <w:numPr>
          <w:ilvl w:val="0"/>
          <w:numId w:val="1"/>
        </w:numPr>
        <w:shd w:fill="FFFFFF" w:val="clear"/>
        <w:tabs>
          <w:tab w:val="clear" w:pos="709"/>
          <w:tab w:val="left" w:pos="936" w:leader="none"/>
        </w:tabs>
        <w:spacing w:lineRule="auto" w:line="240" w:before="0" w:after="0"/>
        <w:ind w:left="0"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тивный кодекс ПМР</w:t>
      </w:r>
    </w:p>
    <w:p>
      <w:pPr>
        <w:pStyle w:val="Normal"/>
        <w:numPr>
          <w:ilvl w:val="0"/>
          <w:numId w:val="1"/>
        </w:numPr>
        <w:shd w:fill="FFFFFF" w:val="clear"/>
        <w:tabs>
          <w:tab w:val="clear" w:pos="709"/>
          <w:tab w:val="left" w:pos="936" w:leader="none"/>
        </w:tabs>
        <w:spacing w:lineRule="auto" w:line="240" w:before="0" w:after="0"/>
        <w:ind w:left="0"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оговый кодекс ПМР.</w:t>
      </w:r>
    </w:p>
    <w:p>
      <w:pPr>
        <w:pStyle w:val="Normal"/>
        <w:numPr>
          <w:ilvl w:val="0"/>
          <w:numId w:val="1"/>
        </w:numPr>
        <w:shd w:fill="FFFFFF" w:val="clear"/>
        <w:tabs>
          <w:tab w:val="clear" w:pos="709"/>
          <w:tab w:val="left" w:pos="936" w:leader="none"/>
        </w:tabs>
        <w:spacing w:lineRule="auto" w:line="240" w:before="0" w:after="0"/>
        <w:ind w:left="0"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ституция ПМР.</w:t>
      </w:r>
    </w:p>
    <w:p>
      <w:pPr>
        <w:pStyle w:val="Normal"/>
        <w:numPr>
          <w:ilvl w:val="0"/>
          <w:numId w:val="1"/>
        </w:numPr>
        <w:shd w:fill="FFFFFF" w:val="clear"/>
        <w:tabs>
          <w:tab w:val="clear" w:pos="709"/>
          <w:tab w:val="left" w:pos="936" w:leader="none"/>
        </w:tabs>
        <w:spacing w:lineRule="auto" w:line="240" w:before="0" w:after="0"/>
        <w:ind w:left="0" w:firstLine="567"/>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мментарии к Конституции ПМР.</w:t>
      </w:r>
    </w:p>
    <w:p>
      <w:pPr>
        <w:pStyle w:val="Normal"/>
        <w:numPr>
          <w:ilvl w:val="0"/>
          <w:numId w:val="1"/>
        </w:numPr>
        <w:shd w:fill="FFFFFF" w:val="clear"/>
        <w:tabs>
          <w:tab w:val="clear" w:pos="709"/>
          <w:tab w:val="left" w:pos="936" w:leader="none"/>
        </w:tabs>
        <w:spacing w:lineRule="auto" w:line="240" w:before="0" w:after="0"/>
        <w:ind w:left="0" w:firstLine="567"/>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общая Декларация прав человека.</w:t>
      </w:r>
    </w:p>
    <w:p>
      <w:pPr>
        <w:pStyle w:val="Normal"/>
        <w:numPr>
          <w:ilvl w:val="0"/>
          <w:numId w:val="1"/>
        </w:numPr>
        <w:shd w:fill="FFFFFF" w:val="clear"/>
        <w:tabs>
          <w:tab w:val="clear" w:pos="709"/>
          <w:tab w:val="left" w:pos="936" w:leader="none"/>
        </w:tabs>
        <w:spacing w:lineRule="auto" w:line="240" w:before="0" w:after="0"/>
        <w:ind w:left="0" w:firstLine="567"/>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венция о правах ребенка.</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Учебные издания</w:t>
      </w:r>
    </w:p>
    <w:p>
      <w:pPr>
        <w:pStyle w:val="Normal"/>
        <w:tabs>
          <w:tab w:val="clear" w:pos="709"/>
          <w:tab w:val="left" w:pos="936" w:leader="none"/>
        </w:tabs>
        <w:spacing w:lineRule="auto" w:line="240" w:before="0" w:after="0"/>
        <w:ind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вцова Е.А. Право. Основы правовой культуры: учебник для 11 класса общеобразовательных организаций. Базовый и углубленный уровни: в 2 частях. – М.: ООО «Русское слово – учебник», 2017.</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Дополнительная литература</w:t>
      </w:r>
    </w:p>
    <w:p>
      <w:pPr>
        <w:pStyle w:val="Normal"/>
        <w:tabs>
          <w:tab w:val="clear" w:pos="709"/>
          <w:tab w:val="left" w:pos="936" w:leader="none"/>
        </w:tabs>
        <w:spacing w:lineRule="auto" w:line="240" w:before="0" w:after="0"/>
        <w:ind w:firstLine="709"/>
        <w:jc w:val="both"/>
        <w:rPr/>
      </w:pPr>
      <w:r>
        <w:rPr>
          <w:rFonts w:eastAsia="Times New Roman" w:cs="Times New Roman" w:ascii="Times New Roman" w:hAnsi="Times New Roman"/>
          <w:sz w:val="23"/>
          <w:szCs w:val="23"/>
          <w:lang w:eastAsia="ru-RU"/>
        </w:rPr>
        <w:t>Методическое пособие к учебнику Е.А. Певцовой «Право. Основы правовой культуры» для 10 класса общеобразовательных организаций. Базовый и углубленный уровни.</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V. Информационно-техническая поддержка:</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мультимедийный компьютер;</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мультимедийный проектор;</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нтер;</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канер;</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экран проекционный.</w:t>
      </w:r>
    </w:p>
    <w:p>
      <w:pPr>
        <w:pStyle w:val="Normal"/>
        <w:tabs>
          <w:tab w:val="clear" w:pos="709"/>
          <w:tab w:val="left" w:pos="936" w:leader="none"/>
        </w:tabs>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VI. Электронные ресурсы:</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s://moodle.idc.md – Электронная школа Приднестровья;</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3"/>
          <w:szCs w:val="23"/>
          <w:lang w:eastAsia="ru-RU"/>
        </w:rPr>
        <w:t>https://schoolpmr.info – Школа Приднестровья;</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s://ceko-pmr.org – информационный портал единого государственного экзамена;</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president.gospmr.org – сайт Президента ПМР;</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3"/>
          <w:szCs w:val="23"/>
          <w:lang w:eastAsia="ru-RU"/>
        </w:rPr>
        <w:t>http://www.vspmr.org/legislation/laws – законодательная база Верховного Совета ПМР;</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www.kspmr.idknet.com – сайт Конституционного суда ПМР;</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www.minjust.org/web.nsf/all/publication – официальное опубликование правовых актов Министерства юстиции ПМР;</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www.minpros.</w:t>
      </w:r>
      <w:r>
        <w:rPr>
          <w:rFonts w:eastAsia="Times New Roman" w:cs="Times New Roman" w:ascii="Times New Roman" w:hAnsi="Times New Roman"/>
          <w:sz w:val="23"/>
          <w:szCs w:val="23"/>
          <w:lang w:val="en-US" w:eastAsia="ru-RU"/>
        </w:rPr>
        <w:t>gos</w:t>
      </w:r>
      <w:r>
        <w:rPr>
          <w:rFonts w:eastAsia="Times New Roman" w:cs="Times New Roman" w:ascii="Times New Roman" w:hAnsi="Times New Roman"/>
          <w:sz w:val="23"/>
          <w:szCs w:val="23"/>
          <w:lang w:eastAsia="ru-RU"/>
        </w:rPr>
        <w:t>pmr.org – сайт Министерства просвещения ПМР;</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3"/>
          <w:szCs w:val="23"/>
          <w:lang w:eastAsia="ru-RU"/>
        </w:rPr>
        <w:t>http://www.minzdrav.</w:t>
      </w:r>
      <w:r>
        <w:rPr>
          <w:rFonts w:eastAsia="Times New Roman" w:cs="Times New Roman" w:ascii="Times New Roman" w:hAnsi="Times New Roman"/>
          <w:sz w:val="23"/>
          <w:szCs w:val="23"/>
          <w:lang w:val="en-US" w:eastAsia="ru-RU"/>
        </w:rPr>
        <w:t>gos</w:t>
      </w:r>
      <w:r>
        <w:rPr>
          <w:rFonts w:eastAsia="Times New Roman" w:cs="Times New Roman" w:ascii="Times New Roman" w:hAnsi="Times New Roman"/>
          <w:sz w:val="23"/>
          <w:szCs w:val="23"/>
          <w:lang w:eastAsia="ru-RU"/>
        </w:rPr>
        <w:t>pmr.org – сайт Министерства здравоохранения ПМР;</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docpmr.com – информационно-справочный ресурс законодательно-нормативной базы документов ПМР;</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zakon-pmr.com – законы ПМР;</w:t>
      </w:r>
    </w:p>
    <w:p>
      <w:pPr>
        <w:pStyle w:val="Normal"/>
        <w:tabs>
          <w:tab w:val="clear" w:pos="709"/>
          <w:tab w:val="left" w:pos="907" w:leader="none"/>
        </w:tabs>
        <w:spacing w:lineRule="auto" w:line="240" w:before="0" w:after="0"/>
        <w:ind w:firstLine="709"/>
        <w:jc w:val="both"/>
        <w:rPr/>
      </w:pPr>
      <w:r>
        <w:rPr>
          <w:rFonts w:eastAsia="Times New Roman" w:cs="Times New Roman" w:ascii="Times New Roman" w:hAnsi="Times New Roman"/>
          <w:sz w:val="23"/>
          <w:szCs w:val="23"/>
          <w:lang w:eastAsia="ru-RU"/>
        </w:rPr>
        <w:t>http://school-collection.edu.ru – единая коллекция цифровых образовательных ресурсов;</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s://nsportal.ru/shkola/poisk – образовательная социальная сеть;</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s://kopilkaurokov.ru/pravo/presentacii – сайт презентаций по праву;</w:t>
      </w:r>
    </w:p>
    <w:p>
      <w:pPr>
        <w:pStyle w:val="Normal"/>
        <w:tabs>
          <w:tab w:val="clear" w:pos="709"/>
          <w:tab w:val="left" w:pos="90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his.lseptember.ru/urok – электронная копилка методических материалов для учителей истории.</w:t>
      </w:r>
      <w:r>
        <w:br w:type="page"/>
      </w:r>
    </w:p>
    <w:p>
      <w:pPr>
        <w:pStyle w:val="Normal"/>
        <w:tabs>
          <w:tab w:val="clear" w:pos="709"/>
          <w:tab w:val="left" w:pos="907" w:leader="none"/>
        </w:tabs>
        <w:spacing w:lineRule="auto" w:line="240" w:before="0" w:after="0"/>
        <w:ind w:firstLine="709"/>
        <w:jc w:val="right"/>
        <w:rPr>
          <w:rFonts w:ascii="Times New Roman" w:hAnsi="Times New Roman" w:eastAsia="Times New Roman" w:cs="Times New Roman"/>
          <w:i/>
          <w:i/>
          <w:lang w:eastAsia="ru-RU"/>
        </w:rPr>
      </w:pPr>
      <w:r>
        <w:rPr>
          <w:rFonts w:eastAsia="Times New Roman" w:cs="Times New Roman" w:ascii="Times New Roman" w:hAnsi="Times New Roman"/>
          <w:bCs/>
          <w:i/>
          <w:lang w:eastAsia="ru-RU"/>
        </w:rPr>
        <w:t>Приложение</w:t>
      </w:r>
    </w:p>
    <w:p>
      <w:pPr>
        <w:pStyle w:val="Normal"/>
        <w:tabs>
          <w:tab w:val="clear" w:pos="709"/>
          <w:tab w:val="left" w:pos="907"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9"/>
          <w:tab w:val="left" w:pos="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ИНДИВИДУАЛЬНЫХ ПРОЕКТОВ</w:t>
      </w:r>
    </w:p>
    <w:p>
      <w:pPr>
        <w:pStyle w:val="Normal"/>
        <w:tabs>
          <w:tab w:val="clear" w:pos="709"/>
          <w:tab w:val="left" w:pos="90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64" w:leader="none"/>
        </w:tabs>
        <w:spacing w:lineRule="auto" w:line="240" w:before="0" w:after="0"/>
        <w:ind w:firstLine="709"/>
        <w:jc w:val="both"/>
        <w:rPr/>
      </w:pPr>
      <w:r>
        <w:rPr>
          <w:rFonts w:eastAsia="Times New Roman" w:cs="Times New Roman" w:ascii="Times New Roman" w:hAnsi="Times New Roman"/>
          <w:sz w:val="24"/>
          <w:szCs w:val="24"/>
          <w:lang w:eastAsia="ru-RU"/>
        </w:rPr>
        <w:t>1.</w:t>
        <w:tab/>
        <w:t>Происхождение права и государства. Место права в системе социального регулирования общества.</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нятие и функции государства.</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Формы государства: формы правления, формы государственного устройства, политический режим.</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Место права в системе социального регулирования. Основные функции права.</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Источники права.</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авовые системы современности.</w:t>
      </w:r>
    </w:p>
    <w:p>
      <w:pPr>
        <w:pStyle w:val="Normal"/>
        <w:tabs>
          <w:tab w:val="clear" w:pos="709"/>
          <w:tab w:val="left" w:pos="964" w:leader="none"/>
        </w:tabs>
        <w:spacing w:lineRule="auto" w:line="240" w:before="0" w:after="0"/>
        <w:ind w:firstLine="709"/>
        <w:jc w:val="both"/>
        <w:rPr/>
      </w:pPr>
      <w:r>
        <w:rPr>
          <w:rFonts w:eastAsia="Times New Roman" w:cs="Times New Roman" w:ascii="Times New Roman" w:hAnsi="Times New Roman"/>
          <w:sz w:val="24"/>
          <w:szCs w:val="24"/>
          <w:lang w:eastAsia="ru-RU"/>
        </w:rPr>
        <w:t>7.</w:t>
        <w:tab/>
        <w:t>Закон и подзаконный акт. Действие права во времени, в пространстве и по кругу лиц.</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авотворчество.</w:t>
      </w:r>
    </w:p>
    <w:p>
      <w:pPr>
        <w:pStyle w:val="Normal"/>
        <w:tabs>
          <w:tab w:val="clear" w:pos="709"/>
          <w:tab w:val="left" w:pos="9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равопорядок. Правовые отношения.</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Правосознание и правовая культура.</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Понятие правоотношений. Структура правоотношений и их виды.</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онятие правонарушения. Виды правонарушений.</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онятие и виды юридической ответственности.</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Преступление и наказание.</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авосознание и правовая культура. Правовое поведение.</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Правовые системы.</w:t>
      </w:r>
    </w:p>
    <w:p>
      <w:pPr>
        <w:pStyle w:val="Normal"/>
        <w:tabs>
          <w:tab w:val="clear" w:pos="709"/>
          <w:tab w:val="left" w:pos="964" w:leader="none"/>
        </w:tabs>
        <w:spacing w:lineRule="auto" w:line="240" w:before="0" w:after="0"/>
        <w:ind w:firstLine="567"/>
        <w:jc w:val="both"/>
        <w:rPr/>
      </w:pPr>
      <w:r>
        <w:rPr>
          <w:rFonts w:eastAsia="Times New Roman" w:cs="Times New Roman" w:ascii="Times New Roman" w:hAnsi="Times New Roman"/>
          <w:sz w:val="24"/>
          <w:szCs w:val="24"/>
          <w:lang w:eastAsia="ru-RU"/>
        </w:rPr>
        <w:t>17.</w:t>
        <w:tab/>
        <w:t>Основы конституционного строя.</w:t>
      </w:r>
    </w:p>
    <w:p>
      <w:pPr>
        <w:pStyle w:val="Normal"/>
        <w:tabs>
          <w:tab w:val="clear" w:pos="709"/>
          <w:tab w:val="left" w:pos="964" w:leader="none"/>
        </w:tabs>
        <w:spacing w:lineRule="auto" w:line="240" w:before="0" w:after="0"/>
        <w:ind w:firstLine="567"/>
        <w:jc w:val="both"/>
        <w:rPr/>
      </w:pPr>
      <w:r>
        <w:rPr>
          <w:rFonts w:eastAsia="Times New Roman" w:cs="Times New Roman" w:ascii="Times New Roman" w:hAnsi="Times New Roman"/>
          <w:sz w:val="24"/>
          <w:szCs w:val="24"/>
          <w:lang w:eastAsia="ru-RU"/>
        </w:rPr>
        <w:t>18.</w:t>
        <w:tab/>
        <w:t>Система конституционных прав и свобод.</w:t>
      </w:r>
    </w:p>
    <w:p>
      <w:pPr>
        <w:pStyle w:val="Normal"/>
        <w:tabs>
          <w:tab w:val="clear" w:pos="709"/>
          <w:tab w:val="left" w:pos="964" w:leader="none"/>
        </w:tabs>
        <w:spacing w:lineRule="auto" w:line="240" w:before="0" w:after="0"/>
        <w:ind w:firstLine="567"/>
        <w:jc w:val="both"/>
        <w:rPr/>
      </w:pPr>
      <w:r>
        <w:rPr>
          <w:rFonts w:eastAsia="Times New Roman" w:cs="Times New Roman" w:ascii="Times New Roman" w:hAnsi="Times New Roman"/>
          <w:sz w:val="24"/>
          <w:szCs w:val="24"/>
          <w:lang w:eastAsia="ru-RU"/>
        </w:rPr>
        <w:t>19.</w:t>
        <w:tab/>
        <w:t>Гражданство.</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Избирательная система и избирательный процесс.</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Конституционные обязанности.</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Президент.</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Органы исполнительной власти.</w:t>
      </w:r>
    </w:p>
    <w:p>
      <w:pPr>
        <w:pStyle w:val="Normal"/>
        <w:tabs>
          <w:tab w:val="clear" w:pos="709"/>
          <w:tab w:val="left" w:pos="9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Правоохранительные органы, их виды и полномочия.</w:t>
      </w:r>
    </w:p>
    <w:p>
      <w:pPr>
        <w:pStyle w:val="Normal"/>
        <w:tabs>
          <w:tab w:val="clear" w:pos="709"/>
          <w:tab w:val="left" w:pos="964" w:leader="none"/>
        </w:tabs>
        <w:spacing w:lineRule="auto" w:line="240" w:before="0" w:after="0"/>
        <w:ind w:firstLine="567"/>
        <w:jc w:val="both"/>
        <w:rPr/>
      </w:pPr>
      <w:r>
        <w:rPr>
          <w:rFonts w:eastAsia="Times New Roman" w:cs="Times New Roman" w:ascii="Times New Roman" w:hAnsi="Times New Roman"/>
          <w:sz w:val="24"/>
          <w:szCs w:val="24"/>
          <w:lang w:eastAsia="ru-RU"/>
        </w:rPr>
        <w:t>25.</w:t>
        <w:tab/>
        <w:t>Правосудие. Судебная система.</w:t>
      </w:r>
    </w:p>
    <w:sectPr>
      <w:headerReference w:type="default" r:id="rId5"/>
      <w:type w:val="nextPage"/>
      <w:pgSz w:w="11906" w:h="16838"/>
      <w:pgMar w:left="1701"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7:00Z</dcterms:created>
  <dc:creator>Hi-tech</dc:creator>
  <dc:description/>
  <cp:keywords/>
  <dc:language>en-US</dc:language>
  <cp:lastModifiedBy>Пользователь</cp:lastModifiedBy>
  <cp:lastPrinted>2023-09-20T12:29:00Z</cp:lastPrinted>
  <dcterms:modified xsi:type="dcterms:W3CDTF">2024-12-10T10:47:00Z</dcterms:modified>
  <cp:revision>2</cp:revision>
  <dc:subject/>
  <dc:title/>
</cp:coreProperties>
</file>