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риднестровской Молдавской Республик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У ДПО «Институт развития образования и повышения квалификации»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ые билеты годовой промежуточной аттестации</w:t>
        <w:br/>
        <w:t>по учебному предмету «Информатика»</w:t>
        <w:br/>
        <w:t>для обучающихся 8, 10 классов</w:t>
        <w:br/>
        <w:t>организаций общего образования</w:t>
        <w:br/>
        <w:t>Приднестровской Молдавской Республик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располь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о и одобрено на заседании</w:t>
        <w:br/>
        <w:t>Республиканского научно-методического совета учителей информатики,</w:t>
        <w:br/>
        <w:t>ИКТ и методистов-организаторов по информатизации образования</w:t>
        <w:br/>
        <w:t>(протокол № 1 от 28 августа 2024 года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й редакцией </w:t>
      </w:r>
      <w:r>
        <w:rPr>
          <w:b/>
          <w:sz w:val="28"/>
          <w:szCs w:val="28"/>
        </w:rPr>
        <w:t>Н.Г. Пасевиной</w:t>
      </w:r>
      <w:r>
        <w:rPr>
          <w:sz w:val="28"/>
          <w:szCs w:val="28"/>
        </w:rPr>
        <w:t>, ведущего методиста кафедры общеобразовательных дисциплин и дополнительного образования ГОУ ДПО «Институт развития образования и повышения квалификаци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С.Г. Носорова, Л.А. Стрельчу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билеты составлены для проведения экзамена по учебному предмету «Информатика» в 8, 10 классах. Каждый билет содержит две части – теоретическую и практическую. Теоретическая часть предполагает устный ответ обучающегося с возможной демонстрацией на компьютере необходимой для ответа иллюстративной части. Практическая часть содержит задания, большая часть которых выполняется на компьютере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Примерные билеты годовой промежуточной аттестации</w:t>
        <w:br/>
        <w:t>по учебному предмету «Информатика» для обучающихся 8 класса</w:t>
        <w:br/>
        <w:t>организаций общего образования ПМР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Понятие информации. Виды и свойства информации. Основные информационные процессы: хранение, передача и обработка информации. </w:t>
      </w:r>
      <w:bookmarkStart w:id="0" w:name="_Hlk159493490"/>
      <w:r>
        <w:rPr>
          <w:sz w:val="28"/>
          <w:szCs w:val="28"/>
        </w:rPr>
        <w:t>Процесс передачи информации, источник и приемник информации, канал передачи информации. Роль информации в жизни людей.</w:t>
      </w:r>
      <w:bookmarkEnd w:id="0"/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Найти информацию (например, о подготовительных курсах в ПГУ им. Т.Г. Шевченко) в интернете, загрузить необходимые файлы из интернет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Двоичное кодирование информации в компьютере. Компьютерное представление текстовой, графической и звуковой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 редактирование простейшего рисунка в растровом графическом редакторе Paint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онятие количества информации: различные подходы. Единицы измерения количества информации. Количество информации как мера уменьшения неопределенности знаний. Единицы измерения информации. Скорость передачи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структурных схем (диаграмм) в векторном графическом редакторе, входящем в состав Word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Билет 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Алфавитный подход к определению количества информации. Таблицы кодиров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 редактирование текстового документа (исправление ошибок, удаление или вставка текстовых фрагментов). Форматирование текстового документа. Установка параметров страницы, шрифта и абзаца. Создание списк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Двоичное кодирование информации в компьютере. Кодирование числовой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зображения с помощью инструментов растрового графического редактора. Использование примитивов и шаблон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сновные компоненты компьютера, их функциональное назначение и принципы рабо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Основные приемы управления графической операционной системой. Работа с архиваторами и антивирусными программа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онятие алгоритма. Исполнитель алгоритма. Система команд исполнителя. Свойства алгоритма. Способы записи алгоритм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презентации с использованием готовых шаблонов, подбор иллюстративного материа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онятие файла и файловой системы организации данных (папка, иерархическая структура, имя файла, тип файла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бота с текстовым редактором Word. Создание списков. Вставка графического объекта. Вставка таблиц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Алгоритмические структуры: следование и ветвление. Изображение на блок-схема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бота с текстовым редактором Word. Создание гиперссылок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истемы счисления. Перевод чисел в позиционных системах счисл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 заполнение электронной таблицы. Ввод формул. Абсолютные, относительные и смешанные ссыл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оиск информации в глобальной компьютерной сети Интернет и сохранение для индивидуального использования информационных объектов и ссылок на ни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 заполнение электронной таблицы. Построение диаграмм и график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рограммное обеспечение компьютера: операционная система; прикладное программное обеспечени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 редактирование текстового документа (вставка таблиц, формул, графических объектов, номеров страниц, колонтитулов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сновные принципы организации и функционирования: компьютерных сетей; глобальной сети Интернет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bookmarkStart w:id="1" w:name="_Hlk159498262"/>
      <w:bookmarkEnd w:id="1"/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ревод чисел из десятичной системы в двоичную.</w:t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bookmarkStart w:id="2" w:name="_Hlk159498262"/>
      <w:bookmarkEnd w:id="2"/>
      <w:r>
        <w:rPr>
          <w:b/>
          <w:sz w:val="28"/>
          <w:szCs w:val="28"/>
        </w:rPr>
        <w:t>Билет 1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Правила перевода двоичных, </w:t>
      </w:r>
      <w:bookmarkStart w:id="3" w:name="_Hlk159499430"/>
      <w:r>
        <w:rPr>
          <w:sz w:val="28"/>
          <w:szCs w:val="28"/>
        </w:rPr>
        <w:t>восьмеричных</w:t>
      </w:r>
      <w:bookmarkEnd w:id="3"/>
      <w:r>
        <w:rPr>
          <w:sz w:val="28"/>
          <w:szCs w:val="28"/>
        </w:rPr>
        <w:t xml:space="preserve"> и шестнадцатеричных чисел из одной системы счисления в другую «методом триад и тетрад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иск информации в сети Интернет по запросам с использованием логических операц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редставление и обработка звука и видеоизображения. Понятие мультимеди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презентации, содержащей текстовую информацию, графические объек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одирование текстовой инфор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зображения с помощью инструментов выбранного векторного графического редактор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7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труктура электронной таблицы. Типы данных: числа, формулы, текст. Правила записи форму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бота с текстовым редактором Word. Вставка форму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8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оздание и редактирование текстовых документов. Текстовые редакторы и процессоры: назначение и возможности. Различные форматы текстовых файлов (документов). Основные приемы редактирования. Форматирование документа. Встраиваемые объект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и заполнение электронной таблицы. Абсолютные, относительные и смешанные ссыл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9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омпьютерная графика: области применения. 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Определение количества информации с использованием алфавитного подход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bookmarkStart w:id="4" w:name="_Hlk159492724"/>
      <w:bookmarkEnd w:id="4"/>
      <w:r>
        <w:rPr>
          <w:b/>
          <w:sz w:val="28"/>
          <w:szCs w:val="28"/>
        </w:rPr>
        <w:t>Билет 20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bookmarkStart w:id="5" w:name="_Hlk159492724"/>
      <w:bookmarkEnd w:id="5"/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bookmarkStart w:id="6" w:name="_Hlk159502856"/>
      <w:bookmarkEnd w:id="6"/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ревод чисел из десятичной системы в восьмеричную.</w:t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bookmarkStart w:id="7" w:name="_Hlk159502856"/>
      <w:bookmarkEnd w:id="7"/>
      <w:r>
        <w:rPr>
          <w:b/>
          <w:sz w:val="28"/>
          <w:szCs w:val="28"/>
        </w:rPr>
        <w:t>Билет 21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роцесс передачи информации, источник и приемник информации, канал передачи информации. Роль информации в жизни люде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линейной программы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2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озможности создания web-страницы средствами онлайн-редактор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«ветвление» в 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3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одирование графической информации (пиксель, растр, кодировка цвета, видеопамять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дготовка презентации, содержащей эффекты аним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редставление числовой информации с помощью систем счисл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егистрация почтового ящика электронной почты, создание и отправка сообщ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5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сновы информационной безопасности и этики учащихся в интернет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ревод чисел из десятичной системы в шестнадцатеричную.</w:t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Примерные билеты годовой промежуточной аттестации</w:t>
        <w:br/>
        <w:t>по учебному предмету «Информатика»</w:t>
        <w:br/>
        <w:t>для обучающихся 10 класса</w:t>
        <w:br/>
        <w:t>организаций общего образования ПМР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Информационные ресурсы общества. Основы информационной безопасности, этики и права. Основные этапы развития средств информационных технолог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имвольные и строковые величины. Функции для работы с символьными величинам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Информационные ресурсы общества. Основные этапы развития средств информационных технолог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Кодирование графической информации и определение объема графического фай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Понятие модели. Информационная модель. Виды информационных моделей </w:t>
      </w:r>
      <w:r>
        <w:rPr>
          <w:rFonts w:eastAsia="Calibri"/>
          <w:sz w:val="28"/>
          <w:szCs w:val="28"/>
        </w:rPr>
        <w:t>(на примерах)</w:t>
      </w:r>
      <w:r>
        <w:rPr>
          <w:sz w:val="28"/>
          <w:szCs w:val="28"/>
        </w:rPr>
        <w:t>. Реализация информационных моделей на компьютер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Кодирование звуковой и видеоинформации и определения объема звукового и видеофайл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иск информации в сети Интернет по запросам с использованием логических операц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овременные компьютерные технологии проектирования, распознавания и печат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3D-моделирование. Принципы построения и редактирования трехмерных моделе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истемы искусственного интеллекта и машинное обучени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bookmarkStart w:id="8" w:name="_Hlk159572831"/>
      <w:bookmarkEnd w:id="8"/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Машинное обучение – решение задач распознавания, классификации и предсказ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bookmarkStart w:id="9" w:name="_Hlk159572831"/>
      <w:bookmarkEnd w:id="9"/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Искусственный интеллект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омпьютерные словари и системы машинного перевода текст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бота с электронной таблицей. Проведение вычислительного эксперимента в среде электронной таблиц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bookmarkStart w:id="10" w:name="_Hlk159506771"/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Логические основы компьютеров. </w:t>
      </w:r>
      <w:bookmarkEnd w:id="10"/>
      <w:r>
        <w:rPr>
          <w:sz w:val="28"/>
          <w:szCs w:val="28"/>
        </w:rPr>
        <w:t>Логические операции «НЕ», «И», «ИЛИ»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Логические основы компьютеров. Импликация. Эквиваленц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строение и исследование компьютерной модели, реализующей анализ результатов измерений и наблюден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bookmarkStart w:id="11" w:name="_Hlk159506837"/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Логические основы компьютеров</w:t>
      </w:r>
      <w:bookmarkEnd w:id="11"/>
      <w:r>
        <w:rPr>
          <w:sz w:val="28"/>
          <w:szCs w:val="28"/>
        </w:rPr>
        <w:t>. Операция «исключающее ИЛИ». Импликац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элементов одномерного массива (подсчет суммы элементов массива, удовлетворяющих некоторому условию)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Логические основы компьютеров. Логические выражения. Вычисление логических выражен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bookmarkStart w:id="12" w:name="_Hlk159573632"/>
      <w:bookmarkEnd w:id="12"/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строение и исследование компьютерной модели, реализующей анализ результатов измерений и наблюдени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59573632"/>
      <w:bookmarkStart w:id="14" w:name="_Hlk159573632"/>
      <w:bookmarkEnd w:id="14"/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Логические основы компьютеров. Упрощение логических выражений. Законы алгебры логик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здание презентации с использованием анимации и триггеров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Логические операции. Диаграммы Эйлера-Венн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ревод чисел из одной системы счисления в другую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7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одирование информации. Равномерное и неравномерное кодирование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ревод чисел из одной системы счисления в другую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8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истемы счисления. Перевод целых чисел в другую систему счисле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величин (ветвление, цикл, линейный массив или вспомогательные алгоритмы)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9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Двоичная система счисления. Арифметические операции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элементов одномерного массива (нахождение минимального (максимального) значения в данном массиве)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0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Структура информации: деревья, граф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элементов одномерного массива (подсчет количества элементов массива, удовлетворяющих некоторому условию)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1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bookmarkStart w:id="15" w:name="_Hlk159507407"/>
      <w:r>
        <w:rPr>
          <w:sz w:val="28"/>
          <w:szCs w:val="28"/>
        </w:rPr>
        <w:tab/>
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bookmarkEnd w:id="15"/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сортировку элементов одномерного массива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2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Табличные базы данных. Условия поиска информации; логические значения, операции, выражения</w:t>
      </w:r>
      <w:bookmarkStart w:id="16" w:name="_Hlk159508385"/>
      <w:r>
        <w:rPr>
          <w:sz w:val="28"/>
          <w:szCs w:val="28"/>
        </w:rPr>
        <w:t>.</w:t>
      </w:r>
      <w:bookmarkEnd w:id="16"/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элементов одномерного массива (подсчет количества и суммы элементов массива, удовлетворяющих некоторому условию)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3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Табличные базы данных. Поиск, удаление и сортировка данны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Разработка, ввод и отладка программы, содержащей обработку элементов одномерного массива (подсчет произведения элементов массива, удовлетворяющих некоторому условию) в выбранной сред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4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оммуникационные технологии и разработка web-сайта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иск, удаление и сортировка данных в готовой базе данных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5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сновные конструкции языка программирования. Кодирование базовых алгоритмических конструкций на выбранном языке программирован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Определение количества информации с использованием алфавитного подх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94" w:before="1680" w:after="2580"/>
      <w:ind w:hanging="760"/>
      <w:jc w:val="right"/>
    </w:pPr>
    <w:rPr>
      <w:rFonts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8"/>
    </w:pPr>
    <w:rPr>
      <w:rFonts w:cs="Times New Roman"/>
      <w:i/>
      <w:iCs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8:00Z</dcterms:created>
  <dc:creator>Людмила</dc:creator>
  <dc:description/>
  <cp:keywords/>
  <dc:language>en-US</dc:language>
  <cp:lastModifiedBy>Пользователь</cp:lastModifiedBy>
  <dcterms:modified xsi:type="dcterms:W3CDTF">2024-12-16T07:28:00Z</dcterms:modified>
  <cp:revision>2</cp:revision>
  <dc:subject/>
  <dc:title/>
</cp:coreProperties>
</file>