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стерство просвещения ПМР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У ДПО «Институт развития образования и повышения квалификации»</w:t>
      </w:r>
    </w:p>
    <w:p>
      <w:pPr>
        <w:pStyle w:val="Default"/>
        <w:widowControl w:val="false"/>
        <w:spacing w:lineRule="auto" w:line="276"/>
        <w:jc w:val="center"/>
        <w:rPr>
          <w:bCs/>
          <w:szCs w:val="28"/>
        </w:rPr>
      </w:pPr>
      <w:r>
        <w:rPr>
          <w:bCs/>
          <w:color w:val="000000"/>
          <w:szCs w:val="28"/>
        </w:rPr>
        <w:t>ГОУ СПО «Приднестровский колледж технологий и управления»</w:t>
      </w:r>
    </w:p>
    <w:p>
      <w:pPr>
        <w:pStyle w:val="Default"/>
        <w:widowControl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ГОУ СПО «Тираспольский техникум коммерции»</w:t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КОМПЛЕКТ ОЦЕНОЧНЫХ СРЕДСТВ</w:t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о учебной дисциплине</w:t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32"/>
          <w:szCs w:val="28"/>
        </w:rPr>
      </w:pPr>
      <w:r>
        <w:rPr>
          <w:b/>
          <w:bCs/>
          <w:spacing w:val="-8"/>
          <w:sz w:val="32"/>
          <w:szCs w:val="28"/>
        </w:rPr>
        <w:t>БД. 08 «</w:t>
      </w:r>
      <w:r>
        <w:rPr>
          <w:b/>
          <w:sz w:val="32"/>
          <w:szCs w:val="28"/>
        </w:rPr>
        <w:t>ХИМИЯ»</w:t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м образовательной программы учебной дисциплины 90 часов)</w:t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я: </w:t>
      </w:r>
      <w:r>
        <w:rPr>
          <w:color w:val="000000"/>
          <w:sz w:val="28"/>
          <w:szCs w:val="28"/>
        </w:rPr>
        <w:t>5.43.01.09 «Повар, кондитер»</w:t>
      </w:r>
    </w:p>
    <w:p>
      <w:pPr>
        <w:pStyle w:val="Default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располь</w:t>
      </w:r>
    </w:p>
    <w:p>
      <w:pPr>
        <w:pStyle w:val="Default"/>
        <w:widowControl w:val="false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24</w:t>
      </w:r>
      <w:r>
        <w:br w:type="page"/>
      </w:r>
    </w:p>
    <w:p>
      <w:pPr>
        <w:pStyle w:val="Default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</w:t>
      </w:r>
    </w:p>
    <w:p>
      <w:pPr>
        <w:pStyle w:val="Default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.А. Терехова, </w:t>
      </w:r>
      <w:r>
        <w:rPr>
          <w:i/>
          <w:color w:val="000000"/>
          <w:sz w:val="28"/>
          <w:szCs w:val="28"/>
        </w:rPr>
        <w:t xml:space="preserve">преподаватель химии высшей квалификационной категории </w:t>
        <w:br/>
      </w:r>
      <w:r>
        <w:rPr>
          <w:i/>
          <w:sz w:val="28"/>
          <w:szCs w:val="28"/>
        </w:rPr>
        <w:t>ГОУ СПО «Тираспольский техникум коммерции».</w:t>
      </w:r>
    </w:p>
    <w:p>
      <w:pPr>
        <w:pStyle w:val="Default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нзенты:</w:t>
      </w:r>
    </w:p>
    <w:p>
      <w:pPr>
        <w:pStyle w:val="Default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.И. Шульман,</w:t>
      </w:r>
      <w:r>
        <w:rPr>
          <w:i/>
          <w:color w:val="000000"/>
          <w:sz w:val="28"/>
          <w:szCs w:val="28"/>
        </w:rPr>
        <w:t xml:space="preserve"> старший преподаватель кафедры химии и методики преподавания химии ГОУ «Приднестровский государственный университет им. </w:t>
        <w:br/>
        <w:t>Т.Г. Шевченко»;</w:t>
      </w:r>
    </w:p>
    <w:p>
      <w:pPr>
        <w:pStyle w:val="Default"/>
        <w:widowControl w:val="false"/>
        <w:spacing w:lineRule="auto" w:line="360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О.О. Наумова,</w:t>
      </w:r>
      <w:r>
        <w:rPr>
          <w:i/>
          <w:color w:val="000000"/>
          <w:spacing w:val="-4"/>
          <w:sz w:val="28"/>
          <w:szCs w:val="28"/>
        </w:rPr>
        <w:t xml:space="preserve"> преподаватель химии высшей квалификационной категории ГОУ СПО «Приднестровский государственный медицинский колледж им. Л.А. Тарасевича».</w:t>
      </w:r>
    </w:p>
    <w:p>
      <w:pPr>
        <w:pStyle w:val="Default"/>
        <w:widowControl w:val="false"/>
        <w:spacing w:lineRule="auto" w:line="360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Default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консультант</w:t>
      </w:r>
    </w:p>
    <w:p>
      <w:pPr>
        <w:pStyle w:val="Default"/>
        <w:widowControl w:val="false"/>
        <w:spacing w:lineRule="auto" w:line="360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А.М. Тума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главный методист по химии и биологии кафедры общеобразовательных дисциплин и дополнительного образования ГОУ ДПО «ИРОиПК».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онтрольно-оценочные средства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32"/>
          <w:szCs w:val="28"/>
        </w:rPr>
        <w:t>для текущего контроля знаний, умений обучающихс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ритерии оценки знаний и умен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i/>
          <w:sz w:val="28"/>
          <w:szCs w:val="28"/>
        </w:rPr>
        <w:t>Оценка устного отве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 самостоятельны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 полный и правильный на основании изученных теор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ценка «3» </w:t>
      </w:r>
      <w:r>
        <w:rPr>
          <w:sz w:val="28"/>
          <w:szCs w:val="28"/>
        </w:rPr>
        <w:t>– ответ полный, но при этом допущена существенная ошибка или ответ неполный, несвязны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ценка «2» </w:t>
      </w:r>
      <w:r>
        <w:rPr>
          <w:sz w:val="28"/>
          <w:szCs w:val="28"/>
        </w:rPr>
        <w:t>– при ответе обнаружено непонимание обучающимися основного содержания учебного материала или допущены существенные ошибки, которые обучающийся не может исправить при наводящих вопросах преподавате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«1» </w:t>
      </w:r>
      <w:r>
        <w:rPr>
          <w:sz w:val="28"/>
          <w:szCs w:val="28"/>
        </w:rPr>
        <w:t>– отсутствие отв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умений </w:t>
      </w:r>
      <w:r>
        <w:rPr>
          <w:b/>
          <w:bCs/>
          <w:i/>
          <w:sz w:val="28"/>
          <w:szCs w:val="28"/>
        </w:rPr>
        <w:t xml:space="preserve">решать </w:t>
      </w:r>
      <w:r>
        <w:rPr>
          <w:b/>
          <w:i/>
          <w:sz w:val="28"/>
          <w:szCs w:val="28"/>
        </w:rPr>
        <w:t xml:space="preserve">расчетные </w:t>
      </w:r>
      <w:r>
        <w:rPr>
          <w:b/>
          <w:bCs/>
          <w:i/>
          <w:sz w:val="28"/>
          <w:szCs w:val="28"/>
        </w:rPr>
        <w:t>задач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>– в логическом рассуждении и решении нет ошибок, задача решена рациональным способ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ценка «4» </w:t>
      </w:r>
      <w:r>
        <w:rPr>
          <w:sz w:val="28"/>
          <w:szCs w:val="28"/>
        </w:rPr>
        <w:t>–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ценка «3» </w:t>
      </w:r>
      <w:r>
        <w:rPr>
          <w:sz w:val="28"/>
          <w:szCs w:val="28"/>
        </w:rPr>
        <w:t>–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ценка «2» </w:t>
      </w:r>
      <w:r>
        <w:rPr>
          <w:sz w:val="28"/>
          <w:szCs w:val="28"/>
        </w:rPr>
        <w:t>– имеются существенные ошибки в логическом рассуждении и в реше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«1» </w:t>
      </w:r>
      <w:r>
        <w:rPr>
          <w:sz w:val="28"/>
          <w:szCs w:val="28"/>
        </w:rPr>
        <w:t>– отсутствие отв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химический диктан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ценк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 xml:space="preserve"> – 1 ошиб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>– 2–3 ошибк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– 4–5 ошибок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2» – </w:t>
      </w:r>
      <w:r>
        <w:rPr>
          <w:sz w:val="28"/>
          <w:szCs w:val="28"/>
        </w:rPr>
        <w:t>более 5 ошибок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«1» – </w:t>
      </w:r>
      <w:r>
        <w:rPr>
          <w:bCs/>
          <w:sz w:val="28"/>
          <w:szCs w:val="28"/>
        </w:rPr>
        <w:t>нет правильных отве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проверочные тесты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выставления оценок за тест, состоящий из 10 вопросов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Время выполнения работы: 10–15 мин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Оценка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 xml:space="preserve"> – 9–10 правильных ответ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4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7–8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– 5–6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2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–4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«1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 правильных ответов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ритерии выставления оценок за тест, состоящий из 20 вопросов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выполнения работы: 30–40 мин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Оценка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 xml:space="preserve"> – 18–20 правильных ответ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4»</w:t>
      </w:r>
      <w:r>
        <w:rPr>
          <w:sz w:val="28"/>
          <w:szCs w:val="28"/>
        </w:rPr>
        <w:t xml:space="preserve"> – 14–17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– 10–13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«2»</w:t>
      </w:r>
      <w:r>
        <w:rPr>
          <w:sz w:val="28"/>
          <w:szCs w:val="28"/>
        </w:rPr>
        <w:t xml:space="preserve"> – 1–9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 xml:space="preserve">«1»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т правильных отв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Шкала оценки образовательных достижений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18"/>
        <w:gridCol w:w="3894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уровня подготовки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отметка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бальный аналог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ли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орош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 ÷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÷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нее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рицательно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8"/>
        </w:rPr>
      </w:pPr>
      <w:r>
        <w:br w:type="page"/>
      </w:r>
      <w:r>
        <w:rPr>
          <w:b/>
          <w:sz w:val="32"/>
          <w:szCs w:val="28"/>
        </w:rPr>
        <w:t>Входной тестовый контроль по хим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Дополните предложе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Химический элемент магний находится в ____ периоде, ____ группе, ____ подгрупп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Выберите правильный отв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 кислорода имеет следующее распределение электронов по энергетическим уровня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ē4ē;</w:t>
        <w:tab/>
        <w:tab/>
        <w:t xml:space="preserve"> б) 2ē6ē;</w:t>
        <w:tab/>
        <w:tab/>
        <w:t>в) 2ē8ē6ē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Дополните предлож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е с возрастанием порядкового номера у химических элементов металлические свойства ___________, а неметаллические свойства 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Выберите правильный отв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ществах, имеющих химические формулы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I, M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ион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валентная неполяр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валентная полярная связ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 xml:space="preserve">Установите соответств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óвный оксид </w:t>
        <w:tab/>
        <w:tab/>
        <w:tab/>
        <w:t>1. HC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ислотный оксид</w:t>
        <w:tab/>
        <w:tab/>
        <w:tab/>
        <w:t xml:space="preserve">2. </w:t>
      </w:r>
      <w:r>
        <w:rPr>
          <w:sz w:val="28"/>
          <w:szCs w:val="28"/>
          <w:lang w:val="en-US"/>
        </w:rPr>
        <w:t>Cu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нование </w:t>
        <w:tab/>
        <w:tab/>
        <w:tab/>
        <w:tab/>
        <w:t xml:space="preserve">3.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ль </w:t>
        <w:tab/>
        <w:tab/>
        <w:tab/>
        <w:tab/>
        <w:tab/>
        <w:t xml:space="preserve">4. </w:t>
      </w:r>
      <w:r>
        <w:rPr>
          <w:sz w:val="28"/>
          <w:szCs w:val="28"/>
          <w:lang w:val="en-US"/>
        </w:rPr>
        <w:t>KO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ислота</w:t>
        <w:tab/>
        <w:tab/>
        <w:tab/>
        <w:tab/>
        <w:tab/>
        <w:t xml:space="preserve">5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6.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7. </w:t>
      </w:r>
      <w:r>
        <w:rPr>
          <w:sz w:val="28"/>
          <w:szCs w:val="28"/>
          <w:lang w:val="en-US"/>
        </w:rPr>
        <w:t>NaC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</w:t>
        <w:tab/>
        <w:t xml:space="preserve">Дополните предложение: </w:t>
      </w:r>
      <w:r>
        <w:rPr>
          <w:sz w:val="28"/>
          <w:szCs w:val="28"/>
        </w:rPr>
        <w:t>Номер периода указывает на 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Выберите правильный отв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 хлора имеет следующее распределение электронов по энергетическим уровн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ē5ē;</w:t>
        <w:tab/>
        <w:tab/>
        <w:t>б) 2ē8ē7ē;</w:t>
        <w:tab/>
        <w:tab/>
        <w:t>в) 2ē7ē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Дополните предложение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лавной подгруппе с возрастанием порядкового номера у химических элементов металлические свойства __________, а неметаллические свойства 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Установите соответств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ществах, имеющих химические формул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O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ион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валентная неполяр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валентная полярная связ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Установите соответств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óвный оксид </w:t>
        <w:tab/>
        <w:tab/>
        <w:tab/>
        <w:t>1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ислотный оксид </w:t>
        <w:tab/>
        <w:tab/>
        <w:tab/>
        <w:t xml:space="preserve">2. </w:t>
      </w:r>
      <w:r>
        <w:rPr>
          <w:sz w:val="28"/>
          <w:szCs w:val="28"/>
          <w:lang w:val="en-US"/>
        </w:rPr>
        <w:t>NaO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нование </w:t>
        <w:tab/>
        <w:tab/>
        <w:tab/>
        <w:tab/>
        <w:t xml:space="preserve">3.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ль </w:t>
        <w:tab/>
        <w:tab/>
        <w:tab/>
        <w:tab/>
        <w:tab/>
        <w:t xml:space="preserve">4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ислота</w:t>
        <w:tab/>
        <w:tab/>
        <w:tab/>
        <w:tab/>
        <w:tab/>
        <w:t xml:space="preserve">5.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6.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Дополните предлож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рядковый номер химического элемента указывает на 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>Выберите правильный отв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ом кислорода имеет следующую электронную формул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  <w:tab/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  <w:tab/>
        <w:tab/>
        <w:t>б</w:t>
      </w:r>
      <w:r>
        <w:rPr>
          <w:sz w:val="28"/>
          <w:szCs w:val="28"/>
          <w:lang w:val="en-US"/>
        </w:rPr>
        <w:t>)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в)</w:t>
        <w:tab/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Дополните предлож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  <w:tab/>
        <w:t>В ряду Na, Mg, Al металлические свойства 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В ряду F, Cl, Br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металлические свойства 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Установите соответств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ществах, имеющих химические формул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, CaO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ион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валентная неполяр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валентная полярная связ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>Выберите правильный отв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авленная серная кислота реагирует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 xml:space="preserve">б) с CuO; </w:t>
        <w:tab/>
        <w:tab/>
        <w:t xml:space="preserve">в) с NaOH; </w:t>
        <w:tab/>
        <w:tab/>
        <w:t>г) с Zn;</w:t>
        <w:tab/>
        <w:tab/>
        <w:t>д) с C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дтвердите уравнениями химических реак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  <w:tab/>
        <w:t>Дополните предлож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омер группы указывает на 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  <w:t xml:space="preserve">Выберите правильный ответ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 хлора имеет следующую электронную формулу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Дополните предлож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  <w:tab/>
        <w:t>В ряду B, C, N, O, F неметаллические свойства 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  <w:tab/>
        <w:t>В ряду Li, Na, K металлические свойства 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  <w:tab/>
        <w:t>Установите соответств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ществах, имеющих химические формулы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ион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ковалентная неполярная связ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валентная полярная связ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ыберите правильный отв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ксид натрия реагиру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 CaO;</w:t>
        <w:tab/>
        <w:tab/>
        <w:t>б) с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>в) с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ab/>
        <w:t>г) с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>д) с NaC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дтвердите уравнениями химических реак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онтрольно-оценочные средства для текущего контрол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И НЕОРГАНИЧЕСКАЯ ХИМ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1.1.</w:t>
      </w:r>
      <w:r>
        <w:rPr>
          <w:b/>
          <w:sz w:val="28"/>
          <w:szCs w:val="28"/>
        </w:rPr>
        <w:t xml:space="preserve"> Основные понятия и законы хими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я следующим понятиям: вещество, атом, молекула, химический элемен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остые и сложные вещества. Приведите 2–3 прим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Аллотропные модификации. Приведите 2–3 прим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относительная атомная масса? Каким образом она определяется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относительная молекулярная масса? Каким образом она определяется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валентность? Каким образом она определяется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закон сохранения массы веществ. Кто является его автором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формулируйте закон постоянства состава веществ. Кем и когда он был откры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формулируйте закон Авогадро и следствие из не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исьменного опроса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1. Заполните таблицу по приведенному списку</w:t>
      </w:r>
      <w:r>
        <w:rPr>
          <w:b/>
          <w:sz w:val="28"/>
          <w:szCs w:val="28"/>
        </w:rPr>
        <w:t>:</w:t>
      </w:r>
      <w:r>
        <w:rPr/>
        <w:t xml:space="preserve"> кирпич, поваренная соль, мел, железная кнопка, вода, сахар, свеча, колба, уксусная кислота, гвоздь, тетрадь, крахмал, карандаш, серная кислота, углекислый газ, книга, стеклянная воронка, спирт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ло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ведите два примера химических явлений, встречающихся в быту. Укажите признаки химических реакц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опишите приведенные ниже фразы, вставив слова «химический элемент», «атом», «молекула»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___________ </w:t>
      </w:r>
      <w:r>
        <w:rPr>
          <w:i/>
          <w:sz w:val="28"/>
          <w:szCs w:val="28"/>
        </w:rPr>
        <w:t>кислорода</w:t>
      </w:r>
      <w:r>
        <w:rPr>
          <w:sz w:val="28"/>
          <w:szCs w:val="28"/>
        </w:rPr>
        <w:t xml:space="preserve"> состоят из ________одного 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 содержат два 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став_________________ </w:t>
      </w:r>
      <w:r>
        <w:rPr>
          <w:i/>
          <w:sz w:val="28"/>
          <w:szCs w:val="28"/>
        </w:rPr>
        <w:t>воды</w:t>
      </w:r>
      <w:r>
        <w:rPr>
          <w:sz w:val="28"/>
          <w:szCs w:val="28"/>
        </w:rPr>
        <w:t xml:space="preserve"> входят ________ двух ___________, одним из которых является </w:t>
      </w:r>
      <w:r>
        <w:rPr>
          <w:i/>
          <w:sz w:val="28"/>
          <w:szCs w:val="28"/>
        </w:rPr>
        <w:t>кислород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4. Вычислите относительные молекулярные массы веществ по их формула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сновные понятия и законы хими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Биотехнология и генная инженерия – технологии XXI 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нотехнология как приоритетное направление развития науки и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методы обеззараживания 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Аллотропия металлов и неметалло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Периодический закон Д.И. Менделеева. Строение атом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крытие Д.И. Менделеевым Периодического зак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аково строение Периодической системы Д.И. Менделеев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о строение атом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акие элементарные частица входят в состав атомного ядра? Как их определить по Периодической системе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во строение электронных оболочек атомов элементов малых периодов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обенности строения электронных оболочек атомов элементов больших периодов (переходных элементов)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йте определение атомной орбита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Современная формулировка Периодического закона. Значение Периодического закона и Периодической системы Д.И. Менделеева для развития науки и понимания химической картины ми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Что такое химическая связь? Типы химической связи. Приведите 2–3 примера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исьменного опроса </w:t>
      </w:r>
    </w:p>
    <w:p>
      <w:pPr>
        <w:pStyle w:val="Default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1. Запишите историческую и современную формулировки Периодического закона. Почему историческая формулировка в начале XX века оказалась не совсем точной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2. Составьте схемы строения атомов элемен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глерода, фтора, магния, серы, кальция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Определите для атомов этих элементов число протонов и нейтронов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пишите определе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Ковалентная связь – это 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Ионная связь – это 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Металлическая связь – это 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Водородная связь – это 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ставьте схему «Виды химической связи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21590</wp:posOffset>
                </wp:positionV>
                <wp:extent cx="427990" cy="631190"/>
                <wp:effectExtent l="5080" t="5080" r="8255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631080"/>
                        </a:xfrm>
                        <a:custGeom>
                          <a:avLst/>
                          <a:gdLst>
                            <a:gd name="textAreaLeft" fmla="*/ 32400 w 242640"/>
                            <a:gd name="textAreaRight" fmla="*/ 210240 w 242640"/>
                            <a:gd name="textAreaTop" fmla="*/ 62640 h 357840"/>
                            <a:gd name="textAreaBottom" fmla="*/ 25956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fillcolor="white" stroked="t" o:allowincell="f" style="position:absolute;margin-left:17.8pt;margin-top:1.7pt;width:33.6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21590</wp:posOffset>
                </wp:positionV>
                <wp:extent cx="462280" cy="561975"/>
                <wp:effectExtent l="8255" t="5715" r="5715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561960"/>
                        </a:xfrm>
                        <a:custGeom>
                          <a:avLst/>
                          <a:gdLst>
                            <a:gd name="textAreaLeft" fmla="*/ 34920 w 262080"/>
                            <a:gd name="textAreaRight" fmla="*/ 227160 w 262080"/>
                            <a:gd name="textAreaTop" fmla="*/ 55800 h 318600"/>
                            <a:gd name="textAreaBottom" fmla="*/ 2311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white" stroked="t" o:allowincell="f" style="position:absolute;margin-left:333.45pt;margin-top:1.7pt;width:36.3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</wp:posOffset>
                </wp:positionV>
                <wp:extent cx="290195" cy="427990"/>
                <wp:effectExtent l="15240" t="5080" r="14605" b="698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28040"/>
                        </a:xfrm>
                        <a:prstGeom prst="downArrow">
                          <a:avLst>
                            <a:gd name="adj1" fmla="val 50000"/>
                            <a:gd name="adj2" fmla="val 36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fillcolor="white" stroked="t" o:allowincell="f" style="position:absolute;margin-left:121.5pt;margin-top:3.6pt;width:22.8pt;height:3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9605</wp:posOffset>
                </wp:positionH>
                <wp:positionV relativeFrom="paragraph">
                  <wp:posOffset>45720</wp:posOffset>
                </wp:positionV>
                <wp:extent cx="207010" cy="537845"/>
                <wp:effectExtent l="10160" t="5715" r="10795" b="825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37840"/>
                        </a:xfrm>
                        <a:prstGeom prst="downArrow">
                          <a:avLst>
                            <a:gd name="adj1" fmla="val 50000"/>
                            <a:gd name="adj2" fmla="val 64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51.15pt;margin-top:3.6pt;width:16.25pt;height:4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234315</wp:posOffset>
                </wp:positionV>
                <wp:extent cx="179070" cy="26543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5pt;margin-top:18.45pt;width:14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6040</wp:posOffset>
                </wp:positionH>
                <wp:positionV relativeFrom="paragraph">
                  <wp:posOffset>234315</wp:posOffset>
                </wp:positionV>
                <wp:extent cx="207645" cy="25273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8.45pt;width:16.3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Приведенные формулы веществ распределите по видам связ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6. Приведите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тветствие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УЛА </w:t>
        <w:tab/>
        <w:tab/>
        <w:t>ЭЛЕМЕНТ</w:t>
      </w:r>
    </w:p>
    <w:p>
      <w:pPr>
        <w:pStyle w:val="Normal"/>
        <w:widowControl w:val="false"/>
        <w:spacing w:lineRule="auto" w:line="360" w:before="0" w:after="0"/>
        <w:ind w:firstLine="1276"/>
        <w:contextualSpacing/>
        <w:rPr/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l</w:t>
      </w:r>
    </w:p>
    <w:p>
      <w:pPr>
        <w:pStyle w:val="Normal"/>
        <w:widowControl w:val="false"/>
        <w:spacing w:lineRule="auto" w:line="360" w:before="0" w:after="0"/>
        <w:ind w:firstLine="1276"/>
        <w:contextualSpacing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 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М</w:t>
      </w:r>
      <w:r>
        <w:rPr>
          <w:sz w:val="28"/>
          <w:szCs w:val="28"/>
          <w:lang w:val="en-US"/>
        </w:rPr>
        <w:t>g</w:t>
      </w:r>
    </w:p>
    <w:p>
      <w:pPr>
        <w:pStyle w:val="Normal"/>
        <w:widowControl w:val="false"/>
        <w:spacing w:lineRule="auto" w:line="360" w:before="0" w:after="0"/>
        <w:ind w:firstLine="1276"/>
        <w:contextualSpacing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Zn</w:t>
      </w:r>
    </w:p>
    <w:p>
      <w:pPr>
        <w:pStyle w:val="Normal"/>
        <w:widowControl w:val="false"/>
        <w:spacing w:lineRule="auto" w:line="360" w:before="0" w:after="0"/>
        <w:ind w:firstLine="1276"/>
        <w:contextualSpacing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 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4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В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360" w:before="0" w:after="0"/>
        <w:ind w:firstLine="1276"/>
        <w:contextualSpacing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4 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4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А</w:t>
      </w:r>
      <w:r>
        <w:rPr>
          <w:sz w:val="28"/>
          <w:szCs w:val="28"/>
          <w:lang w:val="en-US"/>
        </w:rPr>
        <w:t>r</w:t>
      </w:r>
    </w:p>
    <w:p>
      <w:pPr>
        <w:pStyle w:val="Normal"/>
        <w:widowControl w:val="false"/>
        <w:spacing w:lineRule="auto" w:line="360" w:before="0" w:after="0"/>
        <w:ind w:firstLine="1276"/>
        <w:contextualSpacing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 xml:space="preserve">Заполните </w:t>
      </w:r>
      <w:r>
        <w:rPr/>
        <w:t>таблиц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форму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ведите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ответствие:</w:t>
      </w:r>
    </w:p>
    <w:p>
      <w:pPr>
        <w:pStyle w:val="Normal"/>
        <w:widowControl w:val="false"/>
        <w:spacing w:lineRule="auto" w:line="360"/>
        <w:ind w:left="707" w:firstLine="709"/>
        <w:rPr/>
      </w:pPr>
      <w:r>
        <w:rPr>
          <w:sz w:val="28"/>
          <w:szCs w:val="28"/>
        </w:rPr>
        <w:t>ВЕЩЕСТВО</w:t>
        <w:tab/>
        <w:tab/>
        <w:tab/>
        <w:t xml:space="preserve">ТИП ХИМИЧЕСКОЙ СВЯЗИ </w:t>
      </w:r>
    </w:p>
    <w:p>
      <w:pPr>
        <w:pStyle w:val="Normal"/>
        <w:widowControl w:val="false"/>
        <w:spacing w:lineRule="auto" w:line="360"/>
        <w:ind w:firstLine="1843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ab/>
        <w:t>ионная</w:t>
      </w:r>
    </w:p>
    <w:p>
      <w:pPr>
        <w:pStyle w:val="Normal"/>
        <w:widowControl w:val="false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Вr</w:t>
        <w:tab/>
        <w:tab/>
        <w:tab/>
        <w:tab/>
        <w:tab/>
        <w:t>ковалентная полярная</w:t>
      </w:r>
    </w:p>
    <w:p>
      <w:pPr>
        <w:pStyle w:val="Normal"/>
        <w:widowControl w:val="false"/>
        <w:spacing w:lineRule="auto" w:line="360"/>
        <w:ind w:firstLine="1843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  <w:tab/>
        <w:tab/>
        <w:tab/>
        <w:tab/>
        <w:tab/>
        <w:t>ковалентная неполярная</w:t>
      </w:r>
    </w:p>
    <w:p>
      <w:pPr>
        <w:pStyle w:val="Normal"/>
        <w:widowControl w:val="false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gО </w:t>
        <w:tab/>
        <w:tab/>
        <w:tab/>
        <w:tab/>
        <w:tab/>
        <w:t>металлическая</w:t>
      </w:r>
    </w:p>
    <w:p>
      <w:pPr>
        <w:pStyle w:val="Normal"/>
        <w:widowControl w:val="false"/>
        <w:spacing w:lineRule="auto" w:line="360"/>
        <w:ind w:firstLine="1843"/>
        <w:jc w:val="both"/>
        <w:rPr/>
      </w:pP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1843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widowControl w:val="false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несите </w:t>
      </w:r>
      <w:r>
        <w:rPr/>
        <w:t>данные в таблицу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07"/>
      </w:tblGrid>
      <w:tr>
        <w:trPr>
          <w:trHeight w:val="20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п химической связ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щество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онн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валентная полярн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валентная неполярн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таллическа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положит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и вещества в порядке усиления полярности связ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I, НF, НВr, НСl: 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9. Зарисуйте схемы строения </w:t>
      </w:r>
      <w:r>
        <w:rPr>
          <w:sz w:val="28"/>
          <w:szCs w:val="28"/>
        </w:rPr>
        <w:t>атома Nе и иона М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; атома Аr и иона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 Что общего в каждой паре частиц? В чем различие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В какой группе и в каком периоде Периодической системы элементов </w:t>
        <w:br/>
        <w:t>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 xml:space="preserve">Менделеева находится элемент с порядковым номером </w:t>
      </w:r>
      <w:r>
        <w:rPr>
          <w:rFonts w:eastAsia="TimesNewRomanPSMT;Times New Roman"/>
          <w:sz w:val="28"/>
          <w:szCs w:val="28"/>
        </w:rPr>
        <w:t>42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В какой группе и в каком периоде Периодической системы находится элемент с порядковым номером </w:t>
      </w:r>
      <w:r>
        <w:rPr>
          <w:rFonts w:eastAsia="TimesNewRomanPSMT;Times New Roman"/>
          <w:sz w:val="28"/>
          <w:szCs w:val="28"/>
        </w:rPr>
        <w:t>5</w:t>
      </w:r>
      <w:r>
        <w:rPr>
          <w:rFonts w:eastAsia="TimesNewRomanPSMT+1;MS Mincho"/>
          <w:sz w:val="28"/>
          <w:szCs w:val="28"/>
        </w:rPr>
        <w:t>1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Какой из элементов </w:t>
      </w:r>
      <w:r>
        <w:rPr>
          <w:rFonts w:eastAsia="TimesNewRomanPSMT;Times New Roman"/>
          <w:sz w:val="28"/>
          <w:szCs w:val="28"/>
        </w:rPr>
        <w:t xml:space="preserve">— </w:t>
      </w:r>
      <w:r>
        <w:rPr>
          <w:rFonts w:eastAsia="TimesNewRomanPSMT+1;MS Mincho"/>
          <w:sz w:val="28"/>
          <w:szCs w:val="28"/>
        </w:rPr>
        <w:t xml:space="preserve">литий или калий </w:t>
      </w:r>
      <w:r>
        <w:rPr>
          <w:rFonts w:eastAsia="TimesNewRomanPSMT;Times New Roman"/>
          <w:sz w:val="28"/>
          <w:szCs w:val="28"/>
        </w:rPr>
        <w:t xml:space="preserve">— </w:t>
      </w:r>
      <w:r>
        <w:rPr>
          <w:rFonts w:eastAsia="TimesNewRomanPSMT+1;MS Mincho"/>
          <w:sz w:val="28"/>
          <w:szCs w:val="28"/>
        </w:rPr>
        <w:t>обладает более выраженными металлическими свойствами</w:t>
      </w:r>
      <w:r>
        <w:rPr>
          <w:rFonts w:eastAsia="TimesNewRomanPSMT;Times New Roman"/>
          <w:sz w:val="28"/>
          <w:szCs w:val="28"/>
        </w:rPr>
        <w:t>? Почему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Какой элемент четвертого периода Периодической системы 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Менделеева является наиболее типичным металлом</w:t>
      </w:r>
      <w:r>
        <w:rPr>
          <w:rFonts w:eastAsia="TimesNewRomanPSMT;Times New Roman"/>
          <w:sz w:val="28"/>
          <w:szCs w:val="28"/>
        </w:rPr>
        <w:t xml:space="preserve">? </w:t>
      </w:r>
      <w:r>
        <w:rPr>
          <w:rFonts w:eastAsia="TimesNewRomanPSMT+1;MS Mincho"/>
          <w:sz w:val="28"/>
          <w:szCs w:val="28"/>
        </w:rPr>
        <w:t>Почему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Какие соединения с водородом образуют элементы главной подгруппы </w:t>
      </w:r>
      <w:r>
        <w:rPr>
          <w:rFonts w:eastAsia="TimesNewRomanPSMT;Times New Roman"/>
          <w:sz w:val="28"/>
          <w:szCs w:val="28"/>
        </w:rPr>
        <w:t xml:space="preserve">VI </w:t>
      </w:r>
      <w:r>
        <w:rPr>
          <w:rFonts w:eastAsia="TimesNewRomanPSMT+1;MS Mincho"/>
          <w:sz w:val="28"/>
          <w:szCs w:val="28"/>
        </w:rPr>
        <w:t>группы</w:t>
      </w:r>
      <w:r>
        <w:rPr>
          <w:rFonts w:eastAsia="TimesNewRomanPSMT;Times New Roman"/>
          <w:sz w:val="28"/>
          <w:szCs w:val="28"/>
        </w:rPr>
        <w:t xml:space="preserve">? </w:t>
      </w:r>
      <w:r>
        <w:rPr>
          <w:rFonts w:eastAsia="TimesNewRomanPSMT+1;MS Mincho"/>
          <w:sz w:val="28"/>
          <w:szCs w:val="28"/>
        </w:rPr>
        <w:t>Назовите наиболее и наименее прочное из них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Напишите формулы водородных и высших кислородных соединений </w:t>
        <w:br/>
      </w:r>
      <w:r>
        <w:rPr>
          <w:rFonts w:eastAsia="TimesNewRomanPSMT+1;MS Mincho"/>
          <w:i/>
          <w:sz w:val="28"/>
          <w:szCs w:val="28"/>
        </w:rPr>
        <w:t>р</w:t>
      </w:r>
      <w:r>
        <w:rPr>
          <w:rFonts w:eastAsia="TimesNewRomanPSMT;Times New Roman"/>
          <w:sz w:val="28"/>
          <w:szCs w:val="28"/>
        </w:rPr>
        <w:t>-</w:t>
      </w:r>
      <w:r>
        <w:rPr>
          <w:rFonts w:eastAsia="TimesNewRomanPSMT+1;MS Mincho"/>
          <w:sz w:val="28"/>
          <w:szCs w:val="28"/>
        </w:rPr>
        <w:t xml:space="preserve">элементов </w:t>
      </w:r>
      <w:r>
        <w:rPr>
          <w:rFonts w:eastAsia="TimesNewRomanPSMT;Times New Roman"/>
          <w:sz w:val="28"/>
          <w:szCs w:val="28"/>
        </w:rPr>
        <w:t xml:space="preserve">IV </w:t>
      </w:r>
      <w:r>
        <w:rPr>
          <w:rFonts w:eastAsia="TimesNewRomanPSMT+1;MS Mincho"/>
          <w:sz w:val="28"/>
          <w:szCs w:val="28"/>
        </w:rPr>
        <w:t>группы Периодической системы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Опишите химические свойства элемента с порядковым номером </w:t>
      </w:r>
      <w:r>
        <w:rPr>
          <w:rFonts w:eastAsia="TimesNewRomanPSMT;Times New Roman"/>
          <w:sz w:val="28"/>
          <w:szCs w:val="28"/>
        </w:rPr>
        <w:t xml:space="preserve">23 </w:t>
      </w:r>
      <w:r>
        <w:rPr>
          <w:rFonts w:eastAsia="TimesNewRomanPSMT+1;MS Mincho"/>
          <w:sz w:val="28"/>
          <w:szCs w:val="28"/>
        </w:rPr>
        <w:t>по его положению в Периодической системе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На основании положения кальция в Периодической системе элементов </w:t>
        <w:br/>
        <w:t>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Менделеева напишите формулы его высшего оксид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>гидроксида и хлорида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 xml:space="preserve">Исходя из положения галлия в Периодической системе элементов </w:t>
        <w:br/>
        <w:t>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Менделеев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>опишите важнейшие свойства простого вещества и соединений элемента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Один из элементов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 xml:space="preserve">предсказанных </w:t>
      </w:r>
      <w:r>
        <w:rPr>
          <w:sz w:val="28"/>
          <w:szCs w:val="28"/>
        </w:rPr>
        <w:t>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Менделеевым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>образует оксид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 xml:space="preserve">массовая доля кислорода в котором составляет </w:t>
      </w:r>
      <w:r>
        <w:rPr>
          <w:rFonts w:eastAsia="TimesNewRomanPSMT;Times New Roman"/>
          <w:sz w:val="28"/>
          <w:szCs w:val="28"/>
        </w:rPr>
        <w:t xml:space="preserve">0,305. </w:t>
      </w:r>
      <w:r>
        <w:rPr>
          <w:rFonts w:eastAsia="TimesNewRomanPSMT+1;MS Mincho"/>
          <w:sz w:val="28"/>
          <w:szCs w:val="28"/>
        </w:rPr>
        <w:t>Элемент проявляет в этом оксиде степень окислени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 xml:space="preserve">равную </w:t>
      </w:r>
      <w:r>
        <w:rPr>
          <w:rFonts w:eastAsia="TimesNewRomanPSMT;Times New Roman"/>
          <w:sz w:val="28"/>
          <w:szCs w:val="28"/>
        </w:rPr>
        <w:t xml:space="preserve">+4. </w:t>
      </w:r>
      <w:r>
        <w:rPr>
          <w:rFonts w:eastAsia="TimesNewRomanPSMT+1;MS Mincho"/>
          <w:sz w:val="28"/>
          <w:szCs w:val="28"/>
        </w:rPr>
        <w:t>Определите относительную атомную массу этого элемента и назовите его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Элемент образует высший оксид состава ЭО</w:t>
      </w:r>
      <w:r>
        <w:rPr>
          <w:rFonts w:eastAsia="TimesNewRomanPSMT;Times New Roman"/>
          <w:sz w:val="28"/>
          <w:szCs w:val="28"/>
          <w:vertAlign w:val="subscript"/>
        </w:rPr>
        <w:t>6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С водородом этот же элемент образует летучее соединение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rFonts w:eastAsia="TimesNewRomanPSMT+1;MS Mincho"/>
          <w:sz w:val="28"/>
          <w:szCs w:val="28"/>
        </w:rPr>
        <w:t xml:space="preserve">массовая доля водорода в котором составляет </w:t>
      </w:r>
      <w:r>
        <w:rPr>
          <w:rFonts w:eastAsia="TimesNewRomanPSMT;Times New Roman"/>
          <w:sz w:val="28"/>
          <w:szCs w:val="28"/>
        </w:rPr>
        <w:t xml:space="preserve">5,88 %. </w:t>
      </w:r>
      <w:r>
        <w:rPr>
          <w:rFonts w:eastAsia="TimesNewRomanPSMT+1;MS Mincho"/>
          <w:sz w:val="28"/>
          <w:szCs w:val="28"/>
        </w:rPr>
        <w:t>Рассчитайте относительную атомную массу элемента и назовите его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</w:t>
      </w:r>
      <w:r>
        <w:rPr>
          <w:rFonts w:eastAsia="TimesNewRomanPSMT+1;MS Mincho"/>
          <w:sz w:val="28"/>
          <w:szCs w:val="28"/>
        </w:rPr>
        <w:t>Какой элемент пятого периода Периодической системы Д</w:t>
      </w:r>
      <w:r>
        <w:rPr>
          <w:rFonts w:eastAsia="TimesNewRomanPSMT;Times New Roman"/>
          <w:sz w:val="28"/>
          <w:szCs w:val="28"/>
        </w:rPr>
        <w:t>.</w:t>
      </w:r>
      <w:r>
        <w:rPr>
          <w:rFonts w:eastAsia="TimesNewRomanPSMT+1;MS Mincho"/>
          <w:sz w:val="28"/>
          <w:szCs w:val="28"/>
        </w:rPr>
        <w:t>И</w:t>
      </w:r>
      <w:r>
        <w:rPr>
          <w:rFonts w:eastAsia="TimesNewRomanPSMT;Times New Roman"/>
          <w:sz w:val="28"/>
          <w:szCs w:val="28"/>
        </w:rPr>
        <w:t xml:space="preserve">. </w:t>
      </w:r>
      <w:r>
        <w:rPr>
          <w:rFonts w:eastAsia="TimesNewRomanPSMT+1;MS Mincho"/>
          <w:sz w:val="28"/>
          <w:szCs w:val="28"/>
        </w:rPr>
        <w:t>Менделеева является наиболее типичным неметаллом</w:t>
      </w:r>
      <w:r>
        <w:rPr>
          <w:rFonts w:eastAsia="TimesNewRomanPSMT;Times New Roman"/>
          <w:sz w:val="28"/>
          <w:szCs w:val="28"/>
        </w:rPr>
        <w:t xml:space="preserve">? </w:t>
      </w:r>
      <w:r>
        <w:rPr>
          <w:rFonts w:eastAsia="TimesNewRomanPSMT+1;MS Mincho"/>
          <w:sz w:val="28"/>
          <w:szCs w:val="28"/>
        </w:rPr>
        <w:t>Почему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В чем физический смысл номера период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ывает количество электронов на внешнем энергетическом уровне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казывает количество энергетических уровней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ует валентности элемент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В побочные подгруппы Периодической системы входят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имические элементы малых периодов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имические элементы больших пери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ие элементы малых и больших пери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томный радиус с увеличением заряда ядра в главной подгрупп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ется;</w:t>
        <w:tab/>
        <w:tab/>
        <w:t>б) уменьшается;</w:t>
        <w:tab/>
        <w:tab/>
        <w:t>в) не изменя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Элементарная частица ядра атома, определяющая его заряд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йтрон;</w:t>
        <w:tab/>
        <w:tab/>
        <w:tab/>
        <w:t>б) протон;</w:t>
        <w:tab/>
        <w:tab/>
        <w:tab/>
        <w:t>в) электр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в характер свойств высшего оксида химического элемента № 16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ый;</w:t>
        <w:tab/>
        <w:tab/>
        <w:t>б) амфотерный;</w:t>
        <w:tab/>
        <w:tab/>
        <w:t>в) кислотн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ем различаются ядра изотоп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ислом протонов и числом нейтронов;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м протон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ислом нейтро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акой элемент проявляет наиболее ярко выраженные неметаллические свойств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слород;</w:t>
        <w:tab/>
        <w:tab/>
        <w:t>б) сера;</w:t>
        <w:tab/>
        <w:tab/>
        <w:t>в) сел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кой элемент проявляет наиболее ярко выраженные металлические свой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тий;</w:t>
        <w:tab/>
        <w:tab/>
        <w:tab/>
        <w:t>б) рубидий;</w:t>
        <w:tab/>
        <w:tab/>
        <w:tab/>
        <w:t>в) кал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Ядро атома состои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из протонов и электрон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из электронов и нейтрон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из нейтронов и прото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ак изменяются свойства элементов внутри периода с увеличением заряда ядер их атомов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лавно;</w:t>
        <w:tab/>
        <w:tab/>
        <w:t>б) скачкообразно;</w:t>
        <w:tab/>
        <w:t>в) не изменяются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ие элементарные частицы входят в состав атомного ядр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отоны;</w:t>
        <w:tab/>
        <w:tab/>
        <w:tab/>
        <w:t>в) протоны и нейтро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лько нейтроны;</w:t>
        <w:tab/>
        <w:tab/>
        <w:tab/>
        <w:t>г) нейтроны и электр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кспериментально обнаружил электроны в составе атомов и дал им название ученый-физик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ж. Томсон в конце XIX в.;</w:t>
        <w:tab/>
        <w:tab/>
        <w:t>в) Стони в XIX в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Ж. Перрен в XIX в.;</w:t>
        <w:tab/>
        <w:tab/>
        <w:tab/>
        <w:tab/>
        <w:t>г) Э. Резерфорд в XX 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ассу, равную массе атома водорода (принятой в химии за единицу), и заряд +1 имеют следующие элементарные частиц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ейтроны; </w:t>
        <w:tab/>
        <w:tab/>
        <w:tab/>
        <w:t>в) ио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лектроны;</w:t>
        <w:tab/>
        <w:tab/>
        <w:tab/>
        <w:t>г) прот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 подаче высокого напряжения на электроды в вакууме было обнаружено явление, названное катодными лучами. Катодные лучи оказалис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оком электронов от анода к като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током электронов от катода к ано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током протонов от анода к катод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током протонов от катода к ан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пределите число электронов в атоме желез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6;</w:t>
        <w:tab/>
        <w:tab/>
        <w:t>б) 30;</w:t>
        <w:tab/>
        <w:tab/>
        <w:t>в) 56;</w:t>
        <w:tab/>
        <w:tab/>
        <w:t>г) 55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 основе ядерных процессов лежит измен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исла электронов в атоме;</w:t>
        <w:tab/>
        <w:tab/>
        <w:tab/>
        <w:t>в) числа протонов в ядре атом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а нейтронов в ядре атома;</w:t>
        <w:tab/>
        <w:tab/>
        <w:t>г) массы ато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акие частицы называются изотопами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томы, имеющие одинаковое число протонов и нейтронов в ядр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томы, имеющие одинаковый заряд, но разную масс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томы с разным зарядом ядра, но с одинаковой масс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новидность атомов одного и того же элемента, имеющую разное число электро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Тритий – это изотоп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итана;</w:t>
        <w:tab/>
        <w:tab/>
        <w:t>б) водорода;</w:t>
        <w:tab/>
        <w:t>в) хлора;</w:t>
        <w:tab/>
        <w:tab/>
        <w:t>г) гел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Электроны атомной оболочки находятся на некотором расстоянии от ядра атома, но не притягиваются к положительно заряженному ядру, потому ч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ы в атоме постоянно движутся вокруг яд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лектроны в атоме не имеют отрицательного заря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лектроны сильно удалены от яд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ряд ядра меньше, чем заряд электро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Число электронов на внешнем энергетическом уровне электронной оболочки атома для химических элементов главных подгрупп равн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у ряда в таблице Менделее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у периода в таблице Менделее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носительной атомной массе химического элемен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у группы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В ядре атома содержа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олько протоны; </w:t>
        <w:tab/>
        <w:tab/>
        <w:tab/>
        <w:t>в) протоны и нейтрон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только электроны; </w:t>
        <w:tab/>
        <w:tab/>
        <w:tab/>
        <w:t>г) протоны и электрон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Принадлежность атома к определенному химическому элементу определяе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рядом ядр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м нейтронов в атом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сой атом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чеством электрон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Атом какого химического элемента содержит три протон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Fe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б) 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Li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г) К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Атом какого химического элемента имеет заряд ядра +22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б) В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С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 xml:space="preserve">г) </w:t>
      </w:r>
      <w:r>
        <w:rPr>
          <w:color w:val="000000"/>
          <w:sz w:val="28"/>
          <w:szCs w:val="28"/>
          <w:lang w:val="en-US"/>
        </w:rPr>
        <w:t>T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Число нейтронов в атоме марганца равно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5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б) 25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10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г)44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Число электронов в ионе железа Fe</w:t>
      </w:r>
      <w:r>
        <w:rPr>
          <w:b/>
          <w:i/>
          <w:color w:val="000000"/>
          <w:sz w:val="28"/>
          <w:szCs w:val="28"/>
          <w:vertAlign w:val="superscript"/>
        </w:rPr>
        <w:t>2+</w:t>
      </w:r>
      <w:r>
        <w:rPr>
          <w:b/>
          <w:i/>
          <w:color w:val="000000"/>
          <w:sz w:val="28"/>
          <w:szCs w:val="28"/>
        </w:rPr>
        <w:t xml:space="preserve"> равно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4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б) 28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58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г) 24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орядковый номер элемента показыва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число нуклонов в атоме; </w:t>
        <w:tab/>
        <w:tab/>
        <w:tab/>
        <w:t>в) число электронов в атом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 нейтронов в ядре;</w:t>
        <w:tab/>
        <w:tab/>
        <w:tab/>
        <w:t>г) атомную масс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томы одного и того же элемента могут содержа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ное число протонов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ное число нейтрон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ное число электрон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ько одинаковое число протонов, нейтронов и электрон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том какого химического элемента содержит десять электронов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S;</w:t>
        <w:tab/>
        <w:tab/>
        <w:t>б) H;</w:t>
        <w:tab/>
        <w:tab/>
        <w:t xml:space="preserve">в) Ne; </w:t>
        <w:tab/>
        <w:t>г) Li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Атом какого химического элемента имеет заряд ядра +35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Ni;</w:t>
        <w:tab/>
        <w:tab/>
        <w:t>б) Pt;</w:t>
        <w:tab/>
        <w:tab/>
        <w:t>в) Br;</w:t>
        <w:tab/>
        <w:tab/>
        <w:t>г) Te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Число нейтронов в атоме цинка равно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65;</w:t>
        <w:tab/>
        <w:tab/>
        <w:t>б) 22;</w:t>
        <w:tab/>
        <w:tab/>
        <w:t>в) 30;</w:t>
        <w:tab/>
        <w:tab/>
        <w:t>г) 35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зотоп железа, в ядре которого содержится 28 нейтронов, обозначаю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vertAlign w:val="subscript"/>
        </w:rPr>
        <w:t>54</w:t>
      </w:r>
      <w:r>
        <w:rPr>
          <w:color w:val="000000"/>
          <w:sz w:val="28"/>
          <w:szCs w:val="28"/>
        </w:rPr>
        <w:t>Fe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 xml:space="preserve">б) </w:t>
      </w:r>
      <w:r>
        <w:rPr>
          <w:color w:val="000000"/>
          <w:sz w:val="28"/>
          <w:szCs w:val="28"/>
          <w:vertAlign w:val="subscript"/>
        </w:rPr>
        <w:t>56</w:t>
      </w:r>
      <w:r>
        <w:rPr>
          <w:color w:val="000000"/>
          <w:sz w:val="28"/>
          <w:szCs w:val="28"/>
        </w:rPr>
        <w:t>Fe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 xml:space="preserve">в) </w:t>
      </w:r>
      <w:r>
        <w:rPr>
          <w:color w:val="000000"/>
          <w:sz w:val="28"/>
          <w:szCs w:val="28"/>
          <w:vertAlign w:val="subscript"/>
        </w:rPr>
        <w:t>57</w:t>
      </w:r>
      <w:r>
        <w:rPr>
          <w:color w:val="000000"/>
          <w:sz w:val="28"/>
          <w:szCs w:val="28"/>
        </w:rPr>
        <w:t>Fe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 xml:space="preserve">г) </w:t>
      </w:r>
      <w:r>
        <w:rPr>
          <w:color w:val="000000"/>
          <w:sz w:val="28"/>
          <w:szCs w:val="28"/>
          <w:vertAlign w:val="subscript"/>
        </w:rPr>
        <w:t>58</w:t>
      </w:r>
      <w:r>
        <w:rPr>
          <w:color w:val="000000"/>
          <w:sz w:val="28"/>
          <w:szCs w:val="28"/>
        </w:rPr>
        <w:t>Fe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, доклады, рефераты по теме «Периодический закон </w:t>
        <w:br/>
        <w:t>Д.И. Менделеева. Строение атома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знь и деятельность Д.И. Менделее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ериодическому закону будущее не грозит разрушением…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интез 114-го элемента – триумф российских физиков-ядерщ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отопы вод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радиоактивных изотопов в технических цел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нтгеновское излучение и его использование в технике и медицин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Дисперсные системы. Раствор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системы называются дисперсными?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дисперсная фаза? Дисперсионная сред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 делятся дисперсные системы в зависимости от размера частиц дисперсной фазы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такое растворы?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ие системы называются грубодисперсными? Что такое суспензии? Эмульсии? Аэрозоли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такое коллоидные растворы? Как они иначе называются?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оение молекулы в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чему вода является хорошим растворителем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Дайте определения следующим понятиям: раствор, растворение, растворимость веществ, насыщенные, ненасыщенные, пересыщенные раство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 каких факторов зависит растворимость газов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 каких факторов зависит растворимость жидкостей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 каких факторов зависит растворимость твердых веществ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ссовая доля растворенного вещества: определение, формула, единицы измер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олярная концентрация: определение, формула, единицы измерения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300 г морской воды содержится 9 г солей. Вычислите массовую долю солей в этом образце морской вод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240 г воды растворили 60 г сахара. Какова массовая доля сахара в полученном раствор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1 л раствора серной кислоты содержится 228 г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Рассчитайте массовую долю растворенного вещества, учитывая, что плотность раствора равна 1,14 г/м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акова массовая доля сахара в растворе, полученном при упаривании 100 г 20 %-ного раствора до 80 г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 100 г 30 %-ного раствора сахара добавили 10 г сахара. Какова массовая доля сахара в полученном раствор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В медицине часто применяется физиологический раствор – 0,9 %-ный раствор хлорида натрия. Какая масса соли вводится в организм при вливании 500 г такого раствор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Сколько граммов соли и миллилитров воды нужно взять, чтобы приготовить 250 г 20 %-ного раствора этой сол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Смешали 200 г 40 %-ного и 100 г 30 %-ного раствора азотной кислоты. Определите массовую долю кислоты в полученном раство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rFonts w:eastAsia="TimesNewRomanPSMT+1;MS Mincho"/>
          <w:sz w:val="28"/>
          <w:szCs w:val="28"/>
        </w:rPr>
        <w:t>Какую массу фосфата калия и воды надо взять для приготовления раствора с массовой долей К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+1;MS Mincho"/>
          <w:sz w:val="28"/>
          <w:szCs w:val="28"/>
        </w:rPr>
        <w:t>РО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8 % </w:t>
      </w:r>
      <w:r>
        <w:rPr>
          <w:rFonts w:eastAsia="TimesNewRomanPSMT+1;MS Mincho"/>
          <w:sz w:val="28"/>
          <w:szCs w:val="28"/>
        </w:rPr>
        <w:t xml:space="preserve">массой </w:t>
      </w:r>
      <w:r>
        <w:rPr>
          <w:rFonts w:eastAsia="TimesNewRomanPSMT;Times New Roman"/>
          <w:sz w:val="28"/>
          <w:szCs w:val="28"/>
        </w:rPr>
        <w:t xml:space="preserve">250 </w:t>
      </w:r>
      <w:r>
        <w:rPr>
          <w:rFonts w:eastAsia="TimesNewRomanPSMT+1;MS Mincho"/>
          <w:sz w:val="28"/>
          <w:szCs w:val="28"/>
        </w:rPr>
        <w:t>г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rFonts w:eastAsia="TimesNewRomanPSMT+1;MS Mincho"/>
          <w:sz w:val="28"/>
          <w:szCs w:val="28"/>
        </w:rPr>
        <w:t xml:space="preserve">Какую массу соли и воды надо взять для приготовления раствора с массовой долей сульфата натрия </w:t>
      </w:r>
      <w:r>
        <w:rPr>
          <w:rFonts w:eastAsia="TimesNewRomanPSMT;Times New Roman"/>
          <w:sz w:val="28"/>
          <w:szCs w:val="28"/>
        </w:rPr>
        <w:t>0,</w:t>
      </w:r>
      <w:r>
        <w:rPr>
          <w:rFonts w:eastAsia="TimesNewRomanPSMT+1;MS Mincho"/>
          <w:sz w:val="28"/>
          <w:szCs w:val="28"/>
        </w:rPr>
        <w:t>1</w:t>
      </w:r>
      <w:r>
        <w:rPr>
          <w:rFonts w:eastAsia="TimesNewRomanPSMT;Times New Roman"/>
          <w:sz w:val="28"/>
          <w:szCs w:val="28"/>
        </w:rPr>
        <w:t xml:space="preserve">2 </w:t>
      </w:r>
      <w:r>
        <w:rPr>
          <w:rFonts w:eastAsia="TimesNewRomanPSMT+1;MS Mincho"/>
          <w:sz w:val="28"/>
          <w:szCs w:val="28"/>
        </w:rPr>
        <w:t xml:space="preserve">массой </w:t>
      </w:r>
      <w:r>
        <w:rPr>
          <w:rFonts w:eastAsia="TimesNewRomanPSMT;Times New Roman"/>
          <w:sz w:val="28"/>
          <w:szCs w:val="28"/>
        </w:rPr>
        <w:t xml:space="preserve">40 </w:t>
      </w:r>
      <w:r>
        <w:rPr>
          <w:rFonts w:eastAsia="TimesNewRomanPSMT+1;MS Mincho"/>
          <w:sz w:val="28"/>
          <w:szCs w:val="28"/>
        </w:rPr>
        <w:t>кг</w:t>
      </w:r>
      <w:r>
        <w:rPr>
          <w:rFonts w:eastAsia="TimesNewRomanPSMT;Times New Roman"/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Рассчитайте молярную концентрацию раствора (выполните задание своего варианта)</w:t>
      </w:r>
      <w:r>
        <w:rPr/>
        <w:t>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93"/>
        <w:gridCol w:w="2410"/>
        <w:gridCol w:w="325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Формула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асса вещества, 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бъем раствора, 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Br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Re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,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Ge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N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4,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Z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,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o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,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,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,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4,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,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Tl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a(Cl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Al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,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9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,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,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,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,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,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Дисперсные системы. Раствор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творы вокруг на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ногообразие дисперсных систем в приро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ногообразие дисперсных систем в техносфе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ода как реагент и как среда для химического процес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енные аэрозоли и их применение для пожаротуш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етоды очистки воды от поверхностно-активных вещест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иологическая и эстетическая роль дисперсных систем в жизни человек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Электролитическая диссоциац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Какие вещества называются электролитами и неэлектролитами? Приведите </w:t>
        <w:br/>
        <w:t>2–3 прим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Что такое электролитическая диссоциаци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тепень электролитической диссоциации. Сильные и слабые электроли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сновные положения теории электролитической диссоци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такое константа диссоциации?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то такое водородный показатель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ислоты как электроли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снования как электроли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Соли как электроли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Реакции ионного обмена в водных растворах. В каких случаях они протекают до конца?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исьменного опроса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пишите диссоциацию следующих веществ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b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Запишите полные и сокращенные ионные уравнения химических реакций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KOH + HCl = K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  <w:tab/>
        <w:tab/>
        <w:tab/>
        <w:t>2.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uS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Cl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оставьте уравнения реакций в молекулярном, полном ионном и сокращенном ионном виде между следующими веществ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>NaOH + HCl =</w:t>
        <w:tab/>
        <w:tab/>
        <w:tab/>
        <w:tab/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</w:t>
        <w:tab/>
        <w:tab/>
        <w:tab/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Mg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  <w:tab/>
        <w:tab/>
        <w:tab/>
        <w:t>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>Hg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  <w:tab/>
        <w:tab/>
        <w:tab/>
        <w:tab/>
        <w:t>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en-US"/>
        </w:rPr>
        <w:t>Pb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  <w:tab/>
        <w:tab/>
        <w:t>10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апишите молекулярные и ионные уравнения реакций между раствор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ерной кислоты и хлорида бар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гидроксида калия и фосфорной кислоты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рбоната натрия и нитрата свинц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ляной кислоты и нитрата сереб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хлорида бария и сульфата меди (II) 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идроксида кальция и азотной кисл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идроксида калия и сернистой кисл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ромида аммония и гидроксида натр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итрата алюминия и гидроксида кал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арбоната натрия и азотной кислот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Напишите уравнения электролитической диссоциации следующих веществ: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AlCl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 Ba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K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опишите уравнения реакций, составьте полное и сокращенное ионное уравнени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CuSO</w:t>
      </w:r>
      <w:r>
        <w:rPr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color w:val="000000"/>
          <w:sz w:val="28"/>
          <w:szCs w:val="28"/>
          <w:lang w:val="en-US"/>
        </w:rPr>
        <w:t>+ KOH;</w:t>
      </w:r>
      <w:r>
        <w:rPr>
          <w:color w:val="000000"/>
          <w:sz w:val="28"/>
          <w:szCs w:val="28"/>
        </w:rPr>
        <w:t xml:space="preserve"> </w:t>
        <w:tab/>
        <w:tab/>
        <w:tab/>
        <w:t>в</w:t>
      </w:r>
      <w:r>
        <w:rPr>
          <w:color w:val="000000"/>
          <w:sz w:val="28"/>
          <w:szCs w:val="28"/>
          <w:lang w:val="en-US"/>
        </w:rPr>
        <w:t>)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HCI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Ag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FeCI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; </w:t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B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 xml:space="preserve">3. </w:t>
      </w:r>
      <w:r>
        <w:rPr>
          <w:b/>
          <w:i/>
          <w:color w:val="000000"/>
          <w:sz w:val="28"/>
          <w:szCs w:val="28"/>
        </w:rPr>
        <w:t>Осуществите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превращения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a → CaO → Ca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CaCI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Ca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→ CaO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Напишите уравнения электролитической диссоциации следующих веществ: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en-US"/>
        </w:rPr>
        <w:t>CaB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N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Mg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HCI, AI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B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опишите уравнения реакций, составьте полное и сокращенное ионное уравнени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ZnCl</w:t>
      </w:r>
      <w:r>
        <w:rPr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 xml:space="preserve">+ NaOH; </w:t>
        <w:tab/>
        <w:tab/>
        <w:tab/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C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;</w:t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Ba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 xml:space="preserve">3. </w:t>
      </w:r>
      <w:r>
        <w:rPr>
          <w:b/>
          <w:i/>
          <w:color w:val="000000"/>
          <w:sz w:val="28"/>
          <w:szCs w:val="28"/>
        </w:rPr>
        <w:t>Осуществите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превращения</w:t>
      </w:r>
      <w:r>
        <w:rPr>
          <w:b/>
          <w:i/>
          <w:color w:val="000000"/>
          <w:sz w:val="28"/>
          <w:szCs w:val="28"/>
          <w:lang w:val="en-US"/>
        </w:rPr>
        <w:t>:</w:t>
      </w: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a → BaO → Ba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B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→ BaO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Напишите уравнения электролитической диссоциации следующих веществ: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AlCl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 Ba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K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опишите уравнения реакций, составьте полное и сокращенное ионное уравнени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CuSO</w:t>
      </w:r>
      <w:r>
        <w:rPr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color w:val="000000"/>
          <w:sz w:val="28"/>
          <w:szCs w:val="28"/>
          <w:lang w:val="en-US"/>
        </w:rPr>
        <w:t>+ KOH;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>в</w:t>
      </w:r>
      <w:r>
        <w:rPr>
          <w:color w:val="000000"/>
          <w:sz w:val="28"/>
          <w:szCs w:val="28"/>
          <w:lang w:val="en-US"/>
        </w:rPr>
        <w:t>)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HCI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Ag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FeCI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;</w:t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B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3. </w:t>
      </w:r>
      <w:r>
        <w:rPr>
          <w:b/>
          <w:i/>
          <w:color w:val="000000"/>
          <w:sz w:val="28"/>
          <w:szCs w:val="28"/>
        </w:rPr>
        <w:t>Осуществите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превращения</w:t>
      </w:r>
      <w:r>
        <w:rPr>
          <w:b/>
          <w:i/>
          <w:color w:val="000000"/>
          <w:sz w:val="28"/>
          <w:szCs w:val="28"/>
          <w:lang w:val="en-US"/>
        </w:rPr>
        <w:t>:</w:t>
      </w: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a → CaO → Ca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CaCI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Ca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→ CaO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Напишите уравнения электролитической диссоциации следующих веществ: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  <w:lang w:val="en-US"/>
        </w:rPr>
        <w:t>CaBr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N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Mg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HCI, AI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B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Допишите уравнения реакций, составьте полное и сокращенное ионное уравнени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ZnCI</w:t>
      </w:r>
      <w:r>
        <w:rPr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+ NaOH;</w:t>
      </w:r>
      <w:r>
        <w:rPr>
          <w:color w:val="000000"/>
          <w:sz w:val="28"/>
          <w:szCs w:val="28"/>
        </w:rPr>
        <w:t xml:space="preserve"> </w:t>
        <w:tab/>
        <w:tab/>
        <w:tab/>
        <w:t>в</w:t>
      </w:r>
      <w:r>
        <w:rPr>
          <w:color w:val="000000"/>
          <w:sz w:val="28"/>
          <w:szCs w:val="28"/>
          <w:lang w:val="en-US"/>
        </w:rPr>
        <w:t>)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C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H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;</w:t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BaCI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3. </w:t>
      </w:r>
      <w:r>
        <w:rPr>
          <w:b/>
          <w:i/>
          <w:color w:val="000000"/>
          <w:sz w:val="28"/>
          <w:szCs w:val="28"/>
        </w:rPr>
        <w:t>Осуществите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</w:rPr>
        <w:t>превращения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Ba → BaO → Ba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Ba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→ BaO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hd w:fill="FFFFFF" w:val="clear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 Укажите вещество, которое в растворе полностью распадается на ионы: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рбонат кальц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ab/>
        <w:t>в) серная кисло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д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ab/>
        <w:tab/>
        <w:tab/>
        <w:t>г) гидроксид цинка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Укажите вещество, раствор которого не проводит электрический ток: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а) хлорид магн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>в) гидроксид натр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льфат бария</w:t>
      </w:r>
      <w:r>
        <w:rPr>
          <w:sz w:val="28"/>
          <w:szCs w:val="28"/>
        </w:rPr>
        <w:t>;</w:t>
        <w:tab/>
        <w:tab/>
      </w:r>
      <w:r>
        <w:rPr>
          <w:color w:val="000000"/>
          <w:sz w:val="28"/>
          <w:szCs w:val="28"/>
        </w:rPr>
        <w:tab/>
        <w:t>г) хлороводород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К электролитам относится: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</w:rPr>
        <w:tab/>
        <w:tab/>
      </w:r>
      <w:r>
        <w:rPr>
          <w:color w:val="000000"/>
          <w:sz w:val="28"/>
          <w:szCs w:val="28"/>
        </w:rPr>
        <w:t>б) MgO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С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</w:rPr>
        <w:tab/>
        <w:tab/>
      </w:r>
      <w:r>
        <w:rPr>
          <w:color w:val="000000"/>
          <w:sz w:val="28"/>
          <w:szCs w:val="28"/>
        </w:rPr>
        <w:t>г)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К неэлектролитам относится: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а) кислород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ab/>
        <w:t>в) гидроксид кал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трат магн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ab/>
        <w:t>г) сульфид натрия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Катионы металла и анионы кислотного остатка образуются при диссоциации: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а) хлорида серебр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ab/>
        <w:t>в) сульфата кал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сида кальц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ab/>
        <w:t>г) гидроксида бария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6. Укажите формулу вещества, при диссоциации которого в качестве катионов образуются только ионы Н</w:t>
      </w:r>
      <w:r>
        <w:rPr>
          <w:b/>
          <w:i/>
          <w:color w:val="000000"/>
          <w:sz w:val="28"/>
          <w:szCs w:val="28"/>
          <w:vertAlign w:val="superscript"/>
        </w:rPr>
        <w:t>+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i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</w:rPr>
        <w:tab/>
        <w:tab/>
      </w:r>
      <w:r>
        <w:rPr>
          <w:color w:val="000000"/>
          <w:sz w:val="28"/>
          <w:szCs w:val="28"/>
        </w:rPr>
        <w:t>б) NaH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</w:rPr>
        <w:tab/>
        <w:tab/>
      </w:r>
      <w:r>
        <w:rPr>
          <w:color w:val="000000"/>
          <w:sz w:val="28"/>
          <w:szCs w:val="28"/>
        </w:rPr>
        <w:t>г) NaOH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К электролитам относится каждое из двух веществ: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лорид натрия и хлорид серебр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дроксид натрия и гидроксид железа (II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сид бария и оксид алюми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рбонат натрия и карбонат калия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color w:val="000000"/>
          <w:sz w:val="28"/>
          <w:szCs w:val="28"/>
        </w:rPr>
        <w:t>Укажите ряд формул веществ, при диссоциации которых в качестве катионов образуются только ионы металлов: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AI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NaOH, Fe(N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  <w:lang w:val="en-US"/>
        </w:rPr>
        <w:tab/>
        <w:tab/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AgN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Fe(OH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КОН</w:t>
      </w:r>
      <w:r>
        <w:rPr>
          <w:color w:val="000000"/>
          <w:sz w:val="28"/>
          <w:szCs w:val="28"/>
          <w:lang w:val="en-US"/>
        </w:rPr>
        <w:t>, Cu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MgS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  <w:lang w:val="en-US"/>
        </w:rPr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C</w:t>
      </w:r>
      <w:r>
        <w:rPr>
          <w:color w:val="000000"/>
          <w:sz w:val="28"/>
          <w:szCs w:val="28"/>
        </w:rPr>
        <w:t>аС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AICI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Mg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Сумма коэффициентов в уравнении электролитической диссоциации сульфата алюминия равна: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б) 4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5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г) 6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Сумма коэффициентов в уравнении электролитической диссоциации нитрата железа (III) равна: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б) 4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5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г) 6.</w:t>
      </w:r>
    </w:p>
    <w:p>
      <w:pPr>
        <w:pStyle w:val="Normal"/>
        <w:widowControl w:val="false"/>
        <w:shd w:fill="FFFFFF" w:val="clear"/>
        <w:spacing w:lineRule="auto" w: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 Укажите вещество, которое в растворе полностью распадается на ионы: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а) сульфат бар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ab/>
        <w:t>в) гидроксид меди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д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г)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ляная кислота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Укажите вещество, раствор которого не проводит электрический ток: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а) нитрат бар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>в) хлорид серебр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дроксид кал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ab/>
        <w:t>г) серная кислота.</w:t>
      </w:r>
    </w:p>
    <w:p>
      <w:pPr>
        <w:pStyle w:val="Normal"/>
        <w:widowControl w:val="false"/>
        <w:shd w:fill="FFFFFF" w:val="clear"/>
        <w:spacing w:lineRule="auto" w:line="348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К электролитам относи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</w:rPr>
        <w:tab/>
        <w:tab/>
      </w:r>
      <w:r>
        <w:rPr>
          <w:color w:val="000000"/>
          <w:sz w:val="28"/>
          <w:szCs w:val="28"/>
        </w:rPr>
        <w:t>б) СаО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>в) С</w:t>
      </w:r>
      <w:r>
        <w:rPr>
          <w:color w:val="000000"/>
          <w:sz w:val="28"/>
          <w:szCs w:val="28"/>
          <w:lang w:val="en-US"/>
        </w:rPr>
        <w:t>uC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</w:rPr>
        <w:tab/>
        <w:tab/>
      </w: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CaC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К неэлектролитам относи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водород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>в) гидроксид натр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итрат кальц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г) серная кисло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Катионы металла и анионы кислотного остатка образуются при диссоциаци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гидроксида цинк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>в) сульфида цин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сида магн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ab/>
        <w:t>г) хлорида натр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6. Укажите формулу вещества, при диссоциации которого в качестве катионов образуются только ионы Н</w:t>
      </w:r>
      <w:r>
        <w:rPr>
          <w:b/>
          <w:i/>
          <w:color w:val="000000"/>
          <w:sz w:val="28"/>
          <w:szCs w:val="28"/>
          <w:vertAlign w:val="superscript"/>
        </w:rPr>
        <w:t>+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i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</w:rPr>
        <w:tab/>
        <w:tab/>
      </w:r>
      <w:r>
        <w:rPr>
          <w:color w:val="000000"/>
          <w:sz w:val="28"/>
          <w:szCs w:val="28"/>
        </w:rPr>
        <w:t>б) НN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</w:rPr>
        <w:tab/>
        <w:tab/>
      </w:r>
      <w:r>
        <w:rPr>
          <w:color w:val="000000"/>
          <w:sz w:val="28"/>
          <w:szCs w:val="28"/>
        </w:rPr>
        <w:t>г) КOH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К электролитам относится каждое из двух веществ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льфид натрия и сульфид серебр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идроксид калия и гидроксид цин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сид бария и оксид желез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лорид натрия и хлорид кал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color w:val="000000"/>
          <w:sz w:val="28"/>
          <w:szCs w:val="28"/>
        </w:rPr>
        <w:t>Укажите ряд формул веществ, при диссоциации которых в качестве катионов образуются только ионы металлов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AI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Cu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Fe(N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vertAlign w:val="subscript"/>
          <w:lang w:val="en-US"/>
        </w:rPr>
        <w:tab/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КОН</w:t>
      </w:r>
      <w:r>
        <w:rPr>
          <w:color w:val="000000"/>
          <w:sz w:val="28"/>
          <w:szCs w:val="28"/>
          <w:lang w:val="en-US"/>
        </w:rPr>
        <w:t>, AI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MgS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Ва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, AgN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Fe(OH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CuS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 AICI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, Fe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9. Сумма коэффициентов в уравнении электролитической диссоциации карбоната натрия равна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б) 4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5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г) 6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Сумма коэффициентов в уравнении электролитической диссоциации хлорида алюминия равн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б) 4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в) 5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  <w:tab/>
        <w:t>г) 6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Лампочка прибора для определения электропроводности загорится, если электроды поместить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зот;</w:t>
        <w:tab/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гидроксид меди (II); 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асплав хлорида калия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дистиллированную воду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е является электролитом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плав гидроксида калия;</w:t>
        <w:tab/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дный раствор соляной кислоты; 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дкий кислород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ный раствор сульфата меди (II)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аствор какого из данных веществ является электролитом?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ирта;</w:t>
        <w:tab/>
        <w:tab/>
        <w:t>б) соли;</w:t>
        <w:tab/>
        <w:tab/>
        <w:t>в) сахара;</w:t>
        <w:tab/>
        <w:tab/>
        <w:t>г) глюкозы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Молекулы воды представляют собой диполи, так как атомы водорода располагаются под углом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5,40°;</w:t>
        <w:tab/>
        <w:tab/>
        <w:t>б) 105,30°;</w:t>
        <w:tab/>
        <w:tab/>
        <w:t>в) 104,50°;</w:t>
        <w:tab/>
        <w:tab/>
        <w:t>г) 103,50°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Что такое электролитическая диссоциация?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сс образования молекул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распад вещества на отдельные молекулы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сс распада электролита на отдельные атомы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сс распада вещества на ионы при расплавлении или растворении в воде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акие вещества называют кристаллогидратами?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ердые вещества, реагирующие с водой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вердые вещества, в состав которых входит химически связанная вода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вердые вещества, не растворимые в воде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вердые вещества, растворимые в воде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Формула для вычисления степени диссоциации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)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Какой цвет имеет гидратированный ион меди Cu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/>
          <w:i/>
          <w:sz w:val="28"/>
          <w:szCs w:val="28"/>
        </w:rPr>
        <w:t>?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лубой; </w:t>
        <w:tab/>
        <w:tab/>
        <w:tab/>
        <w:t>в) белый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тый;</w:t>
        <w:tab/>
        <w:tab/>
        <w:tab/>
        <w:t>г) не имеет цвета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Как называется положительный полюс источника тока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од;</w:t>
        <w:tab/>
        <w:tab/>
        <w:t>б) анион;</w:t>
        <w:tab/>
        <w:tab/>
        <w:t>в) анод;</w:t>
        <w:tab/>
        <w:tab/>
        <w:t>г) катион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Как называются электролиты, которые при диссоциации образуют катионы водорода и анионы кислотного остатка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сиды;</w:t>
        <w:tab/>
        <w:tab/>
        <w:t>б) соли;</w:t>
        <w:tab/>
        <w:tab/>
        <w:t>в) кислоты;</w:t>
        <w:tab/>
        <w:tab/>
        <w:t>г) основания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Процесс диссоциации азотной кислоты можно выразить уравнением диссоциации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ab/>
        <w:tab/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3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г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Все общие свойства оснований обусловлены наличием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ионов кислотного остатка;</w:t>
        <w:tab/>
        <w:tab/>
        <w:tab/>
        <w:t>в) гидроксид-ионов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тионов водорода;</w:t>
        <w:tab/>
        <w:tab/>
        <w:tab/>
        <w:tab/>
        <w:tab/>
        <w:t>г) катионов металлов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Процесс диссоциации гидроксида кальция можно выразить уравнением диссоциации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г)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Какая из данных кислот является при обычных условиях жидкостью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емниевая; </w:t>
        <w:tab/>
        <w:tab/>
        <w:tab/>
        <w:t>в) серная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тофосфорная;</w:t>
        <w:tab/>
        <w:tab/>
        <w:t>г) угольная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Какая из данных кислот является сильной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гольная; </w:t>
        <w:tab/>
        <w:tab/>
        <w:tab/>
        <w:t>в) серная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тофосфорная;</w:t>
        <w:tab/>
        <w:tab/>
        <w:t>г) кремниевая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Диссоциация угольной кислоты является обратимой реакцией, так как эта кислота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абый электролит;</w:t>
        <w:tab/>
        <w:tab/>
        <w:tab/>
        <w:t>в) изменяет цвет индикатора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творима в воде;</w:t>
        <w:tab/>
        <w:tab/>
        <w:tab/>
        <w:t>г) сильный электролит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Что означает выражение «степень диссоциации кислоты равна 25 %»?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5 % всех частиц в растворе кислоты – молекулы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 % всех молекул кислоты диссоциируют на ионы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% всех частиц в растворе кислоты – ионы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5 % всех молекул кислоты не диссоциируют на ионы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Какая из данных формул отражает состав средней соли?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Mg(H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г) (Cu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Какие ионы не могут присутствовать в растворе одновременно: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>в) 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–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–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) 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B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При диссоциации какого вещества образуется меньше всего ионов?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оводородная кислота;</w:t>
        <w:tab/>
        <w:tab/>
        <w:tab/>
        <w:t>в) ортофосфорная кислота;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льфат железа (III);</w:t>
        <w:tab/>
        <w:tab/>
        <w:tab/>
        <w:tab/>
        <w:t>г) угольная кислот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Электролитическая диссоциация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знь и деятельность С. Аррениу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 электролитической диссоциации для веществ с различными типами химической связ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ранение жесткости воды на промышленных предприятиях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Классификация неорганических соединений и их свой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ксиды. Солеобразующие и несолеобразующие оксид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όвные, амфотерные и кислотные оксид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учение оксид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имические свойства оксид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ислоты как электролиты, их классификация по различным признака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способы получения кисло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имические свойства кислот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собенности взаимодействия концентрированной серной и азотной кислот с металлам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ила разбавления серной кислоты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я как электролиты, их классификация по различным признакам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ные способы получения оснований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Химические свойства оснований. Разложение нерастворимых в воде оснований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ли как электроли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ли средние, кислые и оснóвны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пособы получения со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Химические свойства со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идролиз соле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исьменного опрос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шите определения</w:t>
      </w:r>
      <w:r>
        <w:rPr>
          <w:b/>
          <w:sz w:val="28"/>
          <w:szCs w:val="28"/>
        </w:rPr>
        <w:t xml:space="preserve"> кислот и основа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/>
        <w:t>2. Приведенные формулы веществ распределите по классам:</w:t>
      </w:r>
    </w:p>
    <w:tbl>
      <w:tblPr>
        <w:tblW w:w="95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455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Окс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Кисл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  <w:t>Со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OH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MgO,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BaO,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Li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NaOH, Sr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и помощи Периодической системы составьте формулы оксидов следующих элемен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юминия, бария,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Укажите их характер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4. Для элементов: </w:t>
      </w:r>
      <w:r>
        <w:rPr>
          <w:b/>
          <w:sz w:val="28"/>
          <w:szCs w:val="28"/>
        </w:rPr>
        <w:t>Nа, Аl, Si</w:t>
      </w:r>
      <w:r>
        <w:rPr>
          <w:b/>
          <w:i/>
          <w:sz w:val="28"/>
          <w:szCs w:val="28"/>
        </w:rPr>
        <w:t xml:space="preserve"> – составьте формулы высших оксидов и гидроксидов. Расположите гидроксиды по усилению кислотных свойст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Среди перечисленных оксидов укажите оснóвные и кисло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аО, S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СuО, FеО, Si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Ва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З</w:t>
      </w:r>
      <w:r>
        <w:rPr/>
        <w:t>аполните таблицу:</w:t>
      </w:r>
    </w:p>
    <w:tbl>
      <w:tblPr>
        <w:tblW w:w="957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067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оксид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слотные оксиды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6. Среди перечисленных оснований укажите щелочи и нерастворимые основа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аОН, Сu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е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Н, А1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 xml:space="preserve">Щелочи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Нерастворимые основания:</w:t>
      </w:r>
      <w:r>
        <w:rPr>
          <w:b/>
          <w:sz w:val="28"/>
          <w:szCs w:val="28"/>
        </w:rPr>
        <w:t xml:space="preserve"> 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 Осуществит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едующие химическ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враще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Fе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Fе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Fе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Fе → Fе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Р →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N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Напишите уравнения возможных реакций между веществам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сид калия, оксид фосфора (V), гидроксид бария, серная кислота, йодид калия, нитрат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ишите определения</w:t>
      </w:r>
      <w:r>
        <w:rPr>
          <w:b/>
          <w:sz w:val="28"/>
          <w:szCs w:val="28"/>
        </w:rPr>
        <w:t xml:space="preserve"> оксидов и со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Распределите по классам неорганических веществ следующие соединения и назовите и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Zn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, NaOH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HBr, BaO,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Cl, C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KOH, Z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CuO,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/>
        <w:t>.</w:t>
      </w:r>
    </w:p>
    <w:tbl>
      <w:tblPr>
        <w:tblW w:w="95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455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с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сн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исл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о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и помощи Периодической системы составьте формулы гидроксидов следующих элемен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мышьяк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цинка. </w:t>
      </w:r>
      <w:r>
        <w:rPr>
          <w:i/>
          <w:sz w:val="28"/>
          <w:szCs w:val="28"/>
        </w:rPr>
        <w:t>Укажите их характер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4. Для элемен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 Аl, S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оставьте формулы высших оксидов и гидроксидов. Расположите гидроксиды по усилению кислотных свойст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5. Выберите из списка, одноосновные, двухосновные и трехосновные кислоты: Н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SО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, Н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РО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, НС1, Н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СО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, НI, НNО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, Н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S, НС1О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, </w:t>
      </w:r>
      <w:r>
        <w:rPr/>
        <w:t>заполните таблицу:</w:t>
      </w:r>
    </w:p>
    <w:tbl>
      <w:tblPr>
        <w:tblW w:w="960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79"/>
        <w:gridCol w:w="32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дноосновные кисл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ухосновные кисл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хосновные кисл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ыпишите из списка только формулы солей и дайте им назва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gС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СаО, Мg(ОН)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FеSО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, КС1, СuО, НF, N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i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А1(ОН)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В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РО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НР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Zn(ОН)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Zn (N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N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SО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О, КВr, </w:t>
      </w:r>
      <w:r>
        <w:rPr>
          <w:b/>
          <w:i/>
          <w:sz w:val="28"/>
          <w:szCs w:val="28"/>
        </w:rPr>
        <w:t>заполнив таблицу:</w:t>
      </w:r>
    </w:p>
    <w:tbl>
      <w:tblPr>
        <w:tblW w:w="957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ула с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. Осуществите следующие химические превраще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l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 →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кие из данных веществ будут взаимодействовать между собой? Напишите уравнения реакций и назовите образующиеся вещества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ксид кальция, соляная кислота, оксид серы (IV), гидроксид кальция, гидроксид натр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азотная кислота, оксид бария, гидроксид натрия, оксид углерода (IV), оксид натр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1. К какому классу неорганических соединений относится М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OH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оснóвные соли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>в) осн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снóвные оксиды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>г) амфотерные гидрокси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2. К какому классу неорганических соединений относится </w:t>
      </w: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  <w:lang w:val="en-US"/>
        </w:rPr>
        <w:t>O</w:t>
      </w:r>
      <w:r>
        <w:rPr>
          <w:b/>
          <w:bCs/>
          <w:i/>
          <w:iCs/>
          <w:sz w:val="28"/>
          <w:szCs w:val="28"/>
          <w:vertAlign w:val="subscript"/>
        </w:rPr>
        <w:t>5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ислородосодержащая кислота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>в) кислотный окси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есолеобразующий оксид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ab/>
        <w:t>г) средняя со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Какова формула дигидрофосфата натрия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  <w:lang w:val="en-US"/>
        </w:rPr>
        <w:t>PO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б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HPO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в) </w:t>
      </w:r>
      <w:r>
        <w:rPr>
          <w:bCs/>
          <w:iCs/>
          <w:sz w:val="28"/>
          <w:szCs w:val="28"/>
          <w:lang w:val="en-US"/>
        </w:rPr>
        <w:t>NaH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PO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</w:r>
      <w:r>
        <w:rPr>
          <w:bCs/>
          <w:iCs/>
          <w:sz w:val="28"/>
          <w:szCs w:val="28"/>
          <w:vertAlign w:val="subscript"/>
        </w:rPr>
        <w:tab/>
      </w:r>
      <w:r>
        <w:rPr>
          <w:bCs/>
          <w:iCs/>
          <w:sz w:val="28"/>
          <w:szCs w:val="28"/>
        </w:rPr>
        <w:t xml:space="preserve">г) </w:t>
      </w:r>
      <w:r>
        <w:rPr>
          <w:bCs/>
          <w:iCs/>
          <w:sz w:val="28"/>
          <w:szCs w:val="28"/>
          <w:lang w:val="en-US"/>
        </w:rPr>
        <w:t>NaPO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4. Формула кислотного оксида, соответствующего кислоте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  <w:vertAlign w:val="subscript"/>
        </w:rPr>
        <w:t>3</w:t>
      </w:r>
      <w:r>
        <w:rPr>
          <w:b/>
          <w:bCs/>
          <w:i/>
          <w:iCs/>
          <w:sz w:val="28"/>
          <w:szCs w:val="28"/>
          <w:lang w:val="en-US"/>
        </w:rPr>
        <w:t>PO</w:t>
      </w:r>
      <w:r>
        <w:rPr>
          <w:b/>
          <w:bCs/>
          <w:i/>
          <w:iCs/>
          <w:sz w:val="28"/>
          <w:szCs w:val="28"/>
          <w:vertAlign w:val="subscript"/>
        </w:rPr>
        <w:t>4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  <w:vertAlign w:val="subscript"/>
        </w:rPr>
        <w:t>5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б) 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в) </w:t>
      </w:r>
      <w:r>
        <w:rPr>
          <w:bCs/>
          <w:iCs/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Н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>г) Н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  <w:lang w:val="en-US"/>
        </w:rPr>
        <w:t>P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Какое соединение является представителем кислородосодержащих кислот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  <w:tab/>
        <w:tab/>
        <w:t>в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акое соединение является представителем нерастворимых оснований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  <w:t xml:space="preserve">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7. Укажите ряд соединений, содержащий только растворимые основ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KOH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OH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>в)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OH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OH,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>г) NaOH, KOH,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Определите тип соли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HSO</w:t>
      </w:r>
      <w:r>
        <w:rPr>
          <w:b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няя; </w:t>
        <w:tab/>
        <w:tab/>
        <w:tab/>
        <w:tab/>
        <w:t>в) смешанн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óвная;</w:t>
        <w:tab/>
        <w:tab/>
        <w:tab/>
        <w:t>г) кисла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9. Определите тип сол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u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няя; </w:t>
        <w:tab/>
        <w:tab/>
        <w:tab/>
        <w:tab/>
        <w:t>в) смешанн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б) оснóвная;</w:t>
        <w:tab/>
        <w:tab/>
        <w:tab/>
        <w:t>г) кисл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Укажите ряд, содержащий только кислотные окси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</w:rPr>
        <w:t>, СаО, СО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Mn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  <w:vertAlign w:val="subscript"/>
        </w:rPr>
        <w:t>7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CuO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Cr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б) SO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>, CuO, CrO</w:t>
      </w:r>
      <w:r>
        <w:rPr>
          <w:bCs/>
          <w:iCs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  <w:lang w:val="en-US"/>
        </w:rPr>
        <w:tab/>
        <w:tab/>
        <w:tab/>
      </w:r>
      <w:r>
        <w:rPr>
          <w:bCs/>
          <w:iCs/>
          <w:sz w:val="28"/>
          <w:szCs w:val="28"/>
          <w:lang w:val="en-US"/>
        </w:rPr>
        <w:t>г) SO</w:t>
      </w:r>
      <w:r>
        <w:rPr>
          <w:bCs/>
          <w:iCs/>
          <w:sz w:val="28"/>
          <w:szCs w:val="28"/>
          <w:vertAlign w:val="subscript"/>
          <w:lang w:val="en-US"/>
        </w:rPr>
        <w:t>3</w:t>
      </w:r>
      <w:r>
        <w:rPr>
          <w:bCs/>
          <w:iCs/>
          <w:sz w:val="28"/>
          <w:szCs w:val="28"/>
          <w:lang w:val="en-US"/>
        </w:rPr>
        <w:t xml:space="preserve">, </w:t>
      </w:r>
      <w:r>
        <w:rPr>
          <w:bCs/>
          <w:iCs/>
          <w:sz w:val="28"/>
          <w:szCs w:val="28"/>
        </w:rPr>
        <w:t>СО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>, P</w:t>
      </w:r>
      <w:r>
        <w:rPr>
          <w:bCs/>
          <w:iCs/>
          <w:sz w:val="28"/>
          <w:szCs w:val="28"/>
          <w:vertAlign w:val="subscript"/>
          <w:lang w:val="en-US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  <w:vertAlign w:val="subscript"/>
          <w:lang w:val="en-US"/>
        </w:rPr>
        <w:t>5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11. К какой группе оксидов относится </w:t>
      </w:r>
      <w:r>
        <w:rPr>
          <w:b/>
          <w:bCs/>
          <w:iCs/>
          <w:sz w:val="28"/>
          <w:szCs w:val="28"/>
        </w:rPr>
        <w:t>ВаО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) несолеобразующие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 xml:space="preserve"> </w:t>
        <w:tab/>
        <w:tab/>
        <w:tab/>
        <w:t>в) оснóвны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амфотерные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ab/>
        <w:tab/>
        <w:t>г) кислот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С каким из перечисленных веществ будет взаимодействовать гидроксид калия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с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б) с </w:t>
      </w:r>
      <w:r>
        <w:rPr>
          <w:bCs/>
          <w:iCs/>
          <w:sz w:val="28"/>
          <w:szCs w:val="28"/>
          <w:lang w:val="en-US"/>
        </w:rPr>
        <w:t>S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>в) с Са(ОН)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г) с </w:t>
      </w:r>
      <w:r>
        <w:rPr>
          <w:bCs/>
          <w:iCs/>
          <w:sz w:val="28"/>
          <w:szCs w:val="28"/>
          <w:lang w:val="en-US"/>
        </w:rPr>
        <w:t>NaCl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Какое из веществ при растворении в воде образует кислоту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NaCl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>б) СаО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S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г) </w:t>
      </w:r>
      <w:r>
        <w:rPr>
          <w:bCs/>
          <w:iCs/>
          <w:sz w:val="28"/>
          <w:szCs w:val="28"/>
          <w:lang w:val="en-US"/>
        </w:rPr>
        <w:t>NH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 С разбавленной серной кислотой может взаимодействов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Ag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б) </w:t>
      </w:r>
      <w:r>
        <w:rPr>
          <w:bCs/>
          <w:iCs/>
          <w:sz w:val="28"/>
          <w:szCs w:val="28"/>
          <w:lang w:val="en-US"/>
        </w:rPr>
        <w:t>Fe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Cu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г) </w:t>
      </w:r>
      <w:r>
        <w:rPr>
          <w:bCs/>
          <w:iCs/>
          <w:sz w:val="28"/>
          <w:szCs w:val="28"/>
          <w:lang w:val="en-US"/>
        </w:rPr>
        <w:t>Pt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Едкие щёлочи обладают свойством разрушать растительные и животные ткани. Такими свойствами не облада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NaOH</w:t>
      </w:r>
      <w:r>
        <w:rPr>
          <w:bCs/>
          <w:iCs/>
          <w:sz w:val="28"/>
          <w:szCs w:val="28"/>
        </w:rPr>
        <w:tab/>
        <w:tab/>
        <w:tab/>
        <w:t xml:space="preserve">б) </w:t>
      </w:r>
      <w:r>
        <w:rPr>
          <w:bCs/>
          <w:iCs/>
          <w:sz w:val="28"/>
          <w:szCs w:val="28"/>
          <w:lang w:val="en-US"/>
        </w:rPr>
        <w:t>KOH</w:t>
      </w:r>
      <w:r>
        <w:rPr>
          <w:bCs/>
          <w:iCs/>
          <w:sz w:val="28"/>
          <w:szCs w:val="28"/>
        </w:rPr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LiOH</w:t>
      </w:r>
      <w:r>
        <w:rPr>
          <w:bCs/>
          <w:iCs/>
          <w:sz w:val="28"/>
          <w:szCs w:val="28"/>
        </w:rPr>
        <w:tab/>
        <w:tab/>
        <w:t xml:space="preserve">г) </w:t>
      </w:r>
      <w:r>
        <w:rPr>
          <w:bCs/>
          <w:iCs/>
          <w:sz w:val="28"/>
          <w:szCs w:val="28"/>
          <w:lang w:val="en-US"/>
        </w:rPr>
        <w:t>Cu</w:t>
      </w:r>
      <w:r>
        <w:rPr>
          <w:bCs/>
          <w:iCs/>
          <w:sz w:val="28"/>
          <w:szCs w:val="28"/>
        </w:rPr>
        <w:t>(</w:t>
      </w:r>
      <w:r>
        <w:rPr>
          <w:bCs/>
          <w:iCs/>
          <w:sz w:val="28"/>
          <w:szCs w:val="28"/>
          <w:lang w:val="en-US"/>
        </w:rPr>
        <w:t>OH</w:t>
      </w:r>
      <w:r>
        <w:rPr>
          <w:bCs/>
          <w:iCs/>
          <w:sz w:val="28"/>
          <w:szCs w:val="28"/>
        </w:rPr>
        <w:t>)</w:t>
      </w:r>
      <w:r>
        <w:rPr>
          <w:bCs/>
          <w:iCs/>
          <w:sz w:val="28"/>
          <w:szCs w:val="28"/>
          <w:vertAlign w:val="subscript"/>
        </w:rPr>
        <w:t>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С раствором гидроксида калия взаимодейств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Ag</w:t>
      </w:r>
      <w:r>
        <w:rPr>
          <w:sz w:val="28"/>
          <w:szCs w:val="28"/>
        </w:rPr>
        <w:t>;</w:t>
        <w:tab/>
        <w:tab/>
      </w:r>
      <w:r>
        <w:rPr>
          <w:bCs/>
          <w:iCs/>
          <w:sz w:val="28"/>
          <w:szCs w:val="28"/>
        </w:rPr>
        <w:t xml:space="preserve">б) </w:t>
      </w:r>
      <w:r>
        <w:rPr>
          <w:bCs/>
          <w:iCs/>
          <w:sz w:val="28"/>
          <w:szCs w:val="28"/>
          <w:lang w:val="en-US"/>
        </w:rPr>
        <w:t>Cu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в) </w:t>
      </w:r>
      <w:r>
        <w:rPr>
          <w:bCs/>
          <w:iCs/>
          <w:sz w:val="28"/>
          <w:szCs w:val="28"/>
          <w:lang w:val="en-US"/>
        </w:rPr>
        <w:t>Fe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</w:rPr>
        <w:tab/>
        <w:tab/>
        <w:t xml:space="preserve">г) </w:t>
      </w:r>
      <w:r>
        <w:rPr>
          <w:bCs/>
          <w:iCs/>
          <w:sz w:val="28"/>
          <w:szCs w:val="28"/>
          <w:lang w:val="en-US"/>
        </w:rPr>
        <w:t>Al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. При термическом разложении какой из указанных солей образуется одновременно оснóвной и кислотный окси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CaC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б) </w:t>
      </w:r>
      <w:r>
        <w:rPr>
          <w:bCs/>
          <w:iCs/>
          <w:sz w:val="28"/>
          <w:szCs w:val="28"/>
          <w:lang w:val="en-US"/>
        </w:rPr>
        <w:t>NH</w:t>
      </w:r>
      <w:r>
        <w:rPr>
          <w:bCs/>
          <w:iCs/>
          <w:sz w:val="28"/>
          <w:szCs w:val="28"/>
          <w:vertAlign w:val="subscript"/>
        </w:rPr>
        <w:t>4</w:t>
      </w:r>
      <w:r>
        <w:rPr>
          <w:bCs/>
          <w:iCs/>
          <w:sz w:val="28"/>
          <w:szCs w:val="28"/>
          <w:lang w:val="en-US"/>
        </w:rPr>
        <w:t>N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в) </w:t>
      </w:r>
      <w:r>
        <w:rPr>
          <w:bCs/>
          <w:iCs/>
          <w:sz w:val="28"/>
          <w:szCs w:val="28"/>
          <w:lang w:val="en-US"/>
        </w:rPr>
        <w:t>NaN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г) </w:t>
      </w:r>
      <w:r>
        <w:rPr>
          <w:bCs/>
          <w:iCs/>
          <w:sz w:val="28"/>
          <w:szCs w:val="28"/>
          <w:lang w:val="en-US"/>
        </w:rPr>
        <w:t>KCl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. Какое из указанных свойств является характерным для водных растворов кислот?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окрашивают растворы метилового оранжевого в жёлтый цве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крашивают раствор лакмуса в красный цве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окрашивают раствор фенолфталеина в малиновый цве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окрашивают раствор лакмуса в синий цв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. Какие пары соединений НЕ МОГУТ реагировать между собой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CaO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 xml:space="preserve"> </w:t>
        <w:tab/>
        <w:tab/>
      </w:r>
      <w:r>
        <w:rPr>
          <w:bCs/>
          <w:iCs/>
          <w:sz w:val="28"/>
          <w:szCs w:val="28"/>
        </w:rPr>
        <w:t xml:space="preserve">б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O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SO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  <w:tab/>
      </w:r>
      <w:r>
        <w:rPr>
          <w:bCs/>
          <w:iCs/>
          <w:sz w:val="28"/>
          <w:szCs w:val="28"/>
        </w:rPr>
        <w:t xml:space="preserve">в) </w:t>
      </w:r>
      <w:r>
        <w:rPr>
          <w:bCs/>
          <w:iCs/>
          <w:sz w:val="28"/>
          <w:szCs w:val="28"/>
          <w:lang w:val="en-US"/>
        </w:rPr>
        <w:t>CO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SO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bCs/>
          <w:iCs/>
          <w:sz w:val="28"/>
          <w:szCs w:val="28"/>
          <w:vertAlign w:val="subscript"/>
        </w:rPr>
        <w:tab/>
      </w:r>
      <w:r>
        <w:rPr>
          <w:bCs/>
          <w:iCs/>
          <w:sz w:val="28"/>
          <w:szCs w:val="28"/>
        </w:rPr>
        <w:t xml:space="preserve">г) </w:t>
      </w:r>
      <w:r>
        <w:rPr>
          <w:bCs/>
          <w:iCs/>
          <w:sz w:val="28"/>
          <w:szCs w:val="28"/>
          <w:lang w:val="en-US"/>
        </w:rPr>
        <w:t>MgO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CO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. В каком из приведённых уравнений реакций образуется соль и водород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</w:t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aO + 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) KOH + HCI → </w:t>
        <w:tab/>
        <w:tab/>
        <w:tab/>
        <w:t>г) C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 1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Получение солей различными способами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пользуя знания о химических свойствах оксидов солей, кислот и основа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олучите средние соли различными способ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людайте правила безопасности в работе с кислотами и щелочами. Будьте осторожны при обращении с нагревательными прибор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татив лабораторный, штатив с пробирками, колбы конические (емкостью 100–150 мл), воронки для фильтрования, фильтры, палочки стеклянные, чашки выпарительные, трубки стеклянные (3–5 мм), горелка спиртовая (спиртовка), спи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щества.</w:t>
      </w:r>
      <w:r>
        <w:rPr>
          <w:sz w:val="28"/>
          <w:szCs w:val="28"/>
        </w:rPr>
        <w:t xml:space="preserve"> Серная и соляная кислоты (10 %-ные растворы), магний (порошок), железо (опилки), оксиды магния,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гидроксиды магния,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лакмусовая бумага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полнить один из трёх вариантов за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олучение сульфата магния, исходя: а) из магния; б) из оксида магния; в) из гидроксида маг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учение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исходя: а) из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; </w:t>
        <w:br/>
        <w:t>б) из гидр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олучение хлор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исходя: а) из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б) из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вод о проделанной работ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общения, доклады, рефераты по теме «Классификация неорганических соединений и их свойства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ерная кислота – «хлеб химической промышленност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инеральных кислот на предприятиях различного профи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аренная соль как химическое сырь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ноголикий карбонат кальция: в природе, в промышленности, в быту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6. Химические реак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кции разложения, соединения, замещения, обме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Дайте определения следующим понятиям: окислительно-восстановительные реакции, степень окисления, окислитель, восстановление, восстановитель и окис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зотермические и эндотермические реа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пловой эффект реакции. Закон Гесса. Термохимические урав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плота образования. Теплота сгор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тимые и необратимые реакци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Тестирование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/>
      </w:pPr>
      <w:r>
        <w:rPr>
          <w:i/>
          <w:color w:val="000000"/>
          <w:sz w:val="28"/>
          <w:szCs w:val="28"/>
        </w:rPr>
        <w:t>1. Какая реакция относится к реакциям</w:t>
      </w:r>
      <w:r>
        <w:rPr>
          <w:b/>
          <w:i/>
          <w:color w:val="000000"/>
          <w:sz w:val="28"/>
          <w:szCs w:val="28"/>
        </w:rPr>
        <w:t xml:space="preserve"> обмена</w:t>
      </w:r>
      <w:r>
        <w:rPr>
          <w:i/>
          <w:color w:val="000000"/>
          <w:sz w:val="28"/>
          <w:szCs w:val="28"/>
        </w:rPr>
        <w:t xml:space="preserve">? 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HCl → </w:t>
        <w:tab/>
        <w:tab/>
        <w:t>в) Fe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>→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б)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→</w:t>
        <w:tab/>
        <w:tab/>
        <w:tab/>
        <w:t>г) 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→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Какая реакция относится к реакциям</w:t>
      </w:r>
      <w:r>
        <w:rPr>
          <w:b/>
          <w:i/>
          <w:color w:val="000000"/>
          <w:sz w:val="28"/>
          <w:szCs w:val="28"/>
        </w:rPr>
        <w:t xml:space="preserve"> соединения</w:t>
      </w:r>
      <w:r>
        <w:rPr>
          <w:i/>
          <w:color w:val="000000"/>
          <w:sz w:val="28"/>
          <w:szCs w:val="28"/>
        </w:rPr>
        <w:t>?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HCl→</w:t>
        <w:tab/>
        <w:tab/>
        <w:tab/>
        <w:t>в) Fe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→ 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б) 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O→ </w:t>
        <w:tab/>
        <w:tab/>
        <w:tab/>
        <w:t>г) Ca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→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/>
      </w:pPr>
      <w:r>
        <w:rPr>
          <w:i/>
          <w:color w:val="000000"/>
          <w:sz w:val="28"/>
          <w:szCs w:val="28"/>
        </w:rPr>
        <w:t xml:space="preserve">3. Какое уравнение соответствует реакции </w:t>
      </w:r>
      <w:r>
        <w:rPr>
          <w:b/>
          <w:i/>
          <w:color w:val="000000"/>
          <w:sz w:val="28"/>
          <w:szCs w:val="28"/>
        </w:rPr>
        <w:t>разложения</w:t>
      </w:r>
      <w:r>
        <w:rPr>
          <w:i/>
          <w:color w:val="000000"/>
          <w:sz w:val="28"/>
          <w:szCs w:val="28"/>
        </w:rPr>
        <w:t xml:space="preserve">? 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Z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n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  <w:tab/>
        <w:tab/>
        <w:tab/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Ba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KCl</w:t>
      </w:r>
      <w:r>
        <w:rPr>
          <w:color w:val="000000"/>
          <w:sz w:val="28"/>
          <w:szCs w:val="28"/>
        </w:rPr>
        <w:t>;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Ca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Fe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/>
      </w:pPr>
      <w:r>
        <w:rPr>
          <w:i/>
          <w:color w:val="000000"/>
          <w:sz w:val="28"/>
          <w:szCs w:val="28"/>
        </w:rPr>
        <w:t>4. Какое уравнение соответствует реа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мещения</w:t>
      </w:r>
      <w:r>
        <w:rPr>
          <w:color w:val="000000"/>
          <w:sz w:val="28"/>
          <w:szCs w:val="28"/>
        </w:rPr>
        <w:t xml:space="preserve">? 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) C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en-US"/>
        </w:rPr>
        <w:tab/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2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N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NaO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Установите соответствие между левой и правой частями уравнения: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2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</w:t>
        <w:tab/>
        <w:tab/>
        <w:tab/>
        <w:tab/>
        <w:t xml:space="preserve">а) </w:t>
      </w:r>
      <w:r>
        <w:rPr>
          <w:color w:val="000000"/>
          <w:sz w:val="28"/>
          <w:szCs w:val="28"/>
          <w:lang w:val="en-US"/>
        </w:rPr>
        <w:t>Mg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= </w:t>
        <w:tab/>
        <w:tab/>
        <w:tab/>
        <w:tab/>
        <w:t>б) 2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Cu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  <w:tab/>
        <w:tab/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Na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 xml:space="preserve"> M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  <w:tab/>
        <w:tab/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2KOH</w:t>
      </w:r>
    </w:p>
    <w:p>
      <w:pPr>
        <w:pStyle w:val="Style26"/>
        <w:widowControl w:val="false"/>
        <w:shd w:fill="FFFFFF" w:val="clear"/>
        <w:spacing w:lineRule="auto" w:line="360" w:before="0" w:after="0"/>
        <w:ind w:left="4247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lang w:val="en-US"/>
        </w:rPr>
        <w:t>Cu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Style26"/>
        <w:widowControl w:val="false"/>
        <w:shd w:fill="FFFFFF" w:val="clear"/>
        <w:spacing w:lineRule="auto" w:line="360" w:before="0" w:after="0"/>
        <w:ind w:left="4247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асстановка коэффициентов в уравнениях окислительно-восстановительных реакций методом электронного балан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N</w:t>
      </w:r>
      <w:r>
        <w:rPr>
          <w:rFonts w:eastAsia="TimesNewRomanPSMT;Times New Roman"/>
          <w:sz w:val="28"/>
          <w:szCs w:val="28"/>
          <w:lang w:val="en-US"/>
        </w:rPr>
        <w:t>a</w:t>
      </w:r>
      <w:r>
        <w:rPr>
          <w:rFonts w:eastAsia="TimesNewRomanPSMT;Times New Roman"/>
          <w:sz w:val="28"/>
          <w:szCs w:val="28"/>
        </w:rPr>
        <w:t xml:space="preserve"> + HCl → </w:t>
      </w:r>
      <w:r>
        <w:rPr>
          <w:rFonts w:eastAsia="TimesNewRomanPSMT;Times New Roman"/>
          <w:sz w:val="28"/>
          <w:szCs w:val="28"/>
          <w:lang w:val="en-US"/>
        </w:rPr>
        <w:t>NaCl</w:t>
      </w:r>
      <w:r>
        <w:rPr>
          <w:rFonts w:eastAsia="TimesNewRomanPSMT;Times New Roman"/>
          <w:sz w:val="28"/>
          <w:szCs w:val="28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Al</w:t>
      </w:r>
      <w:r>
        <w:rPr>
          <w:rFonts w:eastAsia="TimesNewRomanPSMT;Times New Roman"/>
          <w:sz w:val="28"/>
          <w:szCs w:val="28"/>
        </w:rPr>
        <w:t xml:space="preserve"> + HCl → </w:t>
      </w:r>
      <w:r>
        <w:rPr>
          <w:rFonts w:eastAsia="TimesNewRomanPSMT;Times New Roman"/>
          <w:sz w:val="28"/>
          <w:szCs w:val="28"/>
          <w:lang w:val="en-US"/>
        </w:rPr>
        <w:t>AlCl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S + 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S</w:t>
      </w:r>
      <w:r>
        <w:rPr>
          <w:rFonts w:eastAsia="TimesNewRomanPSMT;Times New Roman"/>
          <w:sz w:val="28"/>
          <w:szCs w:val="28"/>
        </w:rPr>
        <w:t>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 xml:space="preserve"> → S + </w:t>
      </w:r>
      <w:r>
        <w:rPr>
          <w:rFonts w:eastAsia="TimesNewRomanPSMT;Times New Roman"/>
          <w:sz w:val="28"/>
          <w:szCs w:val="28"/>
          <w:lang w:val="en-US"/>
        </w:rPr>
        <w:t>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HI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→ I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5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Р</w:t>
      </w:r>
      <w:r>
        <w:rPr>
          <w:rFonts w:eastAsia="TimesNewRomanPSMT;Times New Roman"/>
          <w:sz w:val="28"/>
          <w:szCs w:val="28"/>
          <w:lang w:val="en-US"/>
        </w:rPr>
        <w:t xml:space="preserve"> + H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 xml:space="preserve"> → 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P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5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6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Zn</w:t>
      </w:r>
      <w:r>
        <w:rPr>
          <w:rFonts w:eastAsia="TimesNewRomanPSMT;Times New Roman"/>
          <w:sz w:val="28"/>
          <w:szCs w:val="28"/>
        </w:rPr>
        <w:t xml:space="preserve"> + </w:t>
      </w:r>
      <w:r>
        <w:rPr>
          <w:rFonts w:eastAsia="TimesNewRomanPSMT;Times New Roman"/>
          <w:sz w:val="28"/>
          <w:szCs w:val="28"/>
          <w:lang w:val="en-US"/>
        </w:rPr>
        <w:t>CuSO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→ </w:t>
      </w:r>
      <w:r>
        <w:rPr>
          <w:rFonts w:eastAsia="TimesNewRomanPSMT;Times New Roman"/>
          <w:sz w:val="28"/>
          <w:szCs w:val="28"/>
          <w:lang w:val="en-US"/>
        </w:rPr>
        <w:t>ZnSO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+ </w:t>
      </w:r>
      <w:r>
        <w:rPr>
          <w:rFonts w:eastAsia="TimesNewRomanPSMT;Times New Roman"/>
          <w:sz w:val="28"/>
          <w:szCs w:val="28"/>
          <w:lang w:val="en-US"/>
        </w:rPr>
        <w:t>Cu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7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C + H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 xml:space="preserve"> → C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NO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8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KM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KBr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→ Mn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Br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K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9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  <w:lang w:val="en-US"/>
        </w:rPr>
        <w:t>KI + KMn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→ Mn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I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K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</w:t>
      </w:r>
      <w:r>
        <w:rPr>
          <w:rFonts w:eastAsia="TimesNewRomanPSMT;Times New Roman"/>
          <w:sz w:val="28"/>
          <w:szCs w:val="28"/>
        </w:rPr>
        <w:t>Н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bCs/>
          <w:i/>
          <w:sz w:val="28"/>
          <w:szCs w:val="28"/>
        </w:rPr>
        <w:t xml:space="preserve">10. </w:t>
      </w:r>
      <w:r>
        <w:rPr>
          <w:rFonts w:eastAsia="TimesNewRomanPSMT;Times New Roman"/>
          <w:i/>
          <w:sz w:val="28"/>
          <w:szCs w:val="28"/>
        </w:rPr>
        <w:t>Используя метод электронного баланса, составьте уравнение реакции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К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</w:rPr>
        <w:t>С</w:t>
      </w:r>
      <w:r>
        <w:rPr>
          <w:rFonts w:eastAsia="TimesNewRomanPSMT;Times New Roman"/>
          <w:sz w:val="28"/>
          <w:szCs w:val="28"/>
          <w:lang w:val="en-US"/>
        </w:rPr>
        <w:t>r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7</w:t>
      </w:r>
      <w:r>
        <w:rPr>
          <w:rFonts w:eastAsia="TimesNewRomanPSMT;Times New Roman"/>
          <w:sz w:val="28"/>
          <w:szCs w:val="28"/>
          <w:lang w:val="en-US"/>
        </w:rPr>
        <w:t>+ HI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→ I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Cr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(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>)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 xml:space="preserve"> + K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</w:t>
      </w:r>
      <w:r>
        <w:rPr>
          <w:rFonts w:eastAsia="TimesNewRomanPSMT;Times New Roman"/>
          <w:sz w:val="28"/>
          <w:szCs w:val="28"/>
        </w:rPr>
        <w:t>Н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Определите окислитель и восстановител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TimesNewRomanPSMT;Times New Roman"/>
          <w:b/>
          <w:b/>
          <w:i/>
          <w:i/>
          <w:sz w:val="28"/>
          <w:szCs w:val="28"/>
        </w:rPr>
      </w:pPr>
      <w:r>
        <w:rPr>
          <w:rFonts w:eastAsia="TimesNewRomanPSMT;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шение задач по термохимическим уравнениям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пределите количество теплоты, которое выделится при образовании 120 г </w:t>
      </w:r>
      <w:r>
        <w:rPr>
          <w:color w:val="000000"/>
          <w:sz w:val="28"/>
          <w:szCs w:val="28"/>
          <w:lang w:val="en-US"/>
        </w:rPr>
        <w:t>MgO</w:t>
      </w:r>
      <w:r>
        <w:rPr>
          <w:color w:val="000000"/>
          <w:sz w:val="28"/>
          <w:szCs w:val="28"/>
        </w:rPr>
        <w:t xml:space="preserve"> в результате реакции горения магния, с помощью термохимического уравнения </w:t>
        <w:br/>
        <w:t>2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2</w:t>
      </w:r>
      <w:r>
        <w:rPr>
          <w:color w:val="000000"/>
          <w:sz w:val="28"/>
          <w:szCs w:val="28"/>
          <w:lang w:val="en-US"/>
        </w:rPr>
        <w:t>MgO</w:t>
      </w:r>
      <w:r>
        <w:rPr>
          <w:color w:val="000000"/>
          <w:sz w:val="28"/>
          <w:szCs w:val="28"/>
        </w:rPr>
        <w:t xml:space="preserve"> + 1204 кДж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результате реакции, термохимическое уравнение которой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+ 5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4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+ 2610 кДж,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лось 652,5 кДж теплоты. Определите массу сгоревшего ацетиле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результате горения 48 г метана выделилось 2406 кДж теплоты. Составьте термохимическое уравнение этой реак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акой объем кислорода (при н. у.) выделится в результате реакции, термохимическое уравнение которой 2</w:t>
      </w:r>
      <w:r>
        <w:rPr>
          <w:color w:val="000000"/>
          <w:sz w:val="28"/>
          <w:szCs w:val="28"/>
          <w:lang w:val="en-US"/>
        </w:rPr>
        <w:t>KCl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KCl</w:t>
      </w:r>
      <w:r>
        <w:rPr>
          <w:color w:val="000000"/>
          <w:sz w:val="28"/>
          <w:szCs w:val="28"/>
        </w:rPr>
        <w:t xml:space="preserve"> + 3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91 кДж, если на разложение бертолетовой соли было затрачено 182 кДж теплоты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 для самостоятельного решения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гласно термохимическому уравнению реакции CH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>+ 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+ 802 кДж, определите количество теплоты, выделившейся при сжигании 24 г мет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Тепловой эффект реакции горения серы равен 297 кДж. Какая масса серы сгорела, если выделилось 742,5 кДж теплоты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 термохимическому уравнению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2</w:t>
      </w:r>
      <w:r>
        <w:rPr>
          <w:color w:val="000000"/>
          <w:sz w:val="28"/>
          <w:szCs w:val="28"/>
          <w:lang w:val="en-US"/>
        </w:rPr>
        <w:t>HCl</w:t>
      </w:r>
      <w:r>
        <w:rPr>
          <w:color w:val="000000"/>
          <w:sz w:val="28"/>
          <w:szCs w:val="28"/>
        </w:rPr>
        <w:t xml:space="preserve"> + 184,36 кДж рассчитайте, какой объем водорода затрачен на образование хлороводорода (при н.у.), если при этом выделилось 921,8 кДж тепл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ределите количество теплоты, затраченное на разложение под действием электрического тока 3,6 г воды в соответствии с термохимическим уравнением реакции разложения воды: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(ж)</w:t>
      </w:r>
      <w:r>
        <w:rPr>
          <w:color w:val="000000"/>
          <w:sz w:val="28"/>
          <w:szCs w:val="28"/>
        </w:rPr>
        <w:t xml:space="preserve"> = 2Н</w:t>
      </w:r>
      <w:r>
        <w:rPr>
          <w:color w:val="000000"/>
          <w:sz w:val="28"/>
          <w:szCs w:val="28"/>
          <w:vertAlign w:val="subscript"/>
        </w:rPr>
        <w:t>2(г)</w:t>
      </w:r>
      <w:r>
        <w:rPr>
          <w:color w:val="000000"/>
          <w:sz w:val="28"/>
          <w:szCs w:val="28"/>
        </w:rPr>
        <w:t>↑+ О</w:t>
      </w:r>
      <w:r>
        <w:rPr>
          <w:color w:val="000000"/>
          <w:sz w:val="28"/>
          <w:szCs w:val="28"/>
          <w:vertAlign w:val="subscript"/>
        </w:rPr>
        <w:t>2 (г)</w:t>
      </w:r>
      <w:r>
        <w:rPr>
          <w:color w:val="000000"/>
          <w:sz w:val="28"/>
          <w:szCs w:val="28"/>
        </w:rPr>
        <w:t>↑ – 484 кДж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 взаимодействии 7 г железа с избытком серы выделилось 12,15 кДж теплоты. Составьте термохимическое уравнение этой реак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естирование по теме «Ионные реакции и реакции окисления–восстановления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створы каких веществ реагируют между собой с выделением газ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карбонат натрия и азотная кисло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трат меди (II) и гидроксид натр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гидроксид кальция и азотная кисло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идроксид натрия и нитрат кал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2. Сокращенное ионное уравнение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+ OH</w:t>
      </w:r>
      <w:r>
        <w:rPr>
          <w:b/>
          <w:sz w:val="28"/>
          <w:szCs w:val="28"/>
          <w:vertAlign w:val="superscript"/>
        </w:rPr>
        <w:t>–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 соответствует реакции межд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идроксидом меди (II) и серной кислот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азообразным водородом и кислород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идроксидом бария и серной кислот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идроксидом калия и кремниевой кислот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Если к раствору сульфата натрия прилить раствор хлорида бария, то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елтый осадок;</w:t>
        <w:tab/>
        <w:tab/>
        <w:tab/>
        <w:t>в) белый осад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елится газ;</w:t>
        <w:tab/>
        <w:tab/>
        <w:tab/>
        <w:tab/>
        <w:t>г) осадка не образуе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4. Сокращенное ионное уравнение </w:t>
      </w:r>
      <w:r>
        <w:rPr>
          <w:b/>
          <w:sz w:val="28"/>
          <w:szCs w:val="28"/>
        </w:rPr>
        <w:t>2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+ 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2–</w:t>
      </w:r>
      <w:r>
        <w:rPr>
          <w:b/>
          <w:sz w:val="28"/>
          <w:szCs w:val="28"/>
        </w:rPr>
        <w:t xml:space="preserve"> =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+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соответствует реакции межд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рбонатом кальция и раствором соляной кисл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творами соляной и угольной кисло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рбонатом натрия и раствором гидроксида каль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творами карбоната натрия и серной кисл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акция нейтрализации относится к реакция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щепления;</w:t>
        <w:tab/>
        <w:tab/>
        <w:tab/>
        <w:t>в) обме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щения;</w:t>
        <w:tab/>
        <w:tab/>
        <w:tab/>
        <w:t>г) присоеди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и взаимодействии кислоты с основанием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ль и водород;</w:t>
        <w:tab/>
        <w:tab/>
        <w:t>в) новая кислота и новая сол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ль и вода;</w:t>
        <w:tab/>
        <w:tab/>
        <w:tab/>
        <w:t>г) соль и углекислый г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 каким металлом соляная кислота не взаимодействуе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дь;</w:t>
        <w:tab/>
        <w:tab/>
        <w:t>б) железо;</w:t>
        <w:tab/>
        <w:tab/>
        <w:t>в) кальций;</w:t>
        <w:tab/>
        <w:tab/>
        <w:t>г) цинк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кой цвет имеет раствор сульфата меди (II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леный;</w:t>
        <w:tab/>
        <w:tab/>
        <w:t>б) белый;</w:t>
        <w:tab/>
        <w:tab/>
        <w:t>в) красно-бурый;</w:t>
        <w:tab/>
        <w:tab/>
        <w:t>г) голу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 результате взаимодействия хлорида калия с нитратом серебра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адок;</w:t>
        <w:tab/>
        <w:tab/>
        <w:tab/>
        <w:tab/>
        <w:tab/>
        <w:tab/>
        <w:tab/>
        <w:tab/>
        <w:tab/>
        <w:t>в) в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ли друг с другом не взаимодействуют;</w:t>
        <w:tab/>
        <w:tab/>
        <w:tab/>
        <w:t>г) г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оставьте полное и сокращенное ионное уравнение реакции между гидроксидом железа (II) и азотной кислотой. Суммы всех коэффициентов в полном и сокращенном ионном уравнениях равны соответственн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2 и 3;</w:t>
        <w:tab/>
        <w:tab/>
        <w:t>б) 8 и 6;</w:t>
        <w:tab/>
        <w:tab/>
        <w:t>в) 10 и 6;</w:t>
        <w:tab/>
        <w:tab/>
        <w:t>г) 12 и 6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Вычислите количество вещества, выпадающего в осадок при сливании раствора, содержащего 0,2 моль хлорида железа (III) и, и раствора, содержащего 0,3 моль гидроксида натр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2 моль;</w:t>
        <w:tab/>
        <w:tab/>
        <w:t>б) 0,1 моль;</w:t>
        <w:tab/>
        <w:tab/>
        <w:t>в) 0,3 моль;</w:t>
        <w:tab/>
        <w:tab/>
        <w:t>г) 1 мо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2. Определите степень окисления хлора в хлорите натрия </w:t>
      </w:r>
      <w:r>
        <w:rPr>
          <w:b/>
          <w:sz w:val="28"/>
          <w:szCs w:val="28"/>
        </w:rPr>
        <w:t>NaClO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5;</w:t>
        <w:tab/>
        <w:tab/>
        <w:t>б) +2;</w:t>
        <w:tab/>
        <w:tab/>
        <w:t>в) +4;</w:t>
        <w:tab/>
        <w:tab/>
        <w:t>г) +3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Атом водорода, имеющий степень окисления 0, в окислительно-восстановительных реакциях может выступать в качеств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сстановител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как окислителя, так и восстано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равильного ответа н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ислите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Чему будет равна степень окисления меди в результате реакции?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u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;</w:t>
        <w:tab/>
        <w:tab/>
        <w:t>б) +1;</w:t>
        <w:tab/>
        <w:tab/>
        <w:t>в) +2;</w:t>
        <w:tab/>
        <w:tab/>
        <w:t>г) +3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ак изменится степень окисления азота в результате данной реакции?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8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Cu = 3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O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0 до +5; </w:t>
        <w:tab/>
        <w:t>б) с +2 до 0;</w:t>
        <w:tab/>
        <w:t>в) с 0 до +3;</w:t>
        <w:tab/>
        <w:t>г) с +5 до +2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6. Расставьте коэффициенты в схеме реа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эффициент перед формулой восстановителя равен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>б) 1;</w:t>
        <w:tab/>
        <w:tab/>
        <w:t>в) 3;</w:t>
        <w:tab/>
        <w:tab/>
        <w:t>г) 2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Математической характеристикой кислотности среды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молярная концентрация;</w:t>
        <w:tab/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дородный показатель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константа диссоци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идроксидный показат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Значение водородного показателя рН в растворе серной кисло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= 7;</w:t>
        <w:tab/>
        <w:tab/>
        <w:t>б) = –7;</w:t>
        <w:tab/>
        <w:tab/>
        <w:t>в) &lt; 7;</w:t>
        <w:tab/>
        <w:tab/>
        <w:t>г) &gt; 7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В каком случае возможна реакция гидролиз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одуктах взаимодействия соли и кислоты находятся малодиссоциированные частиц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одуктах взаимодействия соли и воды находятся малодиссоциированные частиц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одуктах взаимодействия кислоты и воды находятся малодиссоциированные частиц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родуктах взаимодействия соли и воды находится г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Какую среду будет иметь раствор ацетата натрия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Н = 7;</w:t>
        <w:tab/>
        <w:tab/>
        <w:t>б) pH = –7;</w:t>
        <w:tab/>
        <w:tab/>
        <w:t>в) pH &gt; 7;</w:t>
        <w:tab/>
        <w:tab/>
        <w:t>г) рН &lt; 7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ирование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кислительно-восстановительные реакц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. </w:t>
      </w:r>
      <w:r>
        <w:rPr>
          <w:rFonts w:eastAsia="TimesNewRomanPSMT;Times New Roman"/>
          <w:b/>
          <w:i/>
          <w:sz w:val="28"/>
          <w:szCs w:val="28"/>
        </w:rPr>
        <w:t>Процесс окисления отражен схемо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О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  <w:vertAlign w:val="superscript"/>
        </w:rPr>
        <w:t xml:space="preserve">2– </w:t>
      </w:r>
      <w:r>
        <w:rPr>
          <w:rFonts w:eastAsia="TimesNewRomanPSMT;Times New Roman"/>
          <w:sz w:val="28"/>
          <w:szCs w:val="28"/>
        </w:rPr>
        <w:t>→ С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 xml:space="preserve"> </w:t>
        <w:tab/>
        <w:tab/>
        <w:t>б) А1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>С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→ СН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в) С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→ СО</w:t>
      </w:r>
      <w:r>
        <w:rPr>
          <w:sz w:val="28"/>
          <w:szCs w:val="28"/>
        </w:rPr>
        <w:t xml:space="preserve">; </w:t>
      </w:r>
      <w:r>
        <w:rPr>
          <w:rFonts w:eastAsia="TimesNewRomanPSMT;Times New Roman"/>
          <w:sz w:val="28"/>
          <w:szCs w:val="28"/>
        </w:rPr>
        <w:tab/>
        <w:t xml:space="preserve">  г) СН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 xml:space="preserve"> → С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2. </w:t>
      </w:r>
      <w:r>
        <w:rPr>
          <w:rFonts w:eastAsia="TimesNewRomanPSMT;Times New Roman"/>
          <w:b/>
          <w:i/>
          <w:sz w:val="28"/>
          <w:szCs w:val="28"/>
        </w:rPr>
        <w:t>В реакции оксида хрома (Ш) с алюминием восстановительные свойства проя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r</w:t>
      </w:r>
      <w:r>
        <w:rPr>
          <w:rFonts w:eastAsia="TimesNewRomanPSMT;Times New Roman"/>
          <w:sz w:val="28"/>
          <w:szCs w:val="28"/>
          <w:vertAlign w:val="superscript"/>
        </w:rPr>
        <w:t>+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>б) А1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  <w:t xml:space="preserve"> </w:t>
      </w:r>
      <w:r>
        <w:rPr>
          <w:rFonts w:eastAsia="TimesNewRomanPSMT;Times New Roman"/>
          <w:sz w:val="28"/>
          <w:szCs w:val="28"/>
        </w:rPr>
        <w:t>в) О</w:t>
      </w:r>
      <w:r>
        <w:rPr>
          <w:rFonts w:eastAsia="TimesNewRomanPSMT;Times New Roman"/>
          <w:sz w:val="28"/>
          <w:szCs w:val="28"/>
          <w:vertAlign w:val="superscript"/>
        </w:rPr>
        <w:t>–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>г) Сr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3. </w:t>
      </w:r>
      <w:r>
        <w:rPr>
          <w:rFonts w:eastAsia="TimesNewRomanPSMT;Times New Roman"/>
          <w:b/>
          <w:i/>
          <w:sz w:val="28"/>
          <w:szCs w:val="28"/>
        </w:rPr>
        <w:t>В реакции оксида железа (Ш) с водородом восстановителем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>б) Fe</w:t>
      </w:r>
      <w:r>
        <w:rPr>
          <w:rFonts w:eastAsia="TimesNewRomanPSMT;Times New Roman"/>
          <w:sz w:val="28"/>
          <w:szCs w:val="28"/>
          <w:vertAlign w:val="superscript"/>
        </w:rPr>
        <w:t>+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>в) Fe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  <w:t xml:space="preserve"> </w:t>
      </w:r>
      <w:r>
        <w:rPr>
          <w:rFonts w:eastAsia="TimesNewRomanPSMT;Times New Roman"/>
          <w:sz w:val="28"/>
          <w:szCs w:val="28"/>
        </w:rPr>
        <w:t>г) О</w:t>
      </w:r>
      <w:r>
        <w:rPr>
          <w:rFonts w:eastAsia="TimesNewRomanPSMT;Times New Roman"/>
          <w:sz w:val="28"/>
          <w:szCs w:val="28"/>
          <w:vertAlign w:val="superscript"/>
        </w:rPr>
        <w:t>–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4. </w:t>
      </w:r>
      <w:r>
        <w:rPr>
          <w:rFonts w:eastAsia="TimesNewRomanPSMT;Times New Roman"/>
          <w:b/>
          <w:i/>
          <w:sz w:val="28"/>
          <w:szCs w:val="28"/>
        </w:rPr>
        <w:t>Веществом, не проявляющим восстановительные свойства,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а) </w:t>
      </w:r>
      <w:r>
        <w:rPr>
          <w:rFonts w:eastAsia="TimesNewRomanPSMT;Times New Roman"/>
          <w:sz w:val="28"/>
          <w:szCs w:val="28"/>
          <w:lang w:val="en-US"/>
        </w:rPr>
        <w:t>NaI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 xml:space="preserve">б) </w:t>
      </w:r>
      <w:r>
        <w:rPr>
          <w:rFonts w:eastAsia="TimesNewRomanPSMT;Times New Roman"/>
          <w:sz w:val="28"/>
          <w:szCs w:val="28"/>
          <w:lang w:val="en-US"/>
        </w:rPr>
        <w:t>Na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 xml:space="preserve">в) </w:t>
      </w:r>
      <w:r>
        <w:rPr>
          <w:rFonts w:eastAsia="TimesNewRomanPSMT;Times New Roman"/>
          <w:sz w:val="28"/>
          <w:szCs w:val="28"/>
          <w:lang w:val="en-US"/>
        </w:rPr>
        <w:t>Na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S</w:t>
      </w:r>
      <w:r>
        <w:rPr>
          <w:rFonts w:eastAsia="TimesNewRomanPSMT;Times New Roman"/>
          <w:sz w:val="28"/>
          <w:szCs w:val="28"/>
        </w:rPr>
        <w:t>О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г) </w:t>
      </w:r>
      <w:r>
        <w:rPr>
          <w:rFonts w:eastAsia="TimesNewRomanPSMT;Times New Roman"/>
          <w:sz w:val="28"/>
          <w:szCs w:val="28"/>
          <w:lang w:val="en-US"/>
        </w:rPr>
        <w:t>Na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S</w:t>
      </w:r>
      <w:r>
        <w:rPr>
          <w:rFonts w:eastAsia="TimesNewRomanPSMT;Times New Roman"/>
          <w:sz w:val="28"/>
          <w:szCs w:val="28"/>
        </w:rPr>
        <w:t>О</w:t>
      </w:r>
      <w:r>
        <w:rPr>
          <w:rFonts w:eastAsia="TimesNewRomanPSMT;Times New Roman"/>
          <w:sz w:val="28"/>
          <w:szCs w:val="28"/>
          <w:vertAlign w:val="subscript"/>
        </w:rPr>
        <w:t>4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5. </w:t>
      </w:r>
      <w:r>
        <w:rPr>
          <w:rFonts w:eastAsia="TimesNewRomanPSMT;Times New Roman"/>
          <w:b/>
          <w:i/>
          <w:sz w:val="28"/>
          <w:szCs w:val="28"/>
        </w:rPr>
        <w:t>Восстановительные свойства в водных растворах проя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ульфид натрия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>в) сульфат натр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) фосфат натрия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>г) карбонат натр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6. </w:t>
      </w:r>
      <w:r>
        <w:rPr>
          <w:rFonts w:eastAsia="TimesNewRomanPSMT;Times New Roman"/>
          <w:b/>
          <w:i/>
          <w:sz w:val="28"/>
          <w:szCs w:val="28"/>
        </w:rPr>
        <w:t>Азот является восстановителем при взаимодейств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 O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>б) с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в) с Mg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г) с C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7. </w:t>
      </w:r>
      <w:r>
        <w:rPr>
          <w:rFonts w:eastAsia="TimesNewRomanPSMT;Times New Roman"/>
          <w:b/>
          <w:i/>
          <w:sz w:val="28"/>
          <w:szCs w:val="28"/>
        </w:rPr>
        <w:t>Оксид углерода (II) проявляет восстановительные свойства при нагрева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а) с </w:t>
      </w:r>
      <w:r>
        <w:rPr>
          <w:rFonts w:eastAsia="TimesNewRomanPSMT;Times New Roman"/>
          <w:sz w:val="28"/>
          <w:szCs w:val="28"/>
          <w:lang w:val="en-US"/>
        </w:rPr>
        <w:t>N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</w:r>
      <w:r>
        <w:rPr>
          <w:rFonts w:eastAsia="TimesNewRomanPSMT;Times New Roman"/>
          <w:sz w:val="28"/>
          <w:szCs w:val="28"/>
        </w:rPr>
        <w:t xml:space="preserve">б) с </w:t>
      </w:r>
      <w:r>
        <w:rPr>
          <w:rFonts w:eastAsia="TimesNewRomanPSMT;Times New Roman"/>
          <w:sz w:val="28"/>
          <w:szCs w:val="28"/>
          <w:lang w:val="en-US"/>
        </w:rPr>
        <w:t>CO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в) с </w:t>
      </w:r>
      <w:r>
        <w:rPr>
          <w:rFonts w:eastAsia="TimesNewRomanPSMT;Times New Roman"/>
          <w:sz w:val="28"/>
          <w:szCs w:val="28"/>
          <w:lang w:val="en-US"/>
        </w:rPr>
        <w:t>Fe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 xml:space="preserve">г) с </w:t>
      </w:r>
      <w:r>
        <w:rPr>
          <w:rFonts w:eastAsia="TimesNewRomanPSMT;Times New Roman"/>
          <w:sz w:val="28"/>
          <w:szCs w:val="28"/>
          <w:lang w:val="en-US"/>
        </w:rPr>
        <w:t>Fe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8. </w:t>
      </w:r>
      <w:r>
        <w:rPr>
          <w:rFonts w:eastAsia="TimesNewRomanPSMT;Times New Roman"/>
          <w:b/>
          <w:i/>
          <w:sz w:val="28"/>
          <w:szCs w:val="28"/>
        </w:rPr>
        <w:t>Восстановительные свойства проя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>б) O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>в) 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bscript"/>
        </w:rPr>
        <w:tab/>
        <w:tab/>
      </w:r>
      <w:r>
        <w:rPr>
          <w:rFonts w:eastAsia="TimesNewRomanPSMT;Times New Roman"/>
          <w:sz w:val="28"/>
          <w:szCs w:val="28"/>
        </w:rPr>
        <w:t>г) F</w:t>
      </w:r>
      <w:r>
        <w:rPr>
          <w:rFonts w:eastAsia="TimesNewRomanPSMT;Times New Roman"/>
          <w:sz w:val="28"/>
          <w:szCs w:val="28"/>
          <w:vertAlign w:val="subscript"/>
        </w:rPr>
        <w:t>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9. </w:t>
      </w:r>
      <w:r>
        <w:rPr>
          <w:rFonts w:eastAsia="TimesNewRomanPSMT;Times New Roman"/>
          <w:b/>
          <w:i/>
          <w:sz w:val="28"/>
          <w:szCs w:val="28"/>
        </w:rPr>
        <w:t>Восстановительные свойства азот проявляет в ре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</w:rPr>
        <w:t>а</w:t>
      </w:r>
      <w:r>
        <w:rPr>
          <w:rFonts w:eastAsia="TimesNewRomanPSMT;Times New Roman"/>
          <w:sz w:val="28"/>
          <w:szCs w:val="28"/>
          <w:lang w:val="en-US"/>
        </w:rPr>
        <w:t>) 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= 2NO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ab/>
        <w:tab/>
        <w:tab/>
      </w:r>
      <w:r>
        <w:rPr>
          <w:rFonts w:eastAsia="TimesNewRomanPSMT;Times New Roman"/>
          <w:sz w:val="28"/>
          <w:szCs w:val="28"/>
        </w:rPr>
        <w:t>в</w:t>
      </w:r>
      <w:r>
        <w:rPr>
          <w:rFonts w:eastAsia="TimesNewRomanPSMT;Times New Roman"/>
          <w:sz w:val="28"/>
          <w:szCs w:val="28"/>
          <w:lang w:val="en-US"/>
        </w:rPr>
        <w:t>) 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3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= 2N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  <w:lang w:val="en-US"/>
        </w:rPr>
        <w:t>б) 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6Li = 2Li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ab/>
        <w:tab/>
        <w:t>г) 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3Mg = Mg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  <w:lang w:val="en-US"/>
        </w:rPr>
        <w:t>N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0. </w:t>
      </w:r>
      <w:r>
        <w:rPr>
          <w:rFonts w:eastAsia="TimesNewRomanPSMT;Times New Roman"/>
          <w:b/>
          <w:i/>
          <w:sz w:val="28"/>
          <w:szCs w:val="28"/>
        </w:rPr>
        <w:t>Восстановительные свойства железо проявляет в ре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а) FeO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= Fe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</w:rPr>
        <w:t>б</w:t>
      </w:r>
      <w:r>
        <w:rPr>
          <w:rFonts w:eastAsia="TimesNewRomanPSMT;Times New Roman"/>
          <w:sz w:val="28"/>
          <w:szCs w:val="28"/>
          <w:lang w:val="en-US"/>
        </w:rPr>
        <w:t>) Fe(OH)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</w:t>
      </w:r>
      <w:r>
        <w:rPr>
          <w:rFonts w:eastAsia="TimesNewRomanPSMT;Times New Roman"/>
          <w:sz w:val="28"/>
          <w:szCs w:val="28"/>
        </w:rPr>
        <w:t>НС</w:t>
      </w:r>
      <w:r>
        <w:rPr>
          <w:rFonts w:eastAsia="TimesNewRomanPSMT;Times New Roman"/>
          <w:sz w:val="28"/>
          <w:szCs w:val="28"/>
          <w:lang w:val="en-US"/>
        </w:rPr>
        <w:t>1 = Fe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  <w:t>в) 2Fe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= 2Fe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  <w:lang w:val="en-US"/>
        </w:rPr>
        <w:t>г) FeCl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NaOH = Fe(OH)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NaCl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1. </w:t>
      </w:r>
      <w:r>
        <w:rPr>
          <w:rFonts w:eastAsia="TimesNewRomanPSMT;Times New Roman"/>
          <w:b/>
          <w:i/>
          <w:sz w:val="28"/>
          <w:szCs w:val="28"/>
        </w:rPr>
        <w:t>Окислительные свойства оксид серы (</w:t>
      </w:r>
      <w:r>
        <w:rPr>
          <w:rFonts w:eastAsia="TimesNewRomanPSMT;Times New Roman"/>
          <w:b/>
          <w:i/>
          <w:sz w:val="28"/>
          <w:szCs w:val="28"/>
          <w:lang w:val="en-US"/>
        </w:rPr>
        <w:t>IV</w:t>
      </w:r>
      <w:r>
        <w:rPr>
          <w:rFonts w:eastAsia="TimesNewRomanPSMT;Times New Roman"/>
          <w:b/>
          <w:i/>
          <w:sz w:val="28"/>
          <w:szCs w:val="28"/>
        </w:rPr>
        <w:t>) проявляет в ре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  <w:t>а) 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NaOH = NaH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  <w:t>б) 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Br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 = 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4</w:t>
      </w:r>
      <w:r>
        <w:rPr>
          <w:rFonts w:eastAsia="TimesNewRomanPSMT;Times New Roman"/>
          <w:sz w:val="28"/>
          <w:szCs w:val="28"/>
          <w:lang w:val="en-US"/>
        </w:rPr>
        <w:t xml:space="preserve"> + 2HBr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  <w:t>в) 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2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S = 3S + 2H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  <w:lang w:val="en-US"/>
        </w:rPr>
        <w:t>г) 2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+ 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2</w:t>
      </w:r>
      <w:r>
        <w:rPr>
          <w:rFonts w:eastAsia="TimesNewRomanPSMT;Times New Roman"/>
          <w:sz w:val="28"/>
          <w:szCs w:val="28"/>
          <w:lang w:val="en-US"/>
        </w:rPr>
        <w:t xml:space="preserve"> = 2SO</w:t>
      </w:r>
      <w:r>
        <w:rPr>
          <w:rFonts w:eastAsia="TimesNewRomanPSMT;Times New Roman"/>
          <w:sz w:val="28"/>
          <w:szCs w:val="28"/>
          <w:vertAlign w:val="subscript"/>
          <w:lang w:val="en-US"/>
        </w:rPr>
        <w:t>3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2. </w:t>
      </w:r>
      <w:r>
        <w:rPr>
          <w:rFonts w:eastAsia="TimesNewRomanPSMT;Times New Roman"/>
          <w:b/>
          <w:i/>
          <w:sz w:val="28"/>
          <w:szCs w:val="28"/>
        </w:rPr>
        <w:t>В реакции оксида железа (</w:t>
      </w:r>
      <w:r>
        <w:rPr>
          <w:rFonts w:eastAsia="TimesNewRomanPSMT;Times New Roman"/>
          <w:b/>
          <w:i/>
          <w:sz w:val="28"/>
          <w:szCs w:val="28"/>
          <w:lang w:val="en-US"/>
        </w:rPr>
        <w:t>III</w:t>
      </w:r>
      <w:r>
        <w:rPr>
          <w:rFonts w:eastAsia="TimesNewRomanPSMT;Times New Roman"/>
          <w:b/>
          <w:i/>
          <w:sz w:val="28"/>
          <w:szCs w:val="28"/>
        </w:rPr>
        <w:t>) с оксидом углерода (</w:t>
      </w:r>
      <w:r>
        <w:rPr>
          <w:rFonts w:eastAsia="TimesNewRomanPSMT;Times New Roman"/>
          <w:b/>
          <w:i/>
          <w:sz w:val="28"/>
          <w:szCs w:val="28"/>
          <w:lang w:val="en-US"/>
        </w:rPr>
        <w:t>II</w:t>
      </w:r>
      <w:r>
        <w:rPr>
          <w:rFonts w:eastAsia="TimesNewRomanPSMT;Times New Roman"/>
          <w:b/>
          <w:i/>
          <w:sz w:val="28"/>
          <w:szCs w:val="28"/>
        </w:rPr>
        <w:t>) окислителем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а) </w:t>
      </w:r>
      <w:r>
        <w:rPr>
          <w:rFonts w:eastAsia="TimesNewRomanPSMT;Times New Roman"/>
          <w:sz w:val="28"/>
          <w:szCs w:val="28"/>
          <w:lang w:val="en-US"/>
        </w:rPr>
        <w:t>F</w:t>
      </w:r>
      <w:r>
        <w:rPr>
          <w:rFonts w:eastAsia="TimesNewRomanPSMT;Times New Roman"/>
          <w:sz w:val="28"/>
          <w:szCs w:val="28"/>
        </w:rPr>
        <w:t>е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</w:r>
      <w:r>
        <w:rPr>
          <w:rFonts w:eastAsia="TimesNewRomanPSMT;Times New Roman"/>
          <w:sz w:val="28"/>
          <w:szCs w:val="28"/>
        </w:rPr>
        <w:t xml:space="preserve">б) </w:t>
      </w:r>
      <w:r>
        <w:rPr>
          <w:rFonts w:eastAsia="TimesNewRomanPSMT;Times New Roman"/>
          <w:sz w:val="28"/>
          <w:szCs w:val="28"/>
          <w:lang w:val="en-US"/>
        </w:rPr>
        <w:t>C</w:t>
      </w:r>
      <w:r>
        <w:rPr>
          <w:rFonts w:eastAsia="TimesNewRomanPSMT;Times New Roman"/>
          <w:sz w:val="28"/>
          <w:szCs w:val="28"/>
          <w:vertAlign w:val="superscript"/>
        </w:rPr>
        <w:t>+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</w:r>
      <w:r>
        <w:rPr>
          <w:rFonts w:eastAsia="TimesNewRomanPSMT;Times New Roman"/>
          <w:sz w:val="28"/>
          <w:szCs w:val="28"/>
        </w:rPr>
        <w:t xml:space="preserve">в) </w:t>
      </w:r>
      <w:r>
        <w:rPr>
          <w:rFonts w:eastAsia="TimesNewRomanPSMT;Times New Roman"/>
          <w:sz w:val="28"/>
          <w:szCs w:val="28"/>
          <w:lang w:val="en-US"/>
        </w:rPr>
        <w:t>Fe</w:t>
      </w:r>
      <w:r>
        <w:rPr>
          <w:rFonts w:eastAsia="TimesNewRomanPSMT;Times New Roman"/>
          <w:sz w:val="28"/>
          <w:szCs w:val="28"/>
          <w:vertAlign w:val="superscript"/>
        </w:rPr>
        <w:t>+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</w:r>
      <w:r>
        <w:rPr>
          <w:rFonts w:eastAsia="TimesNewRomanPSMT;Times New Roman"/>
          <w:sz w:val="28"/>
          <w:szCs w:val="28"/>
        </w:rPr>
        <w:t xml:space="preserve">г) </w:t>
      </w:r>
      <w:r>
        <w:rPr>
          <w:rFonts w:eastAsia="TimesNewRomanPSMT;Times New Roman"/>
          <w:sz w:val="28"/>
          <w:szCs w:val="28"/>
          <w:lang w:val="en-US"/>
        </w:rPr>
        <w:t>C</w:t>
      </w:r>
      <w:r>
        <w:rPr>
          <w:rFonts w:eastAsia="TimesNewRomanPSMT;Times New Roman"/>
          <w:sz w:val="28"/>
          <w:szCs w:val="28"/>
          <w:vertAlign w:val="superscript"/>
        </w:rPr>
        <w:t>+4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3. </w:t>
      </w:r>
      <w:r>
        <w:rPr>
          <w:rFonts w:eastAsia="TimesNewRomanPSMT;Times New Roman"/>
          <w:b/>
          <w:i/>
          <w:sz w:val="28"/>
          <w:szCs w:val="28"/>
        </w:rPr>
        <w:t>В реакции магния с концентрированной азотной кислотой окислителем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  <w:vertAlign w:val="superscript"/>
        </w:rPr>
      </w:pPr>
      <w:r>
        <w:rPr>
          <w:rFonts w:eastAsia="TimesNewRomanPSMT;Times New Roman"/>
          <w:sz w:val="28"/>
          <w:szCs w:val="28"/>
        </w:rPr>
        <w:t xml:space="preserve">а) </w:t>
      </w:r>
      <w:r>
        <w:rPr>
          <w:rFonts w:eastAsia="TimesNewRomanPSMT;Times New Roman"/>
          <w:sz w:val="28"/>
          <w:szCs w:val="28"/>
          <w:lang w:val="en-US"/>
        </w:rPr>
        <w:t>Mg</w:t>
      </w:r>
      <w:r>
        <w:rPr>
          <w:rFonts w:eastAsia="TimesNewRomanPSMT;Times New Roman"/>
          <w:sz w:val="28"/>
          <w:szCs w:val="28"/>
          <w:vertAlign w:val="superscript"/>
        </w:rPr>
        <w:t>2+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б) </w:t>
      </w:r>
      <w:r>
        <w:rPr>
          <w:rFonts w:eastAsia="TimesNewRomanPSMT;Times New Roman"/>
          <w:sz w:val="28"/>
          <w:szCs w:val="28"/>
          <w:lang w:val="en-US"/>
        </w:rPr>
        <w:t>H</w:t>
      </w:r>
      <w:r>
        <w:rPr>
          <w:rFonts w:eastAsia="TimesNewRomanPSMT;Times New Roman"/>
          <w:sz w:val="28"/>
          <w:szCs w:val="28"/>
          <w:vertAlign w:val="superscript"/>
        </w:rPr>
        <w:t>+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  <w:tab/>
      </w:r>
      <w:r>
        <w:rPr>
          <w:rFonts w:eastAsia="TimesNewRomanPSMT;Times New Roman"/>
          <w:sz w:val="28"/>
          <w:szCs w:val="28"/>
        </w:rPr>
        <w:t xml:space="preserve">в) </w:t>
      </w:r>
      <w:r>
        <w:rPr>
          <w:rFonts w:eastAsia="TimesNewRomanPSMT;Times New Roman"/>
          <w:sz w:val="28"/>
          <w:szCs w:val="28"/>
          <w:lang w:val="en-US"/>
        </w:rPr>
        <w:t>Mg</w:t>
      </w:r>
      <w:r>
        <w:rPr>
          <w:rFonts w:eastAsia="TimesNewRomanPSMT;Times New Roman"/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  <w:vertAlign w:val="superscript"/>
        </w:rPr>
        <w:tab/>
        <w:tab/>
      </w:r>
      <w:r>
        <w:rPr>
          <w:rFonts w:eastAsia="TimesNewRomanPSMT;Times New Roman"/>
          <w:sz w:val="28"/>
          <w:szCs w:val="28"/>
        </w:rPr>
        <w:t xml:space="preserve">г) </w:t>
      </w:r>
      <w:r>
        <w:rPr>
          <w:rFonts w:eastAsia="TimesNewRomanPSMT;Times New Roman"/>
          <w:sz w:val="28"/>
          <w:szCs w:val="28"/>
          <w:lang w:val="en-US"/>
        </w:rPr>
        <w:t>N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  <w:vertAlign w:val="superscript"/>
        </w:rPr>
        <w:t>–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4. </w:t>
      </w:r>
      <w:r>
        <w:rPr>
          <w:rFonts w:eastAsia="TimesNewRomanPSMT;Times New Roman"/>
          <w:b/>
          <w:i/>
          <w:sz w:val="28"/>
          <w:szCs w:val="28"/>
        </w:rPr>
        <w:t>Только окислительные свойства проя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а) сульфид </w:t>
      </w:r>
      <w:r>
        <w:rPr>
          <w:sz w:val="28"/>
          <w:szCs w:val="28"/>
        </w:rPr>
        <w:t>натрия;</w:t>
      </w:r>
      <w:r>
        <w:rPr>
          <w:rFonts w:eastAsia="TimesNewRomanPSMT;Times New Roman"/>
          <w:sz w:val="28"/>
          <w:szCs w:val="28"/>
        </w:rPr>
        <w:t xml:space="preserve"> </w:t>
        <w:tab/>
        <w:tab/>
        <w:t>в) серная кисло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) сера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ab/>
        <w:t>г) сульфит кал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5. </w:t>
      </w:r>
      <w:r>
        <w:rPr>
          <w:rFonts w:eastAsia="TimesNewRomanPSMT;Times New Roman"/>
          <w:b/>
          <w:i/>
          <w:sz w:val="28"/>
          <w:szCs w:val="28"/>
        </w:rPr>
        <w:t>Оксид серы (IV) проявляет окислительные свойства при взаимодейств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 оксидом натрия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 xml:space="preserve"> </w:t>
        <w:tab/>
        <w:tab/>
        <w:tab/>
        <w:tab/>
        <w:t>в) с вод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) с гидроксидом бария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>г) с сероводор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6. </w:t>
      </w:r>
      <w:r>
        <w:rPr>
          <w:rFonts w:eastAsia="TimesNewRomanPSMT;Times New Roman"/>
          <w:b/>
          <w:i/>
          <w:sz w:val="28"/>
          <w:szCs w:val="28"/>
        </w:rPr>
        <w:t>Оксид железа (III) проявляет окислительные свойства при взаимодейств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с гидроксидом натрия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>в) с серной кислото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б) с оксидом углерода (II)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ab/>
        <w:t>г) с хлороводор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b/>
          <w:b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17. </w:t>
      </w:r>
      <w:r>
        <w:rPr>
          <w:rFonts w:eastAsia="TimesNewRomanPSMT;Times New Roman"/>
          <w:b/>
          <w:i/>
          <w:spacing w:val="-4"/>
          <w:sz w:val="28"/>
          <w:szCs w:val="28"/>
        </w:rPr>
        <w:t xml:space="preserve">В уравнении окислительно-восстановительной реакции </w:t>
      </w:r>
      <w:r>
        <w:rPr>
          <w:rFonts w:eastAsia="TimesNewRomanPSMT;Times New Roman"/>
          <w:spacing w:val="-4"/>
          <w:sz w:val="28"/>
          <w:szCs w:val="28"/>
        </w:rPr>
        <w:t>Сu + HNO</w:t>
      </w:r>
      <w:r>
        <w:rPr>
          <w:rFonts w:eastAsia="TimesNewRomanPSMT;Times New Roman"/>
          <w:spacing w:val="-4"/>
          <w:sz w:val="28"/>
          <w:szCs w:val="28"/>
          <w:vertAlign w:val="subscript"/>
        </w:rPr>
        <w:t>3</w:t>
      </w:r>
      <w:r>
        <w:rPr>
          <w:rFonts w:eastAsia="TimesNewRomanPSMT;Times New Roman"/>
          <w:spacing w:val="-4"/>
          <w:sz w:val="28"/>
          <w:szCs w:val="28"/>
        </w:rPr>
        <w:t>(разб.) =</w:t>
        <w:br/>
      </w:r>
      <w:r>
        <w:rPr>
          <w:rFonts w:eastAsia="TimesNewRomanPSMT;Times New Roman"/>
          <w:sz w:val="28"/>
          <w:szCs w:val="28"/>
        </w:rPr>
        <w:t>= Cu(NO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>)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+ NO +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О </w:t>
      </w:r>
      <w:r>
        <w:rPr>
          <w:rFonts w:eastAsia="TimesNewRomanPSMT;Times New Roman"/>
          <w:b/>
          <w:i/>
          <w:sz w:val="28"/>
          <w:szCs w:val="28"/>
        </w:rPr>
        <w:t>коэффициент перед окислителе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8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>б) 10</w:t>
      </w:r>
      <w:r>
        <w:rPr>
          <w:sz w:val="28"/>
          <w:szCs w:val="28"/>
        </w:rPr>
        <w:t>;</w:t>
        <w:tab/>
      </w:r>
      <w:r>
        <w:rPr>
          <w:rFonts w:eastAsia="TimesNewRomanPSMT;Times New Roman"/>
          <w:sz w:val="28"/>
          <w:szCs w:val="28"/>
        </w:rPr>
        <w:tab/>
        <w:t>в) 6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г)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 </w:t>
      </w:r>
      <w:r>
        <w:rPr>
          <w:rFonts w:eastAsia="TimesNewRomanPSMT;Times New Roman"/>
          <w:b/>
          <w:i/>
          <w:sz w:val="28"/>
          <w:szCs w:val="28"/>
        </w:rPr>
        <w:t xml:space="preserve">Коэффициент перед формулой окислителя в уравнении реакции, схема которой </w:t>
      </w:r>
      <w:r>
        <w:rPr>
          <w:rFonts w:eastAsia="TimesNewRomanPSMT;Times New Roman"/>
          <w:sz w:val="28"/>
          <w:szCs w:val="28"/>
        </w:rPr>
        <w:t>NH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 xml:space="preserve"> + 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→ NО + Н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>О, равен</w:t>
      </w:r>
      <w:r>
        <w:rPr>
          <w:rFonts w:eastAsia="TimesNewRomanPSMT;Times New Roman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1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б) 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в) 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г) 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9. </w:t>
      </w:r>
      <w:r>
        <w:rPr>
          <w:rFonts w:eastAsia="TimesNewRomanPSMT;Times New Roman"/>
          <w:b/>
          <w:i/>
          <w:sz w:val="28"/>
          <w:szCs w:val="28"/>
        </w:rPr>
        <w:t>В уравнении реакции полного сгорания сероводорода в кислороде коэффициент перед формулой окислителя раве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1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б) 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в) 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г) 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0. </w:t>
      </w:r>
      <w:r>
        <w:rPr>
          <w:rFonts w:eastAsia="TimesNewRomanPSMT;Times New Roman"/>
          <w:b/>
          <w:i/>
          <w:sz w:val="28"/>
          <w:szCs w:val="28"/>
        </w:rPr>
        <w:t xml:space="preserve">Коэффициент перед формулой окислителя в уравнении реакции, схема которой </w:t>
      </w:r>
      <w:r>
        <w:rPr>
          <w:rFonts w:eastAsia="TimesNewRomanPSMT;Times New Roman"/>
          <w:sz w:val="28"/>
          <w:szCs w:val="28"/>
        </w:rPr>
        <w:t>NH</w:t>
      </w:r>
      <w:r>
        <w:rPr>
          <w:rFonts w:eastAsia="TimesNewRomanPSMT;Times New Roman"/>
          <w:sz w:val="28"/>
          <w:szCs w:val="28"/>
          <w:vertAlign w:val="subscript"/>
        </w:rPr>
        <w:t>3</w:t>
      </w:r>
      <w:r>
        <w:rPr>
          <w:rFonts w:eastAsia="TimesNewRomanPSMT;Times New Roman"/>
          <w:sz w:val="28"/>
          <w:szCs w:val="28"/>
        </w:rPr>
        <w:t xml:space="preserve"> + О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→ N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 + H</w:t>
      </w:r>
      <w:r>
        <w:rPr>
          <w:rFonts w:eastAsia="TimesNewRomanPSMT;Times New Roman"/>
          <w:sz w:val="28"/>
          <w:szCs w:val="28"/>
          <w:vertAlign w:val="subscript"/>
        </w:rPr>
        <w:t>2</w:t>
      </w:r>
      <w:r>
        <w:rPr>
          <w:rFonts w:eastAsia="TimesNewRomanPSMT;Times New Roman"/>
          <w:sz w:val="28"/>
          <w:szCs w:val="28"/>
        </w:rPr>
        <w:t xml:space="preserve">О, </w:t>
      </w:r>
      <w:r>
        <w:rPr>
          <w:rFonts w:eastAsia="TimesNewRomanPSMT;Times New Roman"/>
          <w:b/>
          <w:i/>
          <w:sz w:val="28"/>
          <w:szCs w:val="28"/>
        </w:rPr>
        <w:t>равен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) 1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б) 2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в) 3</w:t>
      </w:r>
      <w:r>
        <w:rPr>
          <w:sz w:val="28"/>
          <w:szCs w:val="28"/>
        </w:rPr>
        <w:t>;</w:t>
      </w:r>
      <w:r>
        <w:rPr>
          <w:rFonts w:eastAsia="TimesNewRomanPSMT;Times New Roman"/>
          <w:sz w:val="28"/>
          <w:szCs w:val="28"/>
        </w:rPr>
        <w:tab/>
        <w:tab/>
        <w:t>г) 4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общения, доклады, рефераты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имические реакц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химических реакций по числу и составу реагентов и проду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химических реакций по тепловому эффекту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лассификация химических реакций по направлению протекания процес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Жизнь и деятельность Гес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Скорость химических реакций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из. Химическое равновес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рость химической реа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ированный комплек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 действующих масс. Кинетическое уравнение реа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тализатор. Ингибитор. Гомогенный и гетерогенный катализ. Каталитические реа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Химическое равновесие и условия его смещения. Принцип Ле Шателье.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стоятельная работа </w:t>
      </w:r>
    </w:p>
    <w:p>
      <w:pPr>
        <w:pStyle w:val="Style26"/>
        <w:widowControl w:val="false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ана реакция: HCl</w:t>
      </w:r>
      <w:r>
        <w:rPr>
          <w:color w:val="000000"/>
          <w:sz w:val="28"/>
          <w:szCs w:val="28"/>
          <w:vertAlign w:val="subscript"/>
        </w:rPr>
        <w:t>(г)</w:t>
      </w:r>
      <w:r>
        <w:rPr>
          <w:color w:val="000000"/>
          <w:sz w:val="28"/>
          <w:szCs w:val="28"/>
        </w:rPr>
        <w:t xml:space="preserve"> + O</w:t>
      </w:r>
      <w:r>
        <w:rPr>
          <w:color w:val="000000"/>
          <w:sz w:val="28"/>
          <w:szCs w:val="28"/>
          <w:vertAlign w:val="subscript"/>
        </w:rPr>
        <w:t>2(г)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↔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 xml:space="preserve">(г) </w:t>
      </w:r>
      <w:r>
        <w:rPr>
          <w:color w:val="000000"/>
          <w:sz w:val="28"/>
          <w:szCs w:val="28"/>
        </w:rPr>
        <w:t>+ Cl</w:t>
      </w:r>
      <w:r>
        <w:rPr>
          <w:color w:val="000000"/>
          <w:sz w:val="28"/>
          <w:szCs w:val="28"/>
          <w:vertAlign w:val="subscript"/>
        </w:rPr>
        <w:t>2(г)</w:t>
      </w:r>
      <w:r>
        <w:rPr>
          <w:color w:val="000000"/>
          <w:sz w:val="28"/>
          <w:szCs w:val="28"/>
        </w:rPr>
        <w:t>+ Q. Расставьте коэффициенты. Запишите для данной реакции кинетическое уравнение закона действующих масс. Вычислите, как изменится скорость реакции при повышении давления в 2 раза?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какую сторону сместится равновесие реа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(г)</w:t>
      </w:r>
      <w:r>
        <w:rPr>
          <w:color w:val="000000"/>
          <w:sz w:val="28"/>
          <w:szCs w:val="28"/>
        </w:rPr>
        <w:t xml:space="preserve"> + O</w:t>
      </w:r>
      <w:r>
        <w:rPr>
          <w:color w:val="000000"/>
          <w:sz w:val="28"/>
          <w:szCs w:val="28"/>
          <w:vertAlign w:val="subscript"/>
        </w:rPr>
        <w:t>2(г)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↔ 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(г)</w:t>
      </w:r>
      <w:r>
        <w:rPr>
          <w:color w:val="000000"/>
          <w:sz w:val="28"/>
          <w:szCs w:val="28"/>
        </w:rPr>
        <w:t xml:space="preserve"> – Q: </w:t>
        <w:br/>
        <w:t>а) при понижении температуры; б) при повышении давления; в) при увеличении концентрации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 г) при использовании катализатора?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Температурный коэффициент скорости реакции равен 4. Как изменится ее скорость при повышении температуры от 20° до 60</w:t>
      </w:r>
      <w:r>
        <w:rPr>
          <w:color w:val="000000"/>
          <w:sz w:val="28"/>
          <w:szCs w:val="28"/>
          <w:vertAlign w:val="superscript"/>
        </w:rPr>
        <w:t>°</w:t>
      </w:r>
      <w:r>
        <w:rPr>
          <w:color w:val="000000"/>
          <w:sz w:val="28"/>
          <w:szCs w:val="28"/>
        </w:rPr>
        <w:t>С?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ак возрастет скорость реакции при повышении температуры с 30 до 60°С, если температурный коэффициент реакции равен 2?</w:t>
      </w:r>
    </w:p>
    <w:p>
      <w:pPr>
        <w:pStyle w:val="Style26"/>
        <w:widowControl w:val="false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ана реакция: NO</w:t>
      </w:r>
      <w:r>
        <w:rPr>
          <w:color w:val="000000"/>
          <w:sz w:val="28"/>
          <w:szCs w:val="28"/>
          <w:vertAlign w:val="subscript"/>
        </w:rPr>
        <w:t>(г)</w:t>
      </w:r>
      <w:r>
        <w:rPr>
          <w:color w:val="000000"/>
          <w:sz w:val="28"/>
          <w:szCs w:val="28"/>
        </w:rPr>
        <w:t xml:space="preserve"> + O</w:t>
      </w:r>
      <w:r>
        <w:rPr>
          <w:color w:val="000000"/>
          <w:sz w:val="28"/>
          <w:szCs w:val="28"/>
          <w:vertAlign w:val="subscript"/>
        </w:rPr>
        <w:t>2(г)</w:t>
      </w:r>
      <w:r>
        <w:rPr>
          <w:color w:val="000000"/>
          <w:sz w:val="28"/>
          <w:szCs w:val="28"/>
        </w:rPr>
        <w:t xml:space="preserve"> ↔ NO</w:t>
      </w:r>
      <w:r>
        <w:rPr>
          <w:color w:val="000000"/>
          <w:sz w:val="28"/>
          <w:szCs w:val="28"/>
          <w:vertAlign w:val="subscript"/>
        </w:rPr>
        <w:t xml:space="preserve">2(г) </w:t>
      </w:r>
      <w:r>
        <w:rPr>
          <w:color w:val="000000"/>
          <w:sz w:val="28"/>
          <w:szCs w:val="28"/>
        </w:rPr>
        <w:t>+ Q. Расставьте коэффициенты. Запишите для нее кинетическое уравнение закона действующих масс. Вычислите, как изменится скорость реакции при уменьшении давления в 2 раза?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какую сторону сместится равновесие реакции 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(г)</w:t>
      </w:r>
      <w:r>
        <w:rPr>
          <w:color w:val="000000"/>
          <w:sz w:val="28"/>
          <w:szCs w:val="28"/>
        </w:rPr>
        <w:t xml:space="preserve"> + O</w:t>
      </w:r>
      <w:r>
        <w:rPr>
          <w:color w:val="000000"/>
          <w:sz w:val="28"/>
          <w:szCs w:val="28"/>
          <w:vertAlign w:val="subscript"/>
        </w:rPr>
        <w:t>2(г)</w:t>
      </w:r>
      <w:r>
        <w:rPr>
          <w:color w:val="000000"/>
          <w:sz w:val="28"/>
          <w:szCs w:val="28"/>
        </w:rPr>
        <w:t xml:space="preserve"> ↔ 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 xml:space="preserve">3(г) </w:t>
      </w:r>
      <w:r>
        <w:rPr>
          <w:color w:val="000000"/>
          <w:sz w:val="28"/>
          <w:szCs w:val="28"/>
        </w:rPr>
        <w:t xml:space="preserve">+ Q: </w:t>
        <w:br/>
        <w:t>а) при повышении температуры; б) при понижении давления; в) при уменьшении концентрации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 г) при использовании ингибитора?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 сколько градусов надо увеличить температуру, чтобы скорость реакции возросла в 32 раза, если температурный коэффициент равен 2?</w:t>
      </w:r>
    </w:p>
    <w:p>
      <w:pPr>
        <w:pStyle w:val="Style26"/>
        <w:widowControl w:val="false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ак возрастет скорость реакции при повышении температуры с 60 до 80 °С, если температурный коэффициент реакции равен 3?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общения, доклады, рефераты по теме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орость химических реакций. Катализ. Химическое равновес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ории катали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ерменты – биологические катализато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изнь и деятельность Якоба Вант-Гофф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знь и деятельность Сванте Аррениу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знь и деятельность Анри Луи Ле Шатель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Общая характеристика неметаллов. Галоген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стые вещества – неметалл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собенности строения атома неметал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висимость свойств неметаллов от их положения в Периодической сист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войства и применение важнейших неметал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Галогены. Галогеноводородные кислоты и их сол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ишите правильный отв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Какое вещество используют в медицине, для приведения человека в чувство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ыброс каких газов приводит к образованию кислотных дождей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амое распространенное вещество на Земле – 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Для получения газированной воды используют ____________________ га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Это газообразное соединение углерода является сильным ядом: 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Это вещество получается в результате полного горения фосфора: 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Самый активный галоген – 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Газ, защищающий поверхность Земли от ультрафиолетовых лучей, 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амое твердое вещество – 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пиртовой раствор какого галогена используют в медицине для обеззараживания ран?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Опишите любой неметалл 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>) по схе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Электронное стро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Свойства простых веществ (физические и химическ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Соединения неметал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Свойства соединений неметалла (физические и химически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ой заряд ядра атома кислорода?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+1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б) +6;</w:t>
        <w:tab/>
        <w:tab/>
        <w:t>в) +8;</w:t>
        <w:tab/>
        <w:tab/>
        <w:t>г) +16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ой заряд ядра атома кремния?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+14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>б) +28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>в) +3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г) +4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оличество валентных электронов хлор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3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б) 5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в)7</w:t>
      </w:r>
      <w:r>
        <w:rPr>
          <w:color w:val="000000"/>
          <w:sz w:val="28"/>
          <w:szCs w:val="28"/>
        </w:rPr>
        <w:t>;</w:t>
        <w:tab/>
      </w:r>
      <w:r>
        <w:rPr>
          <w:sz w:val="28"/>
          <w:szCs w:val="28"/>
        </w:rPr>
        <w:tab/>
        <w:t>г) 17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оличество валентных электронов углерод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б) 4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в) 6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г) 12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раткая запись электронного строения водород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раткая запись электронного строения азот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а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5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б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в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г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озможные валентности серы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озможная валентность фосфор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озможная валентность углерод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тепень окисления кислорода в оксидах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+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б) –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в) +6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г) –6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Степень окисления фтор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+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б) –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в) +1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г) –1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Степень окисления кремния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+2; –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б) +4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в) –4</w:t>
      </w:r>
      <w:r>
        <w:rPr>
          <w:color w:val="000000"/>
          <w:sz w:val="28"/>
          <w:szCs w:val="28"/>
        </w:rPr>
        <w:t>;</w:t>
        <w:tab/>
      </w:r>
      <w:r>
        <w:rPr>
          <w:sz w:val="28"/>
          <w:szCs w:val="28"/>
        </w:rPr>
        <w:tab/>
        <w:t>г) –4; +4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Может быть красным, черным или белым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кислород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>б) азот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>в) сер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>г) фосфор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Основной компонент воздух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кислород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>б) азот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>в) хлор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>г) углекислый газ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Графит и алмаз состоят из атомов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фосфор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б) кремни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в) углерод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  <w:tab/>
        <w:t>г) водорода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Самый распространенный элемент в земной коре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кислород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>б) водород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в) углерод</w:t>
      </w:r>
      <w:r>
        <w:rPr>
          <w:color w:val="000000"/>
          <w:sz w:val="28"/>
          <w:szCs w:val="28"/>
        </w:rPr>
        <w:t>;</w:t>
        <w:tab/>
      </w:r>
      <w:r>
        <w:rPr>
          <w:sz w:val="28"/>
          <w:szCs w:val="28"/>
        </w:rPr>
        <w:tab/>
        <w:t>г) азот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Наиболее горючий газ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аммиак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б) водород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>в) сернистый газ</w:t>
      </w:r>
      <w:r>
        <w:rPr>
          <w:color w:val="000000"/>
          <w:sz w:val="28"/>
          <w:szCs w:val="28"/>
        </w:rPr>
        <w:t>;</w:t>
        <w:tab/>
      </w:r>
      <w:r>
        <w:rPr>
          <w:sz w:val="28"/>
          <w:szCs w:val="28"/>
        </w:rPr>
        <w:tab/>
        <w:t>г) азот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 w:val="28"/>
          <w:szCs w:val="28"/>
        </w:rPr>
        <w:t>18. Формула оксида углерода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 xml:space="preserve">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Формула сернистого газ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Формула озон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бщая характеристика неметаллов. Галоген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ертные или благородные га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ождающие соли – галоге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аренная соль: добро или зло?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1.9. Сера. Азот. Фосфор. Углерод. Крем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ера. Серная, сернистая, сероводородная кислоты и их сол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зот. Аммиак. Соли аммония. Оксиды азо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зотная кислота и ее сол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осфор. Оксиды фосфора. Ортофосфорная кислота и ее сол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глерод. Алмаз, графит. Угарный и углекислый газы. Угольная кислота и ее сол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ремний. Оксид кремния. Кремниевая кислота. Силикат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гидроксид натрия, взятый в необходимом количестве, подействовали раствором, содержащим 252 г азотной кислоты. Вычислите массу полученной соли, если практический выход составляет 90 % от теоретическо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нагревании нитрита аммония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ются азот и вода. Вычислите объем азота (н. у.), который можно получить при разложении 6,4 г нитрита аммония, если объемная доля выхода азота составляет 89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разложении 107 г хлорида аммония получено 38 л аммиака (н. у.). Вычислите объемную долю выхода аммиа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 массу азотной кислоты, которую можно получить из 20,2 г нитрата калия при его взаимодействии с концентрированной серной кислотой, если массовая доля выхода кислоты составляет 98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читайте массу фосфорной кислоты, которую можно получить из 80 г фосфата кальция при его взаимодействии с концентрированной серной кислотой. Массовая доля выхода кислоты составляет 96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 50 г азота, содержащего 5 % примесей. Получили 8 г аммиака. Рассчитайте массовую долю выхода аммиа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ычислите объем углекислого газа и массу жженой извести, которые получатся при обжиге 500 кг известняка, содержащего 8 % примес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сгорании 187,5 г угля образовалось 336 л оксида углерода (IV). Вычислите массовую долю углерода в угл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ая масса кремния должна образоваться при восстановлении углем 60 г оксида кремния (IV), содержащего 5 % примесей?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прокаливании смеси хлората калия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хлорида калия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массой 50 г выделился газ объемом 6,72 л (нормальные условия). Определите массовую долю хлорида калия в исходной смеси со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Сера. Азот. Фосфор. Углерод. Кремний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стория шведской спи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ерная кислота – хлеб химической промышл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менение твердого и газообразного оксида углерода (IV).</w:t>
      </w:r>
    </w:p>
    <w:p>
      <w:pPr>
        <w:pStyle w:val="Default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инералы и горные породы как основа литосфе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Охрана окружающей среды от химического загрязнен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нятие № 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i/>
          <w:sz w:val="28"/>
          <w:szCs w:val="28"/>
        </w:rPr>
        <w:t>Тема «Решение экспериментальных задач по теме „Неметаллы”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пользуя свои знания о химических свойствах простых веществ и соединений, образованных элементами – неметаллами: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распознайте предложенные вам вещества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осуществите ряд химических превращ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выполнении опытов не забывайте соблюдать правила техники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с пробирками, шпатель, ступка с пестиком, пробиркодержатель, горелка спиртовая (спиртовка), спи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щества:</w:t>
      </w:r>
      <w:r>
        <w:rPr>
          <w:sz w:val="28"/>
          <w:szCs w:val="28"/>
        </w:rPr>
        <w:t xml:space="preserve"> растворы нитрата аммония, сульфата натрия, серной кислоты – пробирки 1, 2, 3; растворы сульфата аммония, фосфата натрия, серной кислоты – пробир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 растворы серной кислоты, гидроксида натрия, хлорида бария, нитрата серебра, железо (гвоздь), лакмусовая бумаг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полнить один из двух вариантов зад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имеющиеся в вашем распоряжении реагенты, распознайте вещ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ёх пробирках 1, 2, 3 находятся растворы нитрата аммония, сульфата натрия, серной кисл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е превращения: серная кислота → сульфат натрия → сульфат бар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имеющиеся в вашем распоряжении реагенты, распознайте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рёх пробирках 1, 2, 3 находятся растворы сульфата аммония, фосфата натрия, серной кисл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ите превращения: медь ← медный купорос →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вывод о проделанной работе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1.10. Общая характеристика и способы получения металл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строения атомов мет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свойства мет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е способы получения мет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лав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 массу оксида меди, полученного при окислении 6,4 г мед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лько оксида серебра необходимо прокалить, чтобы получить 10,8 г серебр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ая масса гидроксида железа (III) выпадет в осадок, если на раствор, содержащий 16,25 г хлорида железа (III) подействовать раствором гидроксида натри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числите, достаточно ли 6,4 г кислорода для полного обжига 9,6 г сульфида ци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обжиге известняка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было получено 5,6 г оксида кальция. Какой объём углекислого газа (н. у.) при этом образовалс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й объём хлора потребуется для полного сжигания 5,6 г желез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10,6 г соды растворили в соляной кислоте. Какой объём углекислого газа при этом выделился?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колько литров кислорода потребуется для сжигания 3 г лити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Цинк растворили в соляной кислоте, и объём выделившегося газа составил 2,24 л (н. у.). Какая масса цинка была растворен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 восстановление меди из оксида меди (II) было израсходовано 5,6 л водорода. Сколько граммов меди получили?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бщая характеристика и способы получения металлов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металлов в истории человеческой цивил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черной металлур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я развития цветной металлург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ременное металлургическое производство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1.11. Обзор металлических элементов А- и Б-групп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металлических элементов А- и Б-групп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равнительная характеристика щелочных и щелочноземельных металлов, их оксиды и гидроксид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люминий. Амфотерность. Оксиды и гидроксиды алюми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яд активности метал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ческий диктант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Выполнить задания самостоятельно, отмечая верное утверждение – </w:t>
      </w:r>
      <w:r>
        <w:rPr>
          <w:b/>
          <w:i/>
          <w:sz w:val="28"/>
          <w:szCs w:val="28"/>
        </w:rPr>
        <w:t>«+»</w:t>
      </w:r>
      <w:r>
        <w:rPr>
          <w:i/>
          <w:sz w:val="28"/>
          <w:szCs w:val="28"/>
        </w:rPr>
        <w:t xml:space="preserve">, неверное – </w:t>
      </w:r>
      <w:r>
        <w:rPr>
          <w:b/>
          <w:i/>
          <w:sz w:val="28"/>
          <w:szCs w:val="28"/>
        </w:rPr>
        <w:t>«–»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Электропроводность металлов при нагревании увеличиваетс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таллами являются все элементы главных подгрупп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дно из физических свойств металлов – «хрупкость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олото, медь, серебро – благородные металл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итий лучше хранить в вазелине, чем в керосин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Большинство элементов Периодической системы – металл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Хлорид железа (III) можно получить взаимодействием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се металлы взаимодействуют с водой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з 280 г оксида кальция получили 358 г гидроксида кальция. Вычислите массовую долю выхода гидроксида кальц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читайте, какая масса меди потребуется для реакции с избытком концентрированной азотной кислоты для получения 4 л (н. у.) оксида азота (IV), если объемная доля выхода составляет 96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ую массу оксида кальция можно получить при термическом разложении 600 г известняка, содержащего 10 % примесей?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считайте массу оксида бария, образующегося при разложении 80 г карбоната бария, содержащего 3 % примес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действии концентрированной серной кислоты на кристаллический хлорид натрия массой 5,85 г было получено 2 л хлороводорода. Определите объёмную долю выхода продукта реакции (в %) от теоретически возмож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взаимодействии цинка с 9,8 г серной кислоты было получено 14 г сульфата цинка. Определите массовую долю выхода продукта реакции (в %) от теоретически возмож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 взаимодействии 23 г натрия с водой было получено 8,96 л водорода (н.</w:t>
      </w:r>
      <w:r>
        <w:rPr/>
        <w:t> </w:t>
      </w:r>
      <w:r>
        <w:rPr>
          <w:sz w:val="28"/>
          <w:szCs w:val="28"/>
        </w:rPr>
        <w:t>у.). Найдите объёмную долю выхода продукта ре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есок массой 2 кг сплавили с избытком гидроксида калия, получив в результате силикат калия массой 3,82 кг. Определите выход продукта реакции в % от теоретически возможного, если массовая доля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еске 90 %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315 г азотной кислоты полностью прореагировало с гидроксидом кальция. Вычислите массу полученного нитрата кальция, если доля его выхода составляет 80 % от теоретически возмож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ая масса хлорида железа (III) будет получена при сжигании 5,6 г железа в хлоре, если потери его составляют 10 %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т лития к францию у атомов щелочных металл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растает число валентных электрон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растает число энергетических уровн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растает электроотрицатель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меньшается радиус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олее сильные восстановительные свойства, чем алюминий, проя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;</w:t>
        <w:tab/>
        <w:tab/>
        <w:t>б) Mg;</w:t>
        <w:tab/>
        <w:t>в) С;</w:t>
        <w:tab/>
        <w:tab/>
        <w:t>г) Si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 соляной кислотой быстрее всех будет взаимодействов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елезо;</w:t>
        <w:tab/>
        <w:tab/>
        <w:t>б) алюминий;</w:t>
        <w:tab/>
        <w:tab/>
        <w:t>в) магний;</w:t>
        <w:tab/>
        <w:tab/>
        <w:t>г) натр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Алюминий может взаимодействовать со всеми веществами групп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а)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OH, HCl</w:t>
        <w:tab/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>в) HCl, S, M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Zn, K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г)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В реакции</w:t>
      </w:r>
      <w:r>
        <w:rPr>
          <w:b/>
          <w:sz w:val="28"/>
          <w:szCs w:val="28"/>
        </w:rPr>
        <w:t xml:space="preserve"> 4 FeO +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→ 2 Fe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лез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овышает степень окис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нижает степень окис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не изменяет степень окис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сстанавлива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аким способом нельзя устранить временную жесткость воды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добавлением питьевой с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ипячение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добавлением известкового моло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авлением кальцинированной с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7. В ряду </w:t>
      </w:r>
      <w:r>
        <w:rPr>
          <w:b/>
          <w:sz w:val="28"/>
          <w:szCs w:val="28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→ MgO → 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происходит изменение свойств оксид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от основных к кислотны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основных к несолеобразующи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от основных к амфотерны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 амфотерных к основным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Сколько литров водорода выделится при взаимодействии избытка алюминия с 600 г 9,8 % раствора серной кислоты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37 л</w:t>
        <w:tab/>
        <w:tab/>
        <w:t>б) 13,44 л</w:t>
        <w:tab/>
        <w:tab/>
        <w:t>в) 2,24 л</w:t>
        <w:tab/>
        <w:tab/>
        <w:t>г) 67,2 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9. При взаимодействии натрия с водой образуется гидроксид натрия и</w:t>
      </w:r>
      <w:r>
        <w:rPr>
          <w:b/>
          <w:sz w:val="28"/>
          <w:szCs w:val="28"/>
        </w:rPr>
        <w:t xml:space="preserve"> 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 При сгорании железа на воздухе образуется смешанный оксид – железная</w:t>
      </w:r>
      <w:r>
        <w:rPr>
          <w:sz w:val="28"/>
          <w:szCs w:val="28"/>
        </w:rPr>
        <w:t xml:space="preserve"> 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. Процесс разрушения металла под действием факторов окружающей среды называется</w:t>
      </w:r>
      <w:r>
        <w:rPr>
          <w:b/>
          <w:sz w:val="28"/>
          <w:szCs w:val="28"/>
        </w:rPr>
        <w:t xml:space="preserve"> ___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2. В состав костной ткани входят соли металла</w:t>
      </w:r>
      <w:r>
        <w:rPr>
          <w:sz w:val="28"/>
          <w:szCs w:val="28"/>
        </w:rPr>
        <w:t xml:space="preserve"> _______________________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В ряду </w:t>
      </w:r>
      <w:r>
        <w:rPr>
          <w:b/>
          <w:sz w:val="28"/>
          <w:szCs w:val="28"/>
        </w:rPr>
        <w:t>Na → Mg → Al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ется радиус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растают восстановительные свой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личивается число валентных электрон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растает число электронных слое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ой из перечисленных металлов легче всего окисляется на воздухе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юминий;</w:t>
        <w:tab/>
        <w:tab/>
        <w:t>б) магний;</w:t>
        <w:tab/>
        <w:tab/>
        <w:t>в) натрий;</w:t>
        <w:tab/>
        <w:tab/>
        <w:t xml:space="preserve"> г) берилл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и электролизе раствора хлорида калия на катоде происходи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восстановление воды;</w:t>
        <w:tab/>
        <w:tab/>
        <w:tab/>
        <w:t>в) восстановление ионов кал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окисление воды;</w:t>
        <w:tab/>
        <w:tab/>
        <w:tab/>
        <w:tab/>
        <w:t>г) окисление хл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идроксид алюминия будет реагировать со всеми веществами групп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OH, HC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ab/>
        <w:t>в) HCl, LiOH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>г)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O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Что усиливает коррозию металлических изделий, находящихся в воде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авление в воду ингибитора корроз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е для соединения деталей заклепок из более активного метал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для соединения деталей заклепок из менее активного метал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рашивание дета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И гидроксид натрия, и гидроксид кальция вступают в реакции с группой вещест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C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ab/>
        <w:t>в)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б) Cu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  <w:tab/>
      </w:r>
      <w:r>
        <w:rPr>
          <w:sz w:val="28"/>
          <w:szCs w:val="28"/>
          <w:lang w:val="en-US"/>
        </w:rPr>
        <w:t>г)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7. В ряду</w:t>
      </w:r>
      <w:r>
        <w:rPr>
          <w:b/>
          <w:sz w:val="28"/>
          <w:szCs w:val="28"/>
        </w:rPr>
        <w:t xml:space="preserve"> 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→ FeO → 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</w:t>
      </w:r>
      <w:r>
        <w:rPr>
          <w:b/>
          <w:i/>
          <w:sz w:val="28"/>
          <w:szCs w:val="28"/>
        </w:rPr>
        <w:t>свойства оксидов измен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от кислотных к амфотерных;</w:t>
        <w:tab/>
        <w:tab/>
        <w:tab/>
        <w:t>в) от амфотерных к основным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от амфотерных к кислотным;</w:t>
        <w:tab/>
        <w:tab/>
        <w:tab/>
        <w:t>г) от кислотных к основ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На избыток нитрата железа (III) подействовали 450 г 20 % раствора гидроксида натрия. Масса выпавшего осадка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240,75 г;</w:t>
        <w:tab/>
        <w:tab/>
        <w:t>б) 401,25 г;</w:t>
        <w:tab/>
        <w:tab/>
        <w:t>в) 54,75 г;</w:t>
        <w:tab/>
        <w:tab/>
        <w:t>г) 80,25 г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9. Процесс восстановления металлов из оксидов с помощью алюминия называется</w:t>
      </w:r>
      <w:r>
        <w:rPr>
          <w:b/>
          <w:sz w:val="28"/>
          <w:szCs w:val="28"/>
        </w:rPr>
        <w:t xml:space="preserve"> 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0. В строительстве используют материал, который «гасят», это оксид металла </w:t>
      </w:r>
      <w:r>
        <w:rPr>
          <w:b/>
          <w:sz w:val="28"/>
          <w:szCs w:val="28"/>
        </w:rPr>
        <w:t>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1. Простые вещества – металлы – в реакциях выступают в качеств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2. В состав гемоглобина крови входят катионы металла</w:t>
      </w:r>
      <w:r>
        <w:rPr>
          <w:b/>
          <w:sz w:val="28"/>
          <w:szCs w:val="28"/>
        </w:rPr>
        <w:t xml:space="preserve"> 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бзор металлических элементов А- и Б-групп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натрия и его соедин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калия и его соедин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ение кальция и его соедин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бария и его соедин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алюминия и его соедин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производства алюмин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2. Хром. Марганец. Железо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d-элементы Периодической систем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ром, марганец, железо, их соедине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иологическая роль хрома, марганца, желез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ррозия металлов. Меры борьбы с коррозией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«Расчет по химическим уравнениям реакций, когда одно из веществ имеется в избытк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граммов поваренной соли образуется при сливании растворов, содержащих 24 г гидроксида натрия и 14,6 г хлороводорода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числите массу хлорида железа (III), образующегося при взаимодействии 14 г железа и 5,6 л (н. у.) хл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числите массу осадка, который образуется при прибавлении 280 г </w:t>
        <w:br/>
        <w:t>20 %-ного раствора гидроксида калия к 160,2 г 25 %-ного раствора хлорида алюминия.</w:t>
      </w:r>
    </w:p>
    <w:p>
      <w:pPr>
        <w:pStyle w:val="Heading3"/>
        <w:widowControl w:val="false"/>
        <w:shd w:fill="FCFCFC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ru-RU"/>
        </w:rPr>
        <w:t>Задачи для самостоятельного решения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граммов осадка образуется при взаимодействии 340 г 17,5 %-ного раствора нитрата серебра и 109,5 г 20 %-ной соляной кислоты? 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29,12 л аммиака (н. у.) пропустили через 160,17 мл раствора 30 %-ной азотной кислоты (р = 1,18 г/мл). Определите массу образовавшейся соли. 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лько граммов воды образуется при сжигании смеси, содержащей 56 л водорода (н. у.) и 56 г кислорода?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й объем газа (н. у.) выделится при взаимодействии 24 г смеси алюминия с кремнием, массовая доля алюминия в которой 45 %, с 506,1 мл 10 %-ного раствора серной кислоты (р = 1,065 г/мл)?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 280 г 10 %-ного раствора гидроксида натрия добавили 75 г медного купороса. Выпавший осадок отделили и прокалили. Определите массу образовавшегося продукта и назовите его.</w:t>
      </w:r>
    </w:p>
    <w:p>
      <w:pPr>
        <w:pStyle w:val="Normal"/>
        <w:widowControl w:val="false"/>
        <w:shd w:fill="FCFCFC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ерез 68 г 4 %-ного раствора сероводородной кислот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пропустили газ, образовавшийся при сжигании 0,96 г серы в избытке кислорода. Какова масса образовавшегося осадка?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грели смесь, содержащую 32,5 г цинка и 11,2 г серы. После этого смесь обработали избытком соляной кислоты. Определите объем выделившегося газа (н. у.).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аз, образовавшийся при обработке 19,2 г меди 22,79 мл 94 %-ной серной кислотой (р = 1,83 г/мл), пропустили через 1200 г бромной воды с массовой долей брома 4 %. Будет ли раствор бесцветным после пропускания газа? 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10,8 г серебра обработали 72,41 мл 30 %-ной азотной кислоты (р = 1,48 г/мл). К полученному раствору добавили 18,72 г 25 %-ного раствора хлорида натрия. Найдите массу образовавшегося осадка.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Газ, полученный при обработке 26,4 г сульфида железа (II) 73 г 20 %-ной соляной кислоты, пропустили через 198,6 г 25 %-ного раствора нитрата свинца (II). Определите массу образовавшегося осадка.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ределите массу и состав соли, которая образуется при пропускании 15,68 л аммиака (н. у.) через 61,25 г 40 %-ного раствора серной кислоты. 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акая соль образуется при сливании 177 мл 12 %-ного раствора гидроксида натрия (р = 1,13 г/мл) и 194,44 мл 14 %-ного раствора фосфорной кислоты (р = </w:t>
        <w:br/>
        <w:t>1,08 г/мл)? Какова ее масса?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588 г раствора 10 %-ной серной кислоты опустили кусочек цинка массой 52 г. Выделившийся водород пропустили при нагревании над 90 г оксида кобальта (II). Найдите массу образовавшегося металла.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Через 224 г 20 %-ного раствора гидроксида калия пропустили 13,44 л (н. у.) оксида серы (IV). Вычислите массы солей в полученном растворе. 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кова масса осадка, выделившегося при пропускании 5,6 л (н. у.) углекислого газа через известковую воду, содержащую 11,1 г гидроксида кальция?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В 200 мл воды растворили 56,8 г оксида фосфора (V). К полученному раствору прибавили 76,9 мл раствора с массовой долей NaOH 40 % (р = 1,43 г/мл). Найдите массовые доли солей в полученном растворе. 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ковы объемные доли газов, образующихся при прокаливании 28,8 г углерода в присутствии 33,6 л кислорода (н. у.)?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осле прокаливания смеси, содержащей 32,4 г алюминия и 64 г оксида железа (III), ее обработали избытком соляной кислоты. Определите объем выделившегося при этом газа (н. у.).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ую массу кремния можно получить, прокаливая 21 г оксида кремния (IV) с 32 г кальция?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32,5 г цинка растворили в 240 г 20 %-ного раствора гидроксида натрия. </w:t>
        <w:br/>
        <w:t>К полученному раствору добавили 204,4 г 25 %-ной соляной кислоты. Определите массу полученного осадка.</w:t>
      </w:r>
    </w:p>
    <w:p>
      <w:pPr>
        <w:pStyle w:val="Normal"/>
        <w:widowControl w:val="false"/>
        <w:shd w:fill="FCFCFC" w:val="clear"/>
        <w:spacing w:lineRule="auto" w:line="360"/>
        <w:ind w:firstLine="709"/>
        <w:jc w:val="both"/>
        <w:textAlignment w:val="baselin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Хром. Марганец. Железо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Биологическая роль хром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ая роль марганц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иологическая роль желе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ррозия металлов и ее ви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собы защиты от коррозии металлов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нятие № </w:t>
      </w:r>
      <w:r>
        <w:rPr>
          <w:b/>
          <w:i/>
          <w:sz w:val="28"/>
          <w:szCs w:val="28"/>
          <w:lang w:val="en-US"/>
        </w:rPr>
        <w:t>3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i/>
          <w:sz w:val="28"/>
          <w:szCs w:val="28"/>
        </w:rPr>
        <w:t>Решение экспериментальных задач по теме «Металл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пользуя знания о химических свойствах металлов и их соединений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распознайте выданные вам образцы веществ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существите химические превращения;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получите по реакции обмена указанное преподавателем веществ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опытов не забывайте соблюдать правила техники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татив лабораторный с кольцом, штатив с пробирками, фильтр, воронка стеклянная, палочка стеклянная, стакан химический, горелка спиртовая (спиртовка), спи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щества:</w:t>
      </w:r>
      <w:r>
        <w:rPr>
          <w:sz w:val="28"/>
          <w:szCs w:val="28"/>
        </w:rPr>
        <w:t xml:space="preserve"> кристаллические хлориды натрия и кальция, карбонат кальция – пробирки; растворы хлоридов натрия и аммония, гидроксида натрия – пробирки 1, 2, 3; соляная и серная кислоты, гидроксид натрия, карбонаты натрия, кальция (мел, мрамор) и калия, сульфаты натрия и магния, хлорид бария (все реагенты – 10 %-ные растворы), лакмусовая бумага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ыполнить один из двух вариантов зад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имеющиеся в вашем распоряжении реагенты, распознайте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рёх пробирках 1, 2, 3 находятся кристаллические хлориды натрия и кальция, карбонат кальц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ите превращения: оксид кальция → хлорид кальция → карбонат каль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ите по реакции ионного обмена хлорид натрия и выделите продукт реакции из смеси. Запишите вывод о проделанной рабо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имеющиеся в вашем распоряжении реагенты, распознайте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трёх пробирках 1, 2, 3 находятся растворы хлоридов натрия и аммония, гидроксида натр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существите превращения: сульфат магния → карбонат магния → хлорид маг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ите по реакции ионного обмена сульфат бария и выделите продукт реакции из смеси. Запишите вывод о проделанной работе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 3</w:t>
      </w:r>
      <w:r>
        <w:rPr>
          <w:b/>
          <w:sz w:val="28"/>
          <w:szCs w:val="28"/>
        </w:rPr>
        <w:t xml:space="preserve"> (другой вариант)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ешение экспериментальных задач по теме «Металл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>: повторить основные вопросы химии металлов; на практике закрепить знания обосновных свойствах металлов, качественные реакции по теме «Металл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орудование</w:t>
      </w:r>
      <w:r>
        <w:rPr>
          <w:rFonts w:eastAsia="Calibri"/>
          <w:sz w:val="28"/>
          <w:szCs w:val="28"/>
          <w:lang w:eastAsia="en-US"/>
        </w:rPr>
        <w:t>: штатив с пробирками, горелка спиртовая, спички, пробиркодержатель, пипетки, шпате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ктивы:</w:t>
      </w:r>
      <w:r>
        <w:rPr>
          <w:rFonts w:eastAsia="Calibri"/>
          <w:sz w:val="28"/>
          <w:szCs w:val="28"/>
          <w:lang w:eastAsia="en-US"/>
        </w:rPr>
        <w:t xml:space="preserve"> растворы серной кислоты, соляной кислоты, хлорида цинка, сульфата меди (II), сульфата железа (II), хлорида железа (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), роданида калия </w:t>
      </w:r>
      <w:r>
        <w:rPr>
          <w:rFonts w:eastAsia="Calibri"/>
          <w:sz w:val="28"/>
          <w:szCs w:val="28"/>
          <w:lang w:val="en-US" w:eastAsia="en-US"/>
        </w:rPr>
        <w:t>KCNS</w:t>
      </w:r>
      <w:r>
        <w:rPr>
          <w:rFonts w:eastAsia="Calibri"/>
          <w:sz w:val="28"/>
          <w:szCs w:val="28"/>
          <w:lang w:eastAsia="en-US"/>
        </w:rPr>
        <w:t>, хлорида железа (II), красной кровяной соли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[</w:t>
      </w:r>
      <w:r>
        <w:rPr>
          <w:rFonts w:eastAsia="Calibri"/>
          <w:sz w:val="28"/>
          <w:szCs w:val="28"/>
          <w:lang w:val="en-US" w:eastAsia="en-US"/>
        </w:rPr>
        <w:t>Fe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N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], хлорида натрия, хлорида калия, сульфата меди (II), кусочек меди, алюминия, цинка, железные опилки, железная проволока, железные скрепки.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1. Взаимодействие металлов с растворами кисло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ыт 1. </w:t>
      </w:r>
      <w:r>
        <w:rPr>
          <w:rFonts w:eastAsia="Calibri"/>
          <w:sz w:val="28"/>
          <w:szCs w:val="28"/>
          <w:lang w:eastAsia="en-US"/>
        </w:rPr>
        <w:t>Налейте в две пробирки раствор серной кислоты объемом примерно по 2 мл. В первую пробирку опустите кусочек меди, а во вторую – кусочек алюминия. Что наблюдаете? В какой из пробирок заметны изменения, свидетельствующие о происходящей реакции? Запишите уравнение реакции и разберите окислительно-восстановительный процес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2. Взаимодействие металлов с растворами со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ыт 1. </w:t>
      </w:r>
      <w:r>
        <w:rPr>
          <w:rFonts w:eastAsia="Calibri"/>
          <w:sz w:val="28"/>
          <w:szCs w:val="28"/>
          <w:lang w:eastAsia="en-US"/>
        </w:rPr>
        <w:t>Налейте в одну пробирку раствор хлорида цинка, а в другую – хлорида меди (II) объемом примерно по 2 мл. В первую пробирку опустите кусочек меди, а во вторую – кусочек цинка. Что наблюдаете? В какой из пробирок заметны изменения, свидетельствующие о происходящей реакци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ыт 2. </w:t>
      </w:r>
      <w:r>
        <w:rPr>
          <w:rFonts w:eastAsia="Calibri"/>
          <w:sz w:val="28"/>
          <w:szCs w:val="28"/>
          <w:lang w:eastAsia="en-US"/>
        </w:rPr>
        <w:t>Налейте в одну пробирку раствор сульфата меди (II), а в другую – сульфата железа (II). В первую пробирку насыпьте железные опилки, а во вторую – кусочек меди. Что наблюдаете? В какой из пробирок заметны изменения, свидетельствующие о происходящей реакции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шите, с какими солями вступали в реакцию цинк, железо. Может ли произойти реакция между раствором сульфата железа (II) и цинком? Почему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3. Качественные реакции на двух и трехзарядные ионы желез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пыт 1</w:t>
      </w:r>
      <w:r>
        <w:rPr>
          <w:rFonts w:eastAsia="Calibri"/>
          <w:sz w:val="28"/>
          <w:szCs w:val="28"/>
          <w:lang w:eastAsia="en-US"/>
        </w:rPr>
        <w:t>. К раствору хлорида железа (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) добавьте раствор роданида калия </w:t>
      </w:r>
      <w:r>
        <w:rPr>
          <w:rFonts w:eastAsia="Calibri"/>
          <w:sz w:val="28"/>
          <w:szCs w:val="28"/>
          <w:lang w:val="en-US" w:eastAsia="en-US"/>
        </w:rPr>
        <w:t>KCNS</w:t>
      </w:r>
      <w:r>
        <w:rPr>
          <w:rFonts w:eastAsia="Calibri"/>
          <w:sz w:val="28"/>
          <w:szCs w:val="28"/>
          <w:lang w:eastAsia="en-US"/>
        </w:rPr>
        <w:t>. Как изменилась окраска раствора? Напишите уравнения реакции (в молекулярной форме, полном и сокращенном ионном виде, учитывая, что один из продуктов реакции – роданид железа (I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val="en-US" w:eastAsia="en-US"/>
        </w:rPr>
        <w:t>Fe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NS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– слабо диссоциирует на и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ыт 2. </w:t>
      </w:r>
      <w:r>
        <w:rPr>
          <w:rFonts w:eastAsia="Calibri"/>
          <w:sz w:val="28"/>
          <w:szCs w:val="28"/>
          <w:lang w:eastAsia="en-US"/>
        </w:rPr>
        <w:t>К раствору хлорида железа (II) добавьте раствор красной кровяной соли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[</w:t>
      </w:r>
      <w:r>
        <w:rPr>
          <w:rFonts w:eastAsia="Calibri"/>
          <w:sz w:val="28"/>
          <w:szCs w:val="28"/>
          <w:lang w:val="en-US" w:eastAsia="en-US"/>
        </w:rPr>
        <w:t>Fe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N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]. Что наблюдаете? Напишите уравнения реакции (в молекулярной форме, полном и сокращенном ионном виде, учитывая, что один из продуктов реакции – турнбулева синь Fe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[</w:t>
      </w:r>
      <w:r>
        <w:rPr>
          <w:rFonts w:eastAsia="Calibri"/>
          <w:sz w:val="28"/>
          <w:szCs w:val="28"/>
          <w:lang w:val="en-US" w:eastAsia="en-US"/>
        </w:rPr>
        <w:t>Fe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val="en-US" w:eastAsia="en-US"/>
        </w:rPr>
        <w:t>CN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], синего цвета – выпадает в осадок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4. Окрашивание пламени солями натрия и кал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пыт 1. </w:t>
      </w:r>
      <w:r>
        <w:rPr>
          <w:rFonts w:eastAsia="Calibri"/>
          <w:sz w:val="28"/>
          <w:szCs w:val="28"/>
          <w:lang w:eastAsia="en-US"/>
        </w:rPr>
        <w:t>Налейте в пробирку раствор хлорида натрия объемом 5 мл, а в другую пробирку – раствор хлорида калия такого же объема. В пламени горелки тщательно прокалите железную проволоку. Смочите ее, опустив в пробирку с раствором хлорида натрия, внесите ее в пламя спиртовки. В какой цвет окрасилось пламя? Проволоку промойте раствором соляной кислоты и снова прокалите хорошо. Теперь смочите ее, опустив в пробирку с раствором хлорида калия, и внесите ее в пламя горелки. В какой цвет окрасилось пламя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5. Получение сульфата железа (II), исходя из железа, двумя способа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пыт 1</w:t>
      </w:r>
      <w:r>
        <w:rPr>
          <w:rFonts w:eastAsia="Calibri"/>
          <w:sz w:val="28"/>
          <w:szCs w:val="28"/>
          <w:lang w:eastAsia="en-US"/>
        </w:rPr>
        <w:t>. В пробирку с железными скрепками прилейте разбавленный раствор серной кислоты (1-й способ). Что наблюдаете?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ишите уравнение реакции и разберите окислительно-восстановительный процес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ыт 2. </w:t>
      </w:r>
      <w:r>
        <w:rPr>
          <w:rFonts w:eastAsia="Calibri"/>
          <w:sz w:val="28"/>
          <w:szCs w:val="28"/>
          <w:lang w:eastAsia="en-US"/>
        </w:rPr>
        <w:t>В пробирку с раствором сульфата меди (II) добавьте железные скрепки (2- й способ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то наблюдаете?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ишите уравнение реакции и разберите окислительно-восстановительный процес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тчет о выполнении работы оформите в виде таблиц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0"/>
        <w:gridCol w:w="2410"/>
        <w:gridCol w:w="2409"/>
        <w:gridCol w:w="1985"/>
      </w:tblGrid>
      <w:tr>
        <w:trPr>
          <w:trHeight w:val="4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ы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то наблюдал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равн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воды</w:t>
            </w:r>
          </w:p>
        </w:tc>
      </w:tr>
      <w:tr>
        <w:trPr>
          <w:trHeight w:val="6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металлов с растворами кис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металлов с растворами со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реакции на двух и трехзарядные ионы жел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ашивание пламени солями натрия и к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Вывод:</w:t>
      </w:r>
      <w:r>
        <w:rPr>
          <w:rFonts w:eastAsia="Calibri"/>
          <w:sz w:val="28"/>
          <w:szCs w:val="28"/>
          <w:lang w:eastAsia="en-US"/>
        </w:rPr>
        <w:t xml:space="preserve"> в ходе выполнения практической работы ________________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 «Общая и неорганическая химия»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ое из перечисленных веществ является простым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хлорид натрия; </w:t>
        <w:tab/>
        <w:tab/>
        <w:t>в) кислород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да;</w:t>
        <w:tab/>
        <w:tab/>
        <w:tab/>
        <w:tab/>
        <w:t>г) оксид кальц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 химическим явлениям относится процесс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арения бензина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запотевания стекол автомоби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плавление олов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ние накипи в чайник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е уравнение соответствует реакции замещения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Mg + S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→ MgS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б) Fe + Cu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 Fe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Cu</w:t>
      </w:r>
      <w:r>
        <w:rPr>
          <w:sz w:val="28"/>
          <w:szCs w:val="28"/>
        </w:rPr>
        <w:t>;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в) Ag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NaCl →AgCl 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 Zn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Z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умма коэффициентов в уравнении реакции между водородом и фтором рав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>б) 4;</w:t>
        <w:tab/>
        <w:tab/>
        <w:t>в) 2;</w:t>
        <w:tab/>
        <w:tab/>
        <w:t>г)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знаком химической реакции между цинком и соляной кислотой явля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бразование осадка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выделение газ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выделение св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творение осад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. Относительная молекулярная масса вещества, формула которого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СООН </w:t>
      </w:r>
      <w:r>
        <w:rPr>
          <w:b/>
          <w:i/>
          <w:sz w:val="28"/>
          <w:szCs w:val="28"/>
        </w:rPr>
        <w:t>рав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76;</w:t>
        <w:tab/>
        <w:tab/>
        <w:t>б)180;</w:t>
        <w:tab/>
        <w:tab/>
        <w:t>в)127;</w:t>
        <w:tab/>
        <w:tab/>
        <w:t>г) 6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7. Установите соответствие между названиями вещества и их формулам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ab/>
        <w:t>А</w:t>
        <w:tab/>
        <w:tab/>
        <w:tab/>
        <w:t xml:space="preserve">  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фосфор</w:t>
        <w:tab/>
        <w:tab/>
        <w:tab/>
        <w:tab/>
        <w:t>а) M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сид магния</w:t>
        <w:tab/>
        <w:tab/>
        <w:tab/>
        <w:t>б)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хлорид натрия</w:t>
        <w:tab/>
        <w:tab/>
        <w:tab/>
        <w:t>в) P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водород</w:t>
        <w:tab/>
        <w:tab/>
        <w:tab/>
        <w:tab/>
        <w:t>г) NaC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/>
        <w:t>апишите ответ в форме таблицы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03"/>
        <w:gridCol w:w="2268"/>
        <w:gridCol w:w="1984"/>
        <w:gridCol w:w="198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Атомы –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щества, которые образованы атомами одного химического элемен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ьшая частицы определенного вещества, обладающие его физическими и химическими свойств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щества, которые образованы атомами нескольких химических элемент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ьшие частицы, входящие в состав молекул простых и сложных вещест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Относительная молекулярная масса вещества, формула которого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 xml:space="preserve"> рав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76;</w:t>
        <w:tab/>
        <w:tab/>
        <w:t>б)180;</w:t>
        <w:tab/>
        <w:t>в) 127;</w:t>
        <w:tab/>
        <w:t>г) 6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0. Запись </w:t>
      </w:r>
      <w:r>
        <w:rPr>
          <w:b/>
          <w:sz w:val="28"/>
          <w:szCs w:val="28"/>
        </w:rPr>
        <w:t>2СаО</w:t>
      </w:r>
      <w:r>
        <w:rPr>
          <w:b/>
          <w:i/>
          <w:sz w:val="28"/>
          <w:szCs w:val="28"/>
        </w:rPr>
        <w:t xml:space="preserve"> означа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а вещества оксида кальц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а моль оксида кальц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ве молекулы вещества кальция и две молекулы вещества кислоро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ва атома кальция и один атом кислор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Выделить поваренную соль из её раствора можно с помощью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аривания;</w:t>
        <w:tab/>
        <w:tab/>
        <w:tab/>
        <w:t>в) отстаи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льтрования;</w:t>
        <w:tab/>
        <w:tab/>
        <w:tab/>
        <w:t>г) дистилля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2. Относительная молекулярная масса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рав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184;</w:t>
        <w:tab/>
        <w:t>б) 234;</w:t>
        <w:tab/>
        <w:t>в) 132;</w:t>
        <w:tab/>
        <w:t>г) 174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3. Массовая доля кислорода в</w:t>
      </w:r>
      <w:r>
        <w:rPr>
          <w:b/>
          <w:sz w:val="28"/>
          <w:szCs w:val="28"/>
        </w:rPr>
        <w:t xml:space="preserve"> M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2,5 %;</w:t>
        <w:tab/>
        <w:tab/>
        <w:t>б) 32,4 %;</w:t>
        <w:tab/>
        <w:tab/>
        <w:t>в) 39,0 %;</w:t>
        <w:tab/>
        <w:tab/>
        <w:t>г) 36,8 %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Верны ли суждения о правилах техники безопасност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. В кабинете химии запрещено использовать склянки без этикето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 В кабинете химии нельзя пробовать съедобные вещества на вку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ерно только 1; </w:t>
        <w:tab/>
        <w:tab/>
        <w:tab/>
        <w:t>в) верны оба суж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рно только 2;</w:t>
        <w:tab/>
        <w:tab/>
        <w:tab/>
        <w:t>г) оба суждения не вер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акое из перечисленных уравнений реакции записано верно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4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6. При получении 10 г воды взял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енную массу водорода. Рассчитайте эту массу и выберите правильный отв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1,2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1,8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1,1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1,6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7. Оксиды –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жные вещества, состоящие из атомов нескольких химических элементов, один из которых неметал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е вещества, состоящие из атомов двух химических элементов, один из которых кислород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жные вещества, состоящие из атомов нескольких химических элементов, один из которых метал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ложные вещества, состоящие из атомов нескольких химических элементов, один из которых простое вещество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Молекула оксида алюминия (III) имеет формулу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A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Водород в лаборатории получа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ложением перманганата кал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ложением воды электрическим ток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м металлов с кисло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тем каталитического разложения воздух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Кислород играет в природе рол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кислителя;</w:t>
        <w:tab/>
        <w:tab/>
        <w:tab/>
        <w:tab/>
        <w:t>в) катализатор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ителя;</w:t>
        <w:tab/>
        <w:tab/>
        <w:tab/>
        <w:t>г) растворителя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ое из перечисленных веществ является простым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  <w:tab/>
        <w:tab/>
        <w:tab/>
        <w:t>в) хлорид цин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оваренная соль;</w:t>
        <w:tab/>
        <w:tab/>
        <w:tab/>
        <w:t>г) азо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 химическим явлениям относится процесс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сжигания топлива автомобиля;</w:t>
        <w:tab/>
        <w:tab/>
        <w:t>в) плавление алюми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замерзание стекол в окне;</w:t>
        <w:tab/>
        <w:tab/>
        <w:tab/>
        <w:t>г) образование рос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е уравнение соответствует реакции обмена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Fe +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Ca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Cl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в)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Cl → AgCl 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г)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Z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умма коэффициентов в уравнении реакции между азотом и кислородом, если образовался оксид азота (II) рав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>б) 4;</w:t>
        <w:tab/>
        <w:tab/>
        <w:t>в) 6;</w:t>
        <w:tab/>
        <w:tab/>
        <w:t>г)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5. Признаком химической реакции разложения KMn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явля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образование осадка; </w:t>
        <w:tab/>
        <w:tab/>
        <w:tab/>
        <w:t>в) выделение св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ыделение газа;</w:t>
        <w:tab/>
        <w:tab/>
        <w:tab/>
        <w:t>г) растворение осад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аука химия изуча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агрегатное состояние веществ; </w:t>
        <w:tab/>
        <w:tab/>
        <w:t>в) состав и строение веще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физические свойства веществ;</w:t>
        <w:tab/>
        <w:tab/>
        <w:t>г) химические свойства вещест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становите соответствие между названиями вещества и их формулам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 А</w:t>
        <w:tab/>
        <w:tab/>
        <w:tab/>
        <w:tab/>
        <w:tab/>
        <w:t xml:space="preserve">  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ра</w:t>
        <w:tab/>
        <w:tab/>
        <w:tab/>
        <w:tab/>
        <w:tab/>
        <w:t>а) 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оксид меди (II)</w:t>
        <w:tab/>
        <w:tab/>
        <w:tab/>
        <w:tab/>
        <w:t>б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гидроксид кальция</w:t>
        <w:tab/>
        <w:tab/>
        <w:tab/>
        <w:t>в) 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вода</w:t>
        <w:tab/>
        <w:tab/>
        <w:tab/>
        <w:tab/>
        <w:tab/>
        <w:t>г) Cu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/>
        <w:t>апишите ответ в форме таблицы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03"/>
        <w:gridCol w:w="2268"/>
        <w:gridCol w:w="1984"/>
        <w:gridCol w:w="198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Молекулы –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ьшая частица вещества, которая образована атомами одного химического элемен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ьшая частица определенного вещества, обладающая его химическими свойств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щества, которые образованы атомами нескольких химических элемент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наименьшие частицы, входящие в состав молекул простых и сложных вещест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9. Относительная молекулярная масса вещества, формула которого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COOH</w:t>
      </w:r>
      <w:r>
        <w:rPr>
          <w:b/>
          <w:i/>
          <w:sz w:val="28"/>
          <w:szCs w:val="28"/>
        </w:rPr>
        <w:t xml:space="preserve"> рав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76;</w:t>
        <w:tab/>
        <w:tab/>
        <w:t>б) 180;</w:t>
        <w:tab/>
        <w:t>в) 127;</w:t>
        <w:tab/>
        <w:t>г) 6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0. Запись </w:t>
      </w:r>
      <w:r>
        <w:rPr>
          <w:b/>
          <w:sz w:val="28"/>
          <w:szCs w:val="28"/>
        </w:rPr>
        <w:t>2MgО</w:t>
      </w:r>
      <w:r>
        <w:rPr>
          <w:b/>
          <w:i/>
          <w:sz w:val="28"/>
          <w:szCs w:val="28"/>
        </w:rPr>
        <w:t xml:space="preserve"> означа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два моль оксида маг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два атома вещества оксида маг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две молекулы вещества магния и две молекулы вещества кислоро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два атома магния и один атом кислор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Выделить сахар из его раствора можно с помощью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фильтрования; </w:t>
        <w:tab/>
        <w:tab/>
        <w:tab/>
        <w:tab/>
        <w:tab/>
        <w:tab/>
        <w:t>в) выпарива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фильтрования и выпаривания;</w:t>
        <w:tab/>
        <w:tab/>
        <w:tab/>
        <w:t>г) дистилля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2. Относительная молекулярная масса</w:t>
      </w:r>
      <w:r>
        <w:rPr>
          <w:b/>
          <w:sz w:val="28"/>
          <w:szCs w:val="28"/>
        </w:rPr>
        <w:t xml:space="preserve"> Са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в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184;</w:t>
        <w:tab/>
        <w:t>б) 234;</w:t>
        <w:tab/>
        <w:t>в) 136;</w:t>
        <w:tab/>
        <w:t>г) 17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13. Массовая доля кислорода в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22,50 %;</w:t>
        <w:tab/>
        <w:tab/>
        <w:t>б) 17,02 %;</w:t>
        <w:tab/>
        <w:tab/>
        <w:t>в) 15,90 %;</w:t>
        <w:tab/>
        <w:tab/>
        <w:t>г) 36,80 %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Верны ли суждения о правилах техники безопасност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кабинете химии запрещено использовать неизвестные ве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кабинете химии нельзя пробовать химические вещества на вку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верно только 1;</w:t>
        <w:tab/>
        <w:tab/>
        <w:t>в) верны оба суж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ерно только 2;</w:t>
        <w:tab/>
        <w:tab/>
        <w:t>г) оба суждения не вер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Какое из перечисленных уравнений реакции записано верн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sz w:val="28"/>
          <w:szCs w:val="28"/>
        </w:rPr>
        <w:t>б)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sz w:val="28"/>
          <w:szCs w:val="28"/>
        </w:rPr>
        <w:t>в) 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6. При получении </w:t>
      </w:r>
      <w:r>
        <w:rPr>
          <w:b/>
          <w:sz w:val="28"/>
          <w:szCs w:val="28"/>
        </w:rPr>
        <w:t>5 г воды</w:t>
      </w:r>
      <w:r>
        <w:rPr>
          <w:b/>
          <w:i/>
          <w:sz w:val="28"/>
          <w:szCs w:val="28"/>
        </w:rPr>
        <w:t xml:space="preserve"> взяли определенную массу водорода. Рассчитайте эту массу и выберите правильный отв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0,55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0,80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>в) 0,34 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1,60 г Н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17. Кислоты –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жные вещества, состоящие из атомов нескольких химических элементов, один из которых неметал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е вещества, состоящие из атомов двух химических элементов, один из которых кислород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жные вещества, состоящие из атомов нескольких химических элементов, один из которых метал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ложные вещества, состоящие из атомов водорода и кислотного остат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18. Молекула </w:t>
      </w:r>
      <w:r>
        <w:rPr>
          <w:b/>
          <w:sz w:val="28"/>
          <w:szCs w:val="28"/>
        </w:rPr>
        <w:t>оксида железа (II)</w:t>
      </w:r>
      <w:r>
        <w:rPr>
          <w:b/>
          <w:i/>
          <w:sz w:val="28"/>
          <w:szCs w:val="28"/>
        </w:rPr>
        <w:t xml:space="preserve"> имеет формулу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Кислород в лаборатории получа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разложением перманганата кал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разложением воды электрическим токо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путем каталитического разложения воздух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взаимодействием металлов с кислот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b/>
          <w:i/>
          <w:sz w:val="28"/>
          <w:szCs w:val="28"/>
        </w:rPr>
        <w:t>20. Водород в реакции с оксидом меди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 играет рол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окислителя;</w:t>
        <w:tab/>
        <w:tab/>
        <w:tab/>
        <w:t>в) катализатор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осстановителя;</w:t>
        <w:tab/>
        <w:tab/>
        <w:t>г) растворител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з приведенных ниже веществ выберите электрол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твор сахара;</w:t>
        <w:tab/>
        <w:tab/>
        <w:tab/>
        <w:tab/>
        <w:tab/>
        <w:t>в) бензи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твор поваренной соли;</w:t>
        <w:tab/>
        <w:tab/>
        <w:tab/>
        <w:tab/>
        <w:t>г) растительное мас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ормулой моногидрата серной кислоты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∙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</w:t>
        <w:tab/>
        <w:tab/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∙1/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∙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з приведенных ниже частиц укажите катион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б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>г)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Частица, имеющая отрицательный заряд,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ион;</w:t>
        <w:tab/>
        <w:tab/>
        <w:t>б) катион;</w:t>
        <w:tab/>
        <w:tab/>
        <w:t>в) атом;</w:t>
        <w:tab/>
        <w:tab/>
        <w:t>г) молеку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Литий имеет порядковый номер 3. Укажите электронную конфигурацию атома ли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цесс образования электролита, сопровождающийся образованием подвижных ионов,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гидролизом; </w:t>
        <w:tab/>
        <w:tab/>
        <w:tab/>
        <w:t>в) диссоциаци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атацией;</w:t>
        <w:tab/>
        <w:tab/>
        <w:tab/>
        <w:t>г) сублимаци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з приведенных ниже формул солей выберите кислую сол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)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  <w:tab/>
        <w:tab/>
      </w:r>
      <w:r>
        <w:rPr>
          <w:sz w:val="28"/>
          <w:szCs w:val="28"/>
        </w:rPr>
        <w:t>в) (</w:t>
      </w:r>
      <w:r>
        <w:rPr>
          <w:sz w:val="28"/>
          <w:szCs w:val="28"/>
          <w:lang w:val="en-US"/>
        </w:rPr>
        <w:t>Cu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Fe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иссоциация каких солей помимо образования катиона металла и аниона кислотного остатка дает еще и катион водорода? Укажите верный вариант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ых;</w:t>
        <w:tab/>
        <w:tab/>
        <w:t>б) кислых;</w:t>
        <w:tab/>
        <w:tab/>
        <w:t>в) средних;</w:t>
        <w:tab/>
        <w:tab/>
        <w:t>г) таких солей 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ложительно заряженный электрод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тод;</w:t>
        <w:tab/>
        <w:tab/>
        <w:tab/>
        <w:t>б) анод;</w:t>
        <w:tab/>
        <w:tab/>
        <w:t>в) соленоид;</w:t>
        <w:tab/>
        <w:tab/>
        <w:t>г) гидрат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тношение числа диссоциированных молекул к общему числу молекул, находящихся в растворе, для сильных электролитов близк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1;</w:t>
        <w:tab/>
        <w:tab/>
        <w:t>б) к 0,5;</w:t>
        <w:tab/>
        <w:tab/>
        <w:t>в) к 0,25;</w:t>
        <w:tab/>
        <w:tab/>
        <w:t>г) к 0,1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Степень диссоциации некоторого электролита равна 0,1. Можно сказать, что этот электрол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льный;</w:t>
        <w:tab/>
        <w:tab/>
        <w:t>б) средней силы;</w:t>
        <w:tab/>
        <w:tab/>
        <w:t>в) слабый;</w:t>
        <w:tab/>
        <w:tab/>
        <w:t>г) неэлектроли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2. Реакция </w:t>
      </w:r>
      <w:r>
        <w:rPr>
          <w:b/>
          <w:sz w:val="28"/>
          <w:szCs w:val="28"/>
        </w:rPr>
        <w:t>Mg +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= MgSO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>+ H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протекает до конца, т.к. выде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а;</w:t>
        <w:tab/>
        <w:tab/>
        <w:t>б) осадок;</w:t>
        <w:tab/>
        <w:tab/>
        <w:tab/>
        <w:t>в) соль;</w:t>
        <w:tab/>
        <w:tab/>
        <w:t>г) г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Из приведенных ниже реакций выберите ту, которая не протекает до конц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KCl +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 </w:t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uO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= ...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Качественная реакция на хлорид-ио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aCl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...</w:t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Cl + KOH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Cl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aCl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5. В трех пробирках находятся растворы KOH, HCl, Na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S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. Имеются три реактива: лакмус (1), BaCl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(2), фенолфталеин (3). Укажите верную последовательность прибавления реактивов 1, 2, 3 в пробирки для обнаружения веществ в растворах</w:t>
      </w:r>
      <w:r>
        <w:rPr>
          <w:i/>
          <w:sz w:val="28"/>
          <w:szCs w:val="28"/>
        </w:rPr>
        <w:t>. Варианты ответ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, 3, 2;</w:t>
        <w:tab/>
        <w:tab/>
        <w:t>б) 3, 1, 2;</w:t>
        <w:tab/>
        <w:tab/>
        <w:t>в) 1, 2, 3;</w:t>
        <w:tab/>
        <w:tab/>
        <w:t>г) 2, 3, 1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В какой из приведенных ниже реакций наблюдаются два признака, позволяющих говорить о том, что данная реакция ионного обмена идет до конц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  <w:tab/>
        <w:tab/>
        <w:tab/>
        <w:tab/>
      </w:r>
      <w:r>
        <w:rPr>
          <w:sz w:val="28"/>
          <w:szCs w:val="28"/>
          <w:lang w:val="en-US"/>
        </w:rPr>
        <w:t>в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= ...</w:t>
      </w:r>
      <w:r>
        <w:rPr>
          <w:sz w:val="28"/>
          <w:szCs w:val="28"/>
          <w:lang w:val="en-US"/>
        </w:rPr>
        <w:tab/>
        <w:tab/>
        <w:tab/>
        <w:t>г) CaO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Реакции какого типа не бывают окислительно-восстановительными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мена</w:t>
        <w:tab/>
        <w:tab/>
        <w:t>б) замещения</w:t>
        <w:tab/>
        <w:t>в) разложения</w:t>
        <w:tab/>
        <w:t>г) соедин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Из приведенных ниже реакций выберите ту, которая протекает без изменения степени окис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...</w:t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19. В реакции </w:t>
      </w:r>
      <w:r>
        <w:rPr>
          <w:b/>
          <w:sz w:val="28"/>
          <w:szCs w:val="28"/>
          <w:lang w:val="en-US"/>
        </w:rPr>
        <w:t>CuSO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Fe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u</w:t>
      </w:r>
      <w:r>
        <w:rPr>
          <w:b/>
          <w:i/>
          <w:sz w:val="28"/>
          <w:szCs w:val="28"/>
        </w:rPr>
        <w:t xml:space="preserve"> окислителем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0</w:t>
        <w:tab/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20. Имеются три пробирки с растворами веществ: </w:t>
      </w:r>
      <w:r>
        <w:rPr>
          <w:b/>
          <w:sz w:val="28"/>
          <w:szCs w:val="28"/>
        </w:rPr>
        <w:t>NaСl, 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MgSO</w:t>
      </w:r>
      <w:r>
        <w:rPr>
          <w:b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. Какой цвет приобретет фенолфталеин в каждом растворе? Выберите верный отв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линовый, бесцветный, бесцвет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цветный, малиновый, бесцветн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сцветный, малиновый, малиновы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сцветный, бесцветный, малинов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Какая из солей не подвергается гидролизу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NaCl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б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в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г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В растворе какой соли индикатор метиловый оранжевый не изменяет окраску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б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в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>г) KC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3. Какая из приведенных ниже электронных конфигураций соответствует атому кислород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б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в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</w:r>
      <w:r>
        <w:rPr>
          <w:sz w:val="28"/>
          <w:szCs w:val="28"/>
          <w:lang w:val="en-US"/>
        </w:rPr>
        <w:t>г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24. Электронная конфигурация ион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  <w:vertAlign w:val="superscript"/>
        </w:rPr>
        <w:t xml:space="preserve">– </w:t>
      </w:r>
      <w:r>
        <w:rPr>
          <w:b/>
          <w:i/>
          <w:sz w:val="28"/>
          <w:szCs w:val="28"/>
        </w:rPr>
        <w:t>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</w:r>
      <w:r>
        <w:rPr>
          <w:sz w:val="28"/>
          <w:szCs w:val="28"/>
        </w:rPr>
        <w:tab/>
        <w:tab/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25. Элементы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группы главной подгруппы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зот, фосфор, мышьяк, сурьма, висму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ислород, сера, селен, теллур, поло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тор, хлор, бром, йод, аста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ислород, сера, хром, селен, молибден, теллур, вольфрам, поло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 В возбужденном состоянии сера может проявлять степень окисления +4, при этом распределение электронов по орбиталям будет следующим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  <w:lang w:val="en-US"/>
        </w:rPr>
        <w:tab/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1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 Число атомов в кольце кристаллической серы равн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6;</w:t>
        <w:tab/>
        <w:tab/>
        <w:t>б) 9;</w:t>
        <w:tab/>
        <w:tab/>
        <w:t>в) 4;</w:t>
        <w:tab/>
        <w:tab/>
        <w:t>г) 8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. При взаимодействии меди с концентрированной серной кислотой помимо соли и воды выде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в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г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 Какая из приведенных ниже реакций не протекае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Na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 = ...</w:t>
      </w:r>
      <w:r>
        <w:rPr>
          <w:sz w:val="28"/>
          <w:szCs w:val="28"/>
        </w:rPr>
        <w:t xml:space="preserve"> </w:t>
        <w:tab/>
        <w:tab/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.)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б) M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>= ...</w:t>
        <w:tab/>
        <w:tab/>
        <w:t xml:space="preserve">г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.) = ..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. Кислые соли серной кислоты назыв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гидросульфатами; </w:t>
        <w:tab/>
        <w:tab/>
        <w:tab/>
        <w:t>в) гидросульфи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дросульфидами;</w:t>
        <w:tab/>
        <w:tab/>
        <w:tab/>
        <w:t>г) сульфа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 Качественная реакция на серную кислот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 = ...</w:t>
      </w:r>
      <w:r>
        <w:rPr>
          <w:sz w:val="28"/>
          <w:szCs w:val="28"/>
        </w:rPr>
        <w:t xml:space="preserve"> </w:t>
        <w:tab/>
        <w:tab/>
        <w:tab/>
        <w:t>в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32. Равновесие реакции </w:t>
      </w:r>
      <w:r>
        <w:rPr>
          <w:b/>
          <w:sz w:val="28"/>
          <w:szCs w:val="28"/>
        </w:rPr>
        <w:t>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 (г.) + 3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г.) ↔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(г.) + 2S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(г.) </w:t>
      </w:r>
      <w:r>
        <w:rPr>
          <w:b/>
          <w:i/>
          <w:sz w:val="28"/>
          <w:szCs w:val="28"/>
        </w:rPr>
        <w:t>при повышении давления смещ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право;</w:t>
        <w:tab/>
        <w:tab/>
        <w:t>б) влево;</w:t>
        <w:tab/>
        <w:tab/>
        <w:t>в) давление не влияет на равновес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3. Вещество, ускоряющее ход реакции, но при этом не расходующее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гибитор;</w:t>
        <w:tab/>
        <w:tab/>
        <w:t>б) катализатор;</w:t>
        <w:tab/>
        <w:tab/>
        <w:t>в) индикато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34. Повышение температуры в реакции </w:t>
      </w:r>
      <w:r>
        <w:rPr>
          <w:b/>
          <w:sz w:val="28"/>
          <w:szCs w:val="28"/>
        </w:rPr>
        <w:t>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↔ 2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+ Q кДж</w:t>
      </w:r>
      <w:r>
        <w:rPr>
          <w:b/>
          <w:i/>
          <w:sz w:val="28"/>
          <w:szCs w:val="28"/>
        </w:rPr>
        <w:t xml:space="preserve"> сказывается следующим образ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оказывает влия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ещает равновесие вправ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мещает равновесие вле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5. Не оказывает воздействия на реакции, протекающие в твердой фазе, следующий фактор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концентрация реагентов; </w:t>
        <w:tab/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мператур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рирода реагирующих веще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епень измельчения реаге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. Натрий энергичнее реагирует с водой, чем железо, поскольк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трий – газообразный элемен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трий – катализатор этой реак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трий – ингибитор этой реак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трий – щелочной метал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7. Атом фосфора имеет конфигура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  <w:tab/>
        <w:tab/>
        <w:tab/>
        <w:t>в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г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8. Между атомами в молекуле азота существ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ойная связь;</w:t>
        <w:tab/>
        <w:tab/>
        <w:tab/>
        <w:t>в) одинарная связ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ойная связь;</w:t>
        <w:tab/>
        <w:tab/>
        <w:tab/>
        <w:t>г) пять химических связ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9. Азот достаточно инертен по отношению к металлам, но сравнительно легко протекает следующая реакц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 </w:t>
        <w:tab/>
        <w:tab/>
        <w:tab/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>г) Li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0. Летучее водородное соединение азота имеет формул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1. В какой реакции азот проявляет восстановительные свойств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 </w:t>
        <w:tab/>
        <w:tab/>
        <w:tab/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>г) Li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42. Вещество </w:t>
      </w:r>
      <w:r>
        <w:rPr>
          <w:b/>
          <w:sz w:val="28"/>
          <w:szCs w:val="28"/>
        </w:rPr>
        <w:t>Mg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трат магния;</w:t>
        <w:tab/>
        <w:tab/>
        <w:tab/>
        <w:t>в) сульфат маг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трит магния;</w:t>
        <w:tab/>
        <w:tab/>
        <w:t>г) нитрид маг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3. Сколько свободных электронных пар имеет азот в молекуле аммиак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;</w:t>
        <w:tab/>
        <w:tab/>
        <w:t>б) 4;</w:t>
        <w:tab/>
        <w:tab/>
        <w:t>в) 1;</w:t>
        <w:tab/>
        <w:tab/>
        <w:t>г) 3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4. Аммиак в лаборатории получают по ре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 +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</w:r>
      <w:r>
        <w:rPr>
          <w:sz w:val="28"/>
          <w:szCs w:val="28"/>
        </w:rPr>
        <w:t xml:space="preserve"> </w:t>
        <w:tab/>
        <w:tab/>
        <w:t>в)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  <w:tab/>
      </w:r>
      <w:r>
        <w:rPr>
          <w:sz w:val="28"/>
          <w:szCs w:val="28"/>
        </w:rPr>
        <w:tab/>
        <w:tab/>
        <w:tab/>
        <w:t>г)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5. Выберите ряд веществ, соответствующий увеличению молекулярных масс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зон, аммиак, кислород; </w:t>
        <w:tab/>
        <w:tab/>
        <w:tab/>
        <w:t>в) кислород, аммиак, озо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ммиак, кислород, озон;</w:t>
        <w:tab/>
        <w:tab/>
        <w:tab/>
        <w:t>г) кислород, озон, аммиа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46. Аммиак может реагировать с соляной кислотой по реакции </w:t>
      </w:r>
      <w:r>
        <w:rPr>
          <w:b/>
          <w:sz w:val="28"/>
          <w:szCs w:val="28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HCl = 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Cl. </w:t>
      </w:r>
      <w:r>
        <w:rPr>
          <w:b/>
          <w:i/>
          <w:sz w:val="28"/>
          <w:szCs w:val="28"/>
        </w:rPr>
        <w:t>Четвертый атом водорода присоединяется по донорно-акцепторному механизму, при этом донором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ород;</w:t>
        <w:tab/>
        <w:tab/>
        <w:tab/>
        <w:t>б) хлор;</w:t>
        <w:tab/>
        <w:tab/>
        <w:t>в) азот;</w:t>
        <w:tab/>
        <w:tab/>
        <w:t>г) группа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7. В аммиаке и катионе аммония степень окисления азота одинаковая</w:t>
      </w:r>
      <w:r>
        <w:rPr>
          <w:b/>
          <w:sz w:val="28"/>
          <w:szCs w:val="28"/>
        </w:rPr>
        <w:t>: –3</w:t>
      </w:r>
      <w:r>
        <w:rPr>
          <w:b/>
          <w:i/>
          <w:sz w:val="28"/>
          <w:szCs w:val="28"/>
        </w:rPr>
        <w:t>. Какие валентности у атомов азота в этих соединениях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е – III;</w:t>
        <w:tab/>
        <w:tab/>
        <w:t>б) обе – IV;</w:t>
        <w:tab/>
        <w:tab/>
        <w:t>в) III и II;</w:t>
        <w:tab/>
        <w:tab/>
        <w:t>г) III и IV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8. Нашатырный спирт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9. Для какой реакции повышение давления сместит равновесие вправо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.)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.) ↔ 2NO (г.);</w:t>
        <w:tab/>
        <w:tab/>
        <w:tab/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.)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.) ↔ 2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г.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(г.)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ж.) ↔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г.);</w:t>
        <w:tab/>
        <w:tab/>
        <w:tab/>
        <w:t>г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НCl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50. Соль </w:t>
      </w:r>
      <w:r>
        <w:rPr>
          <w:b/>
          <w:sz w:val="28"/>
          <w:szCs w:val="28"/>
        </w:rPr>
        <w:t>N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итрат аммония; </w:t>
        <w:tab/>
        <w:tab/>
        <w:tab/>
        <w:t>в) нитрит аммо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сфат аммония;</w:t>
        <w:tab/>
        <w:tab/>
        <w:tab/>
        <w:t>г) дигидрофосфат аммо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1. В лаборатории азотную кислоту получают по ре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...</w:t>
      </w:r>
      <w:r>
        <w:rPr>
          <w:sz w:val="28"/>
          <w:szCs w:val="28"/>
        </w:rPr>
        <w:t xml:space="preserve"> </w:t>
        <w:tab/>
        <w:tab/>
        <w:tab/>
        <w:t>в</w:t>
      </w:r>
      <w:r>
        <w:rPr>
          <w:sz w:val="28"/>
          <w:szCs w:val="28"/>
          <w:lang w:val="en-US"/>
        </w:rPr>
        <w:t>)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...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Cl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2. При взаимодействии концентрированной азотной кислоты с серебром помимо соли и воды выделяется газ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3. При термическом разложении нитрата калия выделяется газ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4. Вещество Са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фосфат кальция; </w:t>
        <w:tab/>
        <w:tab/>
        <w:tab/>
        <w:t>в) фосфид каль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торид кальция;</w:t>
        <w:tab/>
        <w:tab/>
        <w:tab/>
        <w:t>г) фосфи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5. Чтобы получить белый фосфор, нужн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греть красный фосфор без доступа кислор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хладить красный фосфор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греть черный фосфор без доступа кислор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творить красный фосфор в во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6. Вторая ступень диссоциации фосфорной кислоты выражается уравнени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3–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–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7. При каком условии протекает реа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= 2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нагревание;</w:t>
        <w:tab/>
        <w:tab/>
        <w:tab/>
        <w:t>в) измельчени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хлаждение</w:t>
      </w:r>
      <w:r>
        <w:rPr>
          <w:sz w:val="28"/>
          <w:szCs w:val="28"/>
          <w:vertAlign w:val="subscript"/>
        </w:rPr>
        <w:tab/>
        <w:tab/>
        <w:tab/>
      </w:r>
      <w:r>
        <w:rPr>
          <w:sz w:val="28"/>
          <w:szCs w:val="28"/>
        </w:rPr>
        <w:t>г) в присутствии катализат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8. Какая из приведенных ниже реакций не протекае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КОН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.)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9. Формула аммиачной селитр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0. Микроэлементом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нк;</w:t>
        <w:tab/>
        <w:tab/>
        <w:t>б) фосфор;</w:t>
        <w:tab/>
        <w:tab/>
        <w:t>в) азот;</w:t>
        <w:tab/>
        <w:tab/>
        <w:t>г) кал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1. Графит является аллотропным видоизмене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слорода;</w:t>
        <w:tab/>
        <w:t>б) углерода;</w:t>
        <w:tab/>
        <w:tab/>
        <w:t>в) фосфора;</w:t>
        <w:tab/>
        <w:tab/>
        <w:t>г) азо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62. Валентность углерода в метане СН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рав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3. Каким способом нельзя получить оксид углерода (II)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... </w:t>
        <w:tab/>
        <w:tab/>
        <w:t xml:space="preserve">в)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...</w:t>
        <w:tab/>
        <w:tab/>
        <w:t xml:space="preserve">г)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.)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4. Соединение </w:t>
      </w:r>
      <w:r>
        <w:rPr>
          <w:b/>
          <w:sz w:val="28"/>
          <w:szCs w:val="28"/>
        </w:rPr>
        <w:t>Al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карбонат алюминия; </w:t>
        <w:tab/>
        <w:tab/>
        <w:tab/>
        <w:t>в) карбид алюми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трид алюминия;</w:t>
        <w:tab/>
        <w:tab/>
        <w:tab/>
        <w:t>г) оксид алюми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5. В реакции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оксид углерода (II) проявляет свойст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осстановительные; </w:t>
        <w:tab/>
        <w:tab/>
        <w:tab/>
        <w:t>в) эта реакция не иде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ислительные;</w:t>
        <w:tab/>
        <w:tab/>
        <w:tab/>
        <w:t>г) СО является катализатором реа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6. Какой металл может гореть в атмосфере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дь;</w:t>
        <w:tab/>
        <w:tab/>
        <w:t>б) никель;</w:t>
        <w:tab/>
        <w:tab/>
        <w:t>в) магний;</w:t>
        <w:tab/>
        <w:tab/>
        <w:t>г) серебр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7. Какая реакция не протекает до конц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  <w:tab/>
        <w:tab/>
        <w:tab/>
      </w:r>
      <w:r>
        <w:rPr>
          <w:sz w:val="28"/>
          <w:szCs w:val="28"/>
        </w:rPr>
        <w:t>в) KOH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</w:r>
      <w:r>
        <w:rPr>
          <w:sz w:val="28"/>
          <w:szCs w:val="28"/>
        </w:rPr>
        <w:tab/>
        <w:tab/>
        <w:tab/>
        <w:t>г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8. Чему равна валентность углерода в угольной кислоте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СO</w:t>
      </w:r>
      <w:r>
        <w:rPr>
          <w:b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9. Для протекания реакции </w:t>
      </w:r>
      <w:r>
        <w:rPr>
          <w:sz w:val="28"/>
          <w:szCs w:val="28"/>
        </w:rPr>
        <w:t>СaС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СаО + CО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необходимым условием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хлаждение; </w:t>
        <w:tab/>
        <w:tab/>
        <w:tab/>
        <w:tab/>
        <w:tab/>
        <w:tab/>
        <w:t>в) наличие катализат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льчение исходного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ab/>
        <w:t>г) нагре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0. Выберите ряд, соответствующий убыванию силы кисло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  <w:t>в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  <w:tab/>
      </w:r>
      <w:r>
        <w:rPr>
          <w:sz w:val="28"/>
          <w:szCs w:val="28"/>
          <w:vertAlign w:val="subscript"/>
          <w:lang w:val="en-US"/>
        </w:rPr>
        <w:tab/>
        <w:tab/>
      </w:r>
      <w:r>
        <w:rPr>
          <w:sz w:val="28"/>
          <w:szCs w:val="28"/>
          <w:lang w:val="en-US"/>
        </w:rPr>
        <w:t>г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71. Какая реакция используется для обнаружения </w:t>
      </w:r>
      <w:r>
        <w:rPr>
          <w:b/>
          <w:sz w:val="28"/>
          <w:szCs w:val="28"/>
        </w:rPr>
        <w:t>СО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KOH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</w:r>
      <w:r>
        <w:rPr>
          <w:sz w:val="28"/>
          <w:szCs w:val="28"/>
        </w:rPr>
        <w:t xml:space="preserve"> </w:t>
        <w:tab/>
        <w:tab/>
        <w:t>в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Mg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</w:r>
      <w:r>
        <w:rPr>
          <w:sz w:val="28"/>
          <w:szCs w:val="28"/>
        </w:rPr>
        <w:tab/>
        <w:tab/>
        <w:tab/>
        <w:t>г)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2. Кислые соли угольной кислоты назыв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нитратами;</w:t>
        <w:tab/>
        <w:tab/>
        <w:tab/>
        <w:t>в) гидрокарбона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рбонатами;</w:t>
        <w:tab/>
        <w:tab/>
        <w:tab/>
        <w:t>г) карбид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3. Реакция, с помощью которой нельзя получить кремниевую кислот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 </w:t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...</w:t>
        <w:tab/>
        <w:tab/>
        <w:tab/>
        <w:t>г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4. Хрустальное стекло помимо оксидов кальция, натрия и кремния, содержит окси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ора;</w:t>
        <w:tab/>
        <w:tab/>
        <w:t>б) свинца;</w:t>
        <w:tab/>
        <w:tab/>
        <w:t>в) магния;</w:t>
        <w:tab/>
        <w:tab/>
        <w:t>г) мед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. Формула стек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∙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∙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∙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∙6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6. В свободном виде в природе встреч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цинк, магний; </w:t>
        <w:tab/>
        <w:tab/>
        <w:tab/>
        <w:t>в) серебро, мед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трий, калий;</w:t>
        <w:tab/>
        <w:tab/>
        <w:tab/>
        <w:t>г) железо, алюми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7. Какая реакция является примером алюмотермии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 </w:t>
        <w:tab/>
        <w:tab/>
        <w:tab/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...</w:t>
        <w:tab/>
        <w:tab/>
        <w:t xml:space="preserve">г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8. Какой металл нельзя получить электролизом раствора его хлорид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кель;</w:t>
        <w:tab/>
        <w:tab/>
        <w:t>б) медь;</w:t>
        <w:tab/>
        <w:tab/>
        <w:t>в) калий;</w:t>
        <w:tab/>
        <w:tab/>
        <w:t>г) серебр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9. Из какого оксида можно получить металл восстановлением водородом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0. Имеется смесь хлоридов меди (II), цинка, серебра. В какой последовательности будут восстанавливаться эти металлы на катоде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1. Какой из приведенных ниже металлов самый мягкий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ебро;</w:t>
        <w:tab/>
        <w:tab/>
        <w:t>б) никель;</w:t>
        <w:tab/>
        <w:tab/>
        <w:t>в) калий;</w:t>
        <w:tab/>
        <w:tab/>
        <w:t>г) желез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2. Металлы с какой плотностью считаются тяжелым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около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  <w:tab/>
        <w:tab/>
        <w:tab/>
        <w:t>в) около 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ее 1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г) более 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3. Какая из перечисленных ниже реакций не протекае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 </w:t>
        <w:tab/>
        <w:tab/>
        <w:tab/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...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  <w:tab/>
        <w:tab/>
        <w:tab/>
        <w:t>г) К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4. Какой из перечисленных ниже металлов является легким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юминий;</w:t>
        <w:tab/>
        <w:tab/>
        <w:t>б) цинк;</w:t>
        <w:tab/>
        <w:tab/>
        <w:t>в) медь;</w:t>
        <w:tab/>
        <w:tab/>
        <w:t>г) серебро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5. Какая из перечисленных ниже реакций может протекать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u = ...</w:t>
      </w:r>
      <w:r>
        <w:rPr>
          <w:sz w:val="28"/>
          <w:szCs w:val="28"/>
        </w:rPr>
        <w:t xml:space="preserve"> </w:t>
        <w:tab/>
        <w:tab/>
        <w:t>в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Zn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Cl + Fe = ...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i = ..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6. С помощью какой реакции нельзя получить водород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u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...</w:t>
        <w:tab/>
        <w:tab/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M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) = ...</w:t>
      </w:r>
      <w:r>
        <w:rPr>
          <w:sz w:val="28"/>
          <w:szCs w:val="28"/>
        </w:rPr>
        <w:tab/>
        <w:tab/>
        <w:t xml:space="preserve">г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7. В контакте находятся два металла – свинец и цинк. Коррозия какого металла будет протекать вначал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свинца; </w:t>
        <w:tab/>
        <w:tab/>
        <w:tab/>
        <w:t>в) подвергаться коррозии будут оба метал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инка;</w:t>
        <w:tab/>
        <w:tab/>
        <w:tab/>
        <w:t>г) коррозия не пойд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8. Никелирование – это процесс покрытия металлов или сплав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сидом никеля; </w:t>
        <w:tab/>
        <w:tab/>
        <w:t>в) гидроксидом никеля;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икелем;</w:t>
        <w:tab/>
        <w:tab/>
        <w:tab/>
        <w:tab/>
        <w:t>г) хром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9. Электронная конфигурация катиона кал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  <w:tab/>
        <w:tab/>
        <w:tab/>
        <w:tab/>
        <w:t>в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  <w:tab/>
        <w:tab/>
        <w:t>г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0. Взаимодействие большинства щелочных металлов с кислородом приводит к образован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оксидов; </w:t>
        <w:tab/>
        <w:tab/>
        <w:t>в) гидридов;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сидов;</w:t>
        <w:tab/>
        <w:tab/>
        <w:tab/>
        <w:t>г) гидрокси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1. С помощью какой реакции можно получить кислород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)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...</w:t>
      </w:r>
      <w:r>
        <w:rPr>
          <w:sz w:val="28"/>
          <w:szCs w:val="28"/>
        </w:rPr>
        <w:t xml:space="preserve"> </w:t>
        <w:tab/>
        <w:tab/>
        <w:tab/>
        <w:t>в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...</w:t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92. Степень окисления кислорода в пероксиде натрия </w:t>
      </w:r>
      <w:r>
        <w:rPr>
          <w:b/>
          <w:sz w:val="28"/>
          <w:szCs w:val="28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рав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+1;</w:t>
        <w:tab/>
        <w:tab/>
        <w:t>б) 0;</w:t>
        <w:tab/>
        <w:tab/>
        <w:t>в) +2;</w:t>
        <w:tab/>
        <w:tab/>
        <w:t>г) –1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3. Примером щелочи служи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4. Формула известковой в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5. Формула питьевой с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96. Амальгама – это сплав любого метал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серебром;</w:t>
        <w:tab/>
        <w:t>б) с алюминием;</w:t>
        <w:tab/>
        <w:tab/>
        <w:t>в) с ртутью;</w:t>
        <w:tab/>
        <w:t>г) с желез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7. Какая реакция характеризует гидроксид алюминия как амфотерное основание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= … </w:t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…</w:t>
      </w:r>
      <w:r>
        <w:rPr>
          <w:sz w:val="28"/>
          <w:szCs w:val="28"/>
        </w:rPr>
        <w:tab/>
        <w:tab/>
        <w:tab/>
        <w:t xml:space="preserve">г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…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8. Формула магнетит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9. Реагентом на соли трехвалентного желез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серная кислота; </w:t>
        <w:tab/>
        <w:tab/>
        <w:tab/>
        <w:t>в) карбонат кал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гидроксид калия;</w:t>
        <w:tab/>
        <w:tab/>
        <w:tab/>
        <w:t>г) роданид кал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. Содержание углерода в стал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 %;</w:t>
        <w:tab/>
        <w:tab/>
        <w:t>б) 0,02 %;</w:t>
        <w:tab/>
        <w:tab/>
        <w:t>в) от 0,1 до 2 %;</w:t>
        <w:tab/>
        <w:tab/>
        <w:t>г) свыше 10 %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разделу 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Напишите уравнения химических реакций, с помощью которых можно осуществить следующие генетические превращ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пишите уравнения химических реакций, составьте полное и сокращенное ионное уравнение:</w:t>
      </w:r>
    </w:p>
    <w:p>
      <w:pPr>
        <w:pStyle w:val="Normal"/>
        <w:widowControl w:val="false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</w:t>
      </w:r>
      <w:r>
        <w:rPr>
          <w:i/>
          <w:sz w:val="28"/>
          <w:szCs w:val="28"/>
          <w:lang w:val="en-US"/>
        </w:rPr>
        <w:t>→</w:t>
      </w:r>
    </w:p>
    <w:p>
      <w:pPr>
        <w:pStyle w:val="Normal"/>
        <w:widowControl w:val="false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→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a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→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Составьте схему электронного баланса, укажите окислитель и восстановитель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fldChar w:fldCharType="begin"/>
      </w:r>
      <w:r>
        <w:rPr>
          <w:sz w:val="28"/>
          <w:i/>
          <w:b/>
          <w:szCs w:val="28"/>
          <w:lang w:val="en-US"/>
        </w:rPr>
        <w:instrText xml:space="preserve"> QUOTE _x0001_ </w:instrText>
      </w:r>
      <w:r>
        <w:rPr>
          <w:b/>
          <w:i/>
          <w:sz w:val="28"/>
          <w:szCs w:val="28"/>
          <w:lang w:val="en-US"/>
        </w:rPr>
      </w:r>
      <w:r>
        <w:rPr>
          <w:sz w:val="28"/>
          <w:i/>
          <w:b/>
          <w:szCs w:val="28"/>
          <w:lang w:val="en-US"/>
        </w:rPr>
        <w:fldChar w:fldCharType="separate"/>
      </w:r>
      <w:r>
        <w:rPr>
          <w:b/>
          <w:i/>
          <w:sz w:val="28"/>
          <w:szCs w:val="28"/>
          <w:lang w:val="en-US"/>
        </w:rPr>
      </w:r>
      <w:r>
        <w:rPr>
          <w:b/>
          <w:i/>
          <w:sz w:val="28"/>
          <w:szCs w:val="28"/>
          <w:lang w:val="en-US"/>
        </w:rPr>
      </w:r>
      <w:r>
        <w:rPr>
          <w:sz w:val="28"/>
          <w:i/>
          <w:b/>
          <w:szCs w:val="28"/>
          <w:lang w:val="en-US"/>
        </w:rPr>
        <w:fldChar w:fldCharType="end"/>
      </w:r>
      <w:r>
        <w:fldChar w:fldCharType="begin"/>
      </w:r>
      <w:r>
        <w:rPr>
          <w:sz w:val="28"/>
          <w:i/>
          <w:b/>
          <w:szCs w:val="28"/>
          <w:lang w:val="en-US"/>
        </w:rPr>
        <w:instrText xml:space="preserve"> QUOTE _x0001_ </w:instrText>
      </w:r>
      <w:r>
        <w:rPr>
          <w:b/>
          <w:i/>
          <w:sz w:val="28"/>
          <w:szCs w:val="28"/>
          <w:lang w:val="en-US"/>
        </w:rPr>
      </w:r>
      <w:r>
        <w:rPr>
          <w:sz w:val="28"/>
          <w:i/>
          <w:b/>
          <w:szCs w:val="28"/>
          <w:lang w:val="en-US"/>
        </w:rPr>
        <w:fldChar w:fldCharType="separate"/>
      </w:r>
      <w:r>
        <w:rPr>
          <w:b/>
          <w:i/>
          <w:sz w:val="28"/>
          <w:szCs w:val="28"/>
          <w:lang w:val="en-US"/>
        </w:rPr>
      </w:r>
      <w:r>
        <w:rPr>
          <w:b/>
          <w:i/>
          <w:sz w:val="28"/>
          <w:szCs w:val="28"/>
          <w:lang w:val="en-US"/>
        </w:rPr>
      </w:r>
      <w:r>
        <w:rPr>
          <w:sz w:val="28"/>
          <w:i/>
          <w:b/>
          <w:szCs w:val="28"/>
          <w:lang w:val="en-US"/>
        </w:rPr>
        <w:fldChar w:fldCharType="end"/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ределите объем газа, который образуется при взаимодействии карбоната калия с 120 г 30 % азотной кислоты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пишите уравнения химических реакций, с помощью которых можно осуществить следующие генетические превращения: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пишите уравнения химических реакций, составьте полное и сокращенное ионное уравнение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e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OH →</w:t>
      </w:r>
    </w:p>
    <w:p>
      <w:pPr>
        <w:pStyle w:val="Normal"/>
        <w:widowControl w:val="false"/>
        <w:spacing w:lineRule="auto" w:line="360"/>
        <w:ind w:firstLine="709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→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Составьте схему электронного баланса, укажите окислитель и восстановитель: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Определите объем газа, который образуется при взаимодействии сульфита натрия с 80г 35 % раствора соляной кислоты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РГАНИЧЕСКАЯ ХИМ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Основные понятия органической хими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ория строения органических соедин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 органической хим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авнение органических веществ с неорганически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алентность. Химическое строение как порядок соединения атомов в молекулы по валент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ория строения органических соединений А.М. Бутлерова. Основные положения теории химического стро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омерия и изомер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имические формулы и модели молекул в органической хим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ишите структурные формулы изомеров пентан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шите структурные формулы трёх изомеров гексан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из перечисленных ниже соединений являются изомерами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-метилгексан; </w:t>
        <w:tab/>
        <w:tab/>
        <w:t>г) 2,2-диметилгепт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3-метилгептан; </w:t>
        <w:tab/>
        <w:tab/>
        <w:t>д) 2,4-диметилгекс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3-этилгексан;</w:t>
        <w:tab/>
        <w:tab/>
        <w:t>е) 2-метилоктан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Теория строения А.М. Бутлерова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1. Основоположником теории химического строения является…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Зинин;</w:t>
        <w:tab/>
        <w:tab/>
        <w:t>б) Ломоносов;</w:t>
        <w:tab/>
        <w:tab/>
        <w:t>в) Менделеев;</w:t>
        <w:tab/>
        <w:tab/>
        <w:t>г) Бутлер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2. Какова валентность углерода в органических молекулах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I;</w:t>
        <w:tab/>
        <w:tab/>
        <w:t>б) V;</w:t>
        <w:tab/>
        <w:tab/>
        <w:t>в) II;</w:t>
        <w:tab/>
        <w:tab/>
        <w:t>г) IV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3. Определенная последовательность соединений атомов в молекуле называется…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изомерией;</w:t>
        <w:tab/>
        <w:tab/>
        <w:tab/>
        <w:t>в) углеродным скелетом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гомологами;</w:t>
        <w:tab/>
        <w:tab/>
        <w:tab/>
        <w:t>г) химической формуло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особны ли структурные формулы отображать пространственное строение молекулы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  <w:tab/>
        <w:tab/>
        <w:t>б) нет;</w:t>
        <w:tab/>
        <w:t>в) это одно и то ж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5. Верно ли утверждение: «Наличие изомеров зависит от общего количества атомов углерода в молекуле»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верно;</w:t>
        <w:tab/>
        <w:tab/>
        <w:t xml:space="preserve"> б) неверно; </w:t>
        <w:tab/>
        <w:tab/>
        <w:t>в) изомеры есть у всех вещест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b/>
          <w:i/>
          <w:sz w:val="28"/>
          <w:szCs w:val="28"/>
        </w:rPr>
        <w:t>6. Можно ли предугадать химические свойства, зная строение молекулы?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это невозможно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ожно, так как свойства зависят от стро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только зная свойства, можно рассказать о строении молекул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сновные понятия органической химии и теория строения органических соединений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аткие сведения по истории возникновения и развития органической хим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изнь и деятельность А.М. Бутлеро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тализм и его кр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ль отечественных ученых в становлении и развитии мировой органической хим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представления о теории химического строен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Классификация органических вещест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органических веществ по строению углеродного скел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органических веществ по наличию функциональных групп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мологи и гомолог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Начала номенклатуры IUPAC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ля 2,2,3-триметилпентана составить формулы двух гомологов и двух изоме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следующего вещества составьте формулы одного гомолога и двух изомеров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0740" cy="697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нахождение молекулярной формулы вещества по известной относительной плотности газа и массовым долям элементов в не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читайте относительную плотность по водороду следующих газов: эта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бутан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этиле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читайте относительную плотность по воздуху следующих газов: метана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эта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пропан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Какой из них легче воздуха?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ите молекулярную формулу предельного углеводорода, массовая доля углерода в котором 83,3 %, если его плотность по водороду равна 29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лкан имеет плотность паров по воздуху 4,414. Определить формулу алка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>5.</w:t>
      </w:r>
      <w:r>
        <w:rPr>
          <w:spacing w:val="-4"/>
          <w:sz w:val="28"/>
          <w:szCs w:val="28"/>
        </w:rPr>
        <w:t xml:space="preserve"> Найдите молекулярную формулу углеводорода, массовая доля углерода в котором составляет 80 %; относительная плотность углеводорода по водороду равна 1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йдите молекулярную формулу вещества, содержащего 81,8 % углерода и 18,2 % водорода. Относительная плотность вещества по азоту равна 1,57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йдите молекулярную формулу углеводорода, массовая доля водорода в котором составляет 15,79 %. Относительная плотность паров этого вещества по воздуху равна 3,9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йдите молекулярную формулу алкена, массовая доля углерода в котором составляет 85,7 %. Относительная плотность паров этого вещества по оксиду углерода (IV) равна 1,59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рганическое вещество содержит 84,21 % углерода и 15,79 % водорода. Плотность паров вещества по воздуху 3,93. Определите формулу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йдите формулу углеводорода, в котором содержится 14,29 % водорода, а его относительная плотность по азоту равна 2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3. Алкан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каны. Мет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мологический ряд, общая формула, изомерия и номенклатура алк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алканов (гидрированием алкенов и алкинов, реакцией Вюрц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σ-связь. Химические свойства алканов (метана, этана): горение, замещение (галогенирование), разложение, дегидр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алканов на основе свойст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ишите уравнения реакций: а) горения пропана в кислороде; б) первой, второй и третьей стадий хлорирования этана. Дайте названия всем продуктам реакц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шите уравнения реакций, с помощью которых можно осуществить следующие превращения: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Br. Дайте названия всем веществам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. Рассчитайте массу сажи, которая образуется при разложении метана массой 24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. Рассчитайте объём кислорода и объём воздуха, которые потребуются для сжигания 10 л этана. Объёмная доля кислорода в воздухе составляет 21 % (н. у.)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2,2-диметилпропан относится к классу углеводородов, общая формула которог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–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мологом этан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ab/>
        <w:t>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</w:t>
        <w:tab/>
        <w:tab/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Гомологом С</w:t>
      </w:r>
      <w:r>
        <w:rPr>
          <w:b/>
          <w:i/>
          <w:sz w:val="28"/>
          <w:szCs w:val="28"/>
          <w:vertAlign w:val="subscript"/>
        </w:rPr>
        <w:t>7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16</w:t>
      </w:r>
      <w:r>
        <w:rPr>
          <w:b/>
          <w:i/>
          <w:sz w:val="28"/>
          <w:szCs w:val="28"/>
        </w:rPr>
        <w:t xml:space="preserve"> является: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) 2-метилгексан;</w:t>
        <w:tab/>
        <w:tab/>
        <w:t>в) 3-метилгексан;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-метилоктен-1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окт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ой вид изомерии имеют алкан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оложения двойной связи;</w:t>
        <w:tab/>
        <w:tab/>
        <w:tab/>
        <w:t>в) пространственн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глеродного скелета;</w:t>
        <w:tab/>
        <w:tab/>
        <w:tab/>
        <w:t>г) межклассов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Число σ-связей в молекуле хлормета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;</w:t>
        <w:tab/>
        <w:tab/>
        <w:t>б) 2;</w:t>
        <w:tab/>
        <w:tab/>
        <w:t>в) 3;</w:t>
        <w:tab/>
        <w:tab/>
        <w:t>г) 4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алентный угол в молекулах алканов соста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8;</w:t>
        <w:tab/>
        <w:tab/>
        <w:t>б)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  <w:tab/>
        <w:tab/>
        <w:t>в)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  <w:tab/>
        <w:tab/>
        <w:t>г) 104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 уравнении полного сгорания пентана коэффициент перед формулой кислорода равен: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;</w:t>
        <w:tab/>
        <w:tab/>
        <w:t>б) 6;</w:t>
        <w:tab/>
        <w:tab/>
        <w:t>в) 8;</w:t>
        <w:tab/>
        <w:tab/>
        <w:t>г) 9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уравнение реа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Пропан взаимодейств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бромом;</w:t>
        <w:tab/>
        <w:tab/>
        <w:tab/>
        <w:tab/>
        <w:t>в) с водород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 хлороводородом;</w:t>
        <w:tab/>
        <w:tab/>
        <w:tab/>
        <w:t>г) с гидроксидом натрия (р-р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азовите вещества: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К свойствам метана относя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хорошая растворимость в вод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сокая температура кип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горюче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лектропровод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зрывоопасность при смешивании с кислород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особность к термическому разложению при нагревани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лкан, молекула которого содержит 6 атомов углерода, имеет формул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Углеводород с формулой СН</w:t>
      </w:r>
      <w:r>
        <w:rPr>
          <w:b/>
          <w:i/>
          <w:sz w:val="28"/>
          <w:szCs w:val="28"/>
          <w:vertAlign w:val="subscript"/>
        </w:rPr>
        <w:t xml:space="preserve">3 – </w:t>
      </w:r>
      <w:r>
        <w:rPr>
          <w:b/>
          <w:i/>
          <w:sz w:val="28"/>
          <w:szCs w:val="28"/>
        </w:rPr>
        <w:t>СН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относится к класс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кинов;</w:t>
        <w:tab/>
        <w:tab/>
        <w:t>б) алкенов;</w:t>
        <w:tab/>
        <w:tab/>
        <w:t>в) алканов;</w:t>
        <w:tab/>
        <w:tab/>
        <w:t>г) аре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Гомологом гексана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;</w:t>
        <w:tab/>
        <w:tab/>
        <w:t>б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зомерами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2,2-диметилпропан и пент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ексан и 2-метилбута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3-этилгексан и 3-этилпент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пан и пропен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 гомологическом ряду метана изомерия начинается с углеводорода, содержащег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 атома углерода;</w:t>
        <w:tab/>
        <w:tab/>
        <w:tab/>
        <w:t>в) 5 атомов углер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4 атома углерода;</w:t>
        <w:tab/>
        <w:tab/>
        <w:tab/>
        <w:t>г) 6 атомов угле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Число σ-связей в молекуле 2-метилпропана равн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;</w:t>
        <w:tab/>
        <w:tab/>
        <w:t>б) 11;</w:t>
        <w:tab/>
        <w:tab/>
        <w:t>в) 13;</w:t>
        <w:tab/>
        <w:tab/>
        <w:t>г) 12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умма коэффициентов в уравнении реакции горения пропана рав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;</w:t>
        <w:tab/>
        <w:tab/>
        <w:t>б) 11;</w:t>
        <w:tab/>
        <w:tab/>
        <w:t>в) 12;</w:t>
        <w:tab/>
        <w:tab/>
        <w:t>г) 13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ишите уравнение ре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Вещество, для которого характерна реакция замещ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утан;</w:t>
        <w:tab/>
        <w:tab/>
        <w:t>б) бутен-1;</w:t>
        <w:tab/>
        <w:tab/>
        <w:t>в) бутин-2;</w:t>
        <w:tab/>
        <w:tab/>
        <w:t>г) бутадиен-1,3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азовите вещества: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ля метана характерн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траэдрическое строение молеку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е в реакции гидрир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творимость в вод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жидкое агрегатное состояние при н. у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одной π-связ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личие четырех σ-связе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Циклоалкан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иклоалка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молекул, гомологический ря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ческие свойства циклоалканов, распространение в приро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имические свойства циклоалкано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задач на нахождение молекулярной формулы органического соединения по массе (объему) продуктов сгор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ля количественной характеристики детонационной стойкости (от фр. detoner – взрываться) бензинов выработана октановая шкала. Октановое число чрезвычайно легко детонирующего углеводорода принята за 0. Определите простейшую формулу этого вещества, если при сгорании его массой 2,5 г образуется 7,7 г углекислого газа и 3,6 г паров 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полном сгорании 4,5 г органического вещества, используемого для поглоще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одводных лодках, образовалось 4,48 л углекислого газа, 1,12 л азота и 6,3 мл воды. Определите простейшую формулу сжигаемого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сгорании вещества массой 5,64 г образовалось 3,84 г воды и 15,94 г углекислого газа. Кроме углерода и водорода в состав молекулы входит азот, содержание которого 15,31 %. Определите эмпирическую формулу вещества, в основном расходуемого на производство краси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«Секунду дьячок ищет глазами икону и, не найдя таковой, крестится на бутыль с карболовым раствором» (А.П. Чехов. «Хирургия», 1884 г.). Определите простейшую формулу карболки, дезинфицирующие свойства которой были обнаружены в 1865 г шотландским хирургом Д. Листером, если при сгорании 47 мг вещества, в избытке кислорода, образовалось 132 мг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27 мг 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ределите простейшую формулу органического вещества, первооткрывателем которого был арабский алхимик, искавший «эликсир жизни» и давший ему название «вода жизни», если при сгорании 2,3 г его выделилось 4,4 г оксида углерода (IV) и образовалось 2,7 мл 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сгорании органического вещества, используемого в качестве альтернативного топлива двигателей внутреннего сгорания, массой 6,9 г выделилось 6,72 л оксида углерода (IV) и образовалось 8,1 мл воды. Определите простейшую формулу веществ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2.5. Алкен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кены. Этил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мологический ряд, общая формула, изомерия и номенклатура алке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этилена (дегидрированием этана, дегидратацией этанол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π-связи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этилена на основе свой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ишите структурные формулы соедин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-метилбутен-1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3-метилпентен-1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-метил-4-этилгексен-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ишите уравнения реакций взаимодействия бутена-1 с водородом, бромом, бромоводородом. Какие вещества образовались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получают этилен? Напишите два уравнения соответствующих реакций и укажите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Какой объём воздуха (н.у.) потребуется для полного сжигания 2,8 г этилена? Объёмная доля кислорода в воздухе составляет 21 %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2.6. Алкадиен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кадиены и каучу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пряженные алкадие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Химические свойства дивинила (бутадиена-1,3) и изопрена </w:t>
        <w:br/>
        <w:t>(2-метилбутадиена-1,3): обесцвечивание бромной воды и полимеризация в каучу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туральный и синтетический каучу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езина. Вулканизация каучук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углеводороды называют диеновыми? Какова их общая формула? Напишите структурные формулы и дайте названия трём представителям диеновых углеводород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уравнения реакций взаимодействия бутадиена-1,3: а) с избытком водорода; б) с избытком брома. Назовите продукты реак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ишите уравнения реакций, при помощи которых можно осуществить следующие превращения: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м различаются природный каучук и резина?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Алкадиен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нтетические каучуки: история, многообразие и перспектив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инотехническое производство и его роль в научно-техническом прогресс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2.7. Алк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кины. Ацетил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мологический ряд, общая формула, изомерия и номенклатура алкинов. Межклассовая изомерия с алкадие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ацетилена (пиролизом метана, гидратацией карбида кальц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тройной связи. Химические свойства ацетилена: горение, обесцвечивание бромной воды, присоединение хлороводорода и гидрат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ацетилена на основе свойст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пишите уравнения реакций: а) горения ацетилена в кислороде; </w:t>
        <w:br/>
        <w:t xml:space="preserve">б) гидратации ацетилена в присутствии катализатора; в) гидрирования пропина. Назовите продукты реакц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какими из приведённых веществ будет реагировать ацетилен: бром, метан, водород, хлороводород? Напишите уравнения возможных реакций, укажите условия их протекания и назовите образующиеся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ишите структурные формулы соедин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-метилпентин-2; </w:t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бутин-2; 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3,3-диметилбутин-1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2,5-диметил гексин-3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Какой объем (н. у.) ацетилена можно получить из технического карбида кальция массой 65 г, если массовая доля примесей в нем составляет 20 %?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2.8. Арен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рены. Бензо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мологический ряд, общая формула, изомерия и номенклатура аре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е свойства бензола: горение, реакции замещения (галогенирование, нитрование), реакции присоединения (гидрирова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бензола на основе свойст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Из формул веществ: 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4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>, 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– выпишите формулу бензола и запишите его структурную формулу.</w:t>
      </w:r>
    </w:p>
    <w:p>
      <w:pPr>
        <w:pStyle w:val="Normal"/>
        <w:widowControl w:val="false"/>
        <w:spacing w:lineRule="auto" w:line="360" w:before="0" w:after="16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Число сигма-связей в молекуле бензола равно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6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10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16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12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Бензол и толуол – это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омеры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  <w:tab/>
        <w:t>б) гомологи</w:t>
      </w:r>
      <w:r>
        <w:rPr>
          <w:sz w:val="28"/>
          <w:szCs w:val="28"/>
        </w:rPr>
        <w:t>;</w:t>
        <w:tab/>
      </w:r>
      <w:r>
        <w:rPr>
          <w:rFonts w:eastAsia="Calibri"/>
          <w:sz w:val="28"/>
          <w:szCs w:val="28"/>
          <w:lang w:eastAsia="en-US"/>
        </w:rPr>
        <w:t xml:space="preserve"> в) одно и то же вещест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ибольшее образование копоти выделяется при горен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ексен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гексан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бензол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циклогекса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Бензол вступает в реакцию замещ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 хлором и азотной кислот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>в) с кислородом и водород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 хлором и водородом</w:t>
      </w:r>
      <w:r>
        <w:rPr>
          <w:sz w:val="28"/>
          <w:szCs w:val="28"/>
        </w:rPr>
        <w:t>;</w:t>
        <w:tab/>
        <w:tab/>
        <w:tab/>
      </w:r>
      <w:r>
        <w:rPr>
          <w:rFonts w:eastAsia="Calibri"/>
          <w:sz w:val="28"/>
          <w:szCs w:val="28"/>
          <w:lang w:eastAsia="en-US"/>
        </w:rPr>
        <w:t>г) с кислородом и серной кислот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ставьте структурные формулы всех изомеров, отвечающих формуле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 содержащих бензольное кольцо. Назовите все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пишите уравнения реакций: а) нитрования бензола; б) горения бензола в кислороде; в) получения бензола из циклогексана. Укажите условия протекания реакций а) и в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пишите уравнения реакций, при помощи которых можно осуществить следующие превращения: хлорэтан ← этен ← ацетилен → бензол → хлорбензол. Укажите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. </w:t>
      </w:r>
      <w:r>
        <w:rPr>
          <w:sz w:val="28"/>
          <w:szCs w:val="28"/>
        </w:rPr>
        <w:t>При нитровании бензола массой 78 г получили нитробензол массой 105 г. Какова массовая доля выхода нитробензола?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менение ароматических углеводор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оматические углеводороды как сырье для производства пестицидо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9. Природные источники углеводород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родные источники углеводор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родный газ: состав, примен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фть. Состав и переработка нефти. Нефтепродукты. Октановое число бензи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ксохимическое производство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Чем между собой отличаются попутный и природный нефтяные газы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м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ab/>
        <w:t>в) газы идентичные, между ними нет отличи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ёмом примесей;</w:t>
        <w:tab/>
        <w:tab/>
        <w:t>г) агрегатным состояни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Какова плотность нефти по отношению к вод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меньше; </w:t>
        <w:tab/>
        <w:tab/>
        <w:tab/>
        <w:t>в) одинаков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ьше;</w:t>
        <w:tab/>
        <w:tab/>
        <w:tab/>
        <w:t>г) невозможно определи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Какие классы углеводородов образуются при крекинге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алканы; </w:t>
        <w:tab/>
        <w:tab/>
        <w:tab/>
        <w:t>в) алканы и алкен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лкены;</w:t>
        <w:tab/>
        <w:tab/>
        <w:tab/>
        <w:t>г) нет правильного ответ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Какой продукт (материал) получают из нефт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бумагу; </w:t>
        <w:tab/>
        <w:tab/>
        <w:tab/>
        <w:t>в) поваренную соль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стмассу;</w:t>
        <w:tab/>
        <w:tab/>
        <w:t>г) стекл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Существенный недостаток нефтяной перегонк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рентабельность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ая себестоимость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большого количества мазут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изкий процент выхода бензина (до 20 %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Какому бензину свойственны лучшие качеств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бензину каталитического крекинг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нзину термического крекинг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) экстракционному бензину прямой перегонк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екинг-бензи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Остаточный продукт перегонки нефти, который содержит углеводороды с большим количеством атомов углерода, называе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гудрон; </w:t>
        <w:tab/>
        <w:tab/>
        <w:tab/>
        <w:t>в) соляровое масло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зут;</w:t>
        <w:tab/>
        <w:tab/>
        <w:tab/>
        <w:t>г) керосин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Наиболее тяжёлой нефтяной фракцией являе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лигроин; </w:t>
        <w:tab/>
        <w:tab/>
        <w:t>в) мазут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удрон;</w:t>
        <w:tab/>
        <w:tab/>
        <w:tab/>
        <w:t>г) бензин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Каким показателем определяется детонационная устойчивость бензин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пановое число;</w:t>
        <w:tab/>
        <w:tab/>
        <w:tab/>
        <w:t>в) цетановое число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кановое число;</w:t>
        <w:tab/>
        <w:tab/>
        <w:tab/>
        <w:t>г) октановое числ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Для каких целей используется керосин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качестве топлива для реактивных двигате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ачестве топлива для дизе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качестве топлива для автомобил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. Какое вещество является основной составляющей природного газ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>в)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  <w:t xml:space="preserve"> </w:t>
      </w:r>
      <w:r>
        <w:rPr>
          <w:sz w:val="28"/>
          <w:szCs w:val="28"/>
        </w:rPr>
        <w:t>г) 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 Какой из продуктов не образуется в процессе перегонки нефт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зут; </w:t>
        <w:tab/>
        <w:tab/>
        <w:tab/>
        <w:t>в) газойль;</w:t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еросин;</w:t>
        <w:tab/>
        <w:tab/>
        <w:tab/>
        <w:t>г) минеральные масл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3. Не является природным источником углеводородов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кс;</w:t>
        <w:tab/>
        <w:t>б) каменный уголь;</w:t>
        <w:tab/>
        <w:t>в) нефтяные газы;</w:t>
        <w:tab/>
        <w:t>г) неф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4. Укажите, какое понятие пропущено в области, обозначенной вопросительным знаком на схеме ниж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32100" cy="19367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получения электроэнерг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родные источники углеводород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щие перегонки нефтепродукт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родные источники углев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5. К продуктам коксования каменного угля не относи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ек; </w:t>
        <w:tab/>
        <w:tab/>
        <w:t>в) глюкоза;</w:t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кс;</w:t>
        <w:tab/>
        <w:tab/>
        <w:t>г) аммиачная вод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родный и попутный нефтяные газы отлича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личеством примесей;</w:t>
        <w:tab/>
        <w:tab/>
        <w:tab/>
        <w:t>б) содержанием мета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грегатным состоянием;</w:t>
        <w:tab/>
        <w:tab/>
        <w:tab/>
        <w:t>г) ничем не отлич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ефть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месь предельных углеводородов с примесью минеральных веще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ложная смесь различных углеводор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месь насыщенных углеводородов ряда метана, ароматических углеводородов и циклоалканов с примесью неорганических веще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месь газообразных, жидких и твёрдых углеводородов, которые можно разделить в процессе перерабо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цесс термического разделения нефти на фракции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рекинг;</w:t>
        <w:tab/>
        <w:tab/>
        <w:tab/>
        <w:t>в) риформин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гонка;</w:t>
        <w:tab/>
        <w:tab/>
        <w:tab/>
        <w:t>г) перего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рекинг нефти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цесс расщепления тяжёлых углеводородов нефти на лёг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ермическое разделение нефти на фрак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цесс превращения парафинов и циклопарафинов в ароматические углеводор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егидрирование алка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5.</w:t>
      </w:r>
      <w:r>
        <w:rPr>
          <w:rFonts w:eastAsia="Calibri"/>
          <w:b/>
          <w:i/>
          <w:sz w:val="28"/>
          <w:szCs w:val="28"/>
          <w:lang w:eastAsia="en-US"/>
        </w:rPr>
        <w:t xml:space="preserve"> Из предложенных продуктов переработки выберите те, которые получаются при перегонке неф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ин</w:t>
      </w:r>
      <w:r>
        <w:rPr>
          <w:sz w:val="28"/>
          <w:szCs w:val="28"/>
        </w:rPr>
        <w:t>;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  <w:tab/>
        <w:tab/>
        <w:tab/>
      </w:r>
      <w:r>
        <w:rPr>
          <w:rFonts w:eastAsia="Calibri"/>
          <w:sz w:val="28"/>
          <w:szCs w:val="28"/>
          <w:lang w:eastAsia="en-US"/>
        </w:rPr>
        <w:t>в) красител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кс;</w:t>
      </w:r>
      <w:r>
        <w:rPr>
          <w:rFonts w:eastAsia="Calibri"/>
          <w:b/>
          <w:bCs/>
          <w:sz w:val="28"/>
          <w:szCs w:val="28"/>
          <w:lang w:eastAsia="en-US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>г) минеральные мас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ерегонка нефти производится с целью получ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бензина; </w:t>
        <w:tab/>
        <w:t xml:space="preserve"> </w:t>
        <w:tab/>
        <w:tab/>
        <w:tab/>
        <w:tab/>
        <w:tab/>
        <w:t>в) кероси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зличных нефтепродуктов;</w:t>
        <w:tab/>
        <w:tab/>
        <w:t>г) маз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7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новной целью крекинга нефтепродуктов является получ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аза;</w:t>
        <w:tab/>
        <w:t>б) керосина;</w:t>
        <w:tab/>
        <w:t>в) газойля;</w:t>
        <w:tab/>
        <w:tab/>
        <w:t>г) бенз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8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месь углеводородов, содержащих 6–10 атомов углерода, образ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мазут; </w:t>
        <w:tab/>
        <w:tab/>
        <w:t>б) гудрон;</w:t>
        <w:tab/>
        <w:tab/>
        <w:t xml:space="preserve"> в) бензин </w:t>
        <w:tab/>
        <w:tab/>
        <w:t>г) газой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9.</w:t>
      </w:r>
      <w:r>
        <w:rPr>
          <w:rFonts w:eastAsia="Calibri"/>
          <w:b/>
          <w:i/>
          <w:sz w:val="28"/>
          <w:szCs w:val="28"/>
          <w:lang w:eastAsia="en-US"/>
        </w:rPr>
        <w:t xml:space="preserve"> При полном разложении 10 л природного газа (90 % метана) образуется водород объем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18 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>б) 9 л;</w:t>
        <w:tab/>
        <w:t>в) 3 л;</w:t>
        <w:tab/>
        <w:t>г) 27 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е является природным источником углеводород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голь;</w:t>
        <w:tab/>
        <w:tab/>
        <w:t>б) пирит</w:t>
        <w:tab/>
        <w:tab/>
        <w:t>в) нефть;</w:t>
        <w:tab/>
        <w:tab/>
        <w:t>г) природный га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кая формула соответствует нефти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>в) у нефти нет общей формул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– 2</w:t>
      </w:r>
      <w:r>
        <w:rPr>
          <w:rFonts w:eastAsia="Calibri"/>
          <w:sz w:val="28"/>
          <w:szCs w:val="28"/>
          <w:lang w:eastAsia="en-US"/>
        </w:rPr>
        <w:t>;</w:t>
        <w:tab/>
        <w:tab/>
        <w:tab/>
        <w:t>г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+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дуктом крекинга гексадекана помимо октан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ктен;</w:t>
        <w:tab/>
        <w:tab/>
        <w:t>б) нонен;</w:t>
        <w:tab/>
        <w:tab/>
        <w:t>в) децен;</w:t>
        <w:tab/>
        <w:tab/>
        <w:t>г) пент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ереработка каменного угля носит название сухой перегонки, так как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одится без доступа в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одится без доступа воздух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дукты подвергаются осушк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ходе перегонки не образуется в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14. </w:t>
      </w:r>
      <w:r>
        <w:rPr>
          <w:rFonts w:eastAsia="Calibri"/>
          <w:b/>
          <w:i/>
          <w:sz w:val="28"/>
          <w:szCs w:val="28"/>
          <w:lang w:eastAsia="en-US"/>
        </w:rPr>
        <w:t>Для вторичной переработки нефти используются химические мет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жигание;</w:t>
        <w:tab/>
        <w:t>б) крекинг;</w:t>
        <w:tab/>
        <w:tab/>
        <w:t>в) ароматизация;</w:t>
        <w:tab/>
        <w:tab/>
        <w:t>г) перего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нтервалы температур кипения газолиновой фракции, в °С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 30 до 100;</w:t>
        <w:tab/>
        <w:t>б) от 40 до 200;</w:t>
        <w:tab/>
        <w:t>в) от 200 до 300;</w:t>
        <w:tab/>
        <w:t>г) от 10 до 50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родными источниками углеводородов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фтяные газы, нефть, каменный уголь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ногие минералы и горные пор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кс, древеси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фтяные газы, нефть, древес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мой тяжёлой фракцией нефти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и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газойль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мазут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лигрои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кой бензин обладает лучшими качеств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ин, полученный прямой перегонко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рекинг-бензин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бензин, полученный при термическом крекинг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ензин, полученный при каталитическом крекинг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4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Из предложенных продуктов и материалов выберите те, которые получают из неф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екло;</w:t>
        <w:tab/>
        <w:t>б) пластмассы,</w:t>
        <w:tab/>
        <w:t>в) поваренная соль;</w:t>
        <w:tab/>
        <w:t>г) бумаг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5. </w:t>
      </w:r>
      <w:r>
        <w:rPr>
          <w:rFonts w:eastAsia="Calibri"/>
          <w:b/>
          <w:i/>
          <w:sz w:val="28"/>
          <w:szCs w:val="28"/>
          <w:lang w:eastAsia="en-US"/>
        </w:rPr>
        <w:t>Главным продуктом крекинг-процесс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арафин;</w:t>
        <w:tab/>
        <w:tab/>
        <w:t>б) керосин;</w:t>
        <w:tab/>
        <w:tab/>
        <w:t>в) гудрон;</w:t>
        <w:tab/>
        <w:tab/>
        <w:t>г) бензи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6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Основной способ переработки неф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гонка;</w:t>
        <w:tab/>
        <w:tab/>
        <w:t>б) перегонка;</w:t>
        <w:tab/>
        <w:t>в) возгонка;</w:t>
        <w:tab/>
        <w:t>г) ароматизац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иформинг нефтепродуктов применяется для получ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роматических углеводор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ельных углеводор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предельных углеводор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глеводор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8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ля сжигания 1мл (н. у.) природного газа, содержащего 95 % СН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b/>
          <w:i/>
          <w:sz w:val="28"/>
          <w:szCs w:val="28"/>
          <w:lang w:eastAsia="en-US"/>
        </w:rPr>
        <w:t>, потребуется кислород объем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1,1 мл;</w:t>
        <w:tab/>
        <w:tab/>
        <w:t>б) 1,09 мл;</w:t>
        <w:tab/>
        <w:tab/>
        <w:t>в) 1,9 мл;</w:t>
        <w:tab/>
        <w:tab/>
        <w:t>г) 19 м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9. </w:t>
      </w:r>
      <w:r>
        <w:rPr>
          <w:rFonts w:eastAsia="Calibri"/>
          <w:b/>
          <w:i/>
          <w:sz w:val="28"/>
          <w:szCs w:val="28"/>
          <w:lang w:eastAsia="en-US"/>
        </w:rPr>
        <w:t>Не является природным источником углеводород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голь;</w:t>
        <w:tab/>
        <w:tab/>
        <w:t>б) попутный газ;</w:t>
        <w:tab/>
        <w:tab/>
        <w:t>в) пирит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неф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таток от перегонки нефти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азойль;</w:t>
        <w:tab/>
        <w:tab/>
        <w:t>б) лигроин;</w:t>
        <w:tab/>
        <w:tab/>
        <w:tab/>
        <w:t>в) мазут;</w:t>
        <w:tab/>
        <w:tab/>
        <w:t>г) кероси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Лигроиновая фракция включает углеводор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</w:t>
      </w:r>
      <w:r>
        <w:rPr>
          <w:rFonts w:eastAsia="Calibri"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8</w:t>
      </w:r>
      <w:r>
        <w:rPr>
          <w:rFonts w:eastAsia="Calibri"/>
          <w:sz w:val="28"/>
          <w:szCs w:val="28"/>
          <w:lang w:eastAsia="en-US"/>
        </w:rPr>
        <w:t>– С</w:t>
      </w:r>
      <w:r>
        <w:rPr>
          <w:rFonts w:eastAsia="Calibri"/>
          <w:sz w:val="28"/>
          <w:szCs w:val="28"/>
          <w:vertAlign w:val="subscript"/>
          <w:lang w:eastAsia="en-US"/>
        </w:rPr>
        <w:t>14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>в) С</w:t>
      </w:r>
      <w:r>
        <w:rPr>
          <w:rFonts w:eastAsia="Calibri"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>– С</w:t>
      </w:r>
      <w:r>
        <w:rPr>
          <w:rFonts w:eastAsia="Calibri"/>
          <w:sz w:val="28"/>
          <w:szCs w:val="28"/>
          <w:vertAlign w:val="subscript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4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>– С</w:t>
      </w:r>
      <w:r>
        <w:rPr>
          <w:rFonts w:eastAsia="Calibri"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>г) СН</w:t>
      </w:r>
      <w:r>
        <w:rPr>
          <w:rFonts w:eastAsia="Calibri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– С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дуктом крекинга октадекана помимо декан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ктен;</w:t>
        <w:tab/>
        <w:tab/>
        <w:t>б) нонен;</w:t>
        <w:tab/>
        <w:tab/>
        <w:t>в) децен;</w:t>
        <w:tab/>
        <w:tab/>
        <w:t>г) пент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 состав природного газа входят углеводоро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ол, метан, этен, бутадиен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утан, пропан, этан, мет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етан, пропан, декан, пентен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этан, октан, толуол, парафи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4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Каменноугольная смола является источник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циклоалканов; </w:t>
        <w:tab/>
        <w:tab/>
        <w:tab/>
        <w:t>в) арен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алканов;</w:t>
        <w:tab/>
        <w:tab/>
        <w:tab/>
        <w:tab/>
        <w:t>г) непредельных углеводор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15. </w:t>
      </w:r>
      <w:r>
        <w:rPr>
          <w:rFonts w:eastAsia="Calibri"/>
          <w:b/>
          <w:i/>
          <w:sz w:val="28"/>
          <w:szCs w:val="28"/>
          <w:lang w:eastAsia="en-US"/>
        </w:rPr>
        <w:t>Перегонка нефти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цесс отделения нефти от в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цесс разложения сложного вещества на более просты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химический процесс первичной обработки неф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изический процесс разделения на компонент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родный и попутный нефтяные газы отлича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количеством примес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держанием мета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грегатным состояние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ичем не отлич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ефть – эт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месь предельных углеводородов с примесью минеральных веще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ложная смесь различных углеводор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месь насыщенных углеводородов ряда метана, ароматических углеводородов и циклоалканов с примесью неорганических веще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месь газообразных, жидких и твёрдых углеводородов, которые можно разделить в процессе переработ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цесс термического разделения нефти на фракции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рекинг;</w:t>
        <w:tab/>
        <w:tab/>
        <w:t>б) отгонка;</w:t>
        <w:tab/>
        <w:tab/>
        <w:t>в) риформинг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перего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рекинг нефти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цесс расщепления тяжёлых углеводородов нефти на лёгк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термическое разделение нефти на фрак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цесс превращения парафинов и циклопарафинов в ароматические углеводор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егидрирование алка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5.</w:t>
      </w:r>
      <w:r>
        <w:rPr>
          <w:rFonts w:eastAsia="Calibri"/>
          <w:b/>
          <w:i/>
          <w:sz w:val="28"/>
          <w:szCs w:val="28"/>
          <w:lang w:eastAsia="en-US"/>
        </w:rPr>
        <w:t xml:space="preserve"> Из предложенных продуктов переработки выберите те, которые получаются при перегонке неф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ин</w:t>
      </w:r>
      <w:r>
        <w:rPr>
          <w:rFonts w:eastAsia="Calibri"/>
          <w:b/>
          <w:bCs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б) кокс;</w:t>
      </w:r>
      <w:r>
        <w:rPr>
          <w:rFonts w:eastAsia="Calibri"/>
          <w:b/>
          <w:bCs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в) красители;</w:t>
      </w:r>
      <w:r>
        <w:rPr>
          <w:rFonts w:eastAsia="Calibri"/>
          <w:b/>
          <w:b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г) минеральные мас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ерегонка нефти производится с целью получ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бензина; </w:t>
        <w:tab/>
        <w:t xml:space="preserve"> </w:t>
        <w:tab/>
        <w:tab/>
        <w:tab/>
        <w:tab/>
        <w:tab/>
        <w:t>в) кероси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зличных нефтепродуктов;</w:t>
        <w:tab/>
        <w:tab/>
        <w:t>г) мазу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7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</w:t>
      </w:r>
      <w:r>
        <w:rPr>
          <w:rFonts w:eastAsia="Calibri"/>
          <w:b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новной целью крекинга нефтепродуктов является получе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аза;</w:t>
        <w:tab/>
        <w:t>б) керосина;</w:t>
        <w:tab/>
        <w:t>в) газойля;</w:t>
        <w:tab/>
        <w:tab/>
        <w:t>г) бенз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8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месь углеводородов, содержащих 6-10 атомов углерода, образ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мазут; </w:t>
        <w:tab/>
        <w:tab/>
        <w:t>б) гудрон;</w:t>
        <w:tab/>
        <w:tab/>
        <w:t>в) бензи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>г) газой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9.</w:t>
      </w:r>
      <w:r>
        <w:rPr>
          <w:rFonts w:eastAsia="Calibri"/>
          <w:b/>
          <w:i/>
          <w:sz w:val="28"/>
          <w:szCs w:val="28"/>
          <w:lang w:eastAsia="en-US"/>
        </w:rPr>
        <w:t xml:space="preserve"> При полном разложении 10л природного газа (90 % метана) образуется водород объемо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18 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9 л;</w:t>
        <w:tab/>
        <w:tab/>
        <w:t>в) 3 л;</w:t>
        <w:tab/>
        <w:tab/>
        <w:t xml:space="preserve"> г) 27 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Не является природным источником углеводород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голь;</w:t>
        <w:tab/>
        <w:tab/>
        <w:t>б) пирит</w:t>
        <w:tab/>
        <w:tab/>
        <w:t>в) нефть;</w:t>
        <w:tab/>
        <w:tab/>
        <w:t>г) природный га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кая формула соответствует нефти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>в) у нефти нет общей формул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–2</w:t>
      </w:r>
      <w:r>
        <w:rPr>
          <w:rFonts w:eastAsia="Calibri"/>
          <w:sz w:val="28"/>
          <w:szCs w:val="28"/>
          <w:lang w:eastAsia="en-US"/>
        </w:rPr>
        <w:t>;</w:t>
        <w:tab/>
        <w:tab/>
        <w:tab/>
        <w:t>г) С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+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дуктом крекинга гексадекана помимо октан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ктен;</w:t>
        <w:tab/>
        <w:tab/>
        <w:t>б) нонен;</w:t>
        <w:tab/>
        <w:tab/>
        <w:t>в) децен;</w:t>
        <w:tab/>
        <w:tab/>
        <w:t>г) пент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ереработка каменного угля носит название сухой перегонки, так как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одится без доступа в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одится без доступа воздух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дукты подвергаются осушке;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ходе перегонки не образуется в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14. </w:t>
      </w:r>
      <w:r>
        <w:rPr>
          <w:rFonts w:eastAsia="Calibri"/>
          <w:b/>
          <w:i/>
          <w:sz w:val="28"/>
          <w:szCs w:val="28"/>
          <w:lang w:eastAsia="en-US"/>
        </w:rPr>
        <w:t>Для вторичной переработки нефти используются химические метод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сжигание;</w:t>
        <w:tab/>
        <w:t>б) крекинг;</w:t>
        <w:tab/>
        <w:tab/>
        <w:t>в) ароматизация;</w:t>
        <w:tab/>
        <w:tab/>
        <w:t>г) перего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нтервалы температур кипения газолиновой фракции, в °С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от 30 до 100; </w:t>
        <w:tab/>
        <w:tab/>
        <w:tab/>
        <w:t>в) от 200 до 300;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от 40 до 200;</w:t>
        <w:tab/>
        <w:tab/>
        <w:tab/>
        <w:t>г) от 10 до 50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родными источниками углеводородов являются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а) нефтяные газы, нефть, каменный уголь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ногие минералы и горные породы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в) кокс, древеси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ефтяные газы, нефть, древесин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Самой тяжёлой фракцией нефти является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и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газойль</w:t>
      </w:r>
      <w:r>
        <w:rPr>
          <w:sz w:val="28"/>
          <w:szCs w:val="28"/>
        </w:rPr>
        <w:t>;</w:t>
        <w:tab/>
      </w:r>
      <w:r>
        <w:rPr>
          <w:rFonts w:eastAsia="Calibri"/>
          <w:sz w:val="28"/>
          <w:szCs w:val="28"/>
          <w:lang w:eastAsia="en-US"/>
        </w:rPr>
        <w:tab/>
        <w:t>в) мазут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лигроин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кой бензин обладает лучшими качествами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ензин, полученный прямой перегонкой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рекинг-бензин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бензин, полученный при термическом крекинг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бензин, полученный при каталитическом крекинг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4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Из предложенных продуктов и материалов выберите те, которые получают из нефти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екло;</w:t>
        <w:tab/>
        <w:tab/>
        <w:t>б) пластмассы</w:t>
      </w:r>
      <w:r>
        <w:rPr>
          <w:sz w:val="28"/>
          <w:szCs w:val="28"/>
        </w:rPr>
        <w:t>;</w:t>
        <w:tab/>
      </w:r>
      <w:r>
        <w:rPr>
          <w:rFonts w:eastAsia="Calibri"/>
          <w:sz w:val="28"/>
          <w:szCs w:val="28"/>
          <w:lang w:eastAsia="en-US"/>
        </w:rPr>
        <w:t>в) поваренная соль;</w:t>
        <w:tab/>
        <w:t>г) бумага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5. </w:t>
      </w:r>
      <w:r>
        <w:rPr>
          <w:rFonts w:eastAsia="Calibri"/>
          <w:b/>
          <w:i/>
          <w:sz w:val="28"/>
          <w:szCs w:val="28"/>
          <w:lang w:eastAsia="en-US"/>
        </w:rPr>
        <w:t>Главным продуктом крекинг-процесса является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арафин;</w:t>
        <w:tab/>
        <w:tab/>
        <w:t>б) керосин;</w:t>
        <w:tab/>
        <w:tab/>
        <w:t>в) гудрон;</w:t>
        <w:tab/>
        <w:tab/>
        <w:t>г) бензин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6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Основной способ переработки нефти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тгонка;</w:t>
        <w:tab/>
        <w:tab/>
        <w:t>б) перегонка;</w:t>
        <w:tab/>
        <w:t>в) возгонка;</w:t>
        <w:tab/>
        <w:tab/>
        <w:t>г) ароматизац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иформинг нефтепродуктов применяется для получения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роматических углеводородов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ельных углеводородов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предельных углеводородов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глеводор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8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Для сжигания 1мл (н. у.) природного газа, содержащего 95 % СН</w:t>
      </w:r>
      <w:r>
        <w:rPr>
          <w:rFonts w:eastAsia="Calibri"/>
          <w:b/>
          <w:i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b/>
          <w:i/>
          <w:sz w:val="28"/>
          <w:szCs w:val="28"/>
          <w:lang w:eastAsia="en-US"/>
        </w:rPr>
        <w:t>, потребуется кислород объемом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1,1 мл;</w:t>
        <w:tab/>
        <w:tab/>
        <w:t>б) 1,09 мл;</w:t>
        <w:tab/>
        <w:tab/>
        <w:t>в) 1,9 мл;</w:t>
        <w:tab/>
        <w:tab/>
        <w:t>г) 19 мл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9. </w:t>
      </w:r>
      <w:r>
        <w:rPr>
          <w:rFonts w:eastAsia="Calibri"/>
          <w:b/>
          <w:i/>
          <w:sz w:val="28"/>
          <w:szCs w:val="28"/>
          <w:lang w:eastAsia="en-US"/>
        </w:rPr>
        <w:t>Не является природным источником углеводородов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голь;</w:t>
        <w:tab/>
        <w:tab/>
        <w:t>б) попутный газ;</w:t>
        <w:tab/>
        <w:tab/>
        <w:t>в) пирит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нефть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Остаток от перегонки нефти называется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а) газойль;</w:t>
        <w:tab/>
        <w:tab/>
        <w:t>б) лигроин;</w:t>
        <w:tab/>
        <w:tab/>
        <w:t>в) мазут;</w:t>
        <w:tab/>
        <w:tab/>
        <w:t>г) керосин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Лигроиновая фракция включает углеводороды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</w:t>
      </w:r>
      <w:r>
        <w:rPr>
          <w:rFonts w:eastAsia="Calibri"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8</w:t>
      </w:r>
      <w:r>
        <w:rPr>
          <w:rFonts w:eastAsia="Calibri"/>
          <w:sz w:val="28"/>
          <w:szCs w:val="28"/>
          <w:lang w:eastAsia="en-US"/>
        </w:rPr>
        <w:t>–С</w:t>
      </w:r>
      <w:r>
        <w:rPr>
          <w:rFonts w:eastAsia="Calibri"/>
          <w:sz w:val="28"/>
          <w:szCs w:val="28"/>
          <w:vertAlign w:val="subscript"/>
          <w:lang w:eastAsia="en-US"/>
        </w:rPr>
        <w:t>14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30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>в) С</w:t>
      </w:r>
      <w:r>
        <w:rPr>
          <w:rFonts w:eastAsia="Calibri"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>–С</w:t>
      </w:r>
      <w:r>
        <w:rPr>
          <w:rFonts w:eastAsia="Calibri"/>
          <w:sz w:val="28"/>
          <w:szCs w:val="28"/>
          <w:vertAlign w:val="subscript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4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б) С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>–С</w:t>
      </w:r>
      <w:r>
        <w:rPr>
          <w:rFonts w:eastAsia="Calibri"/>
          <w:sz w:val="28"/>
          <w:szCs w:val="28"/>
          <w:vertAlign w:val="sub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; </w:t>
        <w:tab/>
        <w:tab/>
        <w:tab/>
        <w:t>г) СН</w:t>
      </w:r>
      <w:r>
        <w:rPr>
          <w:rFonts w:eastAsia="Calibri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–С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дуктом крекинга октадекана помимо декана является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а) октен;</w:t>
        <w:tab/>
        <w:tab/>
        <w:t>б) нонен;</w:t>
        <w:tab/>
        <w:tab/>
        <w:tab/>
        <w:t>в) децен;</w:t>
        <w:tab/>
        <w:tab/>
        <w:t>г) пентен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 состав природного газа входят углеводороды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бензол, метан, этен, бутадиен; </w:t>
        <w:tab/>
        <w:tab/>
        <w:t>в) метан, пропан, декан, пентен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б) бутан, пропан, этан, метан;</w:t>
        <w:tab/>
        <w:tab/>
        <w:t>г) этан, октан, толуол, парафин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4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>Каменноугольная смола является источником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циклоалканов; </w:t>
        <w:tab/>
        <w:tab/>
        <w:tab/>
        <w:t>в) аренов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б) алканов;</w:t>
        <w:tab/>
        <w:tab/>
        <w:tab/>
        <w:tab/>
        <w:t>г) непредельных углеводородов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15. </w:t>
      </w:r>
      <w:r>
        <w:rPr>
          <w:rFonts w:eastAsia="Calibri"/>
          <w:b/>
          <w:i/>
          <w:sz w:val="28"/>
          <w:szCs w:val="28"/>
          <w:lang w:eastAsia="en-US"/>
        </w:rPr>
        <w:t>Перегонка нефти – это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цесс отделения нефти от воды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цесс разложения сложного вещества на более простые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химический процесс первичной обработки нефти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г) физический процесс разделения на компонент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вычисление массы (объема) продукта реакции по известной массе (объему) исходного вещества, содержащего примес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рбид кальция, идущий для получения технического ацетилена, должен отвечать определенным требованиям: при действии воды на 100 г его должно выделяться около 26 л ацетилена. Какова массовая доля 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аком карбиде?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рбид кальция поставляется потребителем в барабанах, вмещающих до 130 кг. Какой объем ацетилена можно получить из технического карбида такой массы, содержащего 80 % основного вещества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объем ацетилена можно получить из карбида кальция массой 48 г, содержащего 4 % примесей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ую массу бромбензола можно получить из 17,2 г бензола, содержащего 10 % примесей?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Природные источники углеводородов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кологические аспекты использования углеводородного сырь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Экономические аспекты международного сотрудничества по использованию углеводородного сырь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я углеводородного сырь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глеводородное топливо, его виды и назна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Нефть и ее транспортировка как основа взаимовыгодного международного сотруднич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варочное производство и роль химии углеводородов в нем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0. Одноатомные спир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пир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идроксильная группа как функциональ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ятие о предельных одноатомных спир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мологический ряд, общая форму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этанола брожением глюкозы и гидратацией этиле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имические свойства этанола: горение, взаимодействие с натрием, образование простых и сложных эфиров, окисление в альдег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менение этанола на основе свой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лкоголизм, его последствия и предупрежд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иловый спирт и его использование в качестве химического сырь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Токсичность метанола и правила техники безопасности при работе с ним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исьмен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С какими из перечисленных веществ будет реагировать этиловый спирт: бромоводород, натрий, водород, медь, оксид меди (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)? Напишите уравнения соответствующих реак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существить превращения по схеме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цетилен → этилен → этанол → бромэтан → этанол → диэтиловый эфи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ишите структурные формулы соединений: 3-метилпентанола-1; пентанола-2; 2-метилбутанола-2; 2,3,4-триметилпентанола-2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й диктант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(Работа в парах: выполняют все на отдельных листочках, затем проверяют работы друг друга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этилового спир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каким спиртам он относится? (По числу функциональных групп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глицери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каким спиртам относится? (По числу функциональных групп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группа спир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химической связи между молекулами спир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класс органических соединений получается в результате взаимодействия спирта со спирто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реактива для обнаружения многоатомного спирта (глицерин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ещество, полученное в результате реакции этанола с натрие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пирт называют древесным спир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ую формулу имеют спирты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R-OH;</w:t>
        <w:tab/>
        <w:tab/>
        <w:t>б) R-COOH;</w:t>
        <w:tab/>
        <w:tab/>
        <w:t>в) R-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ой цвет имеет метиловый спир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сцветная жидкость;</w:t>
        <w:tab/>
        <w:t>б) бирюзово-синий;</w:t>
        <w:tab/>
        <w:t>в) коричнево-черны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й наиболее подвижный атом в молекуле спирт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ород;</w:t>
        <w:tab/>
        <w:tab/>
        <w:t>б) кислород;</w:t>
        <w:tab/>
        <w:tab/>
        <w:t>в) углер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ир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легче вод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тяжелее в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ют одинаковую массу с вод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й реакции не подвергаются спирты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идратации;</w:t>
        <w:tab/>
        <w:tab/>
        <w:t>б) дегидратации;</w:t>
        <w:tab/>
        <w:tab/>
        <w:t>в) заме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 Для изготовления чего применяется метанол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стмассы;</w:t>
        <w:tab/>
        <w:tab/>
        <w:t>б) лекарств;</w:t>
        <w:tab/>
        <w:tab/>
        <w:t>в) хлопчатобумажной тка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Этанол проявляет свойства кислоты, реагируя 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Na;</w:t>
        <w:tab/>
        <w:tab/>
        <w:t>б) HBr;</w:t>
        <w:tab/>
        <w:tab/>
        <w:t>в) HCl;</w:t>
        <w:tab/>
        <w:tab/>
        <w:t>г) С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OOH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 xml:space="preserve">При нагревании выше 140 </w:t>
      </w:r>
      <w:r>
        <w:rPr>
          <w:b/>
          <w:i/>
          <w:sz w:val="28"/>
          <w:szCs w:val="28"/>
          <w:vertAlign w:val="superscript"/>
        </w:rPr>
        <w:t>°</w:t>
      </w:r>
      <w:r>
        <w:rPr>
          <w:b/>
          <w:i/>
          <w:sz w:val="28"/>
          <w:szCs w:val="28"/>
        </w:rPr>
        <w:t>С в присутствии Н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SO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из этанола получ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илен;</w:t>
        <w:tab/>
        <w:tab/>
        <w:tab/>
        <w:t>б) ацетилен;</w:t>
        <w:tab/>
        <w:tab/>
        <w:t>в) метан;</w:t>
        <w:tab/>
        <w:tab/>
        <w:t xml:space="preserve"> г) метана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По реакции этерификации из спирта получа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ростой эфир; </w:t>
        <w:tab/>
        <w:tab/>
        <w:tab/>
        <w:t>в) карбоновая кисло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й эфир;</w:t>
        <w:tab/>
        <w:tab/>
        <w:t>г) фено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>Чем являются спирты с числом атомов углеродов от 1 до 12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сцветными жидкостя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зеобразными веществ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вердыми веществам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Одноатомные спирт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анол: хемофилия и хемофоб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анол: величайшее благо и страшное з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лкоголизм и его профилактик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1. Многоатомные спир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предельных многоатомных спирт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иленгликоль и его примен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ицерин и его примен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чественная реакция на многоатомные спирт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исьменного опроса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пишите структурные формулы этиленгликоля и глицерина. Являются ли эти вещества гомологами?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ставьте формулы следующих спиртов исходя из названия: </w:t>
        <w:br/>
        <w:t xml:space="preserve">2-метилбутандиол-1,3 и 2,2-диметилпентантриол-1,3,5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пишите структурную формулу ближайшего гомолога этиленгликоля. Приведите его название по номенклатуре ИЮПАК и напишите уравнение реакции его с натрие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кажите реактив, который позволяет различить водные растворы этанола и этиленгликоля. Напишите уравнение реак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пишите схемы реакций, с помощью которых можно осуществить следующие превращения органических веществ: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9430" cy="4013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К этиленгликолю массой 6,2 г прибавили натрий массой 3,45 г. Найдите объём (н. у.) водорода, выделившийся после полного завершения реакции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о относится к природным многоатомным спиртам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рбит, ксилит;</w:t>
        <w:tab/>
        <w:t>б) ксилит, этанол;</w:t>
        <w:tab/>
        <w:t>в) метанол, сорби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Что является многоатомным спиртом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иленгликоль;</w:t>
        <w:tab/>
        <w:tab/>
        <w:t>б) пропиоловый;</w:t>
        <w:tab/>
        <w:tab/>
        <w:t>в) бутаноловы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ещество, реагирующее с Na и Cu(OH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– эт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фенол; </w:t>
        <w:tab/>
        <w:tab/>
        <w:tab/>
        <w:tab/>
        <w:tab/>
        <w:t>в) многоатомный спир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дноатомный спирт;</w:t>
        <w:tab/>
        <w:tab/>
        <w:tab/>
        <w:t>г) алке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Характерной реакцией для многоатомных спиртов является взаимодейств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>б) с Сu;</w:t>
        <w:tab/>
        <w:t>в) с 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-р);</w:t>
        <w:tab/>
        <w:t>г) с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К какому классу соединений относится глицерин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оатомные спирты; </w:t>
        <w:tab/>
        <w:tab/>
        <w:t>в) Многоатомные спирты;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стые эфиры</w:t>
        <w:tab/>
        <w:tab/>
        <w:tab/>
        <w:t>г) Альдеги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Вещество имеет состав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взаимодействует с Na с выделением Н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а со свежеприготовленным гидроксидом меди (II) образует вещество ярко-синего цвета. Вещество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этандиол-1,2; </w:t>
        <w:tab/>
        <w:tab/>
        <w:t>в) бутандиол-1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панол;</w:t>
        <w:tab/>
        <w:tab/>
        <w:t>г) этано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Многоатомным спиртом не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ропанол-1; </w:t>
        <w:tab/>
        <w:tab/>
        <w:tab/>
        <w:t>в) этандиол-1,2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пантриол-1,2,3;</w:t>
        <w:tab/>
        <w:tab/>
        <w:t>г) бутандиол-2,3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Какой вид изомерии НЕ характерен для спиртов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омерия углеродного скеле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омерия положения гидроксогрупп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жклассовая изомер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омерия положения связ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Вещество, используемое для смягчения кож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этанол; </w:t>
        <w:tab/>
        <w:tab/>
        <w:tab/>
        <w:t>в) глицерин</w:t>
        <w:tab/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панол-2;</w:t>
        <w:tab/>
        <w:tab/>
        <w:t>г) метано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При взаимодействии глицерина с избытком натрия выделилось 1,344 л (н. у.) водорода. Определите массу вступившего в реакцию натр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,76 г;</w:t>
        <w:tab/>
        <w:tab/>
        <w:t>б) 4,64 г;</w:t>
        <w:tab/>
        <w:tab/>
        <w:t>в) 6,32 г;</w:t>
        <w:tab/>
        <w:tab/>
        <w:t>г) 8,14 г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Многоатомные спирт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ение этиленглико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глицерин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2. Фенол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но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имические свойства фенола: взаимодействие с гидроксидом натрия и азотной кислот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чественная реакция на фено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фенола на основе свой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оматические спир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й диктант для письменного опроса </w:t>
      </w:r>
      <w:r>
        <w:rPr>
          <w:sz w:val="28"/>
          <w:szCs w:val="28"/>
        </w:rPr>
        <w:t>(«+» – верно, «–» – неверно)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л: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плохо растворим в холодной воде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образует бурый осадок с бромной водой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относится к классу спирт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твердое вещество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 не имеет запаха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 проявляет основные свойства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 используется для производства полимер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) газообразное состояние при обычных условиях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) темнеет при окислении на воздухе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) при взаимодействии с азотной кислотой образует сложный эфир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) проявляет более выраженные кислотные свойства, чем метанол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) реакции замещения в ароматическом ядре проходят в положении 3 и 5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3) реагирует со щелочами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4) вступает в реакцию этерифик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5) атомы углерода в молекуле находятся в состоянии 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shd w:fill="FFFFFF" w:val="clear"/>
        </w:rPr>
        <w:t>взаимодействует с хлоридом железа (III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) является ядовитым веществом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bCs/>
          <w:sz w:val="28"/>
          <w:szCs w:val="28"/>
        </w:rPr>
        <w:t>не реагирует с галогеноводород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9) реагирует с натрием с выделением водорода;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) способен вступать в реакцию внутримолекулярной дегидра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и бромировании фенола избытком брома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2-бромфенол;</w:t>
        <w:tab/>
        <w:tab/>
        <w:tab/>
        <w:tab/>
        <w:t>в) 2,5-дибромфено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,3-дибромфенол; </w:t>
        <w:tab/>
        <w:tab/>
        <w:tab/>
        <w:t>г) 2,4,6-трибромфено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Тип реакции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ОН =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мещение; </w:t>
        <w:tab/>
        <w:tab/>
        <w:t>в) дегидратац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гидрирование;</w:t>
        <w:tab/>
        <w:tab/>
        <w:t>г) присоедин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При окислении пропонола-1 оксидом меди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паналь; </w:t>
        <w:tab/>
        <w:tab/>
        <w:t>в) муравьиная кисло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этаналь; </w:t>
        <w:tab/>
        <w:tab/>
        <w:tab/>
        <w:t>г) уксусная кисло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4. При нагревании спирта в присутствии концентрированной серной кислоты при температуре ниже 140 </w:t>
      </w:r>
      <w:r>
        <w:rPr>
          <w:b/>
          <w:i/>
          <w:sz w:val="28"/>
        </w:rPr>
        <w:t>°</w:t>
      </w:r>
      <w:r>
        <w:rPr>
          <w:b/>
          <w:i/>
          <w:sz w:val="28"/>
          <w:szCs w:val="28"/>
        </w:rPr>
        <w:t>С получа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лкоголяты; </w:t>
        <w:tab/>
        <w:tab/>
        <w:tab/>
        <w:t>в) альдегид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ростые эфиры;</w:t>
        <w:tab/>
        <w:tab/>
        <w:t>г) карбоновые кисл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Этилат натрия получается при взаимодейств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</w:t>
        <w:tab/>
        <w:tab/>
        <w:tab/>
        <w:tab/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vertAlign w:val="subscript"/>
        </w:rPr>
        <w:t>(р-р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Этанол может реагировать 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трием и кислородом;</w:t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лор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сусной кислотой и метан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тиленом и бензо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Водородная связь образуется между молекул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канов;</w:t>
        <w:tab/>
        <w:tab/>
        <w:t>б) алкенов;</w:t>
        <w:tab/>
        <w:tab/>
        <w:t>в) алкинов;</w:t>
        <w:tab/>
        <w:tab/>
        <w:t>г) спир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Функциональную группу –ОН содержат молекул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этилового эфира и бензола; </w:t>
        <w:tab/>
        <w:tab/>
        <w:t>в) пропанола и фено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енола и ацетилена; </w:t>
        <w:tab/>
        <w:tab/>
        <w:tab/>
        <w:tab/>
        <w:t>г) этанола и этиле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В промышленности этанол получают в результате реакции межд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</w:t>
        <w:tab/>
        <w:tab/>
        <w:tab/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  <w:tab/>
        <w:tab/>
        <w:tab/>
        <w:t xml:space="preserve">г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Гомологом этилового спирта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панол;</w:t>
        <w:tab/>
        <w:tab/>
        <w:t>б) пропилен;</w:t>
        <w:tab/>
        <w:tab/>
        <w:t>в) этилен;</w:t>
        <w:tab/>
        <w:tab/>
        <w:t>г) бензол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Фенол не реагир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 xml:space="preserve">б) с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  <w:tab/>
        <w:tab/>
        <w:t xml:space="preserve">в) с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;</w:t>
        <w:tab/>
        <w:tab/>
        <w:t xml:space="preserve">г)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том кислорода в молекуле фенола образ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у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-связь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дну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-связь и одну σ-связь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ве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-связи г) две σ-связ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При окислении метанола оксидом меди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ан; </w:t>
        <w:tab/>
        <w:tab/>
        <w:tab/>
        <w:tab/>
        <w:t>в) метанал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ксусная кислота;</w:t>
        <w:tab/>
        <w:tab/>
        <w:t>г) хлормет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идроксильная группа имеется в молекул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иртов и карбоновых кислот;</w:t>
        <w:tab/>
        <w:tab/>
        <w:t>в) аминокислот и сложных эфир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льдегидов и простых эфиров;</w:t>
        <w:tab/>
        <w:tab/>
        <w:t>г) жиров и спир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 окислении пропанола-1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пилен;</w:t>
        <w:tab/>
        <w:t>б) пропанон;</w:t>
        <w:tab/>
        <w:t>в) пропаналь;</w:t>
        <w:tab/>
        <w:tab/>
        <w:t>г) проп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. Свежеприготовленный осадок </w:t>
      </w:r>
      <w:r>
        <w:rPr>
          <w:b/>
          <w:i/>
          <w:sz w:val="28"/>
          <w:szCs w:val="28"/>
          <w:lang w:val="en-US"/>
        </w:rPr>
        <w:t>Cu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OH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растворится, если к нему добав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пандиол-1,2;</w:t>
        <w:tab/>
        <w:t>б) пропанол-1;</w:t>
        <w:tab/>
        <w:t>в) пропен;</w:t>
        <w:tab/>
        <w:tab/>
        <w:t>г) пропанол-2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. Характерной реакцией на многоатомные спирты является взаимодейств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а) </w:t>
      </w:r>
      <w:r>
        <w:rPr>
          <w:sz w:val="28"/>
          <w:szCs w:val="28"/>
        </w:rPr>
        <w:t>с Н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;</w:t>
        <w:tab/>
        <w:t>б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pt-BR"/>
        </w:rPr>
        <w:t>Cu</w:t>
      </w:r>
      <w:r>
        <w:rPr>
          <w:sz w:val="28"/>
          <w:szCs w:val="28"/>
        </w:rPr>
        <w:t>;</w:t>
        <w:tab/>
        <w:t>в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pt-BR"/>
        </w:rPr>
        <w:t>A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(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p-p</w:t>
      </w:r>
      <w:r>
        <w:rPr>
          <w:sz w:val="28"/>
          <w:szCs w:val="28"/>
        </w:rPr>
        <w:t>;</w:t>
        <w:tab/>
        <w:t>г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pt-BR"/>
        </w:rPr>
        <w:t>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И с азотной кислотой, и с гидроксидом меди (II) будет взаимодействов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енол;</w:t>
        <w:tab/>
        <w:tab/>
        <w:t>б) глицерин;</w:t>
        <w:tab/>
        <w:t>в) этанол;</w:t>
        <w:tab/>
        <w:tab/>
        <w:t>г) метано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9. Фенол взаимодейств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соляной кислотой; </w:t>
        <w:tab/>
        <w:tab/>
        <w:tab/>
        <w:t>в) с этилен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гидроксидом натрия;</w:t>
        <w:tab/>
        <w:tab/>
        <w:t>г) с метан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0. Этиленгликоль – это жидкос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ядовитая; </w:t>
        <w:tab/>
        <w:tab/>
        <w:tab/>
        <w:tab/>
        <w:tab/>
        <w:t>в) летуч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о растворима в воде;</w:t>
        <w:tab/>
        <w:tab/>
        <w:t>г) вязка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Этанол не реагир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</w:t>
        <w:tab/>
        <w:tab/>
        <w:t xml:space="preserve">б) с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;</w:t>
        <w:tab/>
        <w:tab/>
        <w:t xml:space="preserve">в) с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;</w:t>
        <w:tab/>
        <w:tab/>
        <w:t xml:space="preserve">г) с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Атом кислорода в молекуле этанола образ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дну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-связь; </w:t>
        <w:tab/>
        <w:tab/>
        <w:tab/>
        <w:tab/>
        <w:tab/>
        <w:t xml:space="preserve">в) две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-связ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дну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-связь и одну σ-связь; </w:t>
        <w:tab/>
        <w:tab/>
        <w:t>г) две σ-связ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ля распознавания фенола использу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ммиачный раствор оксида сереб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твор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жеприготовленный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таллический цинк и кал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 окислении этанола оксидом меди (II)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цетон; </w:t>
        <w:tab/>
        <w:tab/>
        <w:tab/>
        <w:t>в) ацетальдеги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тан;</w:t>
        <w:tab/>
        <w:tab/>
        <w:tab/>
        <w:t>г) уксусная кисл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енол взаимодейств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бромоводородом; </w:t>
        <w:tab/>
        <w:tab/>
        <w:tab/>
        <w:t>в) с гидроксидом кал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гидроксидом цинка;</w:t>
        <w:tab/>
        <w:tab/>
        <w:t>г) с ацетилен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ля качественного определения раствора глицерина используют реакци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«серебряного зеркала»; </w:t>
        <w:tab/>
        <w:tab/>
        <w:t>в)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гидроксидом меди (II);</w:t>
        <w:tab/>
        <w:tab/>
        <w:t>г) с бромной вод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 с азотной кислотой, и с гидроксидом меди (II) будет взаимодействов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енол; </w:t>
        <w:tab/>
        <w:tab/>
        <w:tab/>
        <w:t>в) этиленгликол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тилацетат;</w:t>
        <w:tab/>
        <w:tab/>
        <w:t>г) формальдеги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8. Свежеприготовленный осадок </w:t>
      </w:r>
      <w:r>
        <w:rPr>
          <w:b/>
          <w:i/>
          <w:sz w:val="28"/>
          <w:szCs w:val="28"/>
          <w:lang w:val="en-US"/>
        </w:rPr>
        <w:t>Cu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OH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растворится, если к нему добав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тандиол-1,2;</w:t>
        <w:tab/>
        <w:tab/>
        <w:t>б) ацетилен;</w:t>
        <w:tab/>
        <w:t>в) этанол;</w:t>
        <w:tab/>
        <w:tab/>
        <w:t>г) фено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9. Фенол – это веществ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з запаха; </w:t>
        <w:tab/>
        <w:tab/>
        <w:t>в) жидк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ядовит;</w:t>
        <w:tab/>
        <w:tab/>
        <w:t>г) твердое, с резким запах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0. Пропантриол-1,2,3 – это жидкос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язкая;</w:t>
        <w:tab/>
        <w:tab/>
        <w:t>б) с резким запахом;</w:t>
        <w:tab/>
        <w:tab/>
        <w:t>в) летучая;</w:t>
        <w:tab/>
        <w:tab/>
        <w:t>г) несладка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.13. Карбонильные соедин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бонильная группа. Альдегидная групп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ьдегиды. Кето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мологический ряд, общая форму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альдегидов окислением соответствующих спир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чественные реакции на альдеги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формальдегида на основе его свойст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ая формула альдегид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>-1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;</w:t>
        <w:tab/>
        <w:tab/>
        <w:tab/>
        <w:t xml:space="preserve">в)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+1 </w:t>
      </w:r>
      <w:r>
        <w:rPr>
          <w:bCs/>
          <w:sz w:val="28"/>
          <w:szCs w:val="28"/>
          <w:lang w:val="en-US"/>
        </w:rPr>
        <w:t>COH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>+1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;</w:t>
        <w:tab/>
        <w:tab/>
        <w:t xml:space="preserve">г)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bscript"/>
          <w:lang w:val="en-US"/>
        </w:rPr>
        <w:t>n</w:t>
      </w:r>
      <w:r>
        <w:rPr>
          <w:bCs/>
          <w:sz w:val="28"/>
          <w:szCs w:val="28"/>
          <w:vertAlign w:val="subscript"/>
        </w:rPr>
        <w:t xml:space="preserve">+1 </w:t>
      </w:r>
      <w:r>
        <w:rPr>
          <w:bCs/>
          <w:sz w:val="28"/>
          <w:szCs w:val="28"/>
          <w:lang w:val="en-US"/>
        </w:rPr>
        <w:t>COOH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Как называется группа =СО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арбоксил;</w:t>
        <w:tab/>
        <w:t>б) карбон;</w:t>
        <w:tab/>
        <w:tab/>
        <w:t>в) каротин;</w:t>
        <w:tab/>
        <w:tab/>
        <w:t>г) карбони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Какое агрегатное состояние уксусного альдегид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газ;</w:t>
        <w:tab/>
        <w:tab/>
        <w:t>б) жидкость;</w:t>
        <w:tab/>
        <w:tab/>
        <w:t>в) твердое веществ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4. К раствору органического вещества прилили аммиачный раствор оксида серебра (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) и нагрели, в результате образовался налет серебра на стенках пробирки. Какое было вещество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енол;</w:t>
        <w:tab/>
        <w:tab/>
        <w:t>б) глицерин;</w:t>
        <w:tab/>
        <w:t>в) бензол;</w:t>
        <w:tab/>
        <w:tab/>
        <w:t>г) ацетальдег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В молекуле альдегидов тип гибридизации атома С в карбонильной групп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</w:rPr>
        <w:t>;</w:t>
        <w:tab/>
        <w:tab/>
        <w:t xml:space="preserve">б) 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  <w:tab/>
        <w:tab/>
        <w:t xml:space="preserve">в) 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;</w:t>
        <w:tab/>
        <w:tab/>
        <w:t>г) нет гибрид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Альдегиды получают окисле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бензола;</w:t>
        <w:tab/>
        <w:tab/>
        <w:t>б) спиртов;</w:t>
        <w:tab/>
        <w:tab/>
        <w:t>в) ацетилена;</w:t>
        <w:tab/>
        <w:t>г) нитросоедин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При гидрировании альдегида продукт ре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пирт; </w:t>
        <w:tab/>
        <w:tab/>
        <w:tab/>
        <w:tab/>
        <w:t>в) простой эфир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карбоновая кислота;</w:t>
        <w:tab/>
        <w:tab/>
        <w:t>г) сложный эфи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</w:rPr>
        <w:t>8. 40 % раствор муравьиного альдегида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бутаналь; </w:t>
        <w:tab/>
        <w:tab/>
        <w:tab/>
        <w:t>в) формали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пропаналь;</w:t>
        <w:tab/>
        <w:tab/>
        <w:tab/>
        <w:t>г) пентанал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Какая из приведенных ниже реакций является качественной на альдегиды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С(Н)=О + Сu(ОН)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 xml:space="preserve">… </w:t>
        <w:tab/>
        <w:tab/>
        <w:tab/>
        <w:t>в) НС(Н)=О + О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НС(Н)=О + Н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bCs/>
          <w:sz w:val="28"/>
          <w:szCs w:val="28"/>
        </w:rPr>
        <w:t>…</w:t>
        <w:tab/>
        <w:tab/>
        <w:tab/>
        <w:tab/>
        <w:t>г) нет вер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С увеличением молярной массы растворимость альдегидов в во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величивается;</w:t>
        <w:tab/>
        <w:tab/>
        <w:t>б) уменьшается;</w:t>
        <w:tab/>
        <w:tab/>
        <w:t>в) не изменяетс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Карбонильные соединения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альдегид как основа получения веществ и материа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ацетон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4. Карбоновые кислоты. Мыл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боновые кисл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боксильная группа как функциональ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мологический ряд предельных однооснóвных карбоновых кислот, общая форму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карбоновых кислот окислением альдеги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имические свойства уксусной кислоты: общие свойства с минеральными кислотами и реакция этерифик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уксусной кислоты на основе свой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шие жирные кислоты на примере пальмитиновой и стеаринов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ыла. СМС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диктант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правильном утверждении ставить цифру «1», при неправильном – «0».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ксусная кислот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упает в реакцию нейтрал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меет в своём составе карбоксильную групп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носится к двухосновным кислот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разует соли – сульфат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дражает стенки желудка, вызывая яз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меняется как вкусовое и консервирующее сред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меет второе название – этановая кисл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тносится к непредельным кислот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бразует соли – ацета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воде не растворяетс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Функциональная группа кисл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альдегидная; </w:t>
        <w:tab/>
        <w:tab/>
        <w:tab/>
        <w:t>в) карбонильная;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б) гидроксильная; </w:t>
        <w:tab/>
        <w:tab/>
        <w:t>г) карбоксильн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ри окислении пропаналя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опанол; </w:t>
        <w:tab/>
        <w:tab/>
        <w:tab/>
        <w:tab/>
        <w:t>в) пропиловый эфир уксусной кислот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пропановая кислота;</w:t>
        <w:tab/>
        <w:tab/>
        <w:tab/>
        <w:t>г) метилэтиловый эфи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Уксусная кислота может реагиров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 метанолом и серебр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с магнием и метан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 серебром и гидроксидом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) с гидроксидом мед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и метанол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Водородные связи образуются между молекул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этилена; </w:t>
        <w:tab/>
        <w:tab/>
        <w:tab/>
        <w:t>в) уксусной кислоты;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б) ацетилена; </w:t>
        <w:tab/>
        <w:tab/>
        <w:t>г) уксусного альдеги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Гомологом уксусной кислоты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СООН;</w:t>
        <w:tab/>
        <w:t>б) 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7</w:t>
      </w:r>
      <w:r>
        <w:rPr>
          <w:bCs/>
          <w:sz w:val="28"/>
          <w:szCs w:val="28"/>
        </w:rPr>
        <w:t>СОН;</w:t>
        <w:tab/>
        <w:t>в) С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9</w:t>
      </w:r>
      <w:r>
        <w:rPr>
          <w:bCs/>
          <w:sz w:val="28"/>
          <w:szCs w:val="28"/>
        </w:rPr>
        <w:t xml:space="preserve">ОН; </w:t>
        <w:tab/>
        <w:t>г) 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Для одностадийного способа получения уксусной кислоты исполь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цетилен;</w:t>
        <w:tab/>
        <w:t>б) ацетальдегид;</w:t>
        <w:tab/>
        <w:tab/>
        <w:t>в) этиламин;</w:t>
        <w:tab/>
        <w:t>г) бромэт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Из предложенных карбоновых кислот наилучшей растворимостью в воде облада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этановая кислота; </w:t>
        <w:tab/>
        <w:tab/>
        <w:tab/>
        <w:t xml:space="preserve">в) пропановая кислота;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бутановая кислота;</w:t>
        <w:tab/>
        <w:tab/>
        <w:tab/>
        <w:t>г) пентановая кисл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В результате реакции уксусной кислоты с пропанолом-1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метилпропионат; </w:t>
        <w:tab/>
        <w:tab/>
        <w:t>в) пропилацета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этилацетат;</w:t>
        <w:tab/>
        <w:tab/>
        <w:tab/>
        <w:t>г) пропилформиат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Какая из перечисленных кислот является самой слабой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уравьиная (метановая) кислота;</w:t>
        <w:tab/>
        <w:tab/>
        <w:tab/>
        <w:t>в) бутановая кисло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ксусная (этановая) кислота;</w:t>
        <w:tab/>
        <w:tab/>
        <w:tab/>
        <w:t>г) пропановая кисл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Что называется этерификацией?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еакция гидролиза сложного эфи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заимодействие кислот со спиртами с образованием сложного эфи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заимодействие спиртов с образованием простого эфи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вильного ответа нет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. Органические вещества, молекулы которых содержат одну или несколько карбоксильных групп, соединенных с углеводородным радикалом называ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карбоновыми кисло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альдегид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пир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2. –СООН относится к групп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арбоксильн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карбонильн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гидроксиль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3. По природе углеводородного радикала карбоновые кислоты подразде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 предельны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на двухосновны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на многооснов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4. По оснóвности карбоновые кислоты подразде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 одноосновны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на ароматически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на непредельн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5. К предельным относится кислот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ксусна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акрилова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щавелев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6. Общая формула карбоновых кисл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COOH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 xml:space="preserve">б)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OH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 xml:space="preserve">в)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COH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7. 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>–СООН является кислотой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ксусн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капронов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масля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8. Самой сильной кислотой 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уравьина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уксусна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пропионов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9. Карбоновые кислоты реагиру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 металл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с неметалл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 неорганическими кисло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0. Уксусную кислоту получают окислением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этанол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метанол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гидроксида натр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1. 9 % раствор уксусной кислоты имеет назва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оловый уксус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уксусная эссенц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уксусная в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12. В ходе реакции этерификации карбоновые кислоты реагиру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 металлам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б) со спиртам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в) с основан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3. Вид изомерии характерный для бутановой кисло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положения связ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  <w:t>в) положения групп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глеродного скелет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г) геометрическа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ую кислоту используют для консервирования и маринования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ую кислоту используют для приготовления компотов и напитков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ую кислоту содержат молочнокислые продукты?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 образовании какой кислоты свидетельствуют прогорклый вкус и специфический запах масл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ая кислота необходима для повышения набухаемости белков при приготовлении слоеного тест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то за кислота ежедневно образуется в организме человека в количестве 400 г? Она может содержаться в моче, поте, кож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 по-другому называется метановая кислот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чему болят икры ног после продолжительного бег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ая кислота содержится в янтар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акие кислоты содержатся в табачном дыме?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Карбоновые кислот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Муравьиная кислота в природе, науке и производст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стория уксу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ыла: прошлое, настоящее, будуще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редства гигиены на основе кислородсодержащих органических соедин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Синтетические моющие средства (СМС): достоинства и недостатк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нятие № </w:t>
      </w:r>
      <w:r>
        <w:rPr>
          <w:b/>
          <w:i/>
          <w:sz w:val="28"/>
          <w:szCs w:val="28"/>
          <w:lang w:val="en-US"/>
        </w:rPr>
        <w:t>4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свойств карбоновых кислот. Гидролиз мыл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пользуя знания о химических свойствах карбоновых кислот и их солей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изучите физические и химические свойства уксусной кислоты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сследуйте процесс гидролиза мы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опытов не забывайте соблюдать правила техники без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штатив лабораторный, штатив с пробирками, пробка с газоотводной трубкой, шпатель, палочка стеклянная, стакан химический (100 мл), горелка спиртовая (спиртовка), спи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ещества: </w:t>
      </w:r>
      <w:r>
        <w:rPr>
          <w:sz w:val="28"/>
          <w:szCs w:val="28"/>
        </w:rPr>
        <w:t>магний (порошок), оксид магния, раствор серной и соляной кислот 1:1, 20 %-ный раствор гидроксида натрия, раствор мыла, 10 %-ный раствор карбоната натрия; мыло (стеарат натрия), этанол, спиртовой раствор фенолфталеина, лакмусовая бумага, вода дистиллированная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Изучение физических и химических свойств уксусной кисл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метьте физические свойства уксусной кислоты. Прилейте в четыре пробирки 5–7 капель раствора уксусной кислоты. В одну пробирку добавьте несколько капель раствора фенолфталеина, затем нейтрализуйте ее раствором щелочи. В другую пробирку насыпьте в кислоту немного порошка магния. В оставшиеся пробирки уксусной кислоты внесите соответственно оксид магния и раствор карбоната натр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сследование процесса гидролиза мыл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стите в пробирку стружки мыла (1 г), прилейте 4–5 мл воды и взболтайте смесь в течение 1,5–2 минут (при нагревании растворение ускоряется). Поместите в другую пробирку стружки мыла 1 г и прилейте 3–4 мл этанола. Сравните скорость растворения мыла в воде и спир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бе пробирки добавьте по 3–4 капли раствора фенолфталеина. Почему окраска фенолфталеина изменилась только в водном растворе мыла. Составьте уравнения реакций гидролиза мыла в молекулярном, полном и сокращенном ионном виде, считая, что оно состоит из стеарата натр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иртовому раствору мыла прибавьте по каплям дистиллированную воду. По мере прибавления воды появляется розовое окрашивание, интенсивность окраски постепенно увеличивается. Объясните наблюдаемое яв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те вывод о проделанной работ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 2.15. Сложные эфиры и жир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ожные эфиры и жи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сложных эфиров реакцией этерифик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Щелочной гидролиз сложного эфира (омыл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ожные эфиры в природе, их зна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сложных эфиров на основе свой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ры как сложные эфи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лассификация жи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имические свойства жиров: гидролиз и гидрирование жидких жи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менение жиров на основе свойст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Что такое реакция этерификаци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Какое различие существует в строении твердых и жидких жиров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аковы химические свойства жиров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риведите уравнение реакции получения метилформи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пишите структурные формулы двух сложных эфиров и кислоты, имеющих состав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зовите эти вещества по международной номенклату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Напишите уравнения реакций этерификации между: а) уксусной кислотой и </w:t>
        <w:br/>
        <w:t>3-метилбутанолом-1; б) масляной кислотой и пропанолом-1. Назовите эфи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7. Задача. </w:t>
      </w:r>
      <w:r>
        <w:rPr>
          <w:bCs/>
          <w:sz w:val="28"/>
          <w:szCs w:val="28"/>
        </w:rPr>
        <w:t>Рассчитайте объем этанола (</w:t>
      </w:r>
      <w:r>
        <w:rPr>
          <w:bCs/>
          <w:i/>
          <w:sz w:val="28"/>
          <w:szCs w:val="28"/>
          <w:lang w:val="en-US"/>
        </w:rPr>
        <w:t>ρ</w:t>
      </w:r>
      <w:r>
        <w:rPr>
          <w:bCs/>
          <w:sz w:val="28"/>
          <w:szCs w:val="28"/>
        </w:rPr>
        <w:t xml:space="preserve"> = 0,8 г/мл), который требуется для получения 120 г этилового эфира масляной кислот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Рассчитайте массовую долю выхода сложного эфира, образующегося при нагревании в присутствии концентрированной серной кислоты 32 г уксусной кислоты и 50 г пропанола-2, если при этом образовалось 24 г эфир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 xml:space="preserve">9. Задача. </w:t>
      </w:r>
      <w:r>
        <w:rPr>
          <w:sz w:val="28"/>
          <w:szCs w:val="28"/>
          <w:shd w:fill="FFFFFF" w:val="clear"/>
        </w:rPr>
        <w:t xml:space="preserve">Вычислите массу глицерина, которую можно получить из 17,8 кг природного жира, содержащего 97 % тристеара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 xml:space="preserve">В результате взаимодействия уксусной кислоты массой 90 г с метанолом образовалось100 г сложного эфира. Вычислите массовую долю выхода эфира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по теме «Сложные эфир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акая реакция лежит в основе получения сложных эфир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йтрализации; </w:t>
        <w:tab/>
        <w:tab/>
        <w:t>в) этерифик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имеризации;</w:t>
        <w:tab/>
        <w:tab/>
        <w:t>г) гидрир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колько изомерных сложных эфиров отвечает формуле С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8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;</w:t>
        <w:tab/>
        <w:tab/>
        <w:t>б) 4;</w:t>
        <w:tab/>
        <w:tab/>
        <w:t>в) 3;</w:t>
        <w:tab/>
        <w:tab/>
        <w:t>г) 5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алериановой кислоте изомерен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пилформиат; </w:t>
        <w:tab/>
        <w:tab/>
        <w:t>в) бутилформиа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тилацетат;</w:t>
        <w:tab/>
        <w:tab/>
        <w:tab/>
        <w:t>г) бутилацета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Для получения сложного эфира используют реакцию карбоновой кисло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 спиртом; </w:t>
        <w:tab/>
        <w:tab/>
        <w:tab/>
        <w:t>в) с альдегид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алкеном;</w:t>
        <w:tab/>
        <w:tab/>
        <w:tab/>
        <w:t>г) с карбоновой кислот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Укажите число всех изомеров с молекулярной формулой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;</w:t>
        <w:tab/>
        <w:tab/>
        <w:t>б) 3;</w:t>
        <w:tab/>
        <w:tab/>
        <w:t>в) 4;</w:t>
        <w:tab/>
        <w:tab/>
        <w:t>г) 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Качественной реакцией на жиры является взаимодейств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КОН; </w:t>
        <w:tab/>
        <w:tab/>
        <w:tab/>
        <w:tab/>
        <w:tab/>
        <w:tab/>
        <w:tab/>
        <w:t>в) с серебр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раствором перманганата калия;</w:t>
        <w:tab/>
        <w:tab/>
        <w:t>г) с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Один из способов химической переработки жиров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ристаллизация; </w:t>
        <w:tab/>
        <w:tab/>
        <w:t>в) гидрир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гонка;</w:t>
        <w:tab/>
        <w:tab/>
        <w:tab/>
        <w:t>г) перетапли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С каким из реагентов реагирует этилацетат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Сu;</w:t>
        <w:tab/>
        <w:tab/>
        <w:t>б) с ZnO;</w:t>
        <w:tab/>
        <w:tab/>
        <w:t>в) с 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  <w:tab/>
        <w:tab/>
        <w:t>г) с NaOH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Качественной реакцией на метилформиат является взаимодейств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водородом; </w:t>
        <w:tab/>
        <w:tab/>
        <w:tab/>
        <w:t>в) с оксидом сереб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  <w:tab/>
        <w:tab/>
        <w:t>г) с медь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Установите молекулярную массу жира, если на омыление 89 г этого жира понадобилось 12 г натрий гидроксид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900;</w:t>
        <w:tab/>
        <w:t>б) 890;</w:t>
        <w:tab/>
        <w:t>в) 89;</w:t>
        <w:tab/>
        <w:tab/>
        <w:t>г) 356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ирование по теме «Жиры»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Жиры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жные эфиры глицерина и карбоновых кисло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е эфиры глицерина и высших карбоновых кисло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ожные эфиры одноатомных спиртов и высших карбоновых кисло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Растительные и животные жиры отлича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растворимости в вод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ом спир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авом высших карбоновых кисло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Жиры хорошо раствор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рганических растворителя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вод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створах кисло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При гидролизе жиров в кислой среде образу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лицерин и соли высших карбоновых кисло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ицерин и высшие карбоновые кисл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ргарин и глицер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Превращение жидких жиров в твердые происходит в результате ре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гидратации;</w:t>
        <w:tab/>
        <w:tab/>
        <w:t>б) дегидрирования;</w:t>
        <w:tab/>
        <w:tab/>
        <w:t>в) гидрир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Мыла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триевые или калиевые соли высших карбоновых кисло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триевые или калиевые соли уксусной кисл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дукты гидролиза жиров в кислой сре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Строительная функция жиров осущест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разовании во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охранении тепл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строении мембран клеток всех органов и ткан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Окончательное расщепление жиров ид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онком кишечнике;</w:t>
        <w:tab/>
        <w:tab/>
        <w:t>б) в толстом кишечнике;</w:t>
        <w:tab/>
        <w:t>в) в желу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Какие вещества входят в состав животных жиров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ицерин; </w:t>
        <w:tab/>
        <w:tab/>
        <w:t>в) уксусная кисло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танол;</w:t>
        <w:tab/>
        <w:tab/>
        <w:tab/>
        <w:t>г) олеиновая кисл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Какие вещества могут образоваться при гидролизе растительных масел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леиновая кислота; </w:t>
        <w:tab/>
        <w:tab/>
        <w:tab/>
        <w:t>в) стеариновая кисло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юкоза;</w:t>
        <w:tab/>
        <w:tab/>
        <w:tab/>
        <w:tab/>
        <w:tab/>
        <w:t>г) этанол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Сложные эфиры и жир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ожные эфиры и их значение в природе, быту и производ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иры как продукт питания и химическое сырь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на жиров в технике непищевым сырь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хватка продовольствия как глобальная проблема человечества и пути ее решен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6. Углевод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глеводы, их классификация: моносахариды (глюкоза, фруктоза, галактоза), дисахариды (сахароза) и полисахариды (крахмал и целлюлоз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Глюкоза – вещество с двойственной функцией – альдегидоспир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е свойства глюкозы: окисление в глюконовую кислоту, восстановление в сорбит, спиртовое брож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глюкозы на основе свой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начение углеводов в живой природе и жизни человек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вычисление массы исходного вещества, если известны масса и количество вещества или объем продукта реакции и указано, сколько это составляет массовых долей от теоретически возможного выхода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ая масса бензола может получиться из 369,6 л (н.у.) ацетилена, если массовая доля выхода бензола составила 65 % от теоретически возможного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е массу спирта, полученного при гидратации 40 л пропилена (н.у.), если массовая доля выхода продукта реакции составляет 65 % от теоретически возмож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ую массу шестиатомного спирта сорбита можно получить при восстановлении глюкозы массой 1 кг? Массовая доля выхода сорбита составляет 80 %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 36 г метанола было получено 24 г диметилового эфира. Рассчитайте выход реакции дегидра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й объем пропана (н.у.) потребуется для получения 42 г пропена, если доля выхода продуктов реакции составляет 60 % от теоретически возможного?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бромировании пентена-2 массой 8,4 г получен 2,3-дибромпентан массой 24,3 г. Определите массовую долю выхода продукта ре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 69 г этанола получен бутадиен-1,3 массой 36,85 г. Определите массовую долю выхода продукта ре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бромировании 5,4 г дивинила избытком брома образуется 28,2 г 1,2,3,4-тетрабромбутана. Определите выход продукта ре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ределите, какая масса 2-метилбутана необходима для получения 46,24 г изопрена, если массовая доля выхода продукта реакции составляет 85 %?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пределите объем метана, который потребуется для получения 63 л ацетилена (н.у.), если объемная доля выхода продуктов реакции составляет 70 % от теоретически возмож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пределите, какую массу уксусного альдегида можно получить по реакции Кучерова из 11,2 л ацетилена (н.у.), если доля выхода продуктов реакции составляет 80 % от теоретически возмож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 нитровании 46,8 г бензола получен нитробензол массой 66,42 г. Определите выход продуктов ре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Определите, какую массу нитробензола можно получить при нитровании 15,6 г бензола, если доля выхода продуктов реакции составляет 75 % от теоретически возмож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и действии избытка воды на 48 г технического карбида кальция, содержащего 10 % примесей, образовался ацетилен объемом 10,08 л (н.у.). Определите долю выхода продукта ре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Определите массу технического карбида алюминия, содержащего 7 % примесей, необходимого для получения 56 л метана (н.у.), если доля выхода продуктов реакции составляет 70 % от теоретически возможного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iCs/>
          <w:color w:val="00B0F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Какая масса молочной кислоты образуется при брожении глюкозы массой 300 г, содержащей 5 % примесей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Массовая доля крахмала (С</w:t>
      </w:r>
      <w:r>
        <w:rPr>
          <w:rFonts w:eastAsia="Calibri"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 в картофеле составляет 20 %. Какую массу глюкозы можно получить из картофеля массой 1620 г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iCs/>
          <w:color w:val="00B0F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Какой объем углекислого газа (н. у.) образуется при спиртовом брожении глюкозы массой 250 г, содержащей 4 % примесей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Какую массу шестиатомного спирта сорбита можно получить при восстановлении глюкозы массой 1 кг? Массовая доля выхода сорбита составляет 80 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Какую массу этилового спирта можно получить из еловых опилок массой 100 кг, содержащих 57 % целлюлозы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Какую массу глюкозы можно получить из крахмала массой 200 г, содержащего 5 % примесей, если массовая доля выхода составляет 95 %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</w:t>
      </w:r>
      <w:r>
        <w:rPr>
          <w:rFonts w:eastAsia="Calibri"/>
          <w:sz w:val="28"/>
          <w:szCs w:val="28"/>
          <w:lang w:eastAsia="en-US"/>
        </w:rPr>
        <w:t xml:space="preserve"> При спиртовом брожении глюкозы получили 230 г этилового спирта. Какой объем (н. у.) оксида углерода (IV) выделился при этом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Какая масса глюкозы подверглась спиртовому брожению, если при этом выделилось столько же оксида углерода (IV) (н. у.), сколько его образуется при полном сгорании 16 г метилового спирта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9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ую массу сахарозы нужно подвергнуть гидролизу, чтобы из образующейся при этом глюкозы получить 27 г молочной кислоты, если молочнокислое брожение протекает с выходом 50 %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  <w:t>Дополнительное зада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Вычислите объем углекислого газа (н.у.), который может образоваться при спиртовом брожении раствора, содержащего 720 г глюкозы. Рассчитайте массу </w:t>
        <w:br/>
        <w:t>96 %-го этилового спирта, который можно получить в результате этой реакции с выходом продукта, равным 85 % от теоретически возможног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i/>
          <w:i/>
          <w:iCs/>
          <w:color w:val="00B0F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Определите массу серебра, которую можно получить при окислении аммиачным раствором оксида серебра 3,6 г глюко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Какую массу глюкозы можно получить при гидролизе сахарозы массой 72 г, если выход продукта реакции составляет 90 %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Для гидролиза 34,4 г сахарозы использовали 10 г воды. Найдите массу полученной фруктоз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Углевод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глеводы и их роль в живой природ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троение глюкозы: история развития представлений и современные воззрен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2.17. Ам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м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ичные, вторичные, третичные ам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лифатические и ароматические ам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όвные свойства ами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илин как органическое осн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ение анилина из нитробензо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менение анилина на основе свойст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 аминам относя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;</w:t>
        <w:tab/>
        <w:tab/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(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Соединение, структурная формула которого C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-N(СН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)C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, относи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первичным амин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вторичным амина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третичным амин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ое из веществ будет изменять красную окраску лакмуса на синюю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юкоза; </w:t>
        <w:tab/>
        <w:tab/>
        <w:tab/>
        <w:t>в) этано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тиламин;</w:t>
        <w:tab/>
        <w:tab/>
        <w:t>г) уксусная кисло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сположите перечисленные вещества в ряд по усилению оснóвных свойств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ммиак; </w:t>
        <w:tab/>
        <w:tab/>
        <w:tab/>
        <w:tab/>
        <w:t>в) анили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иметиламин;</w:t>
        <w:tab/>
        <w:tab/>
        <w:tab/>
        <w:t>г) этилам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Для аминов характерны свой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ислителей; </w:t>
        <w:tab/>
        <w:tab/>
        <w:tab/>
        <w:t>в) основа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ислот;</w:t>
        <w:tab/>
        <w:tab/>
        <w:tab/>
        <w:tab/>
        <w:t>г) восстанов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нилин взаимодействует с веществам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омышленный способ получения анилина основан на ре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идратации (реакция Кучеров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я (реакция Зинин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трования (реакция Коновалов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гидратации (по правилу Зайцев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Укажите конечный продукт «Г» в цепочке превращений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371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иламин; </w:t>
        <w:tab/>
        <w:tab/>
        <w:tab/>
        <w:t>в) диметилами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тиламин;</w:t>
        <w:tab/>
        <w:tab/>
        <w:tab/>
        <w:t>г) нитроэт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Некоторое вещество по данным элементного анализа содержит в массовых долях 38,71 % углерода, 16,13 % водорода и 45,16 % азота. Относительная плотность его паров по водороду равна 15,5. Это вещество ..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Амин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Аммиак и амины – бескислородные осн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илиновые красители: история, производство, перспектив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8. Аминокисл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и письмен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минокислоты как амфотерные бифункциональные органические соеди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имические свойства аминокислот: взаимодействие со щелочами, кислотами и друг с другом (реакция поликонденсац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птидная связь и полипепти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аминокислот на основе свойст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молекулах аминокислот содержатся функциональные групп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-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-COOH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-O-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-CO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 аминокислотам относятся соеди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5168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>г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9565" cy="53276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3845" cy="5143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</w:t>
        <w:tab/>
        <w:tab/>
        <w:tab/>
        <w:t>д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5270" cy="5048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3845" cy="5143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ие из приведенных ниже формул соответствуют α-аминокислотам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СООН; </w:t>
        <w:tab/>
        <w:tab/>
        <w:tab/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(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-СОО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-CH(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-СООН; </w:t>
        <w:tab/>
        <w:tab/>
        <w:t>д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О-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ООН;</w:t>
        <w:tab/>
        <w:tab/>
        <w:tab/>
        <w:tab/>
        <w:t>е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ие свойства аминоуксусной кислоты характеризуют следующие уравнения реакций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 + КОН → 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К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 + НСl → [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H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Сl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ислотные свой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ительную способ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мфотерность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óвные свой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ислительную способ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 карбоксильной группе в реакции с аминоуксусной кислотой вступа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C=O; </w:t>
        <w:tab/>
        <w:tab/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;</w:t>
        <w:tab/>
        <w:tab/>
        <w:t xml:space="preserve">д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  <w:tab/>
        <w:t xml:space="preserve">ж) 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КОН; </w:t>
        <w:tab/>
        <w:tab/>
        <w:t xml:space="preserve">г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</w:t>
        <w:tab/>
        <w:tab/>
        <w:t xml:space="preserve">е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;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кажите реагенты, взаимодействующие с аминоуксусной кислотой по аминогрупп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ОН; </w:t>
        <w:tab/>
        <w:tab/>
        <w:t>д) H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; </w:t>
        <w:tab/>
        <w:tab/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;</w:t>
        <w:tab/>
        <w:tab/>
        <w:t>е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Какая связь является пептидной?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>б) -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</w:rPr>
        <w:t>– 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;</w:t>
        <w:tab/>
        <w:tab/>
        <w:t>в) -СО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-;</w:t>
        <w:tab/>
        <w:t>г) -СО-О-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Аминокислоты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Аминокислоты – амфотерные органические соеди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Аминокислоты – «кирпичики» белковых молеку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нтетические волокна на аминокислотной основ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2.19. Белк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и письменного опро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Бел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ичная, вторичная, третичная структуры бел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е свойства белков: денатурация, гидролиз, цветные ре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иологические функции белко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колько аминокислот входит в состав белк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0;</w:t>
        <w:tab/>
        <w:tab/>
        <w:t>б) 26;</w:t>
        <w:tab/>
        <w:tab/>
        <w:t>в) 48;</w:t>
        <w:tab/>
        <w:tab/>
        <w:t>г) 150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Ферменты от других белков отличаются тем, что он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нтезируются на рибосом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ают в свой состав витамины, металл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являются катализаторами химических реак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Денатурация – это процес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естественной структуры бел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я естественной структуры бел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Ренатурация – это процесс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естественной структуры бел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я естественной структуры бел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 пробирки с пероксидом водорода поместили кусочек колбасы, хлеба, моркови, вареного яйца. Кислород выделялся в пробирк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хлебом; </w:t>
        <w:tab/>
        <w:tab/>
        <w:t>в) с вареным яйц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морковью;</w:t>
        <w:tab/>
        <w:tab/>
        <w:t>г) с колбас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колько ккал энергии выделяется при расщеплении 1 г белк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,4 ккал;</w:t>
        <w:tab/>
        <w:tab/>
        <w:t>б) 4,1 ккал;</w:t>
        <w:tab/>
        <w:tab/>
        <w:t>в) 9,3 ккал;</w:t>
        <w:tab/>
        <w:tab/>
        <w:t>г) 17,6 кка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 какой структуре белка относится глобула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ичной;</w:t>
        <w:tab/>
        <w:t>б) вторичной;</w:t>
        <w:tab/>
        <w:t>в) третичной;</w:t>
        <w:tab/>
        <w:t>г) четвертичн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Цепочки из аминокислот, соединённых пептидной связью, обладают структуро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ичной;</w:t>
        <w:tab/>
        <w:t>б) вторичной;</w:t>
        <w:tab/>
        <w:t>в) третичной;</w:t>
        <w:tab/>
        <w:t>г) четвертич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Связи, поддерживающие вторичную структуру белк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птидные;</w:t>
        <w:tab/>
        <w:t>б) водородные;</w:t>
        <w:tab/>
        <w:t>в) ионные;</w:t>
        <w:tab/>
        <w:tab/>
        <w:t>г) ковалентны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0. Спиральная структура белковой молекулы поддерживаетс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валентными связями; </w:t>
        <w:tab/>
        <w:tab/>
        <w:t>в) ионными связя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дородными связями;</w:t>
        <w:tab/>
        <w:tab/>
        <w:t>г) электростатическим притяжением глобул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 w:val="28"/>
          <w:szCs w:val="28"/>
        </w:rPr>
        <w:t>1. Функциональные группы −</w:t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и −</w:t>
      </w:r>
      <w:r>
        <w:rPr>
          <w:b/>
          <w:i/>
          <w:sz w:val="28"/>
          <w:szCs w:val="28"/>
          <w:lang w:val="en-US"/>
        </w:rPr>
        <w:t>COOH</w:t>
      </w:r>
      <w:r>
        <w:rPr>
          <w:b/>
          <w:i/>
          <w:sz w:val="28"/>
          <w:szCs w:val="28"/>
        </w:rPr>
        <w:t xml:space="preserve"> входят в состав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ложных эфиров; </w:t>
        <w:tab/>
        <w:tab/>
        <w:tab/>
        <w:t>в) спиртов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альдегидов;</w:t>
        <w:tab/>
        <w:tab/>
        <w:tab/>
        <w:tab/>
        <w:t>г) аминокислот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торичная структура белковой молекулы обусловлен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ептидными связями; </w:t>
        <w:tab/>
        <w:tab/>
        <w:t>в) дисульфидными связями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одородными связями;</w:t>
        <w:tab/>
        <w:tab/>
        <w:t>г) амидными связями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тметьте вещество, в молекулах которого пептидная связь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крахмал;</w:t>
        <w:tab/>
        <w:tab/>
        <w:t>б) белок;</w:t>
        <w:tab/>
        <w:t>в) сложный эфир;</w:t>
        <w:tab/>
        <w:tab/>
        <w:t>г) углевод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кажите свойство, которое указывает на амфотерность аминокислот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реакции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  <w:tab/>
        <w:tab/>
        <w:tab/>
        <w:t>в) образование пептидов;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б) реакция этерификации;</w:t>
        <w:tab/>
        <w:tab/>
        <w:tab/>
        <w:t>г) реакции с кислотами и щелочам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 w:val="28"/>
          <w:szCs w:val="28"/>
        </w:rPr>
        <w:t>5. Аминокислоты НЕ реагируют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а) с этиловым спиртом; </w:t>
        <w:tab/>
        <w:tab/>
        <w:tab/>
        <w:t>в) с кислотами и основаниями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с предельными углеводородами;</w:t>
        <w:tab/>
        <w:tab/>
        <w:t>г) с карбонатом натрия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и денатурации белк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сохраняется третичная структура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сохраняется вторичная структура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сохраняется первичная структура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все уровни структуры белка разруша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кажите соединение, взаимодействие с которым является качественной реакцией на белок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а) азотная кислота; </w:t>
        <w:tab/>
        <w:tab/>
        <w:t>в) хлор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б) раствор брома;</w:t>
        <w:tab/>
        <w:tab/>
        <w:tab/>
        <w:t>г) аммиачный раствор оксида сереб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Глутаминовая кислота содержит две карбоксильные группы −СООН и одну аминогруппу −</w:t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. Раствор этой кислоты обладает щелочной или кислой реакцией среды? Почему?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разование пептидной связи осуществляется за счет групп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−С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и −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  <w:tab/>
        <w:tab/>
        <w:t>в) −С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</w:rPr>
        <w:t xml:space="preserve"> и −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−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и −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  <w:tab/>
        <w:tab/>
        <w:tab/>
        <w:t>г) −С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</w:rPr>
        <w:t xml:space="preserve"> и −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стойчивость третичной структуры белка обеспечив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ородными связя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язями между функциональными группами радикал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отной упаковкой молекул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леточными мембра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 первичной структурой белка понима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довательность аминокислотных остатков полипептидной цеп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странственная конфигурация полипептидной цеп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ём, форма и взаимное расположение участков цеп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единение белковых макромолеку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кажите характерное свойство аминокислот в отличие от карбоновых кисло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образовывать пептидные связ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со спир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со щелоч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заимодействие с основными оксид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Укажите, с какими соединениями НЕ будут взаимодействовать аминокисло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хлороводород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гидроксидом натр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этилен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 этанолом в присутств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и взаимодействии глицина с метанолом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стой эфир; </w:t>
        <w:tab/>
        <w:tab/>
        <w:tab/>
        <w:t>в) дипептид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жный эфир;</w:t>
        <w:tab/>
        <w:tab/>
        <w:t>г) амид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Для обнаружения в составе белков остатков ароматических аминокислот использую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сантопротеиновую реакцию; </w:t>
        <w:tab/>
        <w:tab/>
        <w:t>в) биуретовую реакци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кцию этерификации;</w:t>
        <w:tab/>
        <w:tab/>
        <w:tab/>
        <w:t>г) реакцию гидроли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8. Лизин содержит одну карбоксильную группу −СООН и две аминогруппы −</w:t>
      </w:r>
      <w:r>
        <w:rPr>
          <w:b/>
          <w:i/>
          <w:sz w:val="28"/>
          <w:szCs w:val="28"/>
          <w:lang w:val="en-US"/>
        </w:rPr>
        <w:t>N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. Раствор этой кислоты обладает щелочной или кислой реакцией среды? Почему?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 первичной структуре молекул белка остатки аминокислот соединены между собой посредством следующей химической связ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сульфидной; </w:t>
        <w:tab/>
        <w:tab/>
        <w:t>в) пептидно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водородной;</w:t>
        <w:tab/>
        <w:tab/>
        <w:tab/>
        <w:t>г) ион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руктурная особенность молекул аминокислот, отличающая их друг от друг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миногруппа; </w:t>
        <w:tab/>
        <w:tab/>
        <w:tab/>
        <w:t>в) карбоксильная групп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радикал;</w:t>
        <w:tab/>
        <w:tab/>
        <w:tab/>
        <w:tab/>
        <w:t>г) нитрогрупп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Белки, свойственные данному организму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упают с пищ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зуются в тканевой жидкост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нтезируются в клетках тел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нтезируются в пищеварительном трак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4. Аминокислоты не могут реагиров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кислотами и спир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г с друг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основаниями и кисло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предельными углеводород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рбоксильную группу содержат молекул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миноуксусной кислоты; </w:t>
        <w:tab/>
        <w:tab/>
        <w:tab/>
        <w:t>в) формальдеги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фенола;</w:t>
        <w:tab/>
        <w:tab/>
        <w:tab/>
        <w:tab/>
        <w:tab/>
        <w:tab/>
        <w:t>г) этано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6. Вторичная структура белка обусловлена связью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) ионной; </w:t>
        <w:tab/>
        <w:tab/>
        <w:tab/>
        <w:tab/>
        <w:t>в) водородно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) ковалентной;</w:t>
        <w:tab/>
        <w:tab/>
        <w:tab/>
        <w:t>г) пептид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7. При гидролизе белка образу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аминокислоты;</w:t>
        <w:tab/>
        <w:tab/>
        <w:tab/>
        <w:t>в) целлюлоз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) крахмал;</w:t>
        <w:tab/>
        <w:tab/>
        <w:tab/>
        <w:tab/>
        <w:t>г) сахаро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ля всех аминокислот две общие структурные единиц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дикал; </w:t>
        <w:tab/>
        <w:tab/>
        <w:tab/>
        <w:tab/>
        <w:t>в) карбоксильная групп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гидроксогруппа;</w:t>
        <w:tab/>
        <w:tab/>
        <w:t>г) аминогрупп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оцесс необратимого свертывания белков называ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оликонденсация;</w:t>
        <w:tab/>
        <w:tab/>
        <w:t>в) денатурац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олимеризация;</w:t>
        <w:tab/>
        <w:tab/>
        <w:t>г) гибридиз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При действии концентрированной азотной кислоты на белки (ксантопротеиновая реакция) поя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расно-фиолетовая окраска; </w:t>
        <w:tab/>
        <w:tab/>
        <w:t>в) черный осад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елтое окрашивание;</w:t>
        <w:tab/>
        <w:tab/>
        <w:tab/>
        <w:t>г) осадок голубого цвет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Тестирование по теме «Белки. Жиры. Углеводы»</w:t>
      </w:r>
      <w:bookmarkEnd w:id="2"/>
    </w:p>
    <w:p>
      <w:pPr>
        <w:pStyle w:val="17"/>
        <w:widowControl w:val="false"/>
        <w:shd w:fill="auto" w:val="clear"/>
        <w:tabs>
          <w:tab w:val="clear" w:pos="708"/>
          <w:tab w:val="left" w:pos="189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еакция гидролиза характерна:</w:t>
      </w:r>
    </w:p>
    <w:p>
      <w:pPr>
        <w:pStyle w:val="17"/>
        <w:widowControl w:val="false"/>
        <w:shd w:fill="auto" w:val="clear"/>
        <w:tabs>
          <w:tab w:val="clear" w:pos="708"/>
          <w:tab w:val="left" w:pos="1323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жиров;</w:t>
      </w:r>
      <w:r>
        <w:rPr>
          <w:sz w:val="28"/>
          <w:szCs w:val="28"/>
          <w:lang w:val="ru-RU"/>
        </w:rPr>
        <w:t xml:space="preserve"> </w:t>
        <w:tab/>
        <w:tab/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спиртов;</w:t>
      </w:r>
    </w:p>
    <w:p>
      <w:pPr>
        <w:pStyle w:val="17"/>
        <w:widowControl w:val="false"/>
        <w:shd w:fill="auto" w:val="clear"/>
        <w:tabs>
          <w:tab w:val="clear" w:pos="708"/>
          <w:tab w:val="left" w:pos="1323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альдегидов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ароматических углеводородов.</w:t>
      </w:r>
    </w:p>
    <w:p>
      <w:pPr>
        <w:pStyle w:val="17"/>
        <w:widowControl w:val="false"/>
        <w:shd w:fill="auto" w:val="clear"/>
        <w:tabs>
          <w:tab w:val="clear" w:pos="708"/>
          <w:tab w:val="left" w:pos="20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акция «серебряного зеркала» характерна: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фруктозы; </w:t>
        <w:tab/>
        <w:tab/>
        <w:tab/>
        <w:t xml:space="preserve">в)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крахмала;</w:t>
      </w:r>
    </w:p>
    <w:p>
      <w:pPr>
        <w:pStyle w:val="17"/>
        <w:widowControl w:val="false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глюкозы;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целлюлозы.</w:t>
      </w:r>
    </w:p>
    <w:p>
      <w:pPr>
        <w:pStyle w:val="17"/>
        <w:widowControl w:val="false"/>
        <w:shd w:fill="auto" w:val="clear"/>
        <w:tabs>
          <w:tab w:val="clear" w:pos="708"/>
          <w:tab w:val="left" w:pos="301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первичной структуре молекул белка остатки аминокислот соединены между собой посредством следующей химической связ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исульфидной; </w:t>
        <w:tab/>
        <w:tab/>
        <w:t>в) пептидной;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одородной;</w:t>
        <w:tab/>
        <w:tab/>
        <w:tab/>
        <w:t>г) ионной.</w:t>
      </w:r>
    </w:p>
    <w:p>
      <w:pPr>
        <w:pStyle w:val="17"/>
        <w:widowControl w:val="false"/>
        <w:shd w:fill="auto" w:val="clear"/>
        <w:tabs>
          <w:tab w:val="clear" w:pos="708"/>
          <w:tab w:val="left" w:pos="207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 гидролизе белка образуются:</w:t>
      </w:r>
    </w:p>
    <w:p>
      <w:pPr>
        <w:pStyle w:val="17"/>
        <w:widowControl w:val="false"/>
        <w:shd w:fill="auto" w:val="clear"/>
        <w:tabs>
          <w:tab w:val="clear" w:pos="708"/>
          <w:tab w:val="left" w:pos="3418" w:leader="none"/>
        </w:tabs>
        <w:spacing w:lineRule="auto" w:line="360"/>
        <w:ind w:firstLine="709"/>
        <w:rPr/>
      </w:pPr>
      <w:r>
        <w:rPr>
          <w:sz w:val="28"/>
          <w:szCs w:val="28"/>
        </w:rPr>
        <w:t>а) аминокислоты;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) крахмал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в) целлюлоза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г) сахароза.</w:t>
      </w:r>
    </w:p>
    <w:p>
      <w:pPr>
        <w:pStyle w:val="17"/>
        <w:widowControl w:val="false"/>
        <w:shd w:fill="auto" w:val="clear"/>
        <w:tabs>
          <w:tab w:val="clear" w:pos="708"/>
          <w:tab w:val="left" w:pos="2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цесс необратимого свертывания белков называется: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 поликонденсация;</w:t>
      </w:r>
      <w:r>
        <w:rPr>
          <w:sz w:val="28"/>
          <w:szCs w:val="28"/>
          <w:lang w:val="ru-RU"/>
        </w:rPr>
        <w:t xml:space="preserve"> </w:t>
        <w:tab/>
        <w:tab/>
      </w:r>
      <w:r>
        <w:rPr>
          <w:sz w:val="28"/>
          <w:szCs w:val="28"/>
        </w:rPr>
        <w:t>в) денатурация;</w:t>
      </w:r>
    </w:p>
    <w:p>
      <w:pPr>
        <w:pStyle w:val="17"/>
        <w:widowControl w:val="false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б) полимеризация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г) гибридизация.</w:t>
      </w:r>
    </w:p>
    <w:p>
      <w:pPr>
        <w:pStyle w:val="17"/>
        <w:widowControl w:val="false"/>
        <w:shd w:fill="auto" w:val="clear"/>
        <w:tabs>
          <w:tab w:val="clear" w:pos="708"/>
          <w:tab w:val="left" w:pos="20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торичная структура белка обусловлена связью: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 ионной;</w:t>
      </w:r>
      <w:r>
        <w:rPr>
          <w:sz w:val="28"/>
          <w:szCs w:val="28"/>
          <w:lang w:val="ru-RU"/>
        </w:rPr>
        <w:t xml:space="preserve"> </w:t>
        <w:tab/>
        <w:tab/>
        <w:tab/>
      </w:r>
      <w:r>
        <w:rPr>
          <w:sz w:val="28"/>
          <w:szCs w:val="28"/>
        </w:rPr>
        <w:t>в) водородной;</w:t>
      </w:r>
      <w:r>
        <w:rPr>
          <w:sz w:val="28"/>
          <w:szCs w:val="28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 xml:space="preserve">б) ковалентной; </w:t>
        <w:tab/>
        <w:tab/>
        <w:t>г) пептидной.</w:t>
      </w:r>
    </w:p>
    <w:p>
      <w:pPr>
        <w:pStyle w:val="17"/>
        <w:widowControl w:val="false"/>
        <w:shd w:fill="auto" w:val="clear"/>
        <w:tabs>
          <w:tab w:val="clear" w:pos="708"/>
          <w:tab w:val="left" w:pos="2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нечным продуктом гидролиза крахмала является:</w:t>
      </w:r>
    </w:p>
    <w:p>
      <w:pPr>
        <w:pStyle w:val="17"/>
        <w:widowControl w:val="false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а) сахароза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б) глюкоза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в) целлюлоза;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г) этанол.</w:t>
      </w:r>
    </w:p>
    <w:p>
      <w:pPr>
        <w:pStyle w:val="17"/>
        <w:widowControl w:val="false"/>
        <w:shd w:fill="auto" w:val="clear"/>
        <w:tabs>
          <w:tab w:val="clear" w:pos="708"/>
          <w:tab w:val="left" w:pos="196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Белки в отличие от углеводов: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гидролизуются до аминов;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не окисляются кислородом;</w:t>
      </w:r>
    </w:p>
    <w:p>
      <w:pPr>
        <w:pStyle w:val="17"/>
        <w:widowControl w:val="false"/>
        <w:shd w:fill="auto" w:val="clear"/>
        <w:tabs>
          <w:tab w:val="clear" w:pos="708"/>
          <w:tab w:val="left" w:pos="3588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) не реагируют с азотной кислотой;</w:t>
      </w:r>
    </w:p>
    <w:p>
      <w:pPr>
        <w:pStyle w:val="17"/>
        <w:widowControl w:val="false"/>
        <w:shd w:fill="auto" w:val="clear"/>
        <w:tabs>
          <w:tab w:val="clear" w:pos="708"/>
          <w:tab w:val="left" w:pos="35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) содержат в своем составе атомы азота.</w:t>
      </w:r>
    </w:p>
    <w:p>
      <w:pPr>
        <w:pStyle w:val="17"/>
        <w:widowControl w:val="false"/>
        <w:shd w:fill="auto" w:val="clear"/>
        <w:tabs>
          <w:tab w:val="clear" w:pos="708"/>
          <w:tab w:val="left" w:pos="207" w:leader="none"/>
        </w:tabs>
        <w:spacing w:lineRule="auto" w:line="36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9. Верны ли следующие суждения о качественных реакциях на белки</w:t>
      </w:r>
      <w:r>
        <w:rPr>
          <w:b/>
          <w:i/>
          <w:sz w:val="28"/>
          <w:szCs w:val="28"/>
          <w:lang w:val="ru-RU"/>
        </w:rPr>
        <w:t>?</w:t>
      </w:r>
    </w:p>
    <w:p>
      <w:pPr>
        <w:pStyle w:val="17"/>
        <w:widowControl w:val="false"/>
        <w:shd w:fill="auto" w:val="clear"/>
        <w:tabs>
          <w:tab w:val="clear" w:pos="708"/>
          <w:tab w:val="left" w:pos="207" w:leader="none"/>
        </w:tabs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 солями свинца белки дают оранжевое окрашивание.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действии азотной кислоты на белок появляется желтое окрашивание.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 верно только А;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в) верны оба суждения;</w:t>
      </w:r>
    </w:p>
    <w:p>
      <w:pPr>
        <w:pStyle w:val="17"/>
        <w:widowControl w:val="false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 xml:space="preserve">б) верно только Б;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г) оба суждения неверны.</w:t>
      </w:r>
    </w:p>
    <w:p>
      <w:pPr>
        <w:pStyle w:val="17"/>
        <w:widowControl w:val="false"/>
        <w:shd w:fill="auto" w:val="clear"/>
        <w:tabs>
          <w:tab w:val="clear" w:pos="708"/>
          <w:tab w:val="left" w:pos="279" w:leader="none"/>
        </w:tabs>
        <w:spacing w:lineRule="auto" w:line="360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10. Верны ли следующие суждения об углеводах</w:t>
      </w:r>
      <w:r>
        <w:rPr>
          <w:b/>
          <w:i/>
          <w:sz w:val="28"/>
          <w:szCs w:val="28"/>
          <w:lang w:val="ru-RU"/>
        </w:rPr>
        <w:t>?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 полисахаридам относятся целлюлоза и крахмал.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Глюкоза типичный представитель гексоз.</w:t>
      </w:r>
    </w:p>
    <w:p>
      <w:pPr>
        <w:pStyle w:val="17"/>
        <w:widowControl w:val="false"/>
        <w:shd w:fill="auto" w:val="clear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 верно только А;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в) верны оба суждения;</w:t>
      </w:r>
    </w:p>
    <w:p>
      <w:pPr>
        <w:pStyle w:val="17"/>
        <w:widowControl w:val="false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б) верно только Б;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г) оба суждения неверн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Белки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открытия структуры бел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«Жизнь — это способ существования белковых тел…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ы белка и его деструктурир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иологические функции бел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ИД и его профилактика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Дефицит белка в пищевых продуктах и его преодоление в рамках глобальной продовольственной программ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2.20. Полимеры. Пластмассы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имеры. Пластмасс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полимеров реакцией полимеризации и поликонденс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мопластичные и термореактивные пластмасс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локна, их классифик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ение волок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ьные представители химических волокон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троение макромолекул полимера со степенью полимеризации n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...-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-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-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-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-..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представить формуло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[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; </w:t>
        <w:tab/>
        <w:tab/>
        <w:tab/>
        <w:tab/>
        <w:tab/>
        <w:tab/>
        <w:t>г</w:t>
      </w:r>
      <w:r>
        <w:rPr>
          <w:sz w:val="28"/>
          <w:szCs w:val="28"/>
          <w:lang w:val="en-US"/>
        </w:rPr>
        <w:t>) [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[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[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[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[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]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ая группа атомов является структурным звеном макромолекулы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...-CO-NH-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-CO-NH-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-CO-NH-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-...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-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-CO-NH-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Некоторый полимер содержит 67,9 % углерода, 26,4 % азота и 5,7 % водорода. Установите формулу структурного звена этого полим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-; </w:t>
        <w:tab/>
        <w:tab/>
        <w:t>г</w:t>
      </w:r>
      <w:r>
        <w:rPr>
          <w:sz w:val="28"/>
          <w:szCs w:val="28"/>
          <w:lang w:val="en-US"/>
        </w:rPr>
        <w:t>) CH(CN)-CH(CN)-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-;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N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-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NH-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Высокомолекулярное соединение, содержащее различные мономерные звенья, называется 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труктурным звеном макромолекул целлюлозы является остаток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уклеотида; </w:t>
        <w:tab/>
        <w:t xml:space="preserve">в) β-фруктозы; </w:t>
        <w:tab/>
        <w:tab/>
        <w:t xml:space="preserve">д) β-глюкозы </w:t>
        <w:tab/>
        <w:tab/>
        <w:t>ж) β-рибо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α-глюкозы;</w:t>
        <w:tab/>
        <w:t xml:space="preserve"> г) α-аминокислоты;</w:t>
        <w:tab/>
        <w:t xml:space="preserve">е) α-фруктозы;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Гибкость макромолекул полимера опреде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цепным строением; </w:t>
        <w:tab/>
        <w:tab/>
        <w:tab/>
        <w:tab/>
        <w:t>г) разветвлённым строение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ащением по σ-связям; </w:t>
        <w:tab/>
        <w:tab/>
        <w:tab/>
        <w:t>д) образованием водородных связ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ащением по π-связям;</w:t>
        <w:tab/>
        <w:tab/>
        <w:tab/>
        <w:t>е) пространственной структур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Гибкоцепные полимеры (в качестве основного компонента) используются в производстве: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олокон; </w:t>
        <w:tab/>
        <w:tab/>
        <w:tab/>
        <w:tab/>
        <w:t>г) пластмасс;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иновых изделий;</w:t>
        <w:tab/>
        <w:tab/>
        <w:tab/>
        <w:t>д) моторного топли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находят применения;</w:t>
        <w:tab/>
        <w:tab/>
        <w:t>е) небьющихся стёко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кие из предложенных соединений можно использовать в качестве мономеров и в полимеризации, и в поликонденсации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OOC-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COOH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N-CH(CH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-COCl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OOC-CH=CH-COOH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HO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  <w:tab/>
        <w:tab/>
        <w:tab/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HOOC-CH=C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Полиэтилен получают, используя реакцию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а) гидрирование; </w:t>
        <w:tab/>
        <w:tab/>
        <w:tab/>
        <w:tab/>
        <w:t>в) полимеризации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оликонденсации;</w:t>
        <w:tab/>
        <w:tab/>
        <w:tab/>
        <w:t>г) изомер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Какой способ используется для получения искусственных полимеров?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имериз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имические превращения синтетических полимер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оликонденсац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полимеризац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химические превращения природных полимер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В основе биосинтеза природных полимеров лежат ре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имеризации и поликонденсации; </w:t>
        <w:tab/>
        <w:t xml:space="preserve">    г) сополимеризации и конденс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идролиза; </w:t>
        <w:tab/>
        <w:tab/>
        <w:tab/>
        <w:tab/>
        <w:tab/>
        <w:t xml:space="preserve">    д) поликонденс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олимеризации;</w:t>
        <w:tab/>
        <w:tab/>
        <w:tab/>
        <w:tab/>
        <w:t xml:space="preserve">    е) полимер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Основу натуральных хлопковых тканей составляе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белок; </w:t>
        <w:tab/>
        <w:tab/>
        <w:tab/>
        <w:tab/>
        <w:tab/>
        <w:tab/>
        <w:t>г) амилоз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люлоза; </w:t>
        <w:tab/>
        <w:tab/>
        <w:tab/>
        <w:tab/>
        <w:tab/>
        <w:t>д) амилопекти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,4-</w:t>
      </w:r>
      <w:r>
        <w:rPr>
          <w:i/>
          <w:sz w:val="28"/>
          <w:szCs w:val="28"/>
        </w:rPr>
        <w:t>транс</w:t>
      </w:r>
      <w:r>
        <w:rPr>
          <w:sz w:val="28"/>
          <w:szCs w:val="28"/>
        </w:rPr>
        <w:t>-полиизопрен;</w:t>
        <w:tab/>
        <w:tab/>
        <w:tab/>
        <w:t>е) 1,4-</w:t>
      </w:r>
      <w:r>
        <w:rPr>
          <w:i/>
          <w:sz w:val="28"/>
          <w:szCs w:val="28"/>
        </w:rPr>
        <w:t>цис</w:t>
      </w:r>
      <w:r>
        <w:rPr>
          <w:sz w:val="28"/>
          <w:szCs w:val="28"/>
        </w:rPr>
        <w:t>-полиизопр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Натуральный шелк состоит из макромолекул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милозы;</w:t>
        <w:tab/>
        <w:tab/>
        <w:tab/>
        <w:tab/>
        <w:tab/>
        <w:t>д) белка;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инуклеотида; </w:t>
        <w:tab/>
        <w:tab/>
        <w:tab/>
        <w:t>е) целлюлоз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милопектина;</w:t>
        <w:tab/>
        <w:tab/>
        <w:tab/>
        <w:tab/>
        <w:t>ж) ацетата целлюлоз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,4-</w:t>
      </w:r>
      <w:r>
        <w:rPr>
          <w:i/>
          <w:sz w:val="28"/>
          <w:szCs w:val="28"/>
        </w:rPr>
        <w:t>цис</w:t>
      </w:r>
      <w:r>
        <w:rPr>
          <w:sz w:val="28"/>
          <w:szCs w:val="28"/>
        </w:rPr>
        <w:t>-полиизопрен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К природным высокомолекулярным соединениям относится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олиэтилен;</w:t>
        <w:tab/>
        <w:tab/>
        <w:t>б) глюкоза;</w:t>
        <w:tab/>
        <w:tab/>
        <w:t>в) сахароза;</w:t>
        <w:tab/>
        <w:tab/>
        <w:t xml:space="preserve"> г) клетчатка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Белковые молекулы из аминокислот образуются по реакции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а) замещения; </w:t>
        <w:tab/>
        <w:tab/>
        <w:tab/>
        <w:t>в) полимеризации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оликонденсации;</w:t>
        <w:tab/>
        <w:tab/>
        <w:t>г) разлож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</w:rPr>
        <w:t>Процесс соединения одинаковых молекул в более крупные молекулы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а) поликонденсация; </w:t>
        <w:tab/>
        <w:tab/>
        <w:t>в) полимеризация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изомеризация;</w:t>
        <w:tab/>
        <w:tab/>
        <w:tab/>
        <w:t>г) гидратац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Элементарным звеном бутадиенового каучука является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=CH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; </w:t>
        <w:tab/>
        <w:tab/>
        <w:t>в</w:t>
      </w:r>
      <w:r>
        <w:rPr>
          <w:sz w:val="28"/>
          <w:szCs w:val="28"/>
          <w:lang w:val="en-US"/>
        </w:rPr>
        <w:t>)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–CH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Элементарное звено –</w:t>
      </w:r>
      <w:r>
        <w:rPr>
          <w:b/>
          <w:bCs/>
          <w:i/>
          <w:iCs/>
          <w:sz w:val="28"/>
          <w:szCs w:val="28"/>
          <w:lang w:val="en-US"/>
        </w:rPr>
        <w:t>CH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  <w:lang w:val="en-US"/>
        </w:rPr>
        <w:t>CH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– имеется в макромолекулах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а) бутадиенового каучука; </w:t>
        <w:tab/>
        <w:tab/>
        <w:t>в) полипропилена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полиэтилена;</w:t>
        <w:tab/>
        <w:tab/>
        <w:tab/>
        <w:tab/>
        <w:t>г) бутадиенстирольного каучук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Высокомолекулярные соединения получают в результате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а) гидролиза и этерификации; </w:t>
        <w:tab/>
        <w:tab/>
        <w:t>в) полимеризации и поликонденсации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этерификации и поликонденсации;</w:t>
        <w:tab/>
        <w:t>г) полимеризации и гидролиз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К биополимерам относятся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а) белки; </w:t>
        <w:tab/>
        <w:tab/>
        <w:tab/>
        <w:tab/>
        <w:tab/>
        <w:t>г) полистирол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б) капрон; </w:t>
        <w:tab/>
        <w:tab/>
        <w:tab/>
        <w:tab/>
        <w:tab/>
        <w:t>д) сахароз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в) натуральный каучук;</w:t>
        <w:tab/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Полиэтилен получают реакцией полимеризации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бутена;</w:t>
        <w:tab/>
        <w:tab/>
        <w:t>б) этана;</w:t>
        <w:tab/>
        <w:tab/>
        <w:t>в) изопропена;</w:t>
        <w:tab/>
        <w:tab/>
        <w:t>г) этена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>Каучук получают, используя реакцию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а) этерификации; </w:t>
        <w:tab/>
        <w:tab/>
        <w:tab/>
        <w:t>г) полимеризации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дегидрирование; </w:t>
        <w:tab/>
        <w:tab/>
        <w:tab/>
        <w:t>д) поликонденсации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«серебряного зеркал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Как называется процесс получения резины из каучука при нагревании его с серой?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оликонденсация;</w:t>
        <w:tab/>
        <w:tab/>
        <w:tab/>
        <w:t>в) вулканизация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окисление;</w:t>
        <w:tab/>
        <w:tab/>
        <w:tab/>
        <w:tab/>
        <w:t>г) гидрирование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лимеризацией, какого вещества получают волокно капрон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а) ацетилена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винилхлорида;</w:t>
        <w:tab/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 капролактам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, доклады, рефераты по теме «Полимеры. Пластмассы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олиме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лассификация полимер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скусственные полиме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интетические полиме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Химические волок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менение полимеров в вашей будущей професси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: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 5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Анализ пищевых продуктов»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пользуя знания о жирах, углеводах и белк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елите из предложенных пищевых продуктов жиры, углеводы, белок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омощью характерных реакций обнаружьте выделенные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татив с пробирками, нож, пробиркодержатель, пипетка, полоски фильтровальной бумаги, ступка с пестиком, шпатель, пинцет, кусочки марли (12 х12 см), горелка спиртовая (спиртовка), спич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ещества: </w:t>
      </w:r>
      <w:r>
        <w:rPr>
          <w:sz w:val="28"/>
          <w:szCs w:val="28"/>
        </w:rPr>
        <w:t>бензин экстракционный, 0,1 %-ный раствор йода, 10 %-ные растворы гидроксида натрия, сульфата меди (ΙΙ), пищевые продукты: мука пшеничная, ломтики белого хлеба, клубни картофеля, фарш мясной, семена подсолнечника (орехи), дистиллированная вода (в стакане)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 Выделение крахмала из му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стите на кусочек марли около 1 г муки, соедините вместе края и уголки марли так, чтобы образовался мешочек. Зажав пинцетом, перенесите мешочек в стакан, на две трети наполненный водой, и поболтайте его в течение нескольких мин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в стакане становится мутной из-за отмываемого из муки крахмала, а в марлевом мешочке остается белковая масса (клейковина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наружения крахмала в пищевых продуктах прилейте несколько капель раствора йода в стакан с полученной взвесью (смесью). Что вы наблюдаете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наличие крахмала в клубне картофеля и в хлеб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 Обнаружение белка в мяс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стите в пробирку 1 г мясного фарша, прилейте не более чем на одну треть пробирки воды и кипятите смесь в течение нескольких минут. Отлейте 1,5–2 мл полученного бульона в чистую пробирку, разбавьте его равным объемом раствора щелочи и добавьте 4–5 капель раствора сульфата меди (Ι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чем свидетельствует красно-фиолетовое окрашивание раствора?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 Экстрагирование жира из пищевых продуктов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асыпьте в сухую пробирку приблизительно на 2 см по ее высоте муку, налейте 2–3 мл бензина и встряхивайте содержимое в течение 1 мин. После отстаивания смеси перенесите несколько капель жидкости на полоску фильтрованной бумаги. После испарения бензина на бумаге останется жирное пятно. 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наружения жира в семенах подсолнечника или орехов на дно ступки положите полоску фильтровальной бумаги, на ней разместите семена подсолнечника (орех) и пестиком раздавите их. На бумаге образуется жирное пятно.</w:t>
      </w:r>
    </w:p>
    <w:p>
      <w:pPr>
        <w:pStyle w:val="Normal"/>
        <w:widowControl w:val="false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нятие № </w:t>
      </w:r>
      <w:r>
        <w:rPr>
          <w:b/>
          <w:i/>
          <w:sz w:val="28"/>
          <w:szCs w:val="28"/>
          <w:lang w:val="en-US"/>
        </w:rPr>
        <w:t>5</w:t>
      </w:r>
    </w:p>
    <w:p>
      <w:pPr>
        <w:pStyle w:val="Normal"/>
        <w:widowControl w:val="false"/>
        <w:spacing w:lineRule="auto" w:line="33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«Решение экспериментальных задач по органической химии</w:t>
      </w:r>
      <w:r>
        <w:rPr>
          <w:rFonts w:eastAsia="Calibri"/>
          <w:b/>
          <w:i/>
          <w:sz w:val="28"/>
          <w:szCs w:val="28"/>
          <w:lang w:eastAsia="en-US"/>
        </w:rPr>
        <w:t>»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Развитие умений решения экспериментальных задач на определение органических соединений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борудование: </w:t>
      </w:r>
      <w:r>
        <w:rPr>
          <w:rFonts w:eastAsia="Calibri"/>
          <w:sz w:val="28"/>
          <w:szCs w:val="28"/>
          <w:lang w:eastAsia="en-US"/>
        </w:rPr>
        <w:t>пробирки, спиртовка, спички, держатель, штатив для проби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активы:</w:t>
      </w:r>
      <w:r>
        <w:rPr>
          <w:rFonts w:eastAsia="Calibri"/>
          <w:sz w:val="28"/>
          <w:szCs w:val="28"/>
          <w:lang w:eastAsia="en-US"/>
        </w:rPr>
        <w:t xml:space="preserve"> виноградный или яблочный сок, картофель, растворы: фенола, уксусной кислоты, глицерина, ацетальдегида, 5 % спиртовой раствор йода, 0,1 М раствор сульфата меди (II); 0,2 М раствор гидроксида калия; 0,1 М раствор хлорида железа (III).</w:t>
      </w:r>
    </w:p>
    <w:p>
      <w:pPr>
        <w:pStyle w:val="Normal"/>
        <w:widowControl w:val="false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аботы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eastAsia="en-US"/>
        </w:rPr>
        <w:t>Обнаружение глюкозы в виноградном или яблочном соке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2. </w:t>
      </w:r>
      <w:r>
        <w:rPr>
          <w:rFonts w:eastAsia="Calibri"/>
          <w:sz w:val="28"/>
          <w:szCs w:val="28"/>
          <w:lang w:eastAsia="en-US"/>
        </w:rPr>
        <w:t>Обнаружение крахмала в картофеле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Задача 3. </w:t>
      </w:r>
      <w:r>
        <w:rPr>
          <w:rFonts w:eastAsia="Calibri"/>
          <w:sz w:val="28"/>
          <w:szCs w:val="28"/>
          <w:lang w:eastAsia="en-US"/>
        </w:rPr>
        <w:t>Качественное определение кислородсодержащих органических соединений.</w:t>
      </w:r>
    </w:p>
    <w:p>
      <w:pPr>
        <w:pStyle w:val="Normal"/>
        <w:widowControl w:val="false"/>
        <w:spacing w:lineRule="auto" w:line="33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Инструкция по выполнению практической работы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знакомьтесь с правилами по технике безопасности при работе в химической лаборатории и распишитесь в журнале по ТБ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имательно изучите условия поставленных перед вами экспериментальных задач.</w:t>
      </w:r>
    </w:p>
    <w:p>
      <w:pPr>
        <w:pStyle w:val="Normal"/>
        <w:widowControl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полните опыты, помогающие решить задачи, следуя инструкция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Опыт 1. </w:t>
      </w:r>
      <w:r>
        <w:rPr>
          <w:rFonts w:eastAsia="Calibri"/>
          <w:b/>
          <w:iCs/>
          <w:sz w:val="28"/>
          <w:szCs w:val="28"/>
          <w:lang w:eastAsia="en-US"/>
        </w:rPr>
        <w:t>Обнаружение глюкозы в виноградном или яблочном сок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ейте в пробирку 4 мл виноградного или яблочного со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авьте последовательно по 0,5 мл растворов гидроксида калия и сульфата меди (II). Запишите ваши наблю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ите пробирку в держатель, и нагрейте ее пламенем спиртовки до изменения окрас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Опыт 2. </w:t>
      </w:r>
      <w:r>
        <w:rPr>
          <w:rFonts w:eastAsia="Calibri"/>
          <w:b/>
          <w:iCs/>
          <w:sz w:val="28"/>
          <w:szCs w:val="28"/>
          <w:lang w:eastAsia="en-US"/>
        </w:rPr>
        <w:t>Обнаружение крахмала в картофеле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режьте поперек 1 клубень картофеля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пните на срез 0,5 мл раствора йода и запишите ваши наблю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пыт 3.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eastAsia="en-US"/>
        </w:rPr>
        <w:t>Качественное определение кислородсодержащих органических соединен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ам выданы 4 неподписанные склянки с растворами следующих веществ: фенол, уксусная кислота, глицерин, ацетальдегид. Подпишите каждую склянку формулой того вещества, раствор которого она содержит, если Вам даны следующие реактивы: FeCl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 CuSО</w:t>
      </w:r>
      <w:r>
        <w:rPr>
          <w:rFonts w:eastAsia="Calibri"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и КОН. Для этог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нумеруйте пробирки черным маркером по стеклу от 1 до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мощью дозатора поместите в 4 отдельные пробирки по 1 мл раствора из каждой скля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йте в каждую пробирку 0,5 мл раствора хлорида железа (III). Сделайте вы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мощью дозатора поместите в 4 отдельные пробирки по 3 мл раствора из каждой склян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каждую пробирку прилейте по 0,5 мл раствора щелочи и сульфата меди (II). Встряхните каждую пробирку, предварительно закрыв их пробками. Запишите наблюдения и сделайте вы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ставшуюся пробирку, в которой не произошло никаких изменений, закрепите в держатель и нагрейте на пламени спирто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выполнения задачи 3 рекомендуется воспользоваться план – схемой распознавания веществ. На пересечении ячеек записывайте свои наблюдения, в соответствии с которыми делайте вывод о том, какое вещество находилось в пробирке. Если при взаимодействии веществ ничего не происходит – </w:t>
      </w:r>
      <w:r>
        <w:rPr/>
        <w:t>ставьте прочерк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36"/>
        <w:gridCol w:w="3017"/>
        <w:gridCol w:w="3347"/>
      </w:tblGrid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" w:type="dxa"/>
            <w:tcBorders>
              <w:right w:val="single" w:sz="6" w:space="0" w:color="00000A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гент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бирка №</w:t>
            </w:r>
          </w:p>
        </w:tc>
        <w:tc>
          <w:tcPr>
            <w:tcW w:w="3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FeCl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3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Cu(OH)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</w:tc>
        <w:tc>
          <w:tcPr>
            <w:tcW w:w="30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ьте отчет о выполненной работе. 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дите рабочее место в поряд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выполнения отчё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тради для лабораторных работ напишите номер, название и цель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в опыты к задачам № 1, 2, 3 запишите наблюдения и уравнения реакции в таблиц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ишите вывод о проделанной работе, отразите, насколько успешно вы справились с учебными задачами лабораторной работ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ое занятие № </w:t>
      </w:r>
      <w:r>
        <w:rPr>
          <w:b/>
          <w:i/>
          <w:sz w:val="28"/>
          <w:szCs w:val="28"/>
          <w:lang w:val="en-US"/>
        </w:rPr>
        <w:t>5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 «Распознавание пластмасс и волокон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работы: </w:t>
      </w:r>
      <w:r>
        <w:rPr>
          <w:rFonts w:eastAsia="Calibri"/>
          <w:sz w:val="28"/>
          <w:szCs w:val="28"/>
          <w:lang w:eastAsia="en-US"/>
        </w:rPr>
        <w:t>научиться различать полимеры и волокна друг от друга по продуктам горения, по отношению к кислотам, щелочам, бромной воде и раствору перманганата калия. Закрепить умения самостоятельно проводить химические эксперименты.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абот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Выданы четыре пакетика с образцами пластмасс (без надписей)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1:</w:t>
      </w:r>
      <w:r>
        <w:rPr>
          <w:rFonts w:eastAsia="Calibri"/>
          <w:sz w:val="28"/>
          <w:szCs w:val="28"/>
          <w:lang w:eastAsia="en-US"/>
        </w:rPr>
        <w:tab/>
        <w:t>а) полиэтилен</w:t>
      </w:r>
      <w:r>
        <w:rPr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eastAsia="en-US"/>
        </w:rPr>
        <w:t>б) капрон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2:</w:t>
      </w:r>
      <w:r>
        <w:rPr>
          <w:rFonts w:eastAsia="Calibri"/>
          <w:sz w:val="28"/>
          <w:szCs w:val="28"/>
          <w:lang w:eastAsia="en-US"/>
        </w:rPr>
        <w:tab/>
        <w:t>а) полистиро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б) аминоплас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, какая пластмасса находится в каждом из пакетиков. Опишите характерные свойства, по которым вы определили пластмасс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Выданы четыре пакетика с образцами волокон (без надписей)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1:</w:t>
      </w:r>
      <w:r>
        <w:rPr>
          <w:rFonts w:eastAsia="Calibri"/>
          <w:sz w:val="28"/>
          <w:szCs w:val="28"/>
          <w:lang w:eastAsia="en-US"/>
        </w:rPr>
        <w:tab/>
        <w:t>а) хлопок; б) вискоза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ариант 2: </w:t>
      </w:r>
      <w:r>
        <w:rPr>
          <w:rFonts w:eastAsia="Calibri"/>
          <w:sz w:val="28"/>
          <w:szCs w:val="28"/>
          <w:lang w:eastAsia="en-US"/>
        </w:rPr>
        <w:t>а) капрон; б) шер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, какое волокно находится в каждом из пакетиков. Опишите характерные свойства, по которым вы определили волок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оставьте отчет о проведенной работе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тради для лабораторных работ напишите номер, название и учебную цель зан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ыполните опыты, согласно инструкции по выполнению практического занят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пишите наблюдения в таблиц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пишите вывод о проделанной работе, отразите, насколько успешно вы справились с целями и задачами работы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знавание волокон</w:t>
      </w:r>
    </w:p>
    <w:tbl>
      <w:tblPr>
        <w:tblW w:w="1070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08"/>
      </w:tblGrid>
      <w:tr>
        <w:trPr>
          <w:trHeight w:val="23" w:hRule="atLeast"/>
        </w:trPr>
        <w:tc>
          <w:tcPr>
            <w:tcW w:w="1070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70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656070" cy="709295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402"/>
                                    <w:gridCol w:w="2410"/>
                                    <w:gridCol w:w="2410"/>
                                    <w:gridCol w:w="32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образца волок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Характер го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Название волок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Структурное звено волок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A"/>
                                          <w:left w:val="single" w:sz="6" w:space="0" w:color="00000A"/>
                                          <w:bottom w:val="single" w:sz="6" w:space="0" w:color="00000A"/>
                                          <w:right w:val="single" w:sz="6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55.85pt;mso-wrap-distance-left:9pt;mso-wrap-distance-right:9pt;mso-wrap-distance-top:0pt;mso-wrap-distance-bottom:0pt;margin-top:1.05pt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402"/>
                              <w:gridCol w:w="2410"/>
                              <w:gridCol w:w="2410"/>
                              <w:gridCol w:w="32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бразца волок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Характер гор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азвание волок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труктурное звено волок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аспознавание пластмасс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7"/>
        <w:gridCol w:w="1696"/>
        <w:gridCol w:w="1788"/>
        <w:gridCol w:w="1491"/>
        <w:gridCol w:w="1810"/>
        <w:gridCol w:w="2511"/>
      </w:tblGrid>
      <w:tr>
        <w:trPr>
          <w:trHeight w:val="585" w:hRule="atLeast"/>
        </w:trPr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бразца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шний вид пластмассы</w:t>
            </w:r>
          </w:p>
        </w:tc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ноше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нагреванию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 горения</w:t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пластмассы</w:t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руктурное зве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стмассы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При подготовке к работе используйте справочные данны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Тема 2.21. Химия и жизнь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ого и письменного опрос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имия и здоровье. Лекарства, ферменты, витамины, гормоны, минеральные в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имия и пища. Калорийность жиров, белков и углев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имия в повседневной жизни. Чистящие и моющие средства. Правила безопасной работы со средствами бытовой хим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Химические вещества как строительные и поделочные материал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на определение молекулярной формулы газообразного вещества по данным количественного анализа продуктов окисления исследуемого вещества и относительной плотности газа</w:t>
      </w:r>
    </w:p>
    <w:p>
      <w:pPr>
        <w:pStyle w:val="Style25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 сгорании органического вещества количеством 0,03 моль образовались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вода количеством 0,06 моль каждое. Относительная плотность этого соединения по воздуху 1,5. Выведите молекулярную формулу этого вещества.</w:t>
      </w:r>
    </w:p>
    <w:p>
      <w:pPr>
        <w:pStyle w:val="Style25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сгорании органического вещества количеством 0,03 моль образовались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и</w:t>
      </w:r>
      <w:r>
        <w:rPr>
          <w:rFonts w:cs="Times New Roman" w:ascii="Times New Roman" w:hAnsi="Times New Roman"/>
          <w:sz w:val="28"/>
          <w:szCs w:val="28"/>
        </w:rPr>
        <w:t xml:space="preserve"> вода количеством 0,15 моль каждое. Относительная плотность этого соединения по водороду 51. Выведите молекулярную формулу этого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сгорании органического вещества количеством 4,2 моль образовались </w:t>
        <w:br/>
        <w:t>8,4 моль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12,6 моль воды. Относительная плотность этого соединения по водороду 23. Выведите молекулярную формулу этого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сжигании 29 г углеводорода образовалось 88 г углекислого газа и 45 г воды, относительная плотность вещества по воздуху равна 2. Найдите молекулярную формулу углеводор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сжигании углеводорода массой 2,1 г получили 6,6 г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2,7 г воды. Относительная плотность органического соединения по водороду равна 42. Выведите молекулярную формулу углеводор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 сжигании органического соединения массой 4,2 г получили оксид углерода (IV) массой 13,2 г и воду 5,4 г. относительная плотность этого соединения по воздуху 2,9. Выведите молекулярную формулу углеводорода.</w:t>
      </w:r>
    </w:p>
    <w:p>
      <w:pPr>
        <w:pStyle w:val="Style25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сжигании без остатка 4,3г углеводорода получили оксид углерода (IV) массой 13,2 г. Относительная плотность этого соединения по водороду равна 43. Выведите молекулярную формулу углеводорода.</w:t>
      </w:r>
    </w:p>
    <w:p>
      <w:pPr>
        <w:pStyle w:val="Style25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и сжигании 4,4 г углеводорода получили 13,2 г оксида углерода (IV).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>Относительная плотность этого соединения по воздуху 1,52. Выведите молекулярную формулу углеводорода.</w:t>
      </w:r>
    </w:p>
    <w:p>
      <w:pPr>
        <w:pStyle w:val="Style25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 сгорании 3,6 г углеводорода образовалось 11 г оксида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 и 5,4 г воды. Относительная плотность органического соединения по водороду равна 36. Выведите молекулярную формулу углеводор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сжигании органического соединения массой 0,9 г получил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ассой 1,76 г, воду массой 1,26 г и азот. Относительная плотность этого вещества по водороду равна 22,5. Выведите молекулярную формулу углеводорода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2. Органическая хим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ая формула алкин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–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ab/>
        <w:tab/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–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2. </w:t>
      </w:r>
      <w:r>
        <w:rPr>
          <w:b/>
          <w:i/>
          <w:sz w:val="28"/>
          <w:szCs w:val="28"/>
        </w:rPr>
        <w:t xml:space="preserve">Название вещества, формула которого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─СН(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─СН═СН─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ксен-2;</w:t>
        <w:tab/>
        <w:tab/>
        <w:tab/>
        <w:tab/>
        <w:t>3) 4-метилпентен-2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2-метилпентен-3;</w:t>
        <w:tab/>
        <w:tab/>
        <w:t>4) 4-метилпентин-2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луол относится к класс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иртов;</w:t>
        <w:tab/>
        <w:tab/>
        <w:t>2) альдегидов;</w:t>
        <w:tab/>
        <w:tab/>
        <w:t>3) фенолов;</w:t>
        <w:tab/>
        <w:tab/>
        <w:t xml:space="preserve"> 4) аре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лько σ-связи присутствуют в молекул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метилбензола; </w:t>
        <w:tab/>
        <w:tab/>
        <w:tab/>
        <w:t>3) 2-метилбутена-2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обутана;</w:t>
        <w:tab/>
        <w:tab/>
        <w:tab/>
        <w:t>4) ацетиле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д гибридизации электронных орбиталей атома углерода, обозначенного звёздочкой в веществе, формула котор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═ С</w:t>
      </w:r>
      <w:r>
        <w:rPr>
          <w:rFonts w:eastAsia="Symbol" w:cs="Symbol" w:ascii="Symbol" w:hAnsi="Symbol"/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═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 xml:space="preserve">3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;</w:t>
        <w:tab/>
        <w:tab/>
        <w:t>4) не гибридизирован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мологом уксусной кислоты является кисло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хлоруксусная; </w:t>
        <w:tab/>
        <w:tab/>
        <w:tab/>
        <w:t>3) олеинов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равьиная;</w:t>
        <w:tab/>
        <w:tab/>
        <w:tab/>
        <w:t>4) бензойная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омерам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нтан и пентадиен-1,2;</w:t>
        <w:tab/>
        <w:tab/>
        <w:t>3) этан и ацетил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утадиен-1,3 и бутин-1;</w:t>
        <w:tab/>
        <w:tab/>
        <w:t>4) этанол и этаналь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тадиен-1,3 из этанола можно получить при помощи ре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юрца;</w:t>
        <w:tab/>
        <w:tab/>
        <w:t>2) Зинина;</w:t>
        <w:tab/>
        <w:tab/>
        <w:t>3) Кучерова;</w:t>
        <w:tab/>
        <w:t>4) Лебеде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ие вещества можно использовать для последовательного осуществления следующих превращений: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 →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 →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5</w:t>
      </w:r>
      <w:r>
        <w:rPr>
          <w:b/>
          <w:i/>
          <w:sz w:val="28"/>
          <w:szCs w:val="28"/>
        </w:rPr>
        <w:t>ОН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 (спирт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  <w:tab/>
        <w:tab/>
        <w:t>3) КОН (водн. р-р)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  <w:tab/>
        <w:tab/>
        <w:tab/>
        <w:tab/>
        <w:t xml:space="preserve">4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10. </w:t>
      </w:r>
      <w:r>
        <w:rPr>
          <w:b/>
          <w:i/>
          <w:sz w:val="28"/>
          <w:szCs w:val="28"/>
        </w:rPr>
        <w:t>При взаимодействии пропена с водой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панол-1; 2) пропанол-2;</w:t>
        <w:tab/>
        <w:t>3) пропаналь;</w:t>
        <w:tab/>
        <w:t>4) 2-метилпропанол-1.</w:t>
      </w:r>
    </w:p>
    <w:p>
      <w:pPr>
        <w:pStyle w:val="Normal"/>
        <w:widowControl w:val="false"/>
        <w:tabs>
          <w:tab w:val="clear" w:pos="708"/>
          <w:tab w:val="left" w:pos="4005" w:leader="none"/>
          <w:tab w:val="left" w:pos="472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 окислении пропанола-2 образу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пиле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>2) пропанон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>3) пропаналь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>4) пропанол-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12. </w:t>
      </w:r>
      <w:r>
        <w:rPr>
          <w:b/>
          <w:i/>
          <w:sz w:val="28"/>
          <w:szCs w:val="28"/>
        </w:rPr>
        <w:t>В ОДНУ СТАДИЮ бутан можно получить:</w:t>
      </w:r>
    </w:p>
    <w:p>
      <w:pPr>
        <w:pStyle w:val="Style25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 бутаналя; </w:t>
        <w:tab/>
        <w:tab/>
        <w:tab/>
        <w:tab/>
        <w:t>3) из бутена-2;</w:t>
      </w:r>
    </w:p>
    <w:p>
      <w:pPr>
        <w:pStyle w:val="Style25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диэтилового эфира;</w:t>
        <w:tab/>
        <w:tab/>
        <w:t>4) из бутанола-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нол взаимодейств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соляной кислотой; </w:t>
        <w:tab/>
        <w:tab/>
        <w:tab/>
        <w:t>3) с этилен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гидроксидом натрия; </w:t>
        <w:tab/>
        <w:tab/>
        <w:t>4) с метан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Этанол и фенол взаимодействуют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 натрием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>3) с хлороводород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 гидроксидом натр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4) с гидрокарбонатом натр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и гидролизе крахмала образуетс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юкоз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2) сахароз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3) фруктоз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>4) целлюло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еакция «серебряного зеркала» характерна для веществ, указанных в паре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етанол и метаналь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ab/>
        <w:t>3) формальдегид и этано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юкоза и этаналь</w:t>
      </w:r>
      <w:r>
        <w:rPr>
          <w:sz w:val="28"/>
          <w:szCs w:val="28"/>
        </w:rPr>
        <w:t>;</w:t>
        <w:tab/>
      </w:r>
      <w:r>
        <w:rPr>
          <w:rFonts w:eastAsia="Calibri"/>
          <w:sz w:val="28"/>
          <w:szCs w:val="28"/>
          <w:lang w:eastAsia="en-US"/>
        </w:rPr>
        <w:tab/>
        <w:tab/>
        <w:t>4) этаналь и пропано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рны ли следующие суждения об ацетилен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молекуле ацетилена между атомами углерода присутствуют только σ-связ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взаимодействии ацетилена с бромной водой разрываются – связь между атомами угле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; </w:t>
        <w:tab/>
        <w:tab/>
        <w:tab/>
        <w:t>3) верны оба суждения;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рно только Б;</w:t>
        <w:tab/>
        <w:tab/>
        <w:tab/>
        <w:t>4) оба суждения невер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А1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Фенол НЕ ВЗАИМОДЕЙСТВУЕТ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 </w:t>
      </w:r>
      <w:r>
        <w:rPr>
          <w:rFonts w:eastAsia="Calibri"/>
          <w:sz w:val="28"/>
          <w:szCs w:val="28"/>
          <w:lang w:val="en-US" w:eastAsia="en-US"/>
        </w:rPr>
        <w:t>Na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 xml:space="preserve">2) с </w:t>
      </w:r>
      <w:r>
        <w:rPr>
          <w:rFonts w:eastAsia="Calibri"/>
          <w:sz w:val="28"/>
          <w:szCs w:val="28"/>
          <w:lang w:val="en-US" w:eastAsia="en-US"/>
        </w:rPr>
        <w:t>NaOH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 xml:space="preserve">3) с </w:t>
      </w:r>
      <w:r>
        <w:rPr>
          <w:rFonts w:eastAsia="Calibri"/>
          <w:sz w:val="28"/>
          <w:szCs w:val="28"/>
          <w:lang w:val="en-US" w:eastAsia="en-US"/>
        </w:rPr>
        <w:t>Br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 xml:space="preserve">4) с </w:t>
      </w:r>
      <w:r>
        <w:rPr>
          <w:rFonts w:eastAsia="Calibri"/>
          <w:sz w:val="28"/>
          <w:szCs w:val="28"/>
          <w:lang w:val="en-US" w:eastAsia="en-US"/>
        </w:rPr>
        <w:t>HBr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19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Глюкозу обработали гидроксидом меди (</w:t>
      </w: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>) при нагревании. В результате образовалось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юконат мед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  <w:tab/>
        <w:tab/>
        <w:t>3) глюкаровая кислот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юконовая кислот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4) сорби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2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Какой объём этилена (н.у.) можно получить из этилового спирта массой 100 г, если объёмная доля выхода составляет 88 %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42,86 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2) 21,43 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3) 22,4 л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ab/>
        <w:tab/>
        <w:t>4) 11,2 л.</w:t>
      </w:r>
    </w:p>
    <w:p>
      <w:pPr>
        <w:pStyle w:val="Normal"/>
        <w:widowControl w:val="false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ановите соответствие между молекулярной формулой органического вещества и классом, к которому оно относится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  <w:tab/>
        <w:tab/>
        <w:tab/>
        <w:tab/>
        <w:tab/>
      </w:r>
      <w:r>
        <w:rPr>
          <w:sz w:val="28"/>
          <w:szCs w:val="28"/>
        </w:rPr>
        <w:t>1) алкин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  <w:tab/>
        <w:tab/>
        <w:tab/>
        <w:tab/>
        <w:tab/>
      </w:r>
      <w:r>
        <w:rPr>
          <w:sz w:val="28"/>
          <w:szCs w:val="28"/>
        </w:rPr>
        <w:t>2) арен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  <w:tab/>
        <w:tab/>
        <w:tab/>
        <w:tab/>
        <w:tab/>
      </w:r>
      <w:r>
        <w:rPr>
          <w:sz w:val="28"/>
          <w:szCs w:val="28"/>
        </w:rPr>
        <w:t>3) углевод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  <w:tab/>
        <w:tab/>
        <w:tab/>
        <w:tab/>
        <w:tab/>
        <w:t>4) простые эфир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) многоатомные спирт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 xml:space="preserve">В2. </w:t>
      </w:r>
      <w:r>
        <w:rPr>
          <w:b/>
          <w:i/>
          <w:sz w:val="28"/>
          <w:szCs w:val="28"/>
        </w:rPr>
        <w:t>Установите соответствие между названием органического вещества и классом, к которому оно относится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а) толуол</w:t>
        <w:tab/>
        <w:tab/>
        <w:tab/>
        <w:tab/>
        <w:tab/>
        <w:t>1) алкен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) глицерин</w:t>
        <w:tab/>
        <w:tab/>
        <w:tab/>
        <w:tab/>
        <w:t>2) одноатомные спирт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) этанол</w:t>
        <w:tab/>
        <w:tab/>
        <w:tab/>
        <w:tab/>
        <w:tab/>
        <w:t>3) многоатомные спирт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г) глицин</w:t>
        <w:tab/>
        <w:tab/>
        <w:tab/>
        <w:tab/>
        <w:tab/>
        <w:t>4) арен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) аминокислот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) фенолы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В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аминоуксусной кислотой может реагировать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льфат натрия; </w:t>
        <w:tab/>
        <w:tab/>
        <w:t>4) этанол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хлороводород; </w:t>
        <w:tab/>
        <w:tab/>
        <w:t>5) анилин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ан;</w:t>
        <w:tab/>
        <w:tab/>
        <w:tab/>
        <w:tab/>
        <w:t>6) гидроксид калия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для ацетилена, и для пропина характерны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траэдрическая форма молекулы; </w:t>
        <w:tab/>
        <w:tab/>
        <w:tab/>
        <w:t xml:space="preserve">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я атомов углерода в молекулах;      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) наличие только σ-связей в молекулах;</w:t>
        <w:tab/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акция гидрирования; </w:t>
      </w:r>
    </w:p>
    <w:p>
      <w:pPr>
        <w:pStyle w:val="Normal"/>
        <w:widowControl w:val="false"/>
        <w:spacing w:lineRule="auto" w:line="34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) горение на воздухе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кция с хлоридом натрия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В5.</w:t>
      </w:r>
      <w:r>
        <w:rPr>
          <w:sz w:val="28"/>
          <w:szCs w:val="28"/>
        </w:rPr>
        <w:t xml:space="preserve"> Молекулярная формула углеводорода, массовая доля водорода в котором 15,79 %, а относительная плотность паров по воздуху 3, 93 ____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В6.</w:t>
      </w:r>
      <w:r>
        <w:rPr>
          <w:sz w:val="28"/>
          <w:szCs w:val="28"/>
        </w:rPr>
        <w:t xml:space="preserve"> Определите массу воды, которую надо добавить к 20 г раствора уксусной кислоты с массовой долей 70 % для получения раствора уксусной кислоты с массовой долей 5 %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Напишите уравнения реакций, с помощью которых можно осуществить превращения по схеме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↓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2. </w:t>
      </w:r>
      <w:r>
        <w:rPr>
          <w:rFonts w:eastAsia="Calibri"/>
          <w:sz w:val="28"/>
          <w:szCs w:val="28"/>
          <w:lang w:eastAsia="en-US"/>
        </w:rPr>
        <w:t>С какими из перечисленных веществ: натрий, оксид серебра (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 в аммиачном растворе, серебро, соляная кислота, гидроксид натрия, карбонат натрия – будет реагировать муравьиная кислота? Составьте уравнения реакций и назовите продукты реа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3. </w:t>
      </w:r>
      <w:r>
        <w:rPr>
          <w:sz w:val="28"/>
          <w:szCs w:val="28"/>
        </w:rPr>
        <w:t xml:space="preserve">Аминоуксусная кислота получена из уксусной кислоты массой 24г (массовая доля выхода равна 60 %). Вычислите объем раствора гидроксида натрия (массовая доля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15 %, плотность 1,16 г/мл), который потребуется для нейтрализации полученной аминоуксусной кислоты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 по хим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хим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хим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иодический закон и Периодическая система Д.И. Менделее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. Электронные формулы атом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. Растворы. р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ая диссоци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органических соединений и их сво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из. Виды электролиза. Применение электроли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химия. Тепловой эффект реакции. Термохимические урав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. Факторы, влияющие на скорость реа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ое равновесие. Условия смещения химического равновес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огены. Галогеноводородные кислоты и их со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а. Серная, сернистая, сероводородная кислоты и их со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 и его соеди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фор и его соеди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род: аллотропные модификации и соеди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ний и его соеди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пособы получения мет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. Меры борьбы с корроз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руппа. Алюминий. Амфотер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ид и гидроксид алюми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очные и щелочноземельные метал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щие свой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групп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 групп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 и маргане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ческой хим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А.М.Бутлерова. Химическая связь в органических соединен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а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е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адие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и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ы: общая формула, изомерия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сточники углеводоро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атомные спирт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 спирт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л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дегид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классификация, строение карбоновых кисл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свойства, получение и применение карбоновых кисл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ла. Причины моющего действия мы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воды: классификация,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ы: классификация,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: представители, получение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ки: определение, структуры белковой молекулы, классификация, свойства, примен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: определение, классификация, строение, физические свойства, применение.</w:t>
      </w:r>
    </w:p>
    <w:p>
      <w:pPr>
        <w:pStyle w:val="Default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дифференцированного зачета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рганическая хим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Периодический закон и Периодическая система химических элементов Д.И. Менделеева в свете теории строения атом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ение атомов химических элемен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кислительно-восстановительные реак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ксиды: состав, классификация, химические свой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ислоты: их классификация и химические свойства в свете теории электролитической диссоци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я: их классификация и химические свойства в свете теории электролитической диссоци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оли: их классификация и химические свойства в свете теории электролитической диссоци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астворы. Раствор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ода: состав и свой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Теория электролитической диссоци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еакции ионного обмена. Условия их необратимост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Химическое равновес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корость химической реакции. Зависимость скорости реакции от условий провед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Условия смещения химического равновес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Термохим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Неметаллы: положение в Периодической системе химических элементов, строение их атомов. Свойства неметаллов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Галогены. Физические и химические свойства хлор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ера, ее строение, физические и химические свойства, применение. Соединения сер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Углерод: аллотропия, физические и химические свойства, применение. Важнейшие соединения углеро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0. Азот: положение в Периодической системе, физические и химические свойства, применение. Важнейшие соединения азо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1. Фосфор: положение в Периодической системе, аллотропия, физические и химические свойства, применение. Важнейшие соединения фосфор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2. Кремний: положение в Периодической системе, физические и химические свойства, применение. Важнейшие соединения крем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3. Металлы: положение в Периодической системе, строение их атомов, металлическая связь. Общие свойства и применение металл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4. Щелочноземельные металлы: положение в Периодической системе, физические и химические свойства,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5. Железо: положение в Периодической системе, физические и химические свойства,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Химия в повседневной жизн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Химия и здоровь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Химическая посуда и оборудова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Генетическая связь между основными классами неорганических и органических веществ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ческая хим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 теории химического строения органических веществ А.М. Бутлеро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омерия органических соединений и ее вид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чины многообразия органических вещест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ельные углеводороды: общая формула и химическое строение гомологов. Свойства и применение метан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Алкены: общая формула и химическое строение гомологов. Изомерия и номенклатура. Свойства и применение этилен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лкадиены: состав, строение, физические и химические свойства,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Алкины: общая формула и химическое строение гомологов. Изомерия и номенклатура. Свойства, получение и применение ацетилен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 Бензол – представитель ароматических углеводородов. Строение, свойства и применение бензол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иродные источники углеводород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едельные одноатомные спирты, их состав, строение, свойства. Изомерия и номенклатура. Получение и применение этанол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Многоатомные спирты, общая формула и химическое строение гомологов. Свойства и применение этиленгликоля и глицерин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Альдегиды: общая формула и химическое строение гомологов. Изомерия и номенклатура. Свойства, получение и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едельные одноосновные карбоновые кислоты, их строение, свойства и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ложные эфиры: нахождение в природе, состав, строение, физические и химические свойства,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Классификация и состав жиров, общая формула и химическое строение. Свойства и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Углеводы: классификация, нахождение в природе, применение и биологическая роль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 Глюкоза – представитель моносахаридов, строение, свойства,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олисахариды. Крахмал. Нахождение в природе, практическое значение, гидролиз крахмал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Аминокислоты, общая формула и химическое строение гомологов. Свойства и применени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Белки. Свойства и биологические функции белк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Общая характеристика ВМС: состав, строение, реакции, лежащие в основе их получения (на примере полиэтилена или синтетического каучука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овые задания для дифференцированного зач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1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. Наименьшая частица вещества, обладающая свойствами данного веще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атом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молекул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в) протон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электро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2. Валентность углерода в соединениях: СО и СО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I и II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II и IV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II и III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3. К электролитам относятся все вещества групп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растворы гидроксида калия, хлорида бария, серная кисло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гидроксид железа (II), уксусная кислота, этано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сульфат бария, крахмал, серная кисло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растворы фруктозы, мыла, карбонат каль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4. Какой заряд ядра атома кислорода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+1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+6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+8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+16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5. Графит и алмаз состоят из атом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фосфор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кремния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углерод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г) вод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6. С каким металлом соляная кислота не взаимодействует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медь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железо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кальций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цин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7. Вещества, имеющие формулы 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>-О-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>, и 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>-С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>-ОН явля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гомологами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полимерами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в) изомерами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г) радикал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8. Какая общая формула соответствует классу алканов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+2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–2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–6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9. Ацетилен не взаимодейству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 бромной водой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 xml:space="preserve"> </w:t>
        <w:tab/>
        <w:tab/>
        <w:tab/>
        <w:tab/>
        <w:t>в) с металл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 раствором перманганат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ab/>
        <w:t>г) с вод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10. Следующие признаки: sp</w:t>
      </w:r>
      <w:r>
        <w:rPr>
          <w:rFonts w:eastAsia="Calibri"/>
          <w:b/>
          <w:bCs/>
          <w:i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>-гибридизация, длина С-С связи 0,134 нм, угол 120° характерны для молекул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циклобутан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этан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в) этина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этена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Б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я с развернутым ответо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пишите уравнение реакции в полном и сокращенном ионном виде: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b/>
          <w:sz w:val="28"/>
          <w:szCs w:val="28"/>
          <w:lang w:val="en-US" w:eastAsia="en-US"/>
        </w:rPr>
        <w:t>S +2H</w:t>
      </w:r>
      <w:r>
        <w:rPr>
          <w:rFonts w:eastAsia="Calibri"/>
          <w:b/>
          <w:sz w:val="28"/>
          <w:szCs w:val="28"/>
          <w:lang w:eastAsia="en-US"/>
        </w:rPr>
        <w:t>С</w:t>
      </w:r>
      <w:r>
        <w:rPr>
          <w:rFonts w:eastAsia="Calibri"/>
          <w:b/>
          <w:sz w:val="28"/>
          <w:szCs w:val="28"/>
          <w:lang w:val="en-US" w:eastAsia="en-US"/>
        </w:rPr>
        <w:t>l = 2KCl + H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b/>
          <w:sz w:val="28"/>
          <w:szCs w:val="28"/>
          <w:lang w:val="en-US" w:eastAsia="en-US"/>
        </w:rPr>
        <w:t>S (</w:t>
      </w:r>
      <w:r>
        <w:rPr>
          <w:rFonts w:eastAsia="Calibri"/>
          <w:sz w:val="28"/>
          <w:szCs w:val="28"/>
          <w:lang w:eastAsia="en-US"/>
        </w:rPr>
        <w:t>газ</w:t>
      </w:r>
      <w:r>
        <w:rPr>
          <w:rFonts w:eastAsia="Calibri"/>
          <w:b/>
          <w:sz w:val="28"/>
          <w:szCs w:val="28"/>
          <w:lang w:val="en-US" w:eastAsia="en-US"/>
        </w:rPr>
        <w:t>)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пишите уравнения диссоциации следующих веществ: а</w:t>
      </w:r>
      <w:r>
        <w:rPr>
          <w:rFonts w:eastAsia="Calibri"/>
          <w:sz w:val="28"/>
          <w:szCs w:val="28"/>
          <w:lang w:val="en-US" w:eastAsia="en-US"/>
        </w:rPr>
        <w:t>) K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SiO</w:t>
      </w:r>
      <w:r>
        <w:rPr>
          <w:rFonts w:eastAsia="Calibri"/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б</w:t>
      </w:r>
      <w:r>
        <w:rPr>
          <w:rFonts w:eastAsia="Calibri"/>
          <w:sz w:val="28"/>
          <w:szCs w:val="28"/>
          <w:lang w:val="en-US" w:eastAsia="en-US"/>
        </w:rPr>
        <w:t>) Ba(OH)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Для вещества </w:t>
      </w:r>
      <w:r>
        <w:rPr>
          <w:rFonts w:eastAsia="Calibri"/>
          <w:b/>
          <w:sz w:val="28"/>
          <w:szCs w:val="28"/>
          <w:lang w:eastAsia="en-US"/>
        </w:rPr>
        <w:t>СН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=СН-СН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>CH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-СН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ьте структурные формулы одного изомера и одного ближайшего гомолога, назовите все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Задача</w:t>
      </w:r>
      <w:r>
        <w:rPr>
          <w:rFonts w:eastAsia="Calibri"/>
          <w:sz w:val="28"/>
          <w:szCs w:val="28"/>
          <w:lang w:eastAsia="en-US"/>
        </w:rPr>
        <w:t>. Сколько граммов хлорида натрия и воды нужно взять, чтобы приготовить 180 г раствора с массовой долей соли 3 %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а.</w:t>
      </w:r>
      <w:r>
        <w:rPr>
          <w:rFonts w:eastAsia="Calibri"/>
          <w:sz w:val="28"/>
          <w:szCs w:val="28"/>
          <w:lang w:eastAsia="en-US"/>
        </w:rPr>
        <w:t xml:space="preserve"> Какую массу этилена необходимо подвергнуть гидратации, чтобы получить 5 моль этилового спирта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2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А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. Молярная масса измеряется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граммах</w:t>
      </w:r>
      <w:r>
        <w:rPr>
          <w:sz w:val="28"/>
          <w:szCs w:val="28"/>
        </w:rPr>
        <w:t>;</w:t>
        <w:tab/>
      </w:r>
      <w:r>
        <w:rPr>
          <w:rFonts w:eastAsia="Calibri"/>
          <w:bCs/>
          <w:sz w:val="28"/>
          <w:szCs w:val="28"/>
          <w:lang w:eastAsia="en-US"/>
        </w:rPr>
        <w:tab/>
        <w:t>б) в моль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в г/моль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в кДж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2. Ядро атома состоит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а) из протонов и электронов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б) из электронов и нейтронов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из нейтронов и протонов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3. Электролиты – э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химические соединения, имеющие электронное стро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химические соединения, не проводящие электрический то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химические соединения, водные растворы или расплавы которых проводят электрический то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соединения, образующиеся в результате протекания электролиза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4. Какой заряд ядра атома кремния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+14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+28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в) +3</w:t>
      </w:r>
      <w:r>
        <w:rPr>
          <w:sz w:val="28"/>
          <w:szCs w:val="28"/>
        </w:rPr>
        <w:t>;</w:t>
        <w:tab/>
      </w:r>
      <w:r>
        <w:rPr>
          <w:rFonts w:eastAsia="Calibri"/>
          <w:bCs/>
          <w:sz w:val="28"/>
          <w:szCs w:val="28"/>
          <w:lang w:eastAsia="en-US"/>
        </w:rPr>
        <w:tab/>
        <w:t>г) +4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5. Основной компонент воздуха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кислород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азот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хлор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углекислый газ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6. С соляной кислотой быстрее всех будет взаимодействовать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железо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алюминий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в) магний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7. Установите тип реакции CH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= CH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+ Н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→ CH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– CH</w:t>
      </w:r>
      <w:r>
        <w:rPr>
          <w:rFonts w:eastAsia="Calibri"/>
          <w:b/>
          <w:bCs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i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олимеризация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 xml:space="preserve"> </w:t>
        <w:tab/>
        <w:tab/>
        <w:t>в) гидрир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замещения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ab/>
        <w:t>г) изомеризации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8. Какая общая формула соответствует классу алкенов?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+2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б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в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–2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>г) С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–6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9. Наличие двойной связи позволяет алкенам вступать в реакции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рисоединения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б) замещения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>в) горения</w:t>
      </w:r>
      <w:r>
        <w:rPr>
          <w:sz w:val="28"/>
          <w:szCs w:val="28"/>
        </w:rPr>
        <w:t>;</w:t>
        <w:tab/>
      </w:r>
      <w:r>
        <w:rPr>
          <w:rFonts w:eastAsia="Calibri"/>
          <w:bCs/>
          <w:sz w:val="28"/>
          <w:szCs w:val="28"/>
          <w:lang w:eastAsia="en-US"/>
        </w:rPr>
        <w:tab/>
        <w:t>г) обме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10. Какой вид гибридизации электронных облаков характерен для предельных углеводородов: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bCs/>
          <w:sz w:val="28"/>
          <w:szCs w:val="28"/>
          <w:lang w:val="en-US" w:eastAsia="en-US"/>
        </w:rPr>
        <w:t>sp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ab/>
        <w:t xml:space="preserve">б) </w:t>
      </w:r>
      <w:r>
        <w:rPr>
          <w:rFonts w:eastAsia="Calibri"/>
          <w:bCs/>
          <w:sz w:val="28"/>
          <w:szCs w:val="28"/>
          <w:lang w:val="en-US" w:eastAsia="en-US"/>
        </w:rPr>
        <w:t>sp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 xml:space="preserve">в) </w:t>
      </w:r>
      <w:r>
        <w:rPr>
          <w:rFonts w:eastAsia="Calibri"/>
          <w:bCs/>
          <w:sz w:val="28"/>
          <w:szCs w:val="28"/>
          <w:lang w:val="en-US" w:eastAsia="en-US"/>
        </w:rPr>
        <w:t>sp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</w:rPr>
        <w:t>;</w:t>
      </w:r>
      <w:r>
        <w:rPr>
          <w:rFonts w:eastAsia="Calibri"/>
          <w:bCs/>
          <w:sz w:val="28"/>
          <w:szCs w:val="28"/>
          <w:lang w:eastAsia="en-US"/>
        </w:rPr>
        <w:tab/>
        <w:t xml:space="preserve">г) </w:t>
      </w:r>
      <w:r>
        <w:rPr>
          <w:rFonts w:eastAsia="Calibri"/>
          <w:bCs/>
          <w:sz w:val="28"/>
          <w:szCs w:val="28"/>
          <w:lang w:val="en-US" w:eastAsia="en-US"/>
        </w:rPr>
        <w:t>sp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Б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я с развернутым ответо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пишите уравнение реакции в полном и сокращенном ионном виде: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AgNO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 xml:space="preserve"> + К</w:t>
      </w:r>
      <w:r>
        <w:rPr>
          <w:rFonts w:eastAsia="Calibri"/>
          <w:b/>
          <w:sz w:val="28"/>
          <w:szCs w:val="28"/>
          <w:lang w:val="en-US" w:eastAsia="en-US"/>
        </w:rPr>
        <w:t>Cl</w:t>
      </w:r>
      <w:r>
        <w:rPr>
          <w:rFonts w:eastAsia="Calibri"/>
          <w:b/>
          <w:sz w:val="28"/>
          <w:szCs w:val="28"/>
          <w:lang w:eastAsia="en-US"/>
        </w:rPr>
        <w:t xml:space="preserve">= </w:t>
      </w:r>
      <w:r>
        <w:rPr>
          <w:rFonts w:eastAsia="Calibri"/>
          <w:b/>
          <w:sz w:val="28"/>
          <w:szCs w:val="28"/>
          <w:lang w:val="en-US" w:eastAsia="en-US"/>
        </w:rPr>
        <w:t>AgCl</w:t>
      </w:r>
      <w:r>
        <w:rPr>
          <w:rFonts w:eastAsia="Calibri"/>
          <w:b/>
          <w:sz w:val="28"/>
          <w:szCs w:val="28"/>
          <w:lang w:eastAsia="en-US"/>
        </w:rPr>
        <w:t xml:space="preserve"> + </w:t>
      </w:r>
      <w:r>
        <w:rPr>
          <w:rFonts w:eastAsia="Calibri"/>
          <w:b/>
          <w:sz w:val="28"/>
          <w:szCs w:val="28"/>
          <w:lang w:val="en-US" w:eastAsia="en-US"/>
        </w:rPr>
        <w:t>KNO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пишите уравнения диссоциации следующих веществ: а) NаCl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б) </w:t>
      </w:r>
      <w:r>
        <w:rPr>
          <w:rFonts w:eastAsia="Calibri"/>
          <w:sz w:val="28"/>
          <w:szCs w:val="28"/>
          <w:lang w:val="en-US" w:eastAsia="en-US"/>
        </w:rPr>
        <w:t>Na</w:t>
      </w:r>
      <w:r>
        <w:rPr>
          <w:rFonts w:eastAsia="Calibri"/>
          <w:sz w:val="28"/>
          <w:szCs w:val="28"/>
          <w:lang w:eastAsia="en-US"/>
        </w:rPr>
        <w:t>NO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Для вещества </w:t>
      </w:r>
      <w:r>
        <w:rPr>
          <w:rFonts w:eastAsia="Calibri"/>
          <w:b/>
          <w:bCs/>
          <w:sz w:val="28"/>
          <w:szCs w:val="28"/>
          <w:lang w:eastAsia="en-US"/>
        </w:rPr>
        <w:t>СН</w:t>
      </w:r>
      <w:r>
        <w:rPr>
          <w:rFonts w:eastAsia="Calibri"/>
          <w:b/>
          <w:bCs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/>
          <w:bCs/>
          <w:sz w:val="28"/>
          <w:szCs w:val="28"/>
          <w:lang w:eastAsia="en-US"/>
        </w:rPr>
        <w:t>-СН</w:t>
      </w:r>
      <w:r>
        <w:rPr>
          <w:rFonts w:eastAsia="Calibri"/>
          <w:b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sz w:val="28"/>
          <w:szCs w:val="28"/>
          <w:lang w:eastAsia="en-US"/>
        </w:rPr>
        <w:t>-СН</w:t>
      </w:r>
      <w:r>
        <w:rPr>
          <w:rFonts w:eastAsia="Calibri"/>
          <w:b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sz w:val="28"/>
          <w:szCs w:val="28"/>
          <w:lang w:eastAsia="en-US"/>
        </w:rPr>
        <w:t>-СН</w:t>
      </w:r>
      <w:r>
        <w:rPr>
          <w:rFonts w:eastAsia="Calibri"/>
          <w:b/>
          <w:bCs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bCs/>
          <w:sz w:val="28"/>
          <w:szCs w:val="28"/>
          <w:lang w:eastAsia="en-US"/>
        </w:rPr>
        <w:t>-СН</w:t>
      </w:r>
      <w:r>
        <w:rPr>
          <w:rFonts w:eastAsia="Calibri"/>
          <w:b/>
          <w:bCs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составьте структурные формулы одного изомера и одного ближайшего гомолога, назовите все ве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Задача.</w:t>
      </w:r>
      <w:r>
        <w:rPr>
          <w:rFonts w:eastAsia="Calibri"/>
          <w:sz w:val="28"/>
          <w:szCs w:val="28"/>
          <w:lang w:eastAsia="en-US"/>
        </w:rPr>
        <w:t xml:space="preserve"> Сколько граммов хлорида натрия и воды нужно взять, чтобы приготовить 300 г раствора с массовой долей соли 10 %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Задача. </w:t>
      </w:r>
      <w:r>
        <w:rPr>
          <w:rFonts w:eastAsia="Calibri"/>
          <w:sz w:val="28"/>
          <w:szCs w:val="28"/>
          <w:lang w:eastAsia="en-US"/>
        </w:rPr>
        <w:t>Термохимическое уравнение реакции горения фосфора: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Р+5О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=2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 xml:space="preserve">О 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 xml:space="preserve"> + 3010 кДж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теплоты выделится при сгорании 124 г фосфора?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36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36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ошибок, одна ошибка – оценка «5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–3 ошибки – оценка «4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–6 ошибки – оценка «3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ыше 6 ошибок – оценка «2».</w:t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5</w:t>
    </w:r>
    <w:r>
      <w:rPr>
        <w:sz w:val="22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20"/>
      <w:shd w:fill="FFFFFF" w:val="clear"/>
    </w:rPr>
  </w:style>
  <w:style w:type="character" w:styleId="Style11">
    <w:name w:val="Колонтитул_"/>
    <w:qFormat/>
    <w:rPr>
      <w:spacing w:val="10"/>
      <w:shd w:fill="FFFFFF" w:val="clear"/>
    </w:rPr>
  </w:style>
  <w:style w:type="character" w:styleId="Style12">
    <w:name w:val="Основной текст Знак"/>
    <w:qFormat/>
    <w:rPr>
      <w:spacing w:val="20"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1pt">
    <w:name w:val="Колонтитул + Интервал 1 pt"/>
    <w:qFormat/>
    <w:rPr>
      <w:spacing w:val="30"/>
      <w:shd w:fill="FFFFFF" w:val="clear"/>
      <w:lang w:val="en-US" w:eastAsia="en-US"/>
    </w:rPr>
  </w:style>
  <w:style w:type="character" w:styleId="3">
    <w:name w:val="Основной текст (3)_"/>
    <w:qFormat/>
    <w:rPr>
      <w:spacing w:val="20"/>
      <w:shd w:fill="FFFFFF" w:val="clear"/>
    </w:rPr>
  </w:style>
  <w:style w:type="character" w:styleId="5">
    <w:name w:val="Основной текст (5)_"/>
    <w:qFormat/>
    <w:rPr>
      <w:rFonts w:ascii="Constantia" w:hAnsi="Constantia" w:cs="Constantia"/>
      <w:spacing w:val="20"/>
      <w:sz w:val="23"/>
      <w:szCs w:val="23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FontStyle30">
    <w:name w:val="Font Style30"/>
    <w:qFormat/>
    <w:rPr>
      <w:rFonts w:ascii="Calibri" w:hAnsi="Calibri" w:cs="Calibri"/>
      <w:sz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омер страницы"/>
    <w:basedOn w:val="Style9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rFonts w:ascii="Lucida Sans Unicode" w:hAnsi="Lucida Sans Unicode" w:eastAsia="Lucida Sans Unicode" w:cs="Lucida Sans Unicode"/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Style22">
    <w:name w:val="Текст концевой сноски Знак"/>
    <w:qFormat/>
    <w:rPr>
      <w:rFonts w:eastAsia="Calibri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23">
    <w:name w:val="Основной текст_"/>
    <w:qFormat/>
    <w:rPr>
      <w:sz w:val="19"/>
      <w:szCs w:val="19"/>
      <w:shd w:fill="FFFFFF" w:val="clear"/>
    </w:rPr>
  </w:style>
  <w:style w:type="character" w:styleId="Style24">
    <w:name w:val="Основной текст + Полужирный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75pt">
    <w:name w:val="Основной текст + 7;5 pt;Полужирный;Малые прописные"/>
    <w:qFormat/>
    <w:rPr>
      <w:b/>
      <w:bCs/>
      <w:smallCaps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pacing w:val="2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600" w:after="0"/>
      <w:ind w:hanging="280"/>
      <w:jc w:val="center"/>
    </w:pPr>
    <w:rPr>
      <w:rFonts w:ascii="Constantia" w:hAnsi="Constantia" w:cs="Constantia"/>
      <w:spacing w:val="2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ind w:hanging="880"/>
      <w:jc w:val="right"/>
    </w:pPr>
    <w:rPr>
      <w:sz w:val="21"/>
      <w:szCs w:val="21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TextBody"/>
    <w:pPr>
      <w:shd w:fill="auto" w:val="clear"/>
      <w:suppressAutoHyphens w:val="true"/>
      <w:spacing w:lineRule="auto" w:line="240" w:before="0" w:after="120"/>
      <w:ind w:left="283" w:hanging="0"/>
      <w:jc w:val="left"/>
    </w:pPr>
    <w:rPr>
      <w:rFonts w:ascii="Lucida Sans Unicode" w:hAnsi="Lucida Sans Unicode" w:eastAsia="Lucida Sans Unicode" w:cs="Lucida Sans Unicode"/>
      <w:spacing w:val="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0"/>
      <w:jc w:val="both"/>
    </w:pPr>
    <w:rPr>
      <w:sz w:val="19"/>
      <w:szCs w:val="19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38:00Z</dcterms:created>
  <dc:creator>User</dc:creator>
  <dc:description/>
  <cp:keywords/>
  <dc:language>en-US</dc:language>
  <cp:lastModifiedBy>natashenika</cp:lastModifiedBy>
  <cp:lastPrinted>2014-11-11T15:57:00Z</cp:lastPrinted>
  <dcterms:modified xsi:type="dcterms:W3CDTF">2024-06-23T19:07:00Z</dcterms:modified>
  <cp:revision>3</cp:revision>
  <dc:subject/>
  <dc:title/>
</cp:coreProperties>
</file>