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просвещения ПМР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У ДПО «Институт развития образования и повышения квалификации»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У СПО «Приднестровский колледж технологий и управления»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ОМПЛЕКТ ОЦЕНОЧНЫХ СРЕДСТВ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 учебной дисциплине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БД. 08 «</w:t>
      </w:r>
      <w:r>
        <w:rPr>
          <w:b/>
          <w:color w:val="000000"/>
          <w:sz w:val="32"/>
          <w:szCs w:val="28"/>
        </w:rPr>
        <w:t>ХИМИЯ»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ъем образовательной программы учебной дисциплины 78 часов)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иальн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02.06</w:t>
        <w:tab/>
        <w:t xml:space="preserve">«Монтаж, техническая эксплуатация и ремонт холодильно-компрессорны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415" w:firstLine="709"/>
        <w:jc w:val="both"/>
        <w:rPr>
          <w:szCs w:val="28"/>
        </w:rPr>
      </w:pPr>
      <w:r>
        <w:rPr>
          <w:szCs w:val="28"/>
        </w:rPr>
        <w:t>и теплонасосных машин и установок (по отраслям)»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располь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24</w:t>
      </w:r>
      <w:r>
        <w:br w:type="page"/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Г. Федорчукова,</w:t>
      </w:r>
      <w:r>
        <w:rPr>
          <w:i/>
          <w:color w:val="000000"/>
          <w:sz w:val="28"/>
          <w:szCs w:val="28"/>
        </w:rPr>
        <w:t xml:space="preserve"> преподаватель химии первой квалификационной категории ГОУ СПО «Приднестровский колледж технологий и управления»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.И. Шульман, </w:t>
      </w:r>
      <w:r>
        <w:rPr>
          <w:i/>
          <w:color w:val="000000"/>
          <w:sz w:val="28"/>
          <w:szCs w:val="28"/>
        </w:rPr>
        <w:t xml:space="preserve">старший преподаватель кафедры химии и методики преподавания химии ГОУ «Приднестровский государственный университет им. </w:t>
        <w:br/>
        <w:t>Т.Г. Шевченко»;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.О. Наумова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еподаватель химии высшей квалификационной категории </w:t>
        <w:br/>
        <w:t xml:space="preserve">ГОУ СПО «Приднестровский государственный медицинский колледж им. </w:t>
        <w:br/>
        <w:t>Л.А. Тарасевича»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консультант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М. Туман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лавный методист по химии и биологии кафедры общеобразовательных дисциплин и дополнительного образования ГОУ ДПО «Институт развития образования и повышения квалифик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онтрольно-оценочные сред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28"/>
        </w:rPr>
        <w:t>для текущего контроля знаний, умений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и ум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самостояте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полный, но при этом допущена существенная ошибка, или ответ неполный, несвяз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вете обнаружено непонимание обучающимися основного содержания учебного материала или допущены существенные ошибки, которые обучающийся не может исправить при наводящих вопросах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умений </w:t>
      </w:r>
      <w:r>
        <w:rPr>
          <w:b/>
          <w:bCs/>
          <w:i/>
          <w:sz w:val="28"/>
          <w:szCs w:val="28"/>
        </w:rPr>
        <w:t xml:space="preserve">решать </w:t>
      </w:r>
      <w:r>
        <w:rPr>
          <w:b/>
          <w:i/>
          <w:sz w:val="28"/>
          <w:szCs w:val="28"/>
        </w:rPr>
        <w:t xml:space="preserve">расчетные </w:t>
      </w:r>
      <w:r>
        <w:rPr>
          <w:b/>
          <w:bCs/>
          <w:i/>
          <w:sz w:val="28"/>
          <w:szCs w:val="28"/>
        </w:rPr>
        <w:t>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3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ся существенные ошибки в логическом рассуждении и в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химический дикт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– 1 ошибка; </w:t>
      </w: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–3 ошибки; </w:t>
      </w: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4–5 ошибок; </w:t>
      </w: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</w:t>
        <w:br/>
        <w:t xml:space="preserve">5 ошибок; </w:t>
      </w:r>
      <w:r>
        <w:rPr>
          <w:b/>
          <w:bCs/>
          <w:sz w:val="28"/>
          <w:szCs w:val="28"/>
        </w:rPr>
        <w:t xml:space="preserve">«1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 правильных отве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выставления оценок за тест, состоящий из 10 вопро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выполнения работы: 10–15 м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– 9–10 правильных ответов; </w:t>
      </w:r>
      <w:r>
        <w:rPr>
          <w:b/>
          <w:bCs/>
          <w:sz w:val="28"/>
          <w:szCs w:val="28"/>
        </w:rPr>
        <w:t xml:space="preserve">«4»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–8; </w:t>
      </w: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5–6; </w:t>
      </w: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–4; </w:t>
      </w:r>
      <w:r>
        <w:rPr>
          <w:b/>
          <w:bCs/>
          <w:sz w:val="28"/>
          <w:szCs w:val="28"/>
        </w:rPr>
        <w:t xml:space="preserve">«1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 правильных отве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выставления оценок за тест, состоящий из 20 вопро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выполнения работы: 30–40 м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– 18–20 правильных ответов; </w:t>
      </w: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– 14–17; </w:t>
      </w: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10–13; </w:t>
      </w: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 xml:space="preserve"> – 1–9; </w:t>
      </w:r>
      <w:r>
        <w:rPr>
          <w:b/>
          <w:bCs/>
          <w:sz w:val="28"/>
          <w:szCs w:val="28"/>
        </w:rPr>
        <w:t xml:space="preserve">«1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 правильных отв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rPr/>
        <w:t>Шкала оценки образовательных достижений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18"/>
        <w:gridCol w:w="389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отметк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бальный анало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7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 ÷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÷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ен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рица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ходной тестовый контроль по хим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имический элемент магний находитс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иоде, 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е, 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групп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2ē4ē;</w:t>
        <w:tab/>
        <w:tab/>
        <w:t>б)2ē6ē;</w:t>
        <w:tab/>
        <w:tab/>
        <w:t>в)2ē8ē6ē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е с возрастанием порядкового номера у химических элементов металлические свойства ___________, а неметаллические свойства 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I, M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 xml:space="preserve">Установите соответств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снóвный оксид </w:t>
        <w:tab/>
        <w:tab/>
        <w:tab/>
        <w:t>1. HC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тный оксид</w:t>
        <w:tab/>
        <w:tab/>
        <w:tab/>
        <w:t xml:space="preserve">2. </w:t>
      </w:r>
      <w:r>
        <w:rPr>
          <w:sz w:val="28"/>
          <w:szCs w:val="28"/>
          <w:lang w:val="en-US"/>
        </w:rPr>
        <w:t>Cu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ание </w:t>
        <w:tab/>
        <w:tab/>
        <w:tab/>
        <w:tab/>
        <w:t xml:space="preserve">3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оль </w:t>
        <w:tab/>
        <w:tab/>
        <w:tab/>
        <w:tab/>
        <w:tab/>
        <w:t xml:space="preserve">4. </w:t>
      </w:r>
      <w:r>
        <w:rPr>
          <w:sz w:val="28"/>
          <w:szCs w:val="28"/>
          <w:lang w:val="en-US"/>
        </w:rPr>
        <w:t>KO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ислота</w:t>
      </w:r>
      <w:r>
        <w:rPr>
          <w:sz w:val="28"/>
          <w:szCs w:val="28"/>
          <w:lang w:val="en-US"/>
        </w:rPr>
        <w:tab/>
        <w:tab/>
        <w:tab/>
        <w:tab/>
        <w:tab/>
        <w:t>5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6. 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7. NaC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</w:t>
        <w:tab/>
        <w:t>Дополнит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ериода указывает н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 хлора имеет следующее распределение электронов по энергетическим уровн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ē5ē;</w:t>
        <w:tab/>
        <w:tab/>
        <w:t>б) 2ē8ē7ē;</w:t>
        <w:tab/>
        <w:tab/>
        <w:t>в) 2ē7ē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ной подгруппе с возрастанием порядкового номера у химических элементов металлические свойства ___________, а неметаллические свойств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Установите соответств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óвный оксид </w:t>
        <w:tab/>
        <w:tab/>
        <w:tab/>
        <w:tab/>
        <w:t>1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ислотный оксид </w:t>
        <w:tab/>
        <w:tab/>
        <w:tab/>
        <w:tab/>
        <w:t xml:space="preserve">2. </w:t>
      </w:r>
      <w:r>
        <w:rPr>
          <w:sz w:val="28"/>
          <w:szCs w:val="28"/>
          <w:lang w:val="en-US"/>
        </w:rPr>
        <w:t>NaO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)</w:t>
      </w:r>
      <w:r>
        <w:rPr>
          <w:sz w:val="28"/>
          <w:szCs w:val="28"/>
        </w:rPr>
        <w:t xml:space="preserve"> основание </w:t>
        <w:tab/>
        <w:tab/>
        <w:tab/>
        <w:tab/>
        <w:tab/>
        <w:t xml:space="preserve">3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</w:t>
      </w:r>
      <w:r>
        <w:rPr>
          <w:sz w:val="28"/>
          <w:szCs w:val="28"/>
        </w:rPr>
        <w:t xml:space="preserve"> соль </w:t>
        <w:tab/>
        <w:tab/>
        <w:tab/>
        <w:tab/>
        <w:tab/>
        <w:tab/>
        <w:t xml:space="preserve">4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)</w:t>
      </w:r>
      <w:r>
        <w:rPr>
          <w:sz w:val="28"/>
          <w:szCs w:val="28"/>
        </w:rPr>
        <w:t xml:space="preserve"> кислота</w:t>
        <w:tab/>
        <w:tab/>
        <w:tab/>
        <w:tab/>
        <w:tab/>
        <w:tab/>
        <w:t xml:space="preserve">5.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6.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химического элемента указывает н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 кислорода имеет следующую электронную формул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3.</w:t>
        <w:tab/>
      </w:r>
      <w:r>
        <w:rPr>
          <w:b/>
          <w:i/>
          <w:sz w:val="28"/>
          <w:szCs w:val="28"/>
        </w:rPr>
        <w:t>Дополн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яду Na, Mg, Al металлические свойств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ряду F, Cl, Br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металлические свойств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, CaO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авленная серная кислота реагиру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>б) с CuO;</w:t>
        <w:tab/>
        <w:tab/>
        <w:t xml:space="preserve">в) с NaOH; </w:t>
        <w:tab/>
        <w:tab/>
        <w:t>г) с Zn, C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е уравнениями химических реак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омер группы указывает на 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</w:t>
        <w:tab/>
        <w:t xml:space="preserve">Выберите правильный отв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хлора имеет следующую электронную формул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</w:t>
        <w:tab/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б)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3.</w:t>
        <w:tab/>
      </w:r>
      <w:r>
        <w:rPr>
          <w:b/>
          <w:i/>
          <w:sz w:val="28"/>
          <w:szCs w:val="28"/>
        </w:rPr>
        <w:t>Дополн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яду B, C, N, O, F неметаллические свойств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ряду Li, Na, K металлические свойств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онная связь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берите правильный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ксид натрия реагиру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 CaO; </w:t>
        <w:tab/>
        <w:tab/>
        <w:t>б) с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>в) с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г) с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>д) с NaC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е уравнениями химических реакц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средства для текущего контро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И НЕОРГАНИЧЕСКАЯ ХИМ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1.</w:t>
      </w:r>
      <w:r>
        <w:rPr>
          <w:b/>
          <w:sz w:val="28"/>
          <w:szCs w:val="28"/>
        </w:rPr>
        <w:t xml:space="preserve"> Основные понятия и законы хим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следующим понятиям: вещество, атом, молекула, химический элеме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тые и сложные вещества. Приведите 2-3 при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лотропные модификации. Приведите 2-3 при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относительная атомная масса? Каким образом она определяет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тносительная молекулярная масса? Каким образом она определяет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валентность? Каким образом она определяет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закон сохранения массы веществ. Кто является его авторо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формулируйте закон постоянства состава веществ. Кем и когда он был откры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формулируйте закон Авогадро и следствие из н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. Заполните таблицу по приведенному списку</w:t>
      </w:r>
      <w:r>
        <w:rPr>
          <w:b/>
          <w:sz w:val="28"/>
          <w:szCs w:val="28"/>
        </w:rPr>
        <w:t>:</w:t>
      </w:r>
      <w:r>
        <w:rPr/>
        <w:t xml:space="preserve"> кирпич, поваренная соль, мел, железная кнопка, вода, сахар, свеча, колба, уксусная кислота, гвоздь, тетрадь, крахмал, карандаш, серная кислота, углекислый газ, книга, стеклянная воронка, спирт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0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л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ведите два примера химических явлений, встречающихся в быту. Укажите признаки химических реа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3. Допишите приведенные ниже фразы, вставив слова «химический элемент», «атом», «молекула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 </w:t>
      </w:r>
      <w:r>
        <w:rPr>
          <w:i/>
          <w:sz w:val="28"/>
          <w:szCs w:val="28"/>
        </w:rPr>
        <w:t>кислорода</w:t>
      </w:r>
      <w:r>
        <w:rPr>
          <w:sz w:val="28"/>
          <w:szCs w:val="28"/>
        </w:rPr>
        <w:t xml:space="preserve"> состоят из ________одного 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___________ содержат два 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В состав_________________ </w:t>
      </w:r>
      <w:r>
        <w:rPr>
          <w:i/>
          <w:sz w:val="28"/>
          <w:szCs w:val="28"/>
        </w:rPr>
        <w:t>воды</w:t>
      </w:r>
      <w:r>
        <w:rPr>
          <w:sz w:val="28"/>
          <w:szCs w:val="28"/>
        </w:rPr>
        <w:t xml:space="preserve"> входят ________ двух ___________, одним из которых является </w:t>
      </w:r>
      <w:r>
        <w:rPr>
          <w:i/>
          <w:sz w:val="28"/>
          <w:szCs w:val="28"/>
        </w:rPr>
        <w:t>кислор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Вычислите относительные молекулярные массы веществ по их формула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сновные понятия и законы хим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технология и генная инженерия – технологии XXI 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нотехнология как приоритетное направление развития науки и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методы обеззараживания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Аллотропия металлов и не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ериодический закон Д.И. Менделеева. Строение ато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ткрытие Д.И. Менделеевым Периодического зак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аково строение Периодической системы Д.И. Менделеев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о строение атом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акие элементарные частица входят в состав атомного ядра? Как их определить по Периодической систем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о строение электронных оболочек атомов элементов малых период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обенности строения электронных оболочек атомов элементов больших периодов (переходных элементов)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атомной орбита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овременная формулировка Периодического закона. Значение Периодического закона и Периодической системы Д.И. Менделеева для развития науки и понимания химической картины м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Что такое химическая связь? Типы химической связи. Приведите 2–3 пример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Default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. Запишите историческую и современную формулировки Периодического закона. Почему историческая формулировка в начале XX века оказалась не совсем точно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2. Составьте схемы строения атомов элементов: </w:t>
      </w:r>
      <w:r>
        <w:rPr>
          <w:sz w:val="28"/>
          <w:szCs w:val="28"/>
        </w:rPr>
        <w:t>углерода, фтора, магния, серы, кальция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Определите для атомов этих элементов число протонов и нейтрон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пишите определ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Ковалентная связь – это 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онная связь – это 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аллическая связь – это 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дородная связь – это 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ставьте схему «Виды химической связ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1590</wp:posOffset>
                </wp:positionV>
                <wp:extent cx="427990" cy="631190"/>
                <wp:effectExtent l="5080" t="5080" r="8255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63108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62640 h 357840"/>
                            <a:gd name="textAreaBottom" fmla="*/ 2595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44.8pt;margin-top:1.7pt;width:33.6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21590</wp:posOffset>
                </wp:positionV>
                <wp:extent cx="462280" cy="561975"/>
                <wp:effectExtent l="8255" t="5715" r="5715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61960"/>
                        </a:xfrm>
                        <a:custGeom>
                          <a:avLst/>
                          <a:gdLst>
                            <a:gd name="textAreaLeft" fmla="*/ 34920 w 262080"/>
                            <a:gd name="textAreaRight" fmla="*/ 227160 w 26208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333.45pt;margin-top:1.7pt;width:36.3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290195" cy="427990"/>
                <wp:effectExtent l="15240" t="5080" r="14605" b="69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28040"/>
                        </a:xfrm>
                        <a:prstGeom prst="downArrow">
                          <a:avLst>
                            <a:gd name="adj1" fmla="val 50000"/>
                            <a:gd name="adj2" fmla="val 3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121.5pt;margin-top:3.6pt;width:22.8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45720</wp:posOffset>
                </wp:positionV>
                <wp:extent cx="207010" cy="537845"/>
                <wp:effectExtent l="10160" t="5715" r="10795" b="825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37840"/>
                        </a:xfrm>
                        <a:prstGeom prst="downArrow">
                          <a:avLst>
                            <a:gd name="adj1" fmla="val 50000"/>
                            <a:gd name="adj2" fmla="val 64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51.15pt;margin-top:3.6pt;width:16.25pt;height:4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810</wp:posOffset>
                </wp:positionH>
                <wp:positionV relativeFrom="paragraph">
                  <wp:posOffset>228600</wp:posOffset>
                </wp:positionV>
                <wp:extent cx="207645" cy="21907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pt;margin-top:18pt;width:16.3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222885</wp:posOffset>
                </wp:positionV>
                <wp:extent cx="219710" cy="20129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7.55pt;width:17.2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риведенные формулы веществ распределите по видам связ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6. Приведите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ФОРМУЛА                          .....ЭЛЕМЕ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C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                                                            Zn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                                   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2268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 xml:space="preserve">Заполните </w:t>
      </w:r>
      <w:r>
        <w:rPr/>
        <w:t>таблицу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форму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hanging="1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ведите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ЩЕСТВО</w:t>
        <w:tab/>
        <w:tab/>
        <w:tab/>
        <w:tab/>
        <w:t>ТИП ХИМИЧЕСКОЙ СВЯЗ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>ион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КВr</w:t>
        <w:tab/>
        <w:tab/>
        <w:tab/>
        <w:tab/>
        <w:tab/>
        <w:tab/>
        <w:t>ковалентная поляр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  <w:tab/>
        <w:tab/>
        <w:tab/>
        <w:tab/>
        <w:tab/>
        <w:tab/>
        <w:t>ковалентная неполяр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МgО </w:t>
        <w:tab/>
        <w:tab/>
        <w:tab/>
        <w:tab/>
        <w:tab/>
        <w:tab/>
        <w:t>металличе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/>
      </w:pP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несите </w:t>
      </w:r>
      <w:r>
        <w:rPr/>
        <w:t>данные в таблицу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07"/>
      </w:tblGrid>
      <w:tr>
        <w:trPr>
          <w:trHeight w:val="5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химической связ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Ион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тная поляр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тная неполяр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Металлическ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Расположи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 вещества в порядке усиления полярности связ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I, НF, НВr, НСl: 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Зарисуйте схемы строения </w:t>
      </w:r>
      <w:r>
        <w:rPr>
          <w:sz w:val="28"/>
          <w:szCs w:val="28"/>
        </w:rPr>
        <w:t>атома Nе и иона М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 атома Аr и иона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Что общего в каждой паре частиц? В чем различи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В какой группе и в каком периоде Периодической системы элементов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>. </w:t>
      </w:r>
      <w:r>
        <w:rPr>
          <w:rFonts w:eastAsia="TimesNewRomanPSMT+1;MS Mincho"/>
          <w:sz w:val="28"/>
          <w:szCs w:val="28"/>
        </w:rPr>
        <w:t xml:space="preserve">Менделеева находится элемент с порядковым номером </w:t>
      </w:r>
      <w:r>
        <w:rPr>
          <w:rFonts w:eastAsia="TimesNewRomanPSMT;Times New Roman"/>
          <w:sz w:val="28"/>
          <w:szCs w:val="28"/>
        </w:rPr>
        <w:t>42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В какой группе и в каком периоде Периодической системы находится элемент с порядковым номером </w:t>
      </w:r>
      <w:r>
        <w:rPr>
          <w:rFonts w:eastAsia="TimesNewRomanPSMT;Times New Roman"/>
          <w:sz w:val="28"/>
          <w:szCs w:val="28"/>
        </w:rPr>
        <w:t>5</w:t>
      </w:r>
      <w:r>
        <w:rPr>
          <w:rFonts w:eastAsia="TimesNewRomanPSMT+1;MS Mincho"/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Какой из элементов </w:t>
      </w:r>
      <w:r>
        <w:rPr>
          <w:rFonts w:eastAsia="TimesNewRomanPSMT;Times New Roman"/>
          <w:sz w:val="28"/>
          <w:szCs w:val="28"/>
        </w:rPr>
        <w:t xml:space="preserve">– </w:t>
      </w:r>
      <w:r>
        <w:rPr>
          <w:rFonts w:eastAsia="TimesNewRomanPSMT+1;MS Mincho"/>
          <w:sz w:val="28"/>
          <w:szCs w:val="28"/>
        </w:rPr>
        <w:t xml:space="preserve">литий или калий </w:t>
      </w:r>
      <w:r>
        <w:rPr>
          <w:rFonts w:eastAsia="TimesNewRomanPSMT;Times New Roman"/>
          <w:sz w:val="28"/>
          <w:szCs w:val="28"/>
        </w:rPr>
        <w:t xml:space="preserve">– </w:t>
      </w:r>
      <w:r>
        <w:rPr>
          <w:rFonts w:eastAsia="TimesNewRomanPSMT+1;MS Mincho"/>
          <w:sz w:val="28"/>
          <w:szCs w:val="28"/>
        </w:rPr>
        <w:t>обладает более выраженными металлическими свойствами</w:t>
      </w:r>
      <w:r>
        <w:rPr>
          <w:rFonts w:eastAsia="TimesNewRomanPSMT;Times New Roman"/>
          <w:sz w:val="28"/>
          <w:szCs w:val="28"/>
        </w:rPr>
        <w:t>? Почем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Какой элемент четвертого периода Периодической системы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 является наиболее типичным металлом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Почему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Какие соединения с водородом образуют элементы главной подгруппы </w:t>
      </w:r>
      <w:r>
        <w:rPr>
          <w:rFonts w:eastAsia="TimesNewRomanPSMT;Times New Roman"/>
          <w:sz w:val="28"/>
          <w:szCs w:val="28"/>
        </w:rPr>
        <w:t>VI </w:t>
      </w:r>
      <w:r>
        <w:rPr>
          <w:rFonts w:eastAsia="TimesNewRomanPSMT+1;MS Mincho"/>
          <w:sz w:val="28"/>
          <w:szCs w:val="28"/>
        </w:rPr>
        <w:t>группы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Назовите наиболее и наименее прочное из них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Напишите формулы водородных и высших кислородных соединений </w:t>
        <w:br/>
        <w:t>р</w:t>
      </w:r>
      <w:r>
        <w:rPr>
          <w:rFonts w:eastAsia="TimesNewRomanPSMT;Times New Roman"/>
          <w:sz w:val="28"/>
          <w:szCs w:val="28"/>
        </w:rPr>
        <w:t>-</w:t>
      </w:r>
      <w:r>
        <w:rPr>
          <w:rFonts w:eastAsia="TimesNewRomanPSMT+1;MS Mincho"/>
          <w:sz w:val="28"/>
          <w:szCs w:val="28"/>
        </w:rPr>
        <w:t xml:space="preserve">элементов </w:t>
      </w:r>
      <w:r>
        <w:rPr>
          <w:rFonts w:eastAsia="TimesNewRomanPSMT;Times New Roman"/>
          <w:sz w:val="28"/>
          <w:szCs w:val="28"/>
        </w:rPr>
        <w:t xml:space="preserve">IV </w:t>
      </w:r>
      <w:r>
        <w:rPr>
          <w:rFonts w:eastAsia="TimesNewRomanPSMT+1;MS Mincho"/>
          <w:sz w:val="28"/>
          <w:szCs w:val="28"/>
        </w:rPr>
        <w:t>группы Периодической системы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Опишите химические свойства элемента с порядковым номером </w:t>
      </w:r>
      <w:r>
        <w:rPr>
          <w:rFonts w:eastAsia="TimesNewRomanPSMT;Times New Roman"/>
          <w:sz w:val="28"/>
          <w:szCs w:val="28"/>
        </w:rPr>
        <w:t xml:space="preserve">23 </w:t>
      </w:r>
      <w:r>
        <w:rPr>
          <w:rFonts w:eastAsia="TimesNewRomanPSMT+1;MS Mincho"/>
          <w:sz w:val="28"/>
          <w:szCs w:val="28"/>
        </w:rPr>
        <w:t>по его положению в Периодической системе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На основании положения кальция в Периодической системе элементов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>. </w:t>
      </w:r>
      <w:r>
        <w:rPr>
          <w:rFonts w:eastAsia="TimesNewRomanPSMT+1;MS Mincho"/>
          <w:sz w:val="28"/>
          <w:szCs w:val="28"/>
        </w:rPr>
        <w:t>Менделеева напишите формулы его высшего оксид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гидроксида и хлорида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Исходя из положения галлия в Периодической системе элементов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Менделеев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опишите важнейшие свойства простого вещества и соединений элемента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Один из элементов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предсказанных </w:t>
      </w:r>
      <w:r>
        <w:rPr>
          <w:sz w:val="28"/>
          <w:szCs w:val="28"/>
        </w:rPr>
        <w:t>__________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ым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образует оксид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массовая доля кислорода в котором составляет </w:t>
      </w:r>
      <w:r>
        <w:rPr>
          <w:rFonts w:eastAsia="TimesNewRomanPSMT;Times New Roman"/>
          <w:sz w:val="28"/>
          <w:szCs w:val="28"/>
        </w:rPr>
        <w:t xml:space="preserve">0,305. </w:t>
      </w:r>
      <w:r>
        <w:rPr>
          <w:rFonts w:eastAsia="TimesNewRomanPSMT+1;MS Mincho"/>
          <w:sz w:val="28"/>
          <w:szCs w:val="28"/>
        </w:rPr>
        <w:t>Элемент проявляет в этом оксиде степень окислени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равную </w:t>
      </w:r>
      <w:r>
        <w:rPr>
          <w:rFonts w:eastAsia="TimesNewRomanPSMT;Times New Roman"/>
          <w:sz w:val="28"/>
          <w:szCs w:val="28"/>
        </w:rPr>
        <w:t xml:space="preserve">+4. </w:t>
      </w:r>
      <w:r>
        <w:rPr>
          <w:rFonts w:eastAsia="TimesNewRomanPSMT+1;MS Mincho"/>
          <w:sz w:val="28"/>
          <w:szCs w:val="28"/>
        </w:rPr>
        <w:t>Определите относительную атомную массу этого элемента и назовите его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Элемент образует высший оксид состава ЭО</w:t>
      </w:r>
      <w:r>
        <w:rPr>
          <w:rFonts w:eastAsia="TimesNewRomanPSMT;Times New Roman"/>
          <w:sz w:val="28"/>
          <w:szCs w:val="28"/>
          <w:vertAlign w:val="subscript"/>
        </w:rPr>
        <w:t>6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С водородом этот же элемент образует летучее соединение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массовая доля водорода в котором составляет </w:t>
      </w:r>
      <w:r>
        <w:rPr>
          <w:rFonts w:eastAsia="TimesNewRomanPSMT;Times New Roman"/>
          <w:sz w:val="28"/>
          <w:szCs w:val="28"/>
        </w:rPr>
        <w:t xml:space="preserve">5,88 %. </w:t>
      </w:r>
      <w:r>
        <w:rPr>
          <w:rFonts w:eastAsia="TimesNewRomanPSMT+1;MS Mincho"/>
          <w:sz w:val="28"/>
          <w:szCs w:val="28"/>
        </w:rPr>
        <w:t>Рассчитайте относительную атомную массу элемента и назовите его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Какой элемент пятого периода Периодической системы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 является наиболее типичным неметаллом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Почему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чем физический смысл номера периода?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казывает количество электронов на внешнем энергетическом уровне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ывает количество энергетических уровней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оответствует валентности элемент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В побочные подгруппы Периодической системы входят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элементы малых периодов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химические элементы больших пери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химические элементы малых и больших пери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томный радиус с увеличением заряда ядра в главной подгрупп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увеличивается;</w:t>
        <w:tab/>
        <w:tab/>
        <w:t>б) уменьшается;</w:t>
        <w:tab/>
        <w:tab/>
        <w:t>в) не измен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лементарная частица ядра атома, определяющая его заря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ейтрон;</w:t>
        <w:tab/>
        <w:tab/>
        <w:tab/>
        <w:t>б) протон;</w:t>
        <w:tab/>
        <w:tab/>
        <w:tab/>
        <w:t>в) элект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в характер свойств высшего оксида химического элемента № 16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сновный;</w:t>
        <w:tab/>
        <w:tab/>
        <w:t>б) амфотерный;</w:t>
        <w:tab/>
        <w:tab/>
        <w:t>в) кислот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ем различаются ядра изотоп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числом протонов и числом нейтронов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м прот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числом нейтро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ой элемент проявляет наиболее ярко выраженные неметаллические свой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ислород;</w:t>
        <w:tab/>
        <w:tab/>
        <w:t>б) сера;</w:t>
        <w:tab/>
        <w:tab/>
        <w:tab/>
        <w:t>в) сел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ой элемент проявляет наиболее ярко выраженные металлические свой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тий;</w:t>
        <w:tab/>
        <w:tab/>
        <w:tab/>
        <w:t>б) рубидий;</w:t>
        <w:tab/>
        <w:tab/>
        <w:tab/>
        <w:t>в) ка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Ядро атома состо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протонов и электр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электронов и нейтр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из нейтронов и прото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Как изменяются свойства элементов внутри периода с увеличением заряда ядер их атом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лавно;</w:t>
        <w:tab/>
        <w:tab/>
        <w:t>б) скачкообразно;</w:t>
        <w:tab/>
        <w:t>в) не измен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ие элементарные частицы входят в состав атомного ядр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отоны;</w:t>
        <w:tab/>
        <w:tab/>
        <w:tab/>
        <w:t>в) протоны и нейтро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лько нейтроны;</w:t>
        <w:tab/>
        <w:tab/>
        <w:tab/>
        <w:t>г) нейтроны и электр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спериментально обнаружил электроны в составе атомов и дал им название ученый-физи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ж.Томсон в конце XIX в.;</w:t>
        <w:tab/>
        <w:tab/>
        <w:t>в) Стони в XIX в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Ж. Перрен в XIX в.;</w:t>
        <w:tab/>
        <w:tab/>
        <w:tab/>
        <w:t>г) Э. Резерфорд в XX 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ссу, равную массе атома водорода (принятой в химии за единицу), и заряд +1 имеют следующие элементарные частиц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йтроны;</w:t>
        <w:tab/>
        <w:tab/>
        <w:t>б) электроны;</w:t>
        <w:tab/>
        <w:tab/>
        <w:t>в) ионы;</w:t>
        <w:tab/>
        <w:tab/>
        <w:t>г) прот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подаче высокого напряжения на электроды в вакууме было обнаружено явление, названное катодными лучами. Катодные лучи оказалис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оком электронов от анода к кат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током электронов от катода к ан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током протонов от анода к кат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током протонов от катода к ан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пределите число электронов в атоме желе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6;</w:t>
        <w:tab/>
        <w:tab/>
        <w:t>б) 30;</w:t>
        <w:tab/>
        <w:tab/>
        <w:t>в) 56;</w:t>
        <w:tab/>
        <w:tab/>
        <w:t>г) 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основе ядерных процессов лежит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исла электронов в атоме;</w:t>
        <w:tab/>
        <w:tab/>
        <w:tab/>
        <w:tab/>
        <w:t>в) числа протонов в ядре ато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а нейтронов в ядре атома;</w:t>
        <w:tab/>
        <w:tab/>
        <w:tab/>
        <w:t>г) массы ато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ие частицы называются изотоп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омы, имеющие одинаковое число протонов и нейтронов в яд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томы, имеющие одинаковый заряд, но разную масс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томы с разным зарядом ядра, но с одинаковой масс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новидность атомов одного и того же элемента, имеющую разное число электро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Тритий – это изотоп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ана;</w:t>
        <w:tab/>
        <w:tab/>
        <w:t>б) водорода;</w:t>
        <w:tab/>
        <w:tab/>
        <w:t>в) хлора;</w:t>
        <w:tab/>
        <w:tab/>
        <w:t>г) ге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Электроны атомной оболочки находятся на некотором расстоянии от ядра атома, но не притягиваются к положительно заряженному ядру, потому ч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ы в атоме постоянно движутся вокруг яд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ы в атоме не имеют отрицательного заря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лектроны сильно удалены от яд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ряд ядра меньше, чем заряд электро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исло электронов на внешнем энергетическом уровне электронной оболочки атома для химических элементов главных подгрупп рав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у ряда в таблице Менделее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у периода в таблице Менделее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носительной атомной массе химического эле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у груп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В ядре атома содерж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только протоны; </w:t>
        <w:tab/>
        <w:tab/>
        <w:tab/>
        <w:t>б) только элект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оны и нейтроны; </w:t>
        <w:tab/>
        <w:tab/>
        <w:t>г) протоны и элект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адлежность атома к определенному химическому элементу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зарядом ядра; </w:t>
        <w:tab/>
        <w:tab/>
        <w:tab/>
        <w:tab/>
        <w:t>б) количеством нейтронов в ат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ссой атома; </w:t>
        <w:tab/>
        <w:tab/>
        <w:tab/>
        <w:tab/>
        <w:t>г) количеством электр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ом какого химического элемента содержит три прото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Fe;</w:t>
        <w:tab/>
        <w:tab/>
        <w:t>б) Ва;</w:t>
        <w:tab/>
        <w:tab/>
        <w:t>в) Li;</w:t>
        <w:tab/>
        <w:tab/>
        <w:t>г) 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Атом какого химического элемента имеет заряд ядра +22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;</w:t>
        <w:tab/>
        <w:tab/>
        <w:t>б) В;</w:t>
        <w:tab/>
        <w:tab/>
        <w:t>в) С;</w:t>
        <w:tab/>
        <w:tab/>
        <w:t xml:space="preserve">г)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Число нейтронов в атоме марганца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5;</w:t>
        <w:tab/>
        <w:tab/>
        <w:t>б) 25;</w:t>
        <w:tab/>
        <w:tab/>
        <w:t>в) 10;</w:t>
        <w:tab/>
        <w:tab/>
        <w:t>г) 44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Число электронов в ионе железа Fe</w:t>
      </w:r>
      <w:r>
        <w:rPr>
          <w:b/>
          <w:i/>
          <w:sz w:val="28"/>
          <w:szCs w:val="28"/>
          <w:vertAlign w:val="superscript"/>
        </w:rPr>
        <w:t>2+</w:t>
      </w:r>
      <w:r>
        <w:rPr>
          <w:b/>
          <w:i/>
          <w:sz w:val="28"/>
          <w:szCs w:val="28"/>
        </w:rPr>
        <w:t xml:space="preserve">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4;</w:t>
        <w:tab/>
        <w:tab/>
        <w:t>б) 28;</w:t>
        <w:tab/>
        <w:tab/>
        <w:t>в) 58;</w:t>
        <w:tab/>
        <w:tab/>
        <w:t>г) 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ядковый номер элемента показ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число нуклонов в атоме; </w:t>
        <w:tab/>
        <w:tab/>
        <w:t>б) число нейтронов в яд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число электронов в атоме;</w:t>
        <w:tab/>
        <w:tab/>
        <w:t>г) атомную ма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омы одного и того же элемента могут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разное число протон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азное число нейтр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разное число электр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только одинаковое число протонов, нейтронов и электр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3. Атом какого химического элемента содержит десять электро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S;</w:t>
        <w:tab/>
        <w:tab/>
        <w:t>б) H;</w:t>
        <w:tab/>
        <w:tab/>
        <w:t xml:space="preserve">в) Ne; </w:t>
        <w:tab/>
        <w:t>г) Li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ом какого химического элемента имеет заряд ядра +35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Ni;</w:t>
        <w:tab/>
        <w:tab/>
        <w:t xml:space="preserve">б) Pt; </w:t>
        <w:tab/>
        <w:tab/>
        <w:t>в) Br;</w:t>
        <w:tab/>
        <w:tab/>
        <w:t>г) Te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сло нейтронов в атоме цинка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65; </w:t>
        <w:tab/>
        <w:t>б) 22;</w:t>
        <w:tab/>
        <w:tab/>
        <w:t xml:space="preserve">в) 30; </w:t>
        <w:tab/>
        <w:t>г)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топ железа, в ядре которого содержится 28 нейтронов, обозна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Fe;</w:t>
        <w:tab/>
        <w:tab/>
        <w:t xml:space="preserve">б) 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 xml:space="preserve">Fe; </w:t>
        <w:tab/>
        <w:tab/>
        <w:t xml:space="preserve">в) </w:t>
      </w:r>
      <w:r>
        <w:rPr>
          <w:sz w:val="28"/>
          <w:szCs w:val="28"/>
          <w:vertAlign w:val="subscript"/>
        </w:rPr>
        <w:t>57</w:t>
      </w:r>
      <w:r>
        <w:rPr>
          <w:sz w:val="28"/>
          <w:szCs w:val="28"/>
        </w:rPr>
        <w:t xml:space="preserve">Fe; </w:t>
        <w:tab/>
        <w:tab/>
        <w:t xml:space="preserve"> г) </w:t>
      </w:r>
      <w:r>
        <w:rPr>
          <w:sz w:val="28"/>
          <w:szCs w:val="28"/>
          <w:vertAlign w:val="subscript"/>
        </w:rPr>
        <w:t>58</w:t>
      </w:r>
      <w:r>
        <w:rPr>
          <w:sz w:val="28"/>
          <w:szCs w:val="28"/>
        </w:rPr>
        <w:t>F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Периодический закон Д.И. Менделеева. Строение атом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знь и деятельность Д.И. Менделе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ериодическому закону будущее не грозит разрушением…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нтез 114-го элемента – триумф российских физиков-ядерщ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отопы 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адиоактивных изотопов в технических ц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нтгеновское излучение и его использование в технике и медици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Дисперсные системы. Раство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истемы называются дисперсными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исперсная фаза? Дисперсионная сред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делятся дисперсные системы в зависимости от размера частиц дисперсной фаз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растворы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системы называются грубодисперсными? Что такое суспензии? Эмульсии? Аэрозол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такое коллоидные растворы? Как они иначе называются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ение молекулы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чему вода является хорошим растворителе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Дайте определения следующим понятиям: раствор, растворение, растворимость веществ, насыщенные, ненасыщенные, пересыщенные раство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 каких факторов зависит растворимость газ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 каких факторов зависит растворимость жидкост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 каких факторов зависит растворимость твердых вещест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ссовая доля растворенного вещества: определение, формула, единицы изме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лярная концентрация: определение, формула, единицы изме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300 г морской воды содержится 9 г солей. Вычислите массовую долю солей в этом образце морской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40 г воды растворили 60 г сахара. Какова массовая доля сахара в полученном раствор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1 л раствора серной кислоты содержится 228 г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Рассчитайте массовую долю растворенного вещества, учитывая, что плотность раствора равна 1,14 г/м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ва массовая доля сахара в растворе, полученном при упаривании 100 г 20 %-ного раствора до 80 г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100 г 30 %-ного раствора сахара добавили 10 г сахара. Какова массовая доля сахара в полученном раствор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медицине часто применяется физиологический раствор – 0,9 %-ный раствор хлорида натрия. Какая масса соли вводится в организм при вливании 500 г такого раствор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граммов соли и миллилитров воды нужно взять, чтобы приготовить 250 г 20 %-ного раствора этой сол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мешали 200 г 40 %-ного и 100 г 30 %-ного раствора азотной кислоты. Определите массовую долю кислоты в полученном раств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Какую массу фосфата калия и воды надо взять для приготовления раствора с массовой долей К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+1;MS Mincho"/>
          <w:sz w:val="28"/>
          <w:szCs w:val="28"/>
        </w:rPr>
        <w:t>РО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8 % </w:t>
      </w:r>
      <w:r>
        <w:rPr>
          <w:rFonts w:eastAsia="TimesNewRomanPSMT+1;MS Mincho"/>
          <w:sz w:val="28"/>
          <w:szCs w:val="28"/>
        </w:rPr>
        <w:t xml:space="preserve">массой </w:t>
      </w:r>
      <w:r>
        <w:rPr>
          <w:rFonts w:eastAsia="TimesNewRomanPSMT;Times New Roman"/>
          <w:sz w:val="28"/>
          <w:szCs w:val="28"/>
        </w:rPr>
        <w:t xml:space="preserve">250 </w:t>
      </w:r>
      <w:r>
        <w:rPr>
          <w:rFonts w:eastAsia="TimesNewRomanPSMT+1;MS Mincho"/>
          <w:sz w:val="28"/>
          <w:szCs w:val="28"/>
        </w:rPr>
        <w:t>г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Какую массу соли и воды надо взять для приготовления раствора с массовой долей сульфата натрия </w:t>
      </w:r>
      <w:r>
        <w:rPr>
          <w:rFonts w:eastAsia="TimesNewRomanPSMT;Times New Roman"/>
          <w:sz w:val="28"/>
          <w:szCs w:val="28"/>
        </w:rPr>
        <w:t>0,</w:t>
      </w:r>
      <w:r>
        <w:rPr>
          <w:rFonts w:eastAsia="TimesNewRomanPSMT+1;MS Mincho"/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 xml:space="preserve">2 </w:t>
      </w:r>
      <w:r>
        <w:rPr>
          <w:rFonts w:eastAsia="TimesNewRomanPSMT+1;MS Mincho"/>
          <w:sz w:val="28"/>
          <w:szCs w:val="28"/>
        </w:rPr>
        <w:t xml:space="preserve">массой </w:t>
      </w:r>
      <w:r>
        <w:rPr>
          <w:rFonts w:eastAsia="TimesNewRomanPSMT;Times New Roman"/>
          <w:sz w:val="28"/>
          <w:szCs w:val="28"/>
        </w:rPr>
        <w:t xml:space="preserve">40 </w:t>
      </w:r>
      <w:r>
        <w:rPr>
          <w:rFonts w:eastAsia="TimesNewRomanPSMT+1;MS Mincho"/>
          <w:sz w:val="28"/>
          <w:szCs w:val="28"/>
        </w:rPr>
        <w:t>кг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ассчитайте молярную концентрацию раствора (выполните задание своего варианта)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835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Вари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Масса вещества,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Объем раствора, 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Br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Re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Ge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N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5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5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7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5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44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6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l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(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4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Al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2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3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Дисперсные системы. Раство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воры вокруг на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ногообразие дисперсных систем в прир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ногообразие дисперсных систем в техносфе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ода как реагент и как среда для химическ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енные аэрозоли и их применение для пожарот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тоды очистки воды от поверхностно-активных веще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иологическая и эстетическая роль дисперсных систем в жизни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1.4. Электролитическая диссоциац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кие вещества называются электролитами и неэлектролитами? Приведите </w:t>
        <w:br/>
        <w:t>2–3 при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Что такое электролитическая диссоциац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тепень электролитической диссоциации. Сильные и слабые электроли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Основные положения теории электролитической диссо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константа диссоциации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водородный показатель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ислоты как электроли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Основания как электроли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Соли как электроли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Реакции ионного обмена в водных растворах. В каких случаях они протекают до конц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диссоциацию следующих веще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Pb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пишите полные и сокращенные ионные уравнения химических реак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KOH + HCl =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ьте уравнения реакций в молекулярном, полном ионном и сокращенном ионном виде между следующими веществ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aOH + HCl =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Hg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пишите молекулярные и ионные уравнения реакций между раствор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ой кислоты и хлорида бария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ксида калия и фосфорной кисл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боната натрия и нитрата свин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яной кислоты и нитрата сереб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ида бария и сульфата меди (I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ксида кальция и азотной кисл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ксида калия и сернистой кисл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мида аммония и гидроксида натр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трата алюминия и гидроксида кал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боната натрия и азотной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KOH;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I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Fe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Осуществ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вращен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I,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NaOH;</w:t>
      </w:r>
      <w:r>
        <w:rPr>
          <w:sz w:val="28"/>
          <w:szCs w:val="28"/>
        </w:rPr>
        <w:t xml:space="preserve"> </w:t>
        <w:tab/>
        <w:tab/>
        <w:tab/>
        <w:t>в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Осуществ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вращения</w:t>
      </w:r>
      <w:r>
        <w:rPr>
          <w:b/>
          <w:i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 → BaO →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Ba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кажите вещество, которое в растворе полностью распадается на ио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бонат кальция;</w:t>
        <w:tab/>
        <w:t>б) вода;</w:t>
        <w:tab/>
        <w:t>в) серная кислота;</w:t>
        <w:tab/>
        <w:t>г) гидроксид ци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ажите вещество, раствор которого не проводит электрический т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хлорид магния; </w:t>
        <w:tab/>
        <w:tab/>
        <w:t>в) гидроксид нат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льфат бария;</w:t>
        <w:tab/>
        <w:tab/>
        <w:tab/>
        <w:t>г) хлоровод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 электролитам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MgO;</w:t>
        <w:tab/>
        <w:t xml:space="preserve">  в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г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 неэлектролитам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кислород; </w:t>
        <w:tab/>
        <w:tab/>
        <w:tab/>
        <w:t>в) гидроксид ка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ат магния;</w:t>
        <w:tab/>
        <w:tab/>
        <w:tab/>
        <w:t>г) сульфид нат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тионы металла и анионы кислотного остатка образуются при диссоци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хлорида серебра; </w:t>
        <w:tab/>
        <w:tab/>
        <w:t>в) сульфата ка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сида кальция;</w:t>
        <w:tab/>
        <w:tab/>
        <w:t>г) гидроксида б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кажите формулу вещества, при диссоциации которого в качестве катионов образуются только ионы Н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NaH;</w:t>
        <w:tab/>
        <w:tab/>
        <w:t>в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NaOH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электролитам относится каждое из двух ве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хлорид натрия и хлорид сереб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ксид натрия и гидроксид железа (II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оксид бария и оксид алюми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рбонат натрия и карбонат ка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Укажите ряд формул веществ, при диссоциации которых в качестве катионов образуются только ионы метал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 xml:space="preserve"> 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умма коэффициентов в уравнении электролитической диссоциации сульфата алюминия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умма коэффициентов в уравнении электролитической диссоциации нитрата железа (III)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кажите вещество, которое в растворе полностью распадается на ио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ульфат бария; </w:t>
        <w:tab/>
        <w:tab/>
        <w:t>в)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да;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яная кисл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ажите вещество, раствор которого не проводит электрический т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итрат бария; </w:t>
        <w:tab/>
        <w:tab/>
        <w:tab/>
        <w:t>в) хлорид сереб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ксид калия;</w:t>
        <w:tab/>
        <w:tab/>
        <w:t>г) серная кисл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 электролитам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б) СаО;</w:t>
        <w:tab/>
        <w:tab/>
        <w:t>в) С</w:t>
      </w:r>
      <w:r>
        <w:rPr>
          <w:sz w:val="28"/>
          <w:szCs w:val="28"/>
          <w:lang w:val="en-US"/>
        </w:rPr>
        <w:t>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 неэлектролитам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одород; </w:t>
        <w:tab/>
        <w:tab/>
        <w:tab/>
        <w:tab/>
        <w:t>в) гидроксид нат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ат кальция;</w:t>
        <w:tab/>
        <w:tab/>
        <w:t>г) серная кисл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тионы металла и анионы кислотного остатка образуются при диссоци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гидроксида цинка; </w:t>
        <w:tab/>
        <w:tab/>
        <w:tab/>
        <w:t>в) сульфида ци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сида магния;</w:t>
        <w:tab/>
        <w:tab/>
        <w:tab/>
        <w:tab/>
        <w:t>г) хлорида нат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кажите формулу вещества, при диссоциации которого в качестве катионов образуются только ионы Н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>в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КOH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электролитам относится каждое из двух ве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сульфид натрия и сульфид сереб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ксид калия и гидроксид ци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оксид бария и 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лорид натрия и хлорид ка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Укажите ряд формул веществ, при диссоциации которых в качестве катионов образуются только ионы метал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>, AI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умма коэффициентов в уравнении электролитической диссоциации карбоната натрия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умма коэффициентов в уравнении электролитической диссоциации хлорида алюминия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Лампочка прибора для определения электропроводности загорится, если электроды поместить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идкий азот;</w:t>
        <w:tab/>
        <w:tab/>
        <w:tab/>
        <w:tab/>
        <w:t>в) в расплав хлорида кал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идроксид меди (II);</w:t>
        <w:tab/>
        <w:tab/>
        <w:t>г) в дистиллированную воду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е является электролито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лав гидроксида кал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дный раствор соляной кислоты;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дкий кислород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 раствор сульфата меди (II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створ какого из данных веществ является электролито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рта;</w:t>
        <w:tab/>
        <w:tab/>
        <w:t>б) соли;</w:t>
        <w:tab/>
        <w:tab/>
        <w:t>в) сахара;</w:t>
        <w:tab/>
        <w:tab/>
        <w:t>г) глюкоз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олекулы воды представляют собой диполи, так как атомы водорода располагаются под угло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5,40°;</w:t>
        <w:tab/>
        <w:tab/>
        <w:t>б) 105,30°;</w:t>
        <w:tab/>
        <w:tab/>
        <w:t>в) 104,50°;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103,50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такое электролитическая диссоциация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процесс образования молекул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распад вещества на отдельные молекул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распада электролита на отдельные атом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распада вещества на ионы при расплавлении или растворении в вод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кие вещества называют кристаллогидратами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ые вещества, реагирующие с водо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ые вещества, в состав которых входит химически связанная в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ердые вещества, не растворимые в воде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ердые вещества, растворимые в вод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Формула для вычисления степени диссоциа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кой цвет имеет гидратированный ион меди C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убой;</w:t>
        <w:tab/>
        <w:tab/>
        <w:t>б) желтый;</w:t>
        <w:tab/>
        <w:tab/>
        <w:t>в) белый;</w:t>
        <w:tab/>
        <w:tab/>
        <w:t>г) не имеет цве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ак называется положительный полюс источника тока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од;</w:t>
        <w:tab/>
        <w:tab/>
        <w:t>б) анион;</w:t>
        <w:tab/>
        <w:tab/>
        <w:t>в) анод;</w:t>
        <w:tab/>
        <w:tab/>
        <w:t>г) катион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Как называются электролиты, которые при диссоциации образуют катионы водорода и анионы кислотного остатка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сиды;</w:t>
        <w:tab/>
        <w:tab/>
        <w:t>б) соли;</w:t>
        <w:tab/>
        <w:tab/>
        <w:t>в) кислоты;</w:t>
        <w:tab/>
        <w:tab/>
        <w:t>г) основани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Процесс диссоциации азотной кислоты можно выразить уравнением диссоциа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г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Все общие свойства оснований обусловлены наличие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ионов кислотного остатка;</w:t>
        <w:tab/>
        <w:tab/>
        <w:t>в) гидроксид-ион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ионов водорода;</w:t>
        <w:tab/>
        <w:tab/>
        <w:tab/>
        <w:tab/>
        <w:t>г) катионов металл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Процесс диссоциации гидроксида кальция можно выразить уравнением диссоциа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г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Какая из данных кислот является при обычных условиях жидкостью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ремниевая; </w:t>
        <w:tab/>
        <w:tab/>
        <w:tab/>
        <w:t>в) серна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тофосфорная;</w:t>
        <w:tab/>
        <w:tab/>
        <w:t>г) угольна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Какая из данных кислот является сильной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гольная; </w:t>
        <w:tab/>
        <w:tab/>
        <w:tab/>
        <w:t>в) серна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тофосфорная;</w:t>
        <w:tab/>
        <w:tab/>
        <w:t>г) кремниева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Диссоциация угольной кислоты является обратимой реакцией, так как эта кислот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бый электролит;</w:t>
        <w:tab/>
        <w:tab/>
        <w:tab/>
        <w:t>в) изменяет цвет индикатор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ворима в воде;</w:t>
        <w:tab/>
        <w:tab/>
        <w:tab/>
        <w:t>г) сильный электроли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Что означает выражение «степень диссоциации кислоты равна 25 %»?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% всех частиц в растворе кислоты – молекул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% всех молекул кислоты диссоциируют на ион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% всех частиц в растворе кислоты – ион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% всех молекул кислоты не диссоциируют на ион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Какая из данных формул отражает состав средней сол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Mg(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г) (Cu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Какие ионы не могут присутствовать в растворе одновременно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и диссоциации какого вещества образуется меньше всего ионов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оводородная кислота;</w:t>
        <w:tab/>
        <w:tab/>
        <w:tab/>
        <w:t>в) ортофосфорная кислот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льфат железа (III);</w:t>
        <w:tab/>
        <w:tab/>
        <w:tab/>
        <w:tab/>
        <w:t>г) угольн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Электролитическая диссоциац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знь и деятельность С. Аррениу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электролитической диссоциации для веществ с различными типами химической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3. Устранение жесткости воды на промышленных предприят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лассификация неорганических соединений и их свой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ксиды. Солеобразующие и несолеобразующие окси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όвные, амфотерные и кислотные окси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оксид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имические свойства оксид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слоты как электролиты, их классификация по различным признак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способы получения кисл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имические свойства кисл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собенности взаимодействия концентрированной серной и азотной кислот с метал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разбавления серной кисл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 как электролиты, их классификация по различным признак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способы получения основ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имические свойства оснований. Разложение нерастворимых в воде основ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ли как электроли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ли средние, кислые и оснóвны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пособы получения со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Химические свойства со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идролиз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определения кислот и ос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веденные формулы веществ распределите по классам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23"/>
        <w:gridCol w:w="2694"/>
        <w:gridCol w:w="283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кси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о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MgO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BaO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Li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OH, Sr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 помощи Периодической системы составьте формулы оксидов следующих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юминия, бария,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Укажите их харак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4. Для элементов: </w:t>
      </w:r>
      <w:r>
        <w:rPr>
          <w:sz w:val="28"/>
          <w:szCs w:val="28"/>
        </w:rPr>
        <w:t>Nа, Аl, Si</w:t>
      </w:r>
      <w:r>
        <w:rPr>
          <w:b/>
          <w:i/>
          <w:sz w:val="28"/>
          <w:szCs w:val="28"/>
        </w:rPr>
        <w:t xml:space="preserve"> – составьте формулы высших оксидов и гидроксидов. Расположите гидроксиды по усилению кислотных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Среди перечисленных оксидов укажите оснóвные и кисло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аО, S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uО, FеО, Si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Ва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</w:t>
      </w:r>
      <w:r>
        <w:rPr/>
        <w:t>аполните таблицу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4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окс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слотные оксиды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реди перечисленных оснований укажите щелочи и нерастворимые основа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NаОН, Сu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е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Н,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Щелочи: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i/>
          <w:sz w:val="28"/>
          <w:szCs w:val="28"/>
        </w:rPr>
        <w:t>Нерастворимые основания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Осуществи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хим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ращ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F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е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Fе → F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Р →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N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пишите уравнения возможных реакций между веществам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сид калия, оксид фосфора (V), гидроксид бария, серная кислота, йодид калия, нитрат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определения оксидов и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2. Распределите по классам неорганических веществ следующие соединения и назовите их:</w:t>
      </w:r>
      <w:r>
        <w:rPr>
          <w:sz w:val="28"/>
          <w:szCs w:val="28"/>
        </w:rPr>
        <w:t xml:space="preserve"> 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, NaOH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HBr, BaO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Cl, 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OH,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u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5"/>
        <w:gridCol w:w="2533"/>
        <w:gridCol w:w="3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си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сл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 помощи Периодической системы составьте формулы гидроксидов следующих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мышья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цинка. </w:t>
      </w:r>
      <w:r>
        <w:rPr>
          <w:i/>
          <w:sz w:val="28"/>
          <w:szCs w:val="28"/>
        </w:rPr>
        <w:t>Укажите их харак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4. Для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Аl, S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оставьте формулы высших оксидов и гидроксидов. Расположите гидроксиды по усилению кислотных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5. Выберите из списка одноосновные, двухосновные и трехосновные кисл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С1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I,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НС1О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</w:t>
      </w:r>
      <w:r>
        <w:rPr/>
        <w:t>аполните таблицу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274"/>
        <w:gridCol w:w="324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дноосновные кисл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вухосновные кисл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рехосновные кислот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пишите из списка только формулы солей и дайте им названия, заполнив таблиц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gС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СаО, Мg(ОН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FеSО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КС1, СuО, НF, N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i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А1(ОН)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В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РО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НР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Zn(ОН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Zn (N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N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, КВr.</w:t>
      </w:r>
    </w:p>
    <w:tbl>
      <w:tblPr>
        <w:tblW w:w="95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ормула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 Осуществите следующие химические превращ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l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ие из данных веществ будут взаимодействовать между собой? Напишите уравнения реакций и назовите образующиеся ве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ксид кальция, соляная кислота, оксид серы (IV), гидроксид кальция, гидроксид натр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зотная кислота, оксид бария, гидроксид натрия, оксид углерода (IV), оксид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1. К какому классу неорганических соединений относится М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OH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снóвные соли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в) осн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снóвные оксиды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г) амфотерные гидрокс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2. К какому классу неорганических соединений относится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  <w:vertAlign w:val="subscript"/>
        </w:rPr>
        <w:t>5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ислородосодержащая кислота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>в) кислотный окси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солеобразующий оксид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г) средняя с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акова формула дигидрофосфата натр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H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 xml:space="preserve"> </w:t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NaH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 xml:space="preserve">г) </w:t>
      </w:r>
      <w:r>
        <w:rPr>
          <w:bCs/>
          <w:iCs/>
          <w:sz w:val="28"/>
          <w:szCs w:val="28"/>
          <w:lang w:val="en-US"/>
        </w:rPr>
        <w:t>NaP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4. Формула кислотного оксида, соответствующего кислоте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b/>
          <w:bCs/>
          <w:i/>
          <w:iCs/>
          <w:sz w:val="28"/>
          <w:szCs w:val="28"/>
          <w:lang w:val="en-US"/>
        </w:rPr>
        <w:t>PO</w:t>
      </w:r>
      <w:r>
        <w:rPr>
          <w:b/>
          <w:bCs/>
          <w:i/>
          <w:iCs/>
          <w:sz w:val="28"/>
          <w:szCs w:val="28"/>
          <w:vertAlign w:val="subscript"/>
        </w:rPr>
        <w:t>4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>г) 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5. Какое соединение является представителем кислородосодержащих кисло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  <w:tab/>
        <w:tab/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кое соединение является представителем нерастворимых основани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7. Укажите ряд соединений, содержащий только растворимые осн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KOH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в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OH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г) NaOH, KOH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пределите тип соли К</w:t>
      </w:r>
      <w:r>
        <w:rPr>
          <w:b/>
          <w:i/>
          <w:sz w:val="28"/>
          <w:szCs w:val="28"/>
          <w:lang w:val="en-US"/>
        </w:rPr>
        <w:t>H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няя;</w:t>
        <w:tab/>
        <w:tab/>
        <w:t>б) оснóвная;</w:t>
        <w:tab/>
        <w:tab/>
        <w:t>в) смешанная;</w:t>
        <w:tab/>
        <w:tab/>
        <w:t>г) кисл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9. Определите тип соли (</w:t>
      </w:r>
      <w:r>
        <w:rPr>
          <w:b/>
          <w:i/>
          <w:sz w:val="28"/>
          <w:szCs w:val="28"/>
          <w:lang w:val="en-US"/>
        </w:rPr>
        <w:t>Cu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яя;</w:t>
        <w:tab/>
        <w:tab/>
        <w:t>б) оснóвная;</w:t>
        <w:tab/>
        <w:tab/>
        <w:t>в) смешанная;</w:t>
        <w:tab/>
        <w:tab/>
        <w:t>г) кисл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Укажите ряд, содержащий только кислотные окси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</w:rPr>
        <w:t>, СаО, СО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Mn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7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uO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r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б) SO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, CuO, Cr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  <w:lang w:val="en-US"/>
        </w:rPr>
        <w:tab/>
        <w:tab/>
        <w:tab/>
        <w:tab/>
      </w:r>
      <w:r>
        <w:rPr>
          <w:bCs/>
          <w:iCs/>
          <w:sz w:val="28"/>
          <w:szCs w:val="28"/>
          <w:lang w:val="en-US"/>
        </w:rPr>
        <w:t>г) S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О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, P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  <w:lang w:val="en-US"/>
        </w:rPr>
        <w:t>5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11. К какой группе оксидов относится ВаО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а) несолеобразующие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  <w:tab/>
        <w:tab/>
        <w:tab/>
        <w:t>в) оснóв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амфотерные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ab/>
        <w:t>г) кислот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С каким из перечисленных веществ будет взаимодействовать гидроксид кал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>в) Са(ОН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NaCl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Какое из веществ при растворении в воде образует кислот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б) СаО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NH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С разбавленной серной кислотой может взаимодейств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Ag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Pt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Едкие щёлочи обладают свойством разрушать растительные и животные ткани. Такими свойствами не облад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LiOH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Cu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OH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С раствором гидроксида калия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Ag</w:t>
      </w:r>
      <w:r>
        <w:rPr>
          <w:sz w:val="28"/>
          <w:szCs w:val="28"/>
        </w:rPr>
        <w:t>;</w:t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Al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При термическом разложении какой из указанных солей образуется одновременно оснóвной и кислотный окси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CaC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NH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bCs/>
          <w:iCs/>
          <w:sz w:val="28"/>
          <w:szCs w:val="28"/>
          <w:lang w:val="en-US"/>
        </w:rPr>
        <w:t>N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NaN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KCl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Какое из указанных свойств является характерным для водных растворов кисло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крашивают растворы метилового оранжевого в жёлт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крашивают раствор лакмуса в красн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крашивают раствор фенолфталеина в малинов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крашивают раствор лакмуса в синий цв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 Какие пары соединений НЕ МОГУТ реагировать между собо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Ca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 xml:space="preserve">б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C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Mg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C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. В каком из приведённых уравнений реакций образуется соль и водород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</w:t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aO +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) KOH + HCI → </w:t>
        <w:tab/>
        <w:tab/>
        <w:tab/>
        <w:tab/>
        <w:tab/>
        <w:t>г) 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Классификация неорганических соединений и их свойст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ная кислота – «хлеб химической промышленн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инеральных кислот на предприятиях различного профи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аренная соль как химическое сыр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оголикий карбонат кальция: в природе, в промышленности, в бы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6. Химические ре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кции разложения, соединения, замещения, обме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Дайте определения следующим понятиям: окислительно-восстановительные реакции, степень окисления, окислитель, восстановление, восстановитель и окис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зотермические и эндотермические ре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пловой эффект реакции. Закон Гесса. Термохимические уравн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плота образования. Теплота сгор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тимые и необратимые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1. Тестирование по теме «Химические реакции»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1. Какая реакция относится к реакциям </w:t>
      </w:r>
      <w:r>
        <w:rPr>
          <w:sz w:val="28"/>
          <w:szCs w:val="28"/>
        </w:rPr>
        <w:t>обмена</w:t>
      </w:r>
      <w:r>
        <w:rPr>
          <w:i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а)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HCl → </w:t>
        <w:tab/>
        <w:tab/>
        <w:tab/>
        <w:t>в) Fe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</w:t>
        <w:tab/>
        <w:tab/>
        <w:tab/>
        <w:t>г)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2. Какая реакция относится к реакциям </w:t>
      </w:r>
      <w:r>
        <w:rPr>
          <w:sz w:val="28"/>
          <w:szCs w:val="28"/>
        </w:rPr>
        <w:t>соединения</w:t>
      </w:r>
      <w:r>
        <w:rPr>
          <w:i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а)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HCl→</w:t>
        <w:tab/>
        <w:tab/>
        <w:tab/>
        <w:t>в) Fe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→     </w:t>
        <w:tab/>
        <w:tab/>
        <w:t>г)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3. Какое уравнение соответствует реакции </w:t>
      </w:r>
      <w:r>
        <w:rPr>
          <w:sz w:val="28"/>
          <w:szCs w:val="28"/>
        </w:rPr>
        <w:t>разложения</w:t>
      </w:r>
      <w:r>
        <w:rPr>
          <w:i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</w:t>
        <w:tab/>
        <w:tab/>
        <w:tab/>
        <w:tab/>
        <w:t>в</w:t>
      </w:r>
      <w:r>
        <w:rPr>
          <w:sz w:val="28"/>
          <w:szCs w:val="28"/>
          <w:lang w:val="en-US"/>
        </w:rPr>
        <w:t>) 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KCl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4. Какое уравнение соответствует реакции</w:t>
      </w:r>
      <w:r>
        <w:rPr>
          <w:sz w:val="28"/>
          <w:szCs w:val="28"/>
        </w:rPr>
        <w:t xml:space="preserve"> замещения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; </w:t>
        <w:tab/>
        <w:tab/>
        <w:t>в</w:t>
      </w:r>
      <w:r>
        <w:rPr>
          <w:sz w:val="28"/>
          <w:szCs w:val="28"/>
          <w:lang w:val="en-US"/>
        </w:rPr>
        <w:t>)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  <w:tab/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становите соответствие между левой и правой частями уравнения: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  <w:tab/>
        <w:tab/>
        <w:tab/>
        <w:tab/>
        <w:t xml:space="preserve">а)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  <w:tab/>
        <w:tab/>
        <w:tab/>
        <w:tab/>
        <w:t>б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  <w:tab/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2KOH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>д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становка коэффициентов в уравнениях окислительно-восстановительных реакций методом электронного балан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N</w:t>
      </w:r>
      <w:r>
        <w:rPr>
          <w:rFonts w:eastAsia="TimesNewRomanPSMT;Times New Roman"/>
          <w:sz w:val="28"/>
          <w:szCs w:val="28"/>
          <w:lang w:val="en-US"/>
        </w:rPr>
        <w:t>a</w:t>
      </w:r>
      <w:r>
        <w:rPr>
          <w:rFonts w:eastAsia="TimesNewRomanPSMT;Times New Roman"/>
          <w:sz w:val="28"/>
          <w:szCs w:val="28"/>
        </w:rPr>
        <w:t xml:space="preserve"> + HCl → </w:t>
      </w:r>
      <w:r>
        <w:rPr>
          <w:rFonts w:eastAsia="TimesNewRomanPSMT;Times New Roman"/>
          <w:sz w:val="28"/>
          <w:szCs w:val="28"/>
          <w:lang w:val="en-US"/>
        </w:rPr>
        <w:t>NaCl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Al</w:t>
      </w:r>
      <w:r>
        <w:rPr>
          <w:rFonts w:eastAsia="TimesNewRomanPSMT;Times New Roman"/>
          <w:sz w:val="28"/>
          <w:szCs w:val="28"/>
        </w:rPr>
        <w:t xml:space="preserve"> + HCl → </w:t>
      </w:r>
      <w:r>
        <w:rPr>
          <w:rFonts w:eastAsia="TimesNewRomanPSMT;Times New Roman"/>
          <w:sz w:val="28"/>
          <w:szCs w:val="28"/>
          <w:lang w:val="en-US"/>
        </w:rPr>
        <w:t>AlCl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S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→ S + </w:t>
      </w:r>
      <w:r>
        <w:rPr>
          <w:rFonts w:eastAsia="TimesNewRomanPSMT;Times New Roman"/>
          <w:sz w:val="28"/>
          <w:szCs w:val="28"/>
          <w:lang w:val="en-US"/>
        </w:rPr>
        <w:t>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HI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Р</w:t>
      </w:r>
      <w:r>
        <w:rPr>
          <w:rFonts w:eastAsia="TimesNewRomanPSMT;Times New Roman"/>
          <w:sz w:val="28"/>
          <w:szCs w:val="28"/>
          <w:lang w:val="en-US"/>
        </w:rPr>
        <w:t xml:space="preserve"> + H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→ 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P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5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Zn</w:t>
      </w:r>
      <w:r>
        <w:rPr>
          <w:rFonts w:eastAsia="TimesNewRomanPSMT;Times New Roman"/>
          <w:sz w:val="28"/>
          <w:szCs w:val="28"/>
        </w:rPr>
        <w:t xml:space="preserve"> + </w:t>
      </w:r>
      <w:r>
        <w:rPr>
          <w:rFonts w:eastAsia="TimesNewRomanPSMT;Times New Roman"/>
          <w:sz w:val="28"/>
          <w:szCs w:val="28"/>
          <w:lang w:val="en-US"/>
        </w:rPr>
        <w:t>CuSO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</w:t>
      </w:r>
      <w:r>
        <w:rPr>
          <w:rFonts w:eastAsia="TimesNewRomanPSMT;Times New Roman"/>
          <w:sz w:val="28"/>
          <w:szCs w:val="28"/>
          <w:lang w:val="en-US"/>
        </w:rPr>
        <w:t>ZnSO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+ </w:t>
      </w:r>
      <w:r>
        <w:rPr>
          <w:rFonts w:eastAsia="TimesNewRomanPSMT;Times New Roman"/>
          <w:sz w:val="28"/>
          <w:szCs w:val="28"/>
          <w:lang w:val="en-US"/>
        </w:rPr>
        <w:t>Cu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7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C + H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→ C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NO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8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KM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KBr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Mn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B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9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KI + KM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Mn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</w:t>
      </w:r>
      <w:r>
        <w:rPr>
          <w:rFonts w:eastAsia="TimesNewRomanPSMT;Times New Roman"/>
          <w:sz w:val="28"/>
          <w:szCs w:val="28"/>
        </w:rPr>
        <w:t>Н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bCs/>
          <w:i/>
          <w:sz w:val="28"/>
          <w:szCs w:val="28"/>
        </w:rPr>
        <w:t xml:space="preserve">10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К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</w:rPr>
        <w:t>С</w:t>
      </w:r>
      <w:r>
        <w:rPr>
          <w:rFonts w:eastAsia="TimesNewRomanPSMT;Times New Roman"/>
          <w:sz w:val="28"/>
          <w:szCs w:val="28"/>
          <w:lang w:val="en-US"/>
        </w:rPr>
        <w:t>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7</w:t>
      </w:r>
      <w:r>
        <w:rPr>
          <w:rFonts w:eastAsia="TimesNewRomanPSMT;Times New Roman"/>
          <w:sz w:val="28"/>
          <w:szCs w:val="28"/>
          <w:lang w:val="en-US"/>
        </w:rPr>
        <w:t>+ HI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C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(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>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</w:t>
      </w:r>
      <w:r>
        <w:rPr>
          <w:rFonts w:eastAsia="TimesNewRomanPSMT;Times New Roman"/>
          <w:sz w:val="28"/>
          <w:szCs w:val="28"/>
        </w:rPr>
        <w:t>Н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шение задач по термохимическим уравнения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пределите количество теплоты, которое выделится при образовании 120 г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в результате реакции горения магния, с помощью термохимического уравнения: 2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1204 кДж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 результате реакции, термохимическое уравнение которой: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610 кДж, – выделилось 652,5 кДж теплоты. Определите массу сгоревшего ацети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 результате горения 48 г метана выделилось 2406 кДж теплоты. Составьте термохимическое уравнение этой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ой объем кислорода (при н.у.) выделится в результате реакции, термохимическое уравнение которой 2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91 кДж, если на разложение бертолетовой соли было затрачено 182 кДж тепл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ля самостоятельного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огласно термохимическому уравнению реакции 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802 кДж, определите количество теплоты, выделившейся при сжигании 24 г ме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Тепловой эффект реакции горения серы равен 297 кДж. Какая масса серы сгорела, если выделилось 742,5 кДж тепло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 термохимическому уравнен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184,36 кДж рассчитайте, какой объем водорода затрачен на образование хлороводорода (при н.у.), если при этом выделилось 921,8 кДж теп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пределите количество теплоты, затраченное на разложение под действием электрического тока 3,6 г воды в соответствии с термохимическим уравнением реакции разложения воды: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↑+ О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>↑ – 484 кД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ри взаимодействии 7 г железа с избытком серы выделилось 12,15 кДж теплоты. Составьте термохимическое уравнение этой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Ионные реакции и реакции окисления-восстановл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творы каких веществ реагируют между собой с выделением га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арбонат натрия и азотная кис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ат меди (II) и гидроксид натр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гидроксид кальция и азотная кис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 натрия и нитрат ка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. Сокращенное ионное уравнение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соответствует реакции межд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оксидом меди (II) и серной кислот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азообразным водородом и кислор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идроксидом бария и серной кислот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ом калия и кремниевой кислот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сли к раствору сульфата натрия прилить раствор хлорида бария, то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елтый осадок;</w:t>
        <w:tab/>
        <w:tab/>
        <w:tab/>
        <w:t>в) белый оса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елится газ;</w:t>
        <w:tab/>
        <w:tab/>
        <w:tab/>
        <w:tab/>
        <w:t>г) осадка не образ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4. Сокращенное ионное уравнение </w:t>
      </w:r>
      <w:r>
        <w:rPr>
          <w:sz w:val="28"/>
          <w:szCs w:val="28"/>
        </w:rPr>
        <w:t>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соответствует реакции межд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бонатом кальция и раствором соляной кисл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ами соляной и угольной кисл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рбонатом натрия и раствором гидроксида каль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ворами карбоната натрия и серной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акция нейтрализации относится к реакц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щепления;</w:t>
        <w:tab/>
        <w:tab/>
        <w:tab/>
        <w:t>в) обме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ения;</w:t>
        <w:tab/>
        <w:tab/>
        <w:tab/>
        <w:t>г) присоеди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 взаимодействии кислоты с основанием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ль и водород;</w:t>
        <w:tab/>
        <w:tab/>
        <w:t>в) новая кислота и новая со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ль и вода;</w:t>
        <w:tab/>
        <w:tab/>
        <w:tab/>
        <w:t>г) соль и углекислый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 каким металлом соляная кислота не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ь;</w:t>
        <w:tab/>
        <w:tab/>
        <w:t>б) железо;</w:t>
        <w:tab/>
        <w:tab/>
        <w:t>в) кальций;</w:t>
        <w:tab/>
        <w:tab/>
        <w:t>г) цин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ой цвет имеет раствор сульфата меди (II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леный;</w:t>
        <w:tab/>
        <w:tab/>
        <w:t>б) белый;</w:t>
        <w:tab/>
        <w:tab/>
        <w:t>в) красно-бурый;</w:t>
        <w:tab/>
        <w:tab/>
        <w:t>г) голу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 результате взаимодействия хлорида калия с нитратом серебра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садок; </w:t>
        <w:tab/>
        <w:tab/>
        <w:tab/>
        <w:tab/>
        <w:tab/>
        <w:tab/>
        <w:tab/>
        <w:tab/>
        <w:tab/>
        <w:t>в) вода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ли друг с другом не взаимодействуют;</w:t>
        <w:tab/>
        <w:tab/>
        <w:tab/>
        <w:t>г)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оставьте полное и сокращенное ионное уравнение реакции между гидроксидом железа (II) и азотной кислотой. Суммы всех коэффициентов в полном и сокращенном ионном уравнениях равны соответств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2 и 3;</w:t>
        <w:tab/>
        <w:tab/>
        <w:t>б) 8 и 6;</w:t>
        <w:tab/>
        <w:tab/>
        <w:t>в) 10 и 6;</w:t>
        <w:tab/>
        <w:tab/>
        <w:t>г) 12 и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1. Вычислите количество вещества, выпадающего в осадок при сливании раствора, содержащего 0,2 моль хлорида железа (III), и раствора, содержащего 0,3 моль гидроксида натр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моль;</w:t>
        <w:tab/>
        <w:tab/>
        <w:t>б) 0,1 моль;</w:t>
        <w:tab/>
        <w:tab/>
        <w:t>в) 0,3 моль;</w:t>
        <w:tab/>
        <w:tab/>
        <w:t>г) 1 м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2. Определите степень окисления хлора в хлорите натрия </w:t>
      </w:r>
      <w:r>
        <w:rPr>
          <w:sz w:val="28"/>
          <w:szCs w:val="28"/>
        </w:rPr>
        <w:t>NaClO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5;</w:t>
        <w:tab/>
        <w:tab/>
        <w:tab/>
        <w:t>б) +2;</w:t>
        <w:tab/>
        <w:tab/>
        <w:tab/>
        <w:t>в) +4;</w:t>
        <w:tab/>
        <w:tab/>
        <w:tab/>
        <w:t xml:space="preserve"> г) +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Атом водорода, имеющий степень окисления 0, в окислительно-восстановительных реакциях может выступать в качест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ителя;</w:t>
        <w:tab/>
        <w:tab/>
        <w:tab/>
        <w:tab/>
        <w:tab/>
        <w:t>в) правильного ответа н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окислителя, так и восстановителя;</w:t>
        <w:tab/>
        <w:tab/>
        <w:t>г) окисл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Чему будет равна степень окисления меди в результат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l =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Cu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>б) +1;</w:t>
        <w:tab/>
        <w:tab/>
        <w:t>в) +2;</w:t>
        <w:tab/>
        <w:tab/>
        <w:t>г) +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Как изменится степень окисления азота в результате данной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0 до +5;</w:t>
        <w:tab/>
        <w:t>б) с +2 до 0;</w:t>
        <w:tab/>
        <w:t>в) с 0 до +3;</w:t>
        <w:tab/>
        <w:t>г) с +5 до +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Расставьте коэффициенты в схем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перед формулой восстановителя рав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1;</w:t>
        <w:tab/>
        <w:tab/>
        <w:t>в) 3;</w:t>
        <w:tab/>
        <w:tab/>
        <w:t>г)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Математической характеристикой кислотности сред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лярная концентрация;</w:t>
        <w:tab/>
        <w:tab/>
        <w:tab/>
        <w:t>в) константа диссоци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дородный показатель;</w:t>
        <w:tab/>
        <w:tab/>
        <w:tab/>
        <w:t>г) гидроксидный показа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Значение водородного показателя рН в растворе серной кисл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= 7;</w:t>
        <w:tab/>
        <w:t>б) = –7;</w:t>
        <w:tab/>
        <w:t>в) &lt; 7;</w:t>
        <w:tab/>
        <w:t>г) &gt; 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В каком случае возможна реакция гидролиз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одуктах взаимодействия соли и кислоты находятся малодиссоциированные частиц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одуктах взаимодействия соли и воды находятся малодиссоциированные частиц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дуктах взаимодействия кислоты и воды находятся малодиссоциированные частиц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дуктах взаимодействия соли и воды находится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Какую среду будет иметь раствор ацетата натр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Н = 7;</w:t>
        <w:tab/>
        <w:tab/>
        <w:t>б) pH = –7;</w:t>
        <w:tab/>
        <w:tab/>
        <w:t xml:space="preserve"> в) pH &gt; 7;</w:t>
        <w:tab/>
        <w:tab/>
        <w:t xml:space="preserve"> г) рН &lt; 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Окислительно-восстановительные реак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. </w:t>
      </w:r>
      <w:r>
        <w:rPr>
          <w:rFonts w:eastAsia="TimesNewRomanPSMT;Times New Roman"/>
          <w:i/>
          <w:sz w:val="28"/>
          <w:szCs w:val="28"/>
        </w:rPr>
        <w:t>Процесс окисления отражен схем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О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  <w:vertAlign w:val="superscript"/>
        </w:rPr>
        <w:t>2–</w:t>
      </w:r>
      <w:r>
        <w:rPr>
          <w:rFonts w:eastAsia="TimesNewRomanPSMT;Times New Roman"/>
          <w:sz w:val="28"/>
          <w:szCs w:val="28"/>
        </w:rPr>
        <w:t xml:space="preserve"> →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>в)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С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А1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С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СН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СН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bCs/>
          <w:i/>
          <w:i/>
          <w:sz w:val="28"/>
          <w:szCs w:val="28"/>
        </w:rPr>
      </w:pPr>
      <w:r>
        <w:rPr>
          <w:rFonts w:eastAsia="TimesNewRomanPSMT;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2. </w:t>
      </w:r>
      <w:r>
        <w:rPr>
          <w:rFonts w:eastAsia="TimesNewRomanPSMT;Times New Roman"/>
          <w:i/>
          <w:sz w:val="28"/>
          <w:szCs w:val="28"/>
        </w:rPr>
        <w:t>В реакции оксида хрома (Ш) с алюминием восстановительные свойства проя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r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б) А1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  <w:t xml:space="preserve"> </w:t>
      </w:r>
      <w:r>
        <w:rPr>
          <w:rFonts w:eastAsia="TimesNewRomanPSMT;Times New Roman"/>
          <w:sz w:val="28"/>
          <w:szCs w:val="28"/>
        </w:rPr>
        <w:t>в) О</w:t>
      </w:r>
      <w:r>
        <w:rPr>
          <w:rFonts w:eastAsia="TimesNewRomanPSMT;Times New Roman"/>
          <w:sz w:val="28"/>
          <w:szCs w:val="28"/>
          <w:vertAlign w:val="superscript"/>
        </w:rPr>
        <w:t>–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г) Сr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3. </w:t>
      </w:r>
      <w:r>
        <w:rPr>
          <w:rFonts w:eastAsia="TimesNewRomanPSMT;Times New Roman"/>
          <w:i/>
          <w:sz w:val="28"/>
          <w:szCs w:val="28"/>
        </w:rPr>
        <w:t>В реакции оксида железа (Ш) с водородом восстановителе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б) Fe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в) Fe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г) О</w:t>
      </w:r>
      <w:r>
        <w:rPr>
          <w:rFonts w:eastAsia="TimesNewRomanPSMT;Times New Roman"/>
          <w:sz w:val="28"/>
          <w:szCs w:val="28"/>
          <w:vertAlign w:val="superscript"/>
        </w:rPr>
        <w:t>–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4. </w:t>
      </w:r>
      <w:r>
        <w:rPr>
          <w:rFonts w:eastAsia="TimesNewRomanPSMT;Times New Roman"/>
          <w:i/>
          <w:sz w:val="28"/>
          <w:szCs w:val="28"/>
        </w:rPr>
        <w:t>Веществом, не проявляющим восстановительные свойства,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NaI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О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О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5. </w:t>
      </w:r>
      <w:r>
        <w:rPr>
          <w:rFonts w:eastAsia="TimesNewRomanPSMT;Times New Roman"/>
          <w:i/>
          <w:sz w:val="28"/>
          <w:szCs w:val="28"/>
        </w:rPr>
        <w:t>Восстановительные свойства в водных растворах проя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ульфид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в) сульфат нат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фосфат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г) карбонат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6. </w:t>
      </w:r>
      <w:r>
        <w:rPr>
          <w:rFonts w:eastAsia="TimesNewRomanPSMT;Times New Roman"/>
          <w:i/>
          <w:sz w:val="28"/>
          <w:szCs w:val="28"/>
        </w:rPr>
        <w:t>Азот является восстановителем при взаимодей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 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б) с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с Mg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с C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7. </w:t>
      </w:r>
      <w:r>
        <w:rPr>
          <w:rFonts w:eastAsia="TimesNewRomanPSMT;Times New Roman"/>
          <w:i/>
          <w:sz w:val="28"/>
          <w:szCs w:val="28"/>
        </w:rPr>
        <w:t>Оксид углерода (II) проявляет восстановительные свойства при нагрева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</w:t>
      </w:r>
      <w:r>
        <w:rPr>
          <w:rFonts w:eastAsia="TimesNewRomanPSMT;Times New Roman"/>
          <w:sz w:val="28"/>
          <w:szCs w:val="28"/>
          <w:lang w:val="en-US"/>
        </w:rPr>
        <w:t xml:space="preserve"> N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б) с</w:t>
      </w:r>
      <w:r>
        <w:rPr>
          <w:rFonts w:eastAsia="TimesNewRomanPSMT;Times New Roman"/>
          <w:sz w:val="28"/>
          <w:szCs w:val="28"/>
          <w:lang w:val="en-US"/>
        </w:rPr>
        <w:t xml:space="preserve"> C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в) с</w:t>
      </w:r>
      <w:r>
        <w:rPr>
          <w:rFonts w:eastAsia="TimesNewRomanPSMT;Times New Roman"/>
          <w:sz w:val="28"/>
          <w:szCs w:val="28"/>
          <w:lang w:val="en-US"/>
        </w:rPr>
        <w:t xml:space="preserve"> Fe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с</w:t>
      </w:r>
      <w:r>
        <w:rPr>
          <w:rFonts w:eastAsia="TimesNewRomanPSMT;Times New Roman"/>
          <w:sz w:val="28"/>
          <w:szCs w:val="28"/>
          <w:lang w:val="en-US"/>
        </w:rPr>
        <w:t xml:space="preserve"> Fe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8. </w:t>
      </w:r>
      <w:r>
        <w:rPr>
          <w:rFonts w:eastAsia="TimesNewRomanPSMT;Times New Roman"/>
          <w:i/>
          <w:sz w:val="28"/>
          <w:szCs w:val="28"/>
        </w:rPr>
        <w:t>Восстановительные свойства проя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  <w:tab/>
      </w:r>
      <w:r>
        <w:rPr>
          <w:rFonts w:eastAsia="TimesNewRomanPSMT;Times New Roman"/>
          <w:sz w:val="28"/>
          <w:szCs w:val="28"/>
        </w:rPr>
        <w:t>б) 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  <w:tab/>
      </w:r>
      <w:r>
        <w:rPr>
          <w:rFonts w:eastAsia="TimesNewRomanPSMT;Times New Roman"/>
          <w:sz w:val="28"/>
          <w:szCs w:val="28"/>
        </w:rPr>
        <w:t>в) 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  <w:tab/>
      </w:r>
      <w:r>
        <w:rPr>
          <w:rFonts w:eastAsia="TimesNewRomanPSMT;Times New Roman"/>
          <w:sz w:val="28"/>
          <w:szCs w:val="28"/>
        </w:rPr>
        <w:t>г) F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9. </w:t>
      </w:r>
      <w:r>
        <w:rPr>
          <w:rFonts w:eastAsia="TimesNewRomanPSMT;Times New Roman"/>
          <w:i/>
          <w:sz w:val="28"/>
          <w:szCs w:val="28"/>
        </w:rPr>
        <w:t>Восстановительные свойства азот проявляет в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</w:rPr>
        <w:t>а</w:t>
      </w:r>
      <w:r>
        <w:rPr>
          <w:rFonts w:eastAsia="TimesNewRomanPSMT;Times New Roman"/>
          <w:sz w:val="28"/>
          <w:szCs w:val="28"/>
          <w:lang w:val="en-US"/>
        </w:rPr>
        <w:t>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N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 xml:space="preserve"> </w:t>
        <w:tab/>
        <w:tab/>
        <w:tab/>
      </w:r>
      <w:r>
        <w:rPr>
          <w:rFonts w:eastAsia="TimesNewRomanPSMT;Times New Roman"/>
          <w:sz w:val="28"/>
          <w:szCs w:val="28"/>
        </w:rPr>
        <w:t>в</w:t>
      </w:r>
      <w:r>
        <w:rPr>
          <w:rFonts w:eastAsia="TimesNewRomanPSMT;Times New Roman"/>
          <w:sz w:val="28"/>
          <w:szCs w:val="28"/>
          <w:lang w:val="en-US"/>
        </w:rPr>
        <w:t>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3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N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б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6Li = 2L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ab/>
        <w:t>г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3Mg = Mg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>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0. </w:t>
      </w:r>
      <w:r>
        <w:rPr>
          <w:rFonts w:eastAsia="TimesNewRomanPSMT;Times New Roman"/>
          <w:i/>
          <w:sz w:val="28"/>
          <w:szCs w:val="28"/>
        </w:rPr>
        <w:t>Восстановительные свойства железо проявляет в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а) FeO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= Fe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>в) 2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</w:t>
      </w:r>
      <w:r>
        <w:rPr>
          <w:rFonts w:eastAsia="TimesNewRomanPSMT;Times New Roman"/>
          <w:sz w:val="28"/>
          <w:szCs w:val="28"/>
          <w:lang w:val="en-US"/>
        </w:rPr>
        <w:t>) Fe(OH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</w:t>
      </w:r>
      <w:r>
        <w:rPr>
          <w:rFonts w:eastAsia="TimesNewRomanPSMT;Times New Roman"/>
          <w:sz w:val="28"/>
          <w:szCs w:val="28"/>
        </w:rPr>
        <w:t>НС</w:t>
      </w:r>
      <w:r>
        <w:rPr>
          <w:rFonts w:eastAsia="TimesNewRomanPSMT;Times New Roman"/>
          <w:sz w:val="28"/>
          <w:szCs w:val="28"/>
          <w:lang w:val="en-US"/>
        </w:rPr>
        <w:t>1 = 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>г) 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NaOH = Fe(OH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NaCl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1. </w:t>
      </w:r>
      <w:r>
        <w:rPr>
          <w:rFonts w:eastAsia="TimesNewRomanPSMT;Times New Roman"/>
          <w:i/>
          <w:sz w:val="28"/>
          <w:szCs w:val="28"/>
        </w:rPr>
        <w:t>Окислительные свойства оксид серы (</w:t>
      </w:r>
      <w:r>
        <w:rPr>
          <w:rFonts w:eastAsia="TimesNewRomanPSMT;Times New Roman"/>
          <w:i/>
          <w:sz w:val="28"/>
          <w:szCs w:val="28"/>
          <w:lang w:val="en-US"/>
        </w:rPr>
        <w:t>IV</w:t>
      </w:r>
      <w:r>
        <w:rPr>
          <w:rFonts w:eastAsia="TimesNewRomanPSMT;Times New Roman"/>
          <w:i/>
          <w:sz w:val="28"/>
          <w:szCs w:val="28"/>
        </w:rPr>
        <w:t>) проявляет в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а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NaOH = NaH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ab/>
        <w:tab/>
        <w:t>в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 = 3S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б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B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 =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2HBr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>г) 2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2. </w:t>
      </w:r>
      <w:r>
        <w:rPr>
          <w:rFonts w:eastAsia="TimesNewRomanPSMT;Times New Roman"/>
          <w:i/>
          <w:sz w:val="28"/>
          <w:szCs w:val="28"/>
        </w:rPr>
        <w:t>В реакции оксида железа (</w:t>
      </w:r>
      <w:r>
        <w:rPr>
          <w:rFonts w:eastAsia="TimesNewRomanPSMT;Times New Roman"/>
          <w:i/>
          <w:sz w:val="28"/>
          <w:szCs w:val="28"/>
          <w:lang w:val="en-US"/>
        </w:rPr>
        <w:t>III</w:t>
      </w:r>
      <w:r>
        <w:rPr>
          <w:rFonts w:eastAsia="TimesNewRomanPSMT;Times New Roman"/>
          <w:i/>
          <w:sz w:val="28"/>
          <w:szCs w:val="28"/>
        </w:rPr>
        <w:t>) с оксидом углерода (</w:t>
      </w:r>
      <w:r>
        <w:rPr>
          <w:rFonts w:eastAsia="TimesNewRomanPSMT;Times New Roman"/>
          <w:i/>
          <w:sz w:val="28"/>
          <w:szCs w:val="28"/>
          <w:lang w:val="en-US"/>
        </w:rPr>
        <w:t>II</w:t>
      </w:r>
      <w:r>
        <w:rPr>
          <w:rFonts w:eastAsia="TimesNewRomanPSMT;Times New Roman"/>
          <w:i/>
          <w:sz w:val="28"/>
          <w:szCs w:val="28"/>
        </w:rPr>
        <w:t>) окислителе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F</w:t>
      </w:r>
      <w:r>
        <w:rPr>
          <w:rFonts w:eastAsia="TimesNewRomanPSMT;Times New Roman"/>
          <w:sz w:val="28"/>
          <w:szCs w:val="28"/>
        </w:rPr>
        <w:t>е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C</w:t>
      </w:r>
      <w:r>
        <w:rPr>
          <w:rFonts w:eastAsia="TimesNewRomanPSMT;Times New Roman"/>
          <w:sz w:val="28"/>
          <w:szCs w:val="28"/>
          <w:vertAlign w:val="superscript"/>
        </w:rPr>
        <w:t>+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Fe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C</w:t>
      </w:r>
      <w:r>
        <w:rPr>
          <w:rFonts w:eastAsia="TimesNewRomanPSMT;Times New Roman"/>
          <w:sz w:val="28"/>
          <w:szCs w:val="28"/>
          <w:vertAlign w:val="superscript"/>
        </w:rPr>
        <w:t>+4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3. </w:t>
      </w:r>
      <w:r>
        <w:rPr>
          <w:rFonts w:eastAsia="TimesNewRomanPSMT;Times New Roman"/>
          <w:i/>
          <w:sz w:val="28"/>
          <w:szCs w:val="28"/>
        </w:rPr>
        <w:t>В реакции магния с концентрированной азотной кислотой окислителе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Mg</w:t>
      </w:r>
      <w:r>
        <w:rPr>
          <w:rFonts w:eastAsia="TimesNewRomanPSMT;Times New Roman"/>
          <w:sz w:val="28"/>
          <w:szCs w:val="28"/>
          <w:vertAlign w:val="superscript"/>
        </w:rPr>
        <w:t>2+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H</w:t>
      </w:r>
      <w:r>
        <w:rPr>
          <w:rFonts w:eastAsia="TimesNewRomanPSMT;Times New Roman"/>
          <w:sz w:val="28"/>
          <w:szCs w:val="28"/>
          <w:vertAlign w:val="superscript"/>
        </w:rPr>
        <w:t>+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  <w:tab/>
      </w:r>
      <w:r>
        <w:rPr>
          <w:rFonts w:eastAsia="TimesNewRomanPSMT;Times New Roman"/>
          <w:sz w:val="28"/>
          <w:szCs w:val="28"/>
        </w:rPr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Mg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N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  <w:vertAlign w:val="superscript"/>
        </w:rPr>
        <w:t>–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4. </w:t>
      </w:r>
      <w:r>
        <w:rPr>
          <w:rFonts w:eastAsia="TimesNewRomanPSMT;Times New Roman"/>
          <w:i/>
          <w:sz w:val="28"/>
          <w:szCs w:val="28"/>
        </w:rPr>
        <w:t>Только окислительные свойства проя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а) сульфид </w:t>
      </w:r>
      <w:r>
        <w:rPr>
          <w:sz w:val="28"/>
          <w:szCs w:val="28"/>
        </w:rPr>
        <w:t>натрия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ab/>
        <w:t>в)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сера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>г) сульфит ка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5. </w:t>
      </w:r>
      <w:r>
        <w:rPr>
          <w:rFonts w:eastAsia="TimesNewRomanPSMT;Times New Roman"/>
          <w:i/>
          <w:sz w:val="28"/>
          <w:szCs w:val="28"/>
        </w:rPr>
        <w:t>Оксид серы (IV) проявляет окислительные свойства при взаимодей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 оксидом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б) с гидроксидом ба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) с водой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>г) с сероводород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6. </w:t>
      </w:r>
      <w:r>
        <w:rPr>
          <w:rFonts w:eastAsia="TimesNewRomanPSMT;Times New Roman"/>
          <w:i/>
          <w:sz w:val="28"/>
          <w:szCs w:val="28"/>
        </w:rPr>
        <w:t>Оксид железа (III) проявляет окислительные свойства при взаимодей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а) с гидроксидом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>в) с серной кислот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с оксидом углерода (II);</w:t>
        <w:tab/>
        <w:tab/>
        <w:t>г) с хлороводород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7. </w:t>
      </w:r>
      <w:r>
        <w:rPr>
          <w:rFonts w:eastAsia="TimesNewRomanPSMT;Times New Roman"/>
          <w:i/>
          <w:sz w:val="28"/>
          <w:szCs w:val="28"/>
        </w:rPr>
        <w:t>В уравнении окислительно-восстановительной реа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Сu + HN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(разб) = Cu(N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)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+ NO +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 xml:space="preserve">коэффициент перед окислителем: 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8;</w:t>
        <w:tab/>
        <w:tab/>
        <w:t>б) 10;</w:t>
        <w:tab/>
        <w:tab/>
        <w:t>в) 6;</w:t>
        <w:tab/>
        <w:tab/>
        <w:t>г)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bCs/>
          <w:i/>
          <w:sz w:val="28"/>
          <w:szCs w:val="28"/>
        </w:rPr>
        <w:t xml:space="preserve">18. </w:t>
      </w:r>
      <w:r>
        <w:rPr>
          <w:rFonts w:eastAsia="TimesNewRomanPSMT;Times New Roman"/>
          <w:i/>
          <w:sz w:val="28"/>
          <w:szCs w:val="28"/>
        </w:rPr>
        <w:t xml:space="preserve">Коэффициент перед формулой окислителя в уравнении реакции, схема которой </w:t>
      </w:r>
      <w:r>
        <w:rPr>
          <w:rFonts w:eastAsia="TimesNewRomanPSMT;Times New Roman"/>
          <w:sz w:val="28"/>
          <w:szCs w:val="28"/>
        </w:rPr>
        <w:t>NH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NО +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О, равен</w:t>
      </w:r>
      <w:r>
        <w:rPr>
          <w:rFonts w:eastAsia="TimesNewRomanPSMT;Times New Roman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;</w:t>
        <w:tab/>
        <w:tab/>
        <w:t>б) 2;</w:t>
        <w:tab/>
        <w:tab/>
        <w:t>в) 3;</w:t>
        <w:tab/>
        <w:tab/>
        <w:t>г)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19. </w:t>
      </w:r>
      <w:r>
        <w:rPr>
          <w:rFonts w:eastAsia="TimesNewRomanPSMT;Times New Roman"/>
          <w:i/>
          <w:sz w:val="28"/>
          <w:szCs w:val="28"/>
        </w:rPr>
        <w:t>В уравнении реакции полного сгорания сероводорода в кислороде коэффициент перед формулой окислителя рав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;</w:t>
        <w:tab/>
        <w:tab/>
        <w:t>б) 2;</w:t>
        <w:tab/>
        <w:tab/>
        <w:t>в) 3;</w:t>
        <w:tab/>
        <w:tab/>
        <w:t>г)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20. </w:t>
      </w:r>
      <w:r>
        <w:rPr>
          <w:rFonts w:eastAsia="TimesNewRomanPSMT;Times New Roman"/>
          <w:i/>
          <w:sz w:val="28"/>
          <w:szCs w:val="28"/>
        </w:rPr>
        <w:t xml:space="preserve">Коэффициент перед формулой окислителя в уравнении реакции, схема которой </w:t>
      </w:r>
      <w:r>
        <w:rPr>
          <w:rFonts w:eastAsia="TimesNewRomanPSMT;Times New Roman"/>
          <w:sz w:val="28"/>
          <w:szCs w:val="28"/>
        </w:rPr>
        <w:t>NH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N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О, </w:t>
      </w:r>
      <w:r>
        <w:rPr>
          <w:rFonts w:eastAsia="TimesNewRomanPSMT;Times New Roman"/>
          <w:i/>
          <w:sz w:val="28"/>
          <w:szCs w:val="28"/>
        </w:rPr>
        <w:t>рав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;</w:t>
        <w:tab/>
        <w:tab/>
        <w:t>б) 2;</w:t>
        <w:tab/>
        <w:tab/>
        <w:t>в) 3;</w:t>
        <w:tab/>
        <w:tab/>
        <w:t>г)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я, доклады, рефераты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имические реак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Классификация химических реакций по числу и составу реагентов и проду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лассификация химических реакций по тепловому эффек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3. Классификация химических реакций по направлению протекания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Жизнь и деятельность Г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Скорость химических реакций. Катализ. Химическое равновес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рость химической ре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ированный комплек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действующих масс. Кинетическое уравнение ре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тализатор. Ингибитор. Гомогенный и гетерогенный катализ. Каталитические ре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имическое равновесие и условия его смещения. Принцип Ле Шател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а реакция: HCl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↔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 Q. Расставьте коэффициенты. Запишите для данной реакции кинетическое уравнение закона действующих масс. Вычислите, как изменится скорость реакции при повышении давления в 2 раза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ую сторону сместится равновесие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↔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– Q при: а) понижении температуры; б) повышении давления; в) увеличении концентрац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использовании катализатора?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пературный коэффициент скорости реакции равен 4. Как изменится ее скорость при повышении температуры от 20° до 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?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возрастет скорость реакции при повышении температуры с 30 до 60°С, если температурный коэффициент реакции равен 2?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а реакция: 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↔ N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Q. Расставьте коэффициенты. Запишите для нее кинетическое уравнение закона действующих масс. Вычислите, как изменится скорость реакции при уменьшении давления в 2 раза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ую сторону сместится равновесие реакции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>+ Q при: а) повышении температуры; б) понижении давления; в) уменьшении концентрац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использовании ингибитора?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сколько градусов надо увеличить температуру, чтобы скорость реакции возросла в 32 раза, если температурный коэффициент равен 2?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возрастет скорость реакции при повышении температуры с 60 до 80°С, если температурный коэффициент реакции равен 3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я, доклады, рефераты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орость химических реакций. Катализ. Химическое равновес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ии кат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рменты – биологические катализато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изнь и деятельность Якоба Вант-Гофф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знь и деятельность Сванте Аррениу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знь и деятельность Анри Луи Ле Шател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Общая характеристика неметаллов. Галог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тые вещества – неметал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собенности строения атома не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Зависимость свойств неметаллов от их положения в Периодической сис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войства и применение важнейших не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логены. Галогеноводородные кислоты и их с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ишите правильный отв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Какое вещество используют в медицине для приведения человека в чувств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брос каких газов приводит к образованию кислотных дожд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е распространенное вещество на Земле – 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газированной воды используют _______________________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Это газообразное соединение углерода является сильным яд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Это вещество получается в результате полного горения фосф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Самый активный галоген – 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аз, защищающий поверхность Земли от ультрафиолетовых лучей, – 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мое твердое вещество – 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Спиртовой раствор какого галогена используют в медицине для обеззараживания ран? 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Опишите любой неметалл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) по схе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о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остых веществ (физические и химическ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немет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единений неметалла (физические и химическ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й заряд ядра атома кислород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1;</w:t>
        <w:tab/>
        <w:tab/>
        <w:t>б) +6;</w:t>
        <w:tab/>
        <w:tab/>
        <w:t>в) +8;</w:t>
        <w:tab/>
        <w:tab/>
        <w:t>г) +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й заряд ядра атома кремн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14;</w:t>
        <w:tab/>
        <w:t>б) +28;</w:t>
        <w:tab/>
        <w:t>в) +3;</w:t>
        <w:tab/>
        <w:tab/>
        <w:t>г) +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личество валентных электронов хл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5;</w:t>
        <w:tab/>
        <w:tab/>
        <w:t>в)7;</w:t>
        <w:tab/>
        <w:tab/>
        <w:t>г) 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личество валентных электронов угле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</w:t>
        <w:tab/>
        <w:tab/>
        <w:t>б) 4;</w:t>
        <w:tab/>
        <w:tab/>
        <w:t>в) 6;</w:t>
        <w:tab/>
        <w:tab/>
        <w:t>г) 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раткая запись электронного строения вод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раткая запись электронного строения азо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б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  <w:lang w:val="en-US"/>
        </w:rPr>
        <w:t>в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г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зможные валентности се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озможная валентность фосф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  <w:tab/>
        <w:t xml:space="preserve">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озможная валентность угле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 xml:space="preserve">   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тепень окисления кислорода в оксид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2;</w:t>
        <w:tab/>
        <w:tab/>
        <w:t>б) –2;</w:t>
        <w:tab/>
        <w:tab/>
        <w:t>в) +6;</w:t>
        <w:tab/>
        <w:tab/>
        <w:t>г)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Степень окисления фт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2;</w:t>
        <w:tab/>
        <w:tab/>
        <w:t>б) –2;</w:t>
        <w:tab/>
        <w:tab/>
        <w:t>в) +1;</w:t>
        <w:tab/>
        <w:tab/>
        <w:t>г) –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тепень окисления крем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2; –2;</w:t>
        <w:tab/>
        <w:tab/>
        <w:t>б) +4;</w:t>
        <w:tab/>
        <w:tab/>
        <w:t>в) –4;</w:t>
        <w:tab/>
        <w:tab/>
        <w:t>г) –4; +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Может быть красным, черным или белы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;</w:t>
        <w:tab/>
        <w:t>б) азот;</w:t>
        <w:tab/>
        <w:t>в) сера;</w:t>
        <w:tab/>
        <w:t>г) фосф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Основной компонент воздух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;</w:t>
        <w:tab/>
        <w:t>б) азот;</w:t>
        <w:tab/>
        <w:t>в) хлор;</w:t>
        <w:tab/>
        <w:t>г) углекислый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Графит и алмаз состоят из атом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сфора;</w:t>
        <w:tab/>
        <w:tab/>
        <w:t>б) кремния;</w:t>
        <w:tab/>
        <w:tab/>
        <w:t>в) углерода;</w:t>
        <w:tab/>
        <w:t>г) 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Самый распространенный элемент в земной ко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;</w:t>
        <w:tab/>
        <w:t>б) водород;</w:t>
        <w:tab/>
        <w:tab/>
        <w:t>в) углерод;</w:t>
        <w:tab/>
        <w:tab/>
        <w:t>г) аз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иболее горючий га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миак;</w:t>
        <w:tab/>
        <w:tab/>
        <w:t>б) водород;</w:t>
        <w:tab/>
        <w:tab/>
        <w:t>в) сернистый газ;</w:t>
        <w:tab/>
        <w:tab/>
        <w:t>г) аз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Формула оксида углерод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Формула сернистого га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Формула озо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щая характеристика неметаллов. Галоген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ертные или благородные га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ождающие соли – галог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аренная соль: добро или зло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Сера. Азот. Фосфор. Углерод. Крем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ера. Серная, сернистая, сероводородная кислоты и их с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зот. Аммиак. Соли аммония. Оксиды аз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зотная кислота и ее с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сфор. Оксиды фосфора. Ортофосфорная кислота и ее с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глерод. Алмаз, графит. Угарный и углекислый газы. Угольная кислота и ее с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ремний. Оксид кремния. Кремниевая кислота. Силик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гидроксид натрия, взятый в необходимом количестве, подействовали раствором, содержащим 252 г азотной кислоты. Вычислите массу полученной соли, если практический выход составляет 90 % от теоретичес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агревании нитрита аммо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тся азот и вода. Вычислите объем азота (н.у.), который можно получить при разложении 6,4 г нитрита аммония, если объемная доля выхода азота составляет 89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разложении 107 г хлорида аммония получено 38 л аммиака (н.у.). Вычислите объемную долю выхода аммиа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 массу азотной кислоты, которую можно получить из 20,2 г нитрата калия при его взаимодействии с концентрированной серной кислотой, если массовая доля выхода кислоты составляет 98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читайте массу фосфорной кислоты, которую можно получить из 80 г фосфата кальция при его взаимодействии с концентрированной серной кислотой. Массовая доля выхода кислоты составляет 96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 50 г азота, содержащего 5 % примесей, получили 8 г аммиака. Рассчитайте массовую долю выхода аммиа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числите объем углекислого газа и массу жженой извести, которые получатся при обжиге 500 кг известняка, содержащего 8 % примес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сгорании 187,5 г угля образовалось 336 л оксида углерода (IV). Вычислите массовую долю углерода в уг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ая масса кремния должна образоваться при восстановлении углем 60 г оксида кремния (IV), содержащего 5 % примес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прокаливании смеси хлората калия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хлорида калия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массой 50 г выделился газ объемом 6,72 л (нормальные условия). Определите массовую долю хлорида калия в исходной смеси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общения, доклады, рефераты по теме «Сера. Азот. Фосфор. Углерод. Кремн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стория шведской спи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рная кислота – хлеб химической промышл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менение твердого и газообразного оксида углерода (IV).</w:t>
      </w:r>
    </w:p>
    <w:p>
      <w:pPr>
        <w:pStyle w:val="Default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Минералы и горные породы как основа литосф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Охрана окружающей среды от химического загряз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экспериментальных задач по теме „Неметаллы”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свои знания о химических свойствах простых веществ и соединений, образованных элементами – неметаллам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спознайте предложенные вам ве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существите ряд химических превра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шпатель, ступка с пестиком, пробиркодержатель, горелка спиртовая (спиртовка), спи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растворы нитрата аммония, сульфата натрия, серной кислоты – пробирки 1, 2, 3; растворы сульфата аммония, фосфата натрия, серной кислоты – пробир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 растворы серной кислоты, гидроксида натрия, хлорида бария, нитрата серебра, железо (гвоздь), лакмусовая бума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один из двух вариантов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рёх пробирках 1, 2, 3 находятся растворы нитрата аммония, сульфата натрия, серной кисл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серная кислота → сульфат натрия → сульфат ба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1, 2, 3 находятся растворы сульфата аммония, фосфата натрия, серной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медь ← медный купорос →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вывод о продела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1.10. Общая характеристика и способы получения металл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троения атомов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свойства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е способы получения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лав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массу оксида меди, полученного при окислении 6,4 г ме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оксида серебра необходимо прокалить, чтобы получить 10,8 г серебр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ая масса гидроксида железа (III) выпадет в осадок, если на раствор, содержащий 16,25 г хлорида железа (III), подействовать раствором гидроксида натр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, достаточно ли 6,4 г кислорода для полного обжига 9,6 г сульфида ци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бжиге известняка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ыло получено 5,6 г оксида кальция. Какой объём углекислого газа (н.у.) при этом образовал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объём хлора потребуется для полного сжигания 5,6 г желез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0,6 г соды растворили в соляной кислоте. Какой объём углекислого газа при этом выделился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колько литров кислорода потребуется для сжигания 3 г лит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Цинк растворили в соляной кислоте, и объём выделившегося газа составил 2,24 л (н.у.). Какая масса цинка была растворен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восстановление меди из оксида меди (II) было израсходовано 5,6 л водорода. Сколько граммов меди получил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щая характеристика и способы получения металл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металлов в истории человеческой циви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черной металлу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азвития цветной металлу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овременное металлургическое 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Обзор металлических элементов А- и Б -груп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металлических элементов А- и Б-груп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ая характеристика щелочных и щелочноземельных металлов, их оксиды и гидрокс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люминий. Амфотерность. Оксиды и гидроксиды алюми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яд активности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дикта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ыполнить задания самостоятельно, отмечая верное утверждение – «+», неверное – «–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лектропроводность металлов при нагревании увелич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аллами являются все элементы главных подгруп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дно из физических свойств металлов – «хрупкост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олото, медь, серебро – благородные метал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итий лучше хранить в вазелине, чем в кероси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Большинство элементов Периодической системы – метал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лорид железа (III) можно получить взаимодействием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се металлы взаимодействуют с вод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280 г оксида кальция получили 358 г гидроксида кальция. Вычислите массовую долю выхода гидроксида каль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читайте, какая масса меди потребуется для реакции с избытком концентрированной азотной кислоты для получения 4 л (н.у.) оксида азота (IV), если объемная доля выхода составляет 96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массу оксида кальция можно получить при термическом разложении 600 г известняка, содержащего 10 % примес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считайте массу оксида бария, образующегося при разложении 80 г карбоната бария, содержащего 3 % примес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действии концентрированной серной кислоты на кристаллический хлорид натрия массой 5,85 г было получено 2 л хлороводорода. Определите объёмную долю выхода продукта реакции в ( %)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взаимодействии цинка с 9,8 г серной кислоты было получено 14 г сульфата цинка. Определите массовую долю выхода продукта реакции в ( %)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взаимодействии 23 г натрия с водой было получено 8,96 л водорода (н.у.). Найдите объёмную долю выхода продукта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есок массой 2 кг сплавили с избытком гидроксида калия, получив в результате силикат калия массой 3,82 кг. Определите выход продукта реакции в % от теоретически возможного, если массовая доля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еске 9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315 г азотной кислоты полностью прореагировали с гидроксидом кальция. Вычислите массу полученного нитрата кальция, если доля его выхода составляет 80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ая масса хлорида железа (III) будет получена при сжигании 5,6 г железа в хлоре, если потери его составляют 10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т лития к францию у атомов щелочных металл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растает число валентных электрон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растает число энергетических уров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растает электроотрица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ньшается радиу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олее сильные восстановительные свойства, чем алюминий, проя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;</w:t>
        <w:tab/>
        <w:tab/>
        <w:t>б) Mg;</w:t>
        <w:tab/>
        <w:tab/>
        <w:t>в) С;</w:t>
        <w:tab/>
        <w:tab/>
        <w:t>г) S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 соляной кислотой быстрее всех будет взаимодейств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елезо;</w:t>
        <w:tab/>
        <w:tab/>
        <w:t>б) алюминий;</w:t>
        <w:tab/>
        <w:tab/>
        <w:t>в) магний;</w:t>
        <w:tab/>
        <w:tab/>
        <w:t>г) нат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люминий может взаимодействовать со всеми веществами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, HCl</w:t>
        <w:tab/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  <w:t>в) HCl, S, M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Zn,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ab/>
        <w:tab/>
        <w:t>г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В реакции</w:t>
      </w:r>
      <w:r>
        <w:rPr>
          <w:sz w:val="28"/>
          <w:szCs w:val="28"/>
        </w:rPr>
        <w:t xml:space="preserve"> 4 FeO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лез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овышает степень окисления; </w:t>
        <w:tab/>
        <w:tab/>
        <w:t>в) не изменяет степень окис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нижает степень окисления;</w:t>
        <w:tab/>
        <w:tab/>
        <w:t>г) вос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им способом нельзя устранить временную жесткость вод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добавлением питьевой с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пяч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авлением известкового молок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лением кальцинированной с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7. В ряду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MgO →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происходит изменение свойств окси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т основных к кислотн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основных к несолеобразующ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т основных к амфотерн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амфотерных к основ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колько литров водорода выделится при взаимодействии избытка алюминия с 600 г 9,8 % раствора серной кислот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37 л;</w:t>
        <w:tab/>
        <w:tab/>
        <w:t>б) 13,44 л;</w:t>
        <w:tab/>
        <w:tab/>
        <w:t>в) 2,24 л;</w:t>
        <w:tab/>
        <w:tab/>
        <w:t>г) 67,2 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9. При взаимодействии натрия с водой образуется гидроксид натрия и</w:t>
      </w:r>
      <w:r>
        <w:rPr>
          <w:sz w:val="28"/>
          <w:szCs w:val="28"/>
        </w:rPr>
        <w:t xml:space="preserve"> 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0. При сгорании железа на воздухе образуется смешанный оксид – железная</w:t>
      </w:r>
      <w:r>
        <w:rPr>
          <w:sz w:val="28"/>
          <w:szCs w:val="28"/>
        </w:rPr>
        <w:t xml:space="preserve"> __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1. Процесс разрушения металла под действием факторов окружающей среды называется</w:t>
      </w:r>
      <w:r>
        <w:rPr>
          <w:sz w:val="28"/>
          <w:szCs w:val="28"/>
        </w:rPr>
        <w:t xml:space="preserve"> ______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2. В состав костной ткани входят соли металла</w:t>
      </w:r>
      <w:r>
        <w:rPr>
          <w:sz w:val="28"/>
          <w:szCs w:val="28"/>
        </w:rPr>
        <w:t xml:space="preserve"> _______________________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 ряду </w:t>
      </w:r>
      <w:r>
        <w:rPr>
          <w:sz w:val="28"/>
          <w:szCs w:val="28"/>
        </w:rPr>
        <w:t>Na → Mg → Al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вается радиус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растают восстановительные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ся число валентных электр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растает число электронных слое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й из перечисленных металлов легче всего окисляется на воздух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юминий;</w:t>
        <w:tab/>
        <w:t>б) магний;</w:t>
        <w:tab/>
        <w:tab/>
        <w:t>в) натрий;</w:t>
        <w:tab/>
        <w:tab/>
        <w:t>г) берил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 электролизе раствора хлорида калия на катоде происход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осстановление воды; </w:t>
        <w:tab/>
        <w:tab/>
        <w:t>в) восстановление ионов ка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исление воды;</w:t>
        <w:tab/>
        <w:tab/>
        <w:tab/>
        <w:t>г) окисление хл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идроксид алюминия будет реагировать со всеми веществами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H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  <w:t>в) HCl, LiOH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sz w:val="28"/>
          <w:szCs w:val="28"/>
          <w:lang w:val="en-US"/>
        </w:rPr>
        <w:t>г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 усиливает коррозию металлических изделий, находящихся в вод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ление в воду ингибитора корроз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для соединения деталей заклепок из более активного метал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для соединения деталей заклепок из менее активного метал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</w:t>
      </w:r>
      <w:r>
        <w:rPr>
          <w:sz w:val="28"/>
          <w:szCs w:val="28"/>
        </w:rPr>
        <w:t xml:space="preserve"> окрашивание дета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 гидроксид натрия, и гидроксид кальция вступают в реакции с группой веще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  <w:t>в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Cu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sz w:val="28"/>
          <w:szCs w:val="28"/>
          <w:lang w:val="en-US"/>
        </w:rPr>
        <w:t>г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. В ряду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FeO →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свойства оксидов измен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кислотных к амфотерным;</w:t>
        <w:tab/>
        <w:tab/>
        <w:tab/>
        <w:t>в) от амфотерных к основн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амфотерных к кислотным;</w:t>
        <w:tab/>
        <w:tab/>
        <w:tab/>
        <w:t>г) от кислотных к основ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8. На избыток нитрата железа (III) подействовали 450 г 20 % раствора гидроксида натрия. Масса выпавшего осад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40,75 г;</w:t>
        <w:tab/>
        <w:tab/>
        <w:t>б) 401,25 г;</w:t>
        <w:tab/>
        <w:tab/>
        <w:t>в) 54,75 г;</w:t>
        <w:tab/>
        <w:tab/>
        <w:t>г) 80,25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9. Процесс восстановления металлов из оксидов с помощью алюминия называется</w:t>
      </w:r>
      <w:r>
        <w:rPr>
          <w:sz w:val="28"/>
          <w:szCs w:val="28"/>
        </w:rPr>
        <w:t xml:space="preserve"> _____________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0. В строительстве используют материал, который «гасят», это оксид металла </w:t>
      </w:r>
      <w:r>
        <w:rPr>
          <w:sz w:val="28"/>
          <w:szCs w:val="28"/>
        </w:rPr>
        <w:t xml:space="preserve">___________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. Простые вещества – металлы – в реакциях выступают в качестве </w:t>
      </w:r>
      <w:r>
        <w:rPr>
          <w:sz w:val="28"/>
          <w:szCs w:val="28"/>
        </w:rPr>
        <w:t>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2. В состав гемоглобина крови входят катионы металла</w:t>
      </w:r>
      <w:r>
        <w:rPr>
          <w:sz w:val="28"/>
          <w:szCs w:val="28"/>
        </w:rPr>
        <w:t xml:space="preserve"> 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зор металлических элементов А- и Б -групп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натрия и его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калия и его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кальция и его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бария и его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люминия и его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производства алюми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2. Хром. Марганец. Желез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d-элементы Периодической систе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ром, марганец, железо, их соедин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ая роль хрома, марганца, желе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ррозия металлов. Меры борьбы с корроз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 Расчет по химическим уравнениям реакций, когда одно из веществ имеется в избыт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граммов поваренной соли образуется при сливании растворов, содержащих 24 г гидроксида натрия и 14,6 г хлороводород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 массу хлорида железа (III), образующегося при взаимодействии 14 г железа и 5,6 л (н. у.) хл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е массу осадка, который образуется при прибавлении 280 г </w:t>
        <w:br/>
        <w:t>20 %-ного раствора гидроксида калия к 160,2 г 25 %-ного раствора хлорида алюминия.</w:t>
      </w:r>
    </w:p>
    <w:p>
      <w:pPr>
        <w:pStyle w:val="Heading3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3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дачи для самостоятельного решения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граммов осадка образуется при взаимодействии 340 г 17,5 %-ного раствора нитрата серебра и 109,5 г 20 % -ной соляной кислоты? 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29,12 л аммиака (н. у.) пропустили через 160,17мл раствора 30 %-ной азотной кислоты (р = 1,18 г/мл). Определите массу образовавшейся соли. 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граммов воды образуется при сжигании смеси, содержащей 56 л водорода (н. у.) и 56 г кислорода?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объем газа (н. у.) выделится при взаимодействии 24 г смеси алюминия с кремнием, массовая доля алюминия в которой 45 %, с 506,1 мл 10 %-ного раствора серной кислоты (р = 1,065 г/мл)?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280 г 10 %-ного раствора гидроксида натрия добавили 75 г медного купороса. Выпавший осадок отделили и прокалили. Определите массу образовавшегося продукта и назовите его.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  <w:tab w:val="left" w:pos="993" w:leader="none"/>
        </w:tabs>
        <w:spacing w:lineRule="auto" w:line="33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рез 68 г 4 %-ного раствора сероводородной кисл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пропустили газ, образовавшийся при сжигании 0,96 г серы в избытке кислорода. Какова масса образовавшегося осадка?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грели смесь, содержащую 32,5 г цинка и 11,2 г серы. После этого смесь обработали избытком соляной кислоты. Определите объем выделившегося газа (н. у.).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аз, образовавшийся при обработке 19,2 г меди 22,79мл 94 %-ной серной кислотой (р = 1,83 г/мл), пропустили через 1200 г бромной воды с массовой долей брома 4 %. Будет ли раствор бесцветным после пропускания газа? 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0,8 г серебра обработали 72,41 мл 30 %-ной азотной кислоты (р = 1,48 г/мл). К полученному раствору добавили 18,72 г 25 %-ного раствора хлорида натрия. Найдите массу образовавшегося осадка.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аз, полученный при обработке 26,4 г сульфида железа (II) 73 г 20 %-ной соляной кислоты, пропустили через 198,6 г 25 %-ного раствора нитрата свинца (II). Определите массу образовавшегося осадка.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 массу и состав соли, которая образуется при пропускании 15,68 л аммиака (н. у.) через 61,25 г 40 % -ного раствора серной кислоты. 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ая соль образуется при сливании 177 мл 12 %-ного раствора гидроксида натрия (р = 1,13 г/мл) и 194,44 мл 14 %-ного раствора фосфорной кислоты (р = 1,08 г/мл)? Какова ее масса?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588 г раствора 10 %-ной серной кислоты опустили кусочек цинка массой 52 г. Выделившийся водород пропустили при нагревании над 90 г оксида кобальта (II). Найдите массу образовавшегося металла.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ерез 224 г 20 %-ного раствора гидроксида калия пропустили 13,44 л (н. у.) оксида серы (IV). Вычислите массы солей в полученном растворе. 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ова масса осадка, выделившегося при пропускании 5,6 л (н. у.) углекислого газа через известковую воду, содержащую 11,1 г гидроксида кальция?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200 мл воды растворили 56,8 г оксида фосфора (V). К полученному раствору прибавили 76,9 мл раствора с массовой долей NaOH 40 % (р = 1,43 г/мл). Найдите массовые доли солей в полученном растворе. 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овы объемные доли газов, образующихся при прокаливании 28,8 г углерода в присутствии 33,6 л кислорода (н. у.)?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сле прокаливания смеси, содержащей 32,4 г алюминия и 64 г оксида железа (III), ее обработали избытком соляной кислоты. Определите объем выделившегося при этом газа (н. у.).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ую массу кремния можно получить, прокаливая 21 г оксида кремния (IV) с 32 г кальция?</w:t>
      </w:r>
    </w:p>
    <w:p>
      <w:pPr>
        <w:pStyle w:val="Normal"/>
        <w:widowControl w:val="false"/>
        <w:shd w:fill="FCFCFC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32,5 г цинка растворили в 240 г 20 %-ного раствора гидроксида натрия. </w:t>
        <w:br/>
        <w:t>К полученному раствору добавили 204,4 г 25 % -ной соляной кислоты. Определите массу полученного оса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Хром. Марганец. Железо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Биологическая роль хро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ая роль марган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ая роль желе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ррозия металлов и ее в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ы защиты от коррозии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ешение экспериментальных задач по теме «Металл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химических свойствах металлов и их соедин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спознайте выданные вам образцы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существите химические прев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олучите по реакции обмена указанное преподавателем веще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лабораторный с кольцом, штатив с пробирками, фильтр, воронка стеклянная, палочка стеклянная, стакан химический, горелка спиртовая (спиртовка), спи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кристаллические хлориды натрия и кальция, карбонат кальция – пробирки; растворы хлоридов натрия и аммония, гидроксида натрия – пробирки 1, 2, 3; соляная и серная кислоты, гидроксид натрия, карбонаты натрия, кальция (мел, мрамор) и калия, сульфаты натрия и магния, хлорид бария (все реагенты – 10 %-ные растворы), лакмусовая бума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один из двух вариантов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1, 2, 3 находятся кристаллические хлориды натрия и кальция, карбонат каль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оксид кальция → хлорид кальция → карбонат кальция.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ите по реакции ионного обмена хлорид натрия и выделите продукт реакции из смеси. Запишите вывод о продела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находятся 1, 2, 3 находятся растворы хлоридов натрия и аммония, гидроксида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сульфат магния → карбонат магния → хлорид магния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ите по реакции ионного обмена сульфат бария и выделите продукт реакции из смеси. Запишите вывод о продела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 (другой вариант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экспериментальных задач по теме «Металл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повторить основные вопросы химии металлов; на практике закрепить знания обосновных свойствах металлов, качественные реакции по теме «Металл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орудование</w:t>
      </w:r>
      <w:r>
        <w:rPr>
          <w:rFonts w:eastAsia="Calibri"/>
          <w:sz w:val="28"/>
          <w:szCs w:val="28"/>
          <w:lang w:eastAsia="en-US"/>
        </w:rPr>
        <w:t>: штатив с пробирками, горелка спиртовая, спички, пробиркодержатель, пипетки, шпа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активы:</w:t>
      </w:r>
      <w:r>
        <w:rPr>
          <w:rFonts w:eastAsia="Calibri"/>
          <w:sz w:val="28"/>
          <w:szCs w:val="28"/>
          <w:lang w:eastAsia="en-US"/>
        </w:rPr>
        <w:t xml:space="preserve"> растворы серной кислоты, соляной кислоты, хлорида цинка, сульфата меди (II), сульфата железа (II), хлорида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, роданида калия </w:t>
      </w:r>
      <w:r>
        <w:rPr>
          <w:rFonts w:eastAsia="Calibri"/>
          <w:sz w:val="28"/>
          <w:szCs w:val="28"/>
          <w:lang w:val="en-US" w:eastAsia="en-US"/>
        </w:rPr>
        <w:t>KCNS</w:t>
      </w:r>
      <w:r>
        <w:rPr>
          <w:rFonts w:eastAsia="Calibri"/>
          <w:sz w:val="28"/>
          <w:szCs w:val="28"/>
          <w:lang w:eastAsia="en-US"/>
        </w:rPr>
        <w:t>, хлорида железа (II), красной кровяной соли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, хлорида натрия, хлорида калия, сульфата меди (II), кусочек меди, алюминия, цинка, железные опилки, железная проволока, железные скреп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 Взаимодействие металлов с растворами кисл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две пробирки раствор серной кислоты объемом примерно по 2 мл. В первую пробирку опустите кусочек меди, а во вторую – кусочек алюминия. Что наблюдаете? В какой из пробирок заметны изменения, свидетельствующие о происходящей реакции? 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. Взаимодействие металлов с растворами со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одну пробирку раствор хлорида цинка, а в другую – хлорида меди (II) объемом примерно по 2 мл. В первую пробирку опустите кусочек меди, а во вторую – кусочек цинка. Что наблюдаете? В какой из пробирок заметны изменения, свидетельствующие о происходящей реак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Налейте в одну пробирку раствор сульфата меди (II), а в другую – сульфата железа (II). В первую пробирку насыпьте железные опилки, а во вторую – кусочек меди. Что наблюдаете? В какой из пробирок заметны изменения, свидетельствующие о происходящей реак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шите, с какими солями вступали в реакцию цинк, железо. Может ли произойти реакция между раствором сульфата железа (II) и цинком? Почем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. Качественные реакции на двух- и трехзарядные ионы желе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пыт 1.</w:t>
      </w:r>
      <w:r>
        <w:rPr>
          <w:rFonts w:eastAsia="Calibri"/>
          <w:sz w:val="28"/>
          <w:szCs w:val="28"/>
          <w:lang w:eastAsia="en-US"/>
        </w:rPr>
        <w:t xml:space="preserve"> К раствору хлорида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 добавьте раствор роданида калия </w:t>
      </w:r>
      <w:r>
        <w:rPr>
          <w:rFonts w:eastAsia="Calibri"/>
          <w:sz w:val="28"/>
          <w:szCs w:val="28"/>
          <w:lang w:val="en-US" w:eastAsia="en-US"/>
        </w:rPr>
        <w:t>KCNS</w:t>
      </w:r>
      <w:r>
        <w:rPr>
          <w:rFonts w:eastAsia="Calibri"/>
          <w:sz w:val="28"/>
          <w:szCs w:val="28"/>
          <w:lang w:eastAsia="en-US"/>
        </w:rPr>
        <w:t>. Как изменилась окраска раствора? Напишите уравнения реакции (в молекулярной форме, полном и сокращенном ионном виде, учитывая, что один из продуктов реакции – роданид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S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– слабо диссоциирует на и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К раствору хлорида железа (II) добавьте раствор красной кровяной соли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. Что наблюдаете? Напишите уравнения реакции (в молекулярной форме, полном и сокращенном ионном виде, учитывая, что один из продуктов реакции – турнбулева синь Fe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, синего цвета – выпадает в осадок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. Окрашивание пламени солями натрия и кал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пробирку раствор хлорида натрия объемом 5 мл, а в другую пробирку – раствор хлорида калия такого же объема. В пламени горелки тщательно прокалите железную проволоку. Смочите ее, опустив в пробирку с раствором хлорида натрия, внесите ее в пламя спиртовки. В какой цвет окрасилось пламя? Проволоку промойте раствором соляной кислоты и снова прокалите хорошо. Теперь смочите ее, опустив в пробирку с раствором хлорида калия, и внесите ее в пламя горелки. В какой цвет окрасилось пламя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5. Получение сульфата железа (II) исходя из железа двумя способа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пыт 1.</w:t>
      </w:r>
      <w:r>
        <w:rPr>
          <w:rFonts w:eastAsia="Calibri"/>
          <w:sz w:val="28"/>
          <w:szCs w:val="28"/>
          <w:lang w:eastAsia="en-US"/>
        </w:rPr>
        <w:t xml:space="preserve"> В пробирку с железными скрепками прилейте разбавленный раствор серной кислоты (1-й способ). Что наблюдаете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В пробирку с раствором сульфата меди (II) добавьте железные скрепки (2-й способ). Что наблюдаете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Отчет о выполнении работы оформите в виде таблиц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9"/>
        <w:gridCol w:w="2562"/>
        <w:gridCol w:w="2834"/>
        <w:gridCol w:w="1830"/>
      </w:tblGrid>
      <w:tr>
        <w:trPr>
          <w:trHeight w:val="9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пы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Что наблюдал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авнения ре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воды</w:t>
            </w:r>
          </w:p>
        </w:tc>
      </w:tr>
      <w:tr>
        <w:trPr>
          <w:trHeight w:val="4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металлов с растворами кисл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металлов с растворами со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реакции на двух и трехзарядные ионы желе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шивание пламени солями натрия и кал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в ходе выполнения практической работы 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Общая и неорганическая хим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е из перечисленных веществ является простым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хлорид натрия;</w:t>
        <w:tab/>
        <w:tab/>
        <w:t>б) вода;</w:t>
        <w:tab/>
        <w:tab/>
        <w:t>в) кислород;</w:t>
        <w:tab/>
        <w:t>г) оксид кальц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химическим явлениям относится процес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испарения бензина; </w:t>
        <w:tab/>
        <w:tab/>
        <w:tab/>
        <w:tab/>
        <w:tab/>
        <w:t>в) плавление оло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запотевания стекол автомобиля;</w:t>
        <w:tab/>
        <w:tab/>
        <w:tab/>
        <w:t>г) образование накипи в чайник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уравнение соответствует реакции замещения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а) Mg + 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Mg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>в) Ag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Cl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б) Fe +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Fe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Cu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>г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умма коэффициентов в уравнении реакции между водородом и фтором 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4;</w:t>
        <w:tab/>
        <w:tab/>
        <w:t>в) 2;</w:t>
        <w:tab/>
        <w:tab/>
        <w:t>г) 1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знаком химической реакции между цинком и соляной кислотой явля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образование осадка; </w:t>
        <w:tab/>
        <w:tab/>
        <w:tab/>
        <w:t>в) выделение све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ыделение газа;</w:t>
        <w:tab/>
        <w:tab/>
        <w:tab/>
        <w:t>г) растворение осадк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Относительная молекулярная масса вещества, формула которого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</w:t>
      </w:r>
      <w:r>
        <w:rPr>
          <w:b/>
          <w:i/>
          <w:sz w:val="28"/>
          <w:szCs w:val="28"/>
        </w:rPr>
        <w:t>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180;</w:t>
        <w:tab/>
        <w:t>в)127;</w:t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тановите соответствие между названиями вещества и их формулам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А</w:t>
        <w:tab/>
        <w:tab/>
        <w:tab/>
        <w:tab/>
        <w:t xml:space="preserve">     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1) фосфор</w:t>
        <w:tab/>
        <w:tab/>
        <w:tab/>
        <w:tab/>
        <w:t>а) M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ксид магния</w:t>
        <w:tab/>
        <w:tab/>
        <w:tab/>
        <w:t>б)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3) хлорид натрия</w:t>
        <w:tab/>
        <w:tab/>
        <w:tab/>
        <w:t>в) 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4) водород</w:t>
        <w:tab/>
        <w:tab/>
        <w:tab/>
        <w:tab/>
        <w:t>г) NaC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З</w:t>
      </w:r>
      <w:r>
        <w:rPr/>
        <w:t>апишите ответ в форме таблицы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2"/>
        <w:gridCol w:w="3219"/>
        <w:gridCol w:w="3220"/>
        <w:gridCol w:w="32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томы – эт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щества, которые образованы атомами одного химического элемен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ьшая частицы определенного вещества, обладающие его физическими и химическими свойствам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щества, которые образованы атомами нескольких химических элемент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наименьшие частицы, входящие в состав молекул простых и сложных веще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9. Относительная молекулярная масса вещества, формула которого 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vertAlign w:val="subscript"/>
        </w:rPr>
        <w:t>6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vertAlign w:val="subscript"/>
        </w:rPr>
        <w:t>12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vertAlign w:val="subscript"/>
        </w:rPr>
        <w:t>6</w:t>
      </w:r>
      <w:r>
        <w:rPr>
          <w:b/>
          <w:i/>
          <w:spacing w:val="-4"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180;</w:t>
        <w:tab/>
        <w:tab/>
        <w:t>в) 127;</w:t>
        <w:tab/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0. Запись </w:t>
      </w:r>
      <w:r>
        <w:rPr>
          <w:b/>
          <w:sz w:val="28"/>
          <w:szCs w:val="28"/>
        </w:rPr>
        <w:t>2СаО</w:t>
      </w:r>
      <w:r>
        <w:rPr>
          <w:b/>
          <w:i/>
          <w:sz w:val="28"/>
          <w:szCs w:val="28"/>
        </w:rPr>
        <w:t xml:space="preserve"> означа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а вещества оксида кальц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а моль оксида кальц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е молекулы вещества кальция и две молекулы вещества кислоро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ва атома кальция и один атом кислор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ыделить поваренную соль из её раствора можно с помощь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ыпаривания; </w:t>
        <w:tab/>
        <w:tab/>
        <w:tab/>
        <w:t>в) отстаи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льтрования;</w:t>
        <w:tab/>
        <w:tab/>
        <w:tab/>
        <w:t>г) дистилля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2. Относительная молекулярная масс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184;</w:t>
        <w:tab/>
        <w:t>б) 234;</w:t>
        <w:tab/>
        <w:t>в) 132;</w:t>
        <w:tab/>
        <w:t>г) 17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3. Массовая доля кислорода в</w:t>
      </w:r>
      <w:r>
        <w:rPr>
          <w:b/>
          <w:sz w:val="28"/>
          <w:szCs w:val="28"/>
        </w:rPr>
        <w:t xml:space="preserve"> M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2,5 %;</w:t>
        <w:tab/>
        <w:tab/>
        <w:t>б) 32,4 %;</w:t>
        <w:tab/>
        <w:tab/>
        <w:t>в) 39,0 %;</w:t>
        <w:tab/>
        <w:tab/>
        <w:t>г) 36,8 %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Верны ли суждения о правилах техники безопасности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бинете химии запрещено использовать склянки без этикето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бинете химии нельзя пробовать съедобные вещества на вку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ерно только 1; </w:t>
        <w:tab/>
        <w:tab/>
        <w:t>в) верны оба суждения;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рно только 2;</w:t>
        <w:tab/>
        <w:tab/>
        <w:t>г) оба суждения неверн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ое из перечисленных уравнений реакции записано верн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  <w:tab/>
        <w:tab/>
        <w:t>в) 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При получении 10 г воды взя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ную массу водорода. Рассчитайте эту массу и выберите правильный отв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1,2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1,8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1,1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1,6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Оксиды – эт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вещества, состоящие из атомов нескольких химических элементов, один из которых неметал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вещества, состоящие из атомов двух химических элементов, один из которых кислор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вещества, состоящие из атомов нескольких химических элементов, один из которых метал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жные вещества, состоящие из атомов нескольких химических элементов, один из которых простое веществ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Молекула оксида алюминия (III) имеет формул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одород в лаборатории получаю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ложением перманганата кал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ем воды электрическим ток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м металлов с кислотам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тем каталитического разложения воздух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Кислород играет в природе рол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кислителя; </w:t>
        <w:tab/>
        <w:tab/>
        <w:tab/>
        <w:t>в) катализатор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ителя;</w:t>
        <w:tab/>
        <w:tab/>
        <w:t>г) раствор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е из перечисленных веществ является простым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  <w:tab/>
        <w:tab/>
        <w:tab/>
        <w:t>в) хлорид цинка;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варенная соль;</w:t>
        <w:tab/>
        <w:tab/>
        <w:tab/>
        <w:t>г) азо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химическим явлениям относится процес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сжигания топлива автомобиля; </w:t>
        <w:tab/>
        <w:tab/>
        <w:t>в) плавление алюми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замерзание стекол в окне;</w:t>
        <w:tab/>
        <w:tab/>
        <w:tab/>
        <w:t>г) образование рос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уравнение соответствует реакции обмен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а) Fe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>в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l → Ag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б) Ca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>г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умма коэффициентов в уравнении реакции между азотом и кислородом, если образовался оксид азота (II) 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4;</w:t>
        <w:tab/>
        <w:tab/>
        <w:t>в) 6;</w:t>
        <w:tab/>
        <w:tab/>
        <w:t>г)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5. Признаком химической реакции разложения KMn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бразование осадка;</w:t>
        <w:tab/>
        <w:tab/>
        <w:tab/>
        <w:t>в) выделение све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ыделение газа;</w:t>
        <w:tab/>
        <w:tab/>
        <w:tab/>
        <w:t>г) растворение осад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ука химия изуча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агрегатное состояние веществ;</w:t>
        <w:tab/>
        <w:tab/>
        <w:t>в) состав и строение вещест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изические свойства веществ;</w:t>
        <w:tab/>
        <w:tab/>
        <w:t>г) химические свойства веще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тановите соответствие между названиями вещества и их формулам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ab/>
        <w:tab/>
        <w:t>А</w:t>
        <w:tab/>
        <w:tab/>
        <w:tab/>
        <w:tab/>
        <w:t xml:space="preserve">        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>1) сера</w:t>
        <w:tab/>
        <w:tab/>
        <w:tab/>
        <w:tab/>
        <w:t>а)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1560"/>
        <w:rPr/>
      </w:pPr>
      <w:r>
        <w:rPr>
          <w:sz w:val="28"/>
          <w:szCs w:val="28"/>
        </w:rPr>
        <w:t>2) оксид меди (II)</w:t>
        <w:tab/>
        <w:tab/>
        <w:t>б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1560"/>
        <w:rPr/>
      </w:pPr>
      <w:r>
        <w:rPr>
          <w:sz w:val="28"/>
          <w:szCs w:val="28"/>
        </w:rPr>
        <w:t>3) гидроксид кальция</w:t>
        <w:tab/>
        <w:tab/>
        <w:t>в) 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1560"/>
        <w:rPr/>
      </w:pPr>
      <w:r>
        <w:rPr>
          <w:sz w:val="28"/>
          <w:szCs w:val="28"/>
        </w:rPr>
        <w:t>4) вода</w:t>
        <w:tab/>
        <w:tab/>
        <w:tab/>
        <w:tab/>
        <w:t>г) Cu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/>
        <w:t>Запишите ответ в форме таблицы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2"/>
        <w:gridCol w:w="3219"/>
        <w:gridCol w:w="3220"/>
        <w:gridCol w:w="32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олекулы – эт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ьшая частица вещества, которая образована атомами одного химического элемен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ьшая частица определенного вещества, обладающая его химическими свойствам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щества, которые образованы атомами нескольких химических элемент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ьшие частицы, входящие в состав молекул простых и сложных веще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9. Относительная молекулярная масса вещества, формула которого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COOH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 180;</w:t>
        <w:tab/>
        <w:tab/>
        <w:t>в) 127;</w:t>
        <w:tab/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10. Запись </w:t>
      </w:r>
      <w:r>
        <w:rPr>
          <w:b/>
          <w:sz w:val="28"/>
          <w:szCs w:val="28"/>
        </w:rPr>
        <w:t>2MgО</w:t>
      </w:r>
      <w:r>
        <w:rPr>
          <w:b/>
          <w:i/>
          <w:sz w:val="28"/>
          <w:szCs w:val="28"/>
        </w:rPr>
        <w:t xml:space="preserve"> означа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два моль оксида маг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два атома вещества оксида маг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две молекулы вещества магния и две молекулы вещества кислоро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два атома магния и один атом кислор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ыделить сахар из его раствора можно с помощь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фильтрования;</w:t>
        <w:tab/>
        <w:tab/>
        <w:tab/>
        <w:tab/>
        <w:tab/>
        <w:tab/>
        <w:t>в) выпари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ильтрования и выпаривания;</w:t>
        <w:tab/>
        <w:tab/>
        <w:tab/>
        <w:t>г) дистилля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2. Относительная молекулярная масса</w:t>
      </w:r>
      <w:r>
        <w:rPr>
          <w:b/>
          <w:sz w:val="28"/>
          <w:szCs w:val="28"/>
        </w:rPr>
        <w:t xml:space="preserve"> Са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184;</w:t>
        <w:tab/>
        <w:tab/>
        <w:t>б) 234;</w:t>
        <w:tab/>
        <w:tab/>
        <w:t>в) 136;</w:t>
        <w:tab/>
        <w:tab/>
        <w:t>г) 17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3. Массовая доля кислорода в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22,50 %;</w:t>
        <w:tab/>
        <w:tab/>
        <w:t>б) 17,02 %;</w:t>
        <w:tab/>
        <w:tab/>
        <w:t>в) 15,90 %;</w:t>
        <w:tab/>
        <w:tab/>
        <w:t>г) 36,80 %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Верны ли суждения о правилах техники безопасности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бинете химии запрещено использовать неизвестные ве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бинете химии нельзя пробовать химические вещества на вку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но только 1; </w:t>
        <w:tab/>
        <w:tab/>
        <w:t>в) верны оба суждения;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ерно только 2;</w:t>
        <w:tab/>
        <w:tab/>
        <w:t>г) оба суждения неверн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ое из перечисленных уравнений реакции записано верн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; </w:t>
        <w:tab/>
        <w:tab/>
        <w:tab/>
        <w:t>в) 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  <w:tab/>
        <w:tab/>
        <w:t>г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 При получении </w:t>
      </w:r>
      <w:r>
        <w:rPr>
          <w:b/>
          <w:sz w:val="28"/>
          <w:szCs w:val="28"/>
        </w:rPr>
        <w:t>5 г воды</w:t>
      </w:r>
      <w:r>
        <w:rPr>
          <w:b/>
          <w:i/>
          <w:sz w:val="28"/>
          <w:szCs w:val="28"/>
        </w:rPr>
        <w:t xml:space="preserve"> взяли определенную массу водорода. Рассчитайте эту массу и выберите правильный отв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0,55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0,8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в) 0,34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1,6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7. Кислоты – эт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вещества, состоящие из атомов нескольких химических элементов, один из которых неметал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вещества, состоящие из атомов двух химических элементов, один из которых кислор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вещества, состоящие из атомов нескольких химических элементов, один из которых метал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жные вещества, состоящие из атомов водорода и кислотного остат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18. Молекула </w:t>
      </w:r>
      <w:r>
        <w:rPr>
          <w:b/>
          <w:sz w:val="28"/>
          <w:szCs w:val="28"/>
        </w:rPr>
        <w:t>оксида железа (II)</w:t>
      </w:r>
      <w:r>
        <w:rPr>
          <w:b/>
          <w:i/>
          <w:sz w:val="28"/>
          <w:szCs w:val="28"/>
        </w:rPr>
        <w:t xml:space="preserve"> имеет формул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Кислород в лаборатории получаю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разложением перманганата кал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азложением воды электрическим ток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утем каталитического разложения воздух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г) взаимодействием металлов с кислотам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20. Водород в реакции с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играет рол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кислителя;</w:t>
        <w:tab/>
        <w:tab/>
        <w:tab/>
        <w:t>в) катализатор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осстановителя;</w:t>
        <w:tab/>
        <w:tab/>
        <w:t>г) раствор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з приведенных ниже веществ выберите электрол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твор сахара;</w:t>
        <w:tab/>
        <w:tab/>
        <w:tab/>
        <w:tab/>
        <w:t>в) бенз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 поваренной соли;</w:t>
        <w:tab/>
        <w:tab/>
        <w:tab/>
        <w:t>г) растительное масл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ормулой моногидрата серной кислот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1/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 приведенных ниже частиц укажите катио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б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г)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астица, имеющая отрицательный заряд,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ион;</w:t>
        <w:tab/>
        <w:tab/>
        <w:t>б) катион;</w:t>
        <w:tab/>
        <w:tab/>
        <w:t>в) атом;</w:t>
        <w:tab/>
        <w:tab/>
        <w:t>г) молеку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Литий имеет порядковый номер 3. Укажите электронную конфигурацию атома ли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цесс образования электролита, сопровождающийся образованием подвижных ионов,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) гидролизом; </w:t>
        <w:tab/>
        <w:tab/>
        <w:tab/>
        <w:t>в) диссоци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атацией;</w:t>
        <w:tab/>
        <w:tab/>
        <w:tab/>
        <w:t>г) сублим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з приведенных ниже формул солей выберите кислую сол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; </w:t>
        <w:tab/>
        <w:tab/>
        <w:tab/>
        <w:tab/>
        <w:t>в</w:t>
      </w:r>
      <w:r>
        <w:rPr>
          <w:sz w:val="28"/>
          <w:szCs w:val="28"/>
          <w:lang w:val="en-US"/>
        </w:rPr>
        <w:t>) 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Fe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иссоциация каких солей помимо образования катиона металла и аниона кислотного остатка дает еще и катион водорода? Укажите верный вариант от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ых;</w:t>
        <w:tab/>
        <w:tab/>
        <w:t>б) кислых;</w:t>
        <w:tab/>
        <w:tab/>
        <w:t>в) средних;</w:t>
        <w:tab/>
        <w:tab/>
        <w:t>г) таких солей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ложительно заряженный электро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тод;</w:t>
        <w:tab/>
        <w:tab/>
        <w:t>б) анод;</w:t>
        <w:tab/>
        <w:tab/>
        <w:t>в) соленоид;</w:t>
        <w:tab/>
        <w:tab/>
        <w:t>г) гидр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Отношение числа диссоциированных молекул к общему числу молекул, находящихся в растворе, для сильных электролитов близ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1;</w:t>
        <w:tab/>
        <w:t>б) к 0,5;</w:t>
        <w:tab/>
        <w:t>в) к 0,25;</w:t>
        <w:tab/>
        <w:t>г) к 0,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тепень диссоциации некоторого электролита равна 0,1. Можно сказать, что этот электрол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ильный;</w:t>
        <w:tab/>
        <w:tab/>
        <w:tab/>
        <w:tab/>
        <w:t>в) слабы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й силы;</w:t>
        <w:tab/>
        <w:tab/>
        <w:tab/>
        <w:t>г) неэлектроли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2. Реакция </w:t>
      </w:r>
      <w:r>
        <w:rPr>
          <w:b/>
          <w:sz w:val="28"/>
          <w:szCs w:val="28"/>
        </w:rPr>
        <w:t>Mg +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= Mg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+ H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протекает до конца, т.к. выде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а;</w:t>
        <w:tab/>
        <w:tab/>
        <w:t>б) осадок;</w:t>
        <w:tab/>
        <w:tab/>
        <w:tab/>
        <w:t>в) соль;</w:t>
        <w:tab/>
        <w:tab/>
        <w:t>г)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Из приведенных ниже реакций выберите ту, которая не протекает до конц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K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 </w:t>
      </w:r>
      <w:r>
        <w:rPr>
          <w:sz w:val="28"/>
          <w:szCs w:val="28"/>
        </w:rPr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чественная реакция на хлорид-ио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Cl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...</w:t>
        <w:tab/>
      </w:r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5. В трех пробирках находятся растворы KOH, HCl, Na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. Имеются три реактива: лакмус (1), Ba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(2), фенолфталеин (3). Укажите верную последовательность прибавления реактивов 1, 2, 3 в пробирки для обнаружения веществ в растворах</w:t>
      </w:r>
      <w:r>
        <w:rPr>
          <w:i/>
          <w:sz w:val="28"/>
          <w:szCs w:val="28"/>
        </w:rPr>
        <w:t>. Варианты отв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, 3, 2;</w:t>
        <w:tab/>
        <w:tab/>
        <w:t>б) 3, 1, 2;</w:t>
        <w:tab/>
        <w:tab/>
        <w:t>в) 1, 2, 3;</w:t>
        <w:tab/>
        <w:tab/>
        <w:t>г) 2, 3,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В какой из приведенных ниже реакций наблюдаются два признака, позволяющих говорить о том, что данная реакция ионного обмена идет до конц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  <w:tab/>
        <w:tab/>
        <w:tab/>
      </w:r>
      <w:r>
        <w:rPr>
          <w:sz w:val="28"/>
          <w:szCs w:val="28"/>
          <w:lang w:val="en-US"/>
        </w:rPr>
        <w:t>в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...</w:t>
        <w:tab/>
        <w:tab/>
      </w:r>
      <w:r>
        <w:rPr>
          <w:sz w:val="28"/>
          <w:szCs w:val="28"/>
          <w:lang w:val="en-US"/>
        </w:rPr>
        <w:t>г) CaO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Реакции какого типа не бывают окислительно-восстановительным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мена;</w:t>
        <w:tab/>
        <w:tab/>
        <w:t>б) замещения;</w:t>
        <w:tab/>
        <w:tab/>
        <w:t>в) разложения;</w:t>
        <w:tab/>
        <w:tab/>
        <w:t>г) соеди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Из приведенных ниже реакций выберите ту, которая протекает без изменения степени окис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...</w:t>
        <w:tab/>
        <w:tab/>
        <w:tab/>
        <w:t xml:space="preserve">в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9. В реакции 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e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 xml:space="preserve"> окислителе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0</w:t>
        <w:tab/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Имеются три пробирки с растворами веществ: </w:t>
      </w:r>
      <w:r>
        <w:rPr>
          <w:b/>
          <w:sz w:val="28"/>
          <w:szCs w:val="28"/>
        </w:rPr>
        <w:t>NaСl, 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Mg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. Какой цвет приобретет фенолфталеин в каждом растворе? Выберите верный отв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линовый, бесцветный, бесцветны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цветный, малиновый, бесцветны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сцветный, малиновый, малиновы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сцветный, бесцветный, малинов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Какая из солей не подвергается гидролиз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Na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б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В растворе какой соли индикатор метиловый оранжевый не изменяет окраск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б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г) K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3. Какая из приведенных ниже электронных конфигураций соответствует атому кислород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б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  <w:lang w:val="en-US"/>
        </w:rPr>
        <w:t>в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  <w:lang w:val="en-US"/>
        </w:rPr>
        <w:t>г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4. Электронная конфигурация ион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vertAlign w:val="superscript"/>
        </w:rPr>
        <w:t>–</w:t>
      </w:r>
      <w:r>
        <w:rPr>
          <w:b/>
          <w:i/>
          <w:sz w:val="28"/>
          <w:szCs w:val="28"/>
        </w:rPr>
        <w:t xml:space="preserve">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  <w:tab/>
        <w:tab/>
        <w:tab/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5. Элементы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группы главной подгруппы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зот, фосфор, мышьяк, сурьма, висму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род, сера, селен, теллур, поло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тор, хлор, бром, йод, ас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ислород, сера, хром, селен, молибден, теллур, вольфрам, поло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В возбужденном состоянии сера может проявлять степень окисления +4, при этом распределение электронов по орбиталям будет следующи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Число атомов в кольце кристаллической серы рав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6;</w:t>
        <w:tab/>
        <w:tab/>
        <w:t>б) 9;</w:t>
        <w:tab/>
        <w:tab/>
        <w:t>в) 4;</w:t>
        <w:tab/>
        <w:tab/>
        <w:t>г)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При взаимодействии меди с концентрированной серной кислотой помимо соли и воды выде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Какая из приведенных ниже реакций не протекае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..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в) 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б) 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.) = ..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г) 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 xml:space="preserve">= ..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Кислые соли серной кислоты наз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гидросульфатами; </w:t>
        <w:tab/>
        <w:tab/>
        <w:tab/>
        <w:t>в) гидросульфи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сульфидами;</w:t>
        <w:tab/>
        <w:tab/>
        <w:tab/>
        <w:t>г) сульфа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Качественная реакция на серную кисло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 = ...</w:t>
      </w:r>
      <w:r>
        <w:rPr>
          <w:sz w:val="28"/>
          <w:szCs w:val="28"/>
        </w:rPr>
        <w:t xml:space="preserve"> </w:t>
        <w:tab/>
        <w:tab/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2. Равновесие реакции </w:t>
      </w:r>
      <w:r>
        <w:rPr>
          <w:b/>
          <w:sz w:val="28"/>
          <w:szCs w:val="28"/>
        </w:rPr>
        <w:t>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 (г.) + 3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.) ↔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(г.) + 2S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(г.) </w:t>
      </w:r>
      <w:r>
        <w:rPr>
          <w:b/>
          <w:i/>
          <w:sz w:val="28"/>
          <w:szCs w:val="28"/>
        </w:rPr>
        <w:t>при повышении давления с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право;</w:t>
        <w:tab/>
        <w:tab/>
        <w:t>б) влево;</w:t>
        <w:tab/>
        <w:tab/>
        <w:t>в) давление не влияет на равновес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Вещество, ускоряющее ход реакции, но при этом не расходующее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гибитор;</w:t>
        <w:tab/>
        <w:tab/>
        <w:t>б) катализатор;</w:t>
        <w:tab/>
        <w:tab/>
        <w:t>в) индикат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4. Повышение температуры в реакции </w:t>
      </w:r>
      <w:r>
        <w:rPr>
          <w:b/>
          <w:sz w:val="28"/>
          <w:szCs w:val="28"/>
        </w:rPr>
        <w:t>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+ Q кДж</w:t>
      </w:r>
      <w:r>
        <w:rPr>
          <w:b/>
          <w:i/>
          <w:sz w:val="28"/>
          <w:szCs w:val="28"/>
        </w:rPr>
        <w:t xml:space="preserve"> сказывается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оказывает влия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щает равновесие впра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ещает равновесие вле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Не оказывает воздействия на реакции, протекающие в твердой фазе, следующий фактор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онцентрация реагентов;</w:t>
        <w:tab/>
        <w:tab/>
        <w:tab/>
        <w:t>в) природа реагирующих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а;</w:t>
        <w:tab/>
        <w:tab/>
        <w:tab/>
        <w:tab/>
        <w:tab/>
        <w:t>г) степень измельчения реаг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 Натрий энергичнее реагирует с водой, чем железо, посколь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трий – газообразный элемен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й – катализатор этой реа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трий – ингибитор этой реа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трий – щелочной метал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. Атом фосфора имеет конфигур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ab/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tab/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Между атомами в молекуле азота суще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ойная связь;</w:t>
        <w:tab/>
        <w:tab/>
        <w:tab/>
        <w:t>в) одинарная связ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ойная связь;</w:t>
        <w:tab/>
        <w:tab/>
        <w:tab/>
        <w:t>г) пять химических связ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 Азот достаточно инертен по отношению к металлам, но сравнительно легко протекает следующая реакц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  <w:tab/>
        <w:tab/>
        <w:tab/>
        <w:tab/>
        <w:tab/>
        <w:t>г) Li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Летучее водородное соединение азота имеет форму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. В какой реакции азот проявляет восстановительные свойств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Li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2. Вещество 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итрат магния; </w:t>
        <w:tab/>
        <w:tab/>
        <w:t>в) сульфат маг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ит магния;</w:t>
        <w:tab/>
        <w:tab/>
        <w:t>г) нитрид маг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3. Сколько свободных электронных пар имеет азот в молекуле аммиак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</w:t>
        <w:tab/>
        <w:tab/>
        <w:t>б) 4;</w:t>
        <w:tab/>
        <w:tab/>
        <w:t>в) 1;</w:t>
        <w:tab/>
        <w:tab/>
        <w:t>г)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4. Аммиак в лаборатории получают по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+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 xml:space="preserve"> </w:t>
        <w:tab/>
        <w:tab/>
        <w:t>в)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ab/>
        <w:t>г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. Выберите ряд веществ, соответствующий увеличению молекулярных мас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зон, аммиак, кислород; </w:t>
        <w:tab/>
        <w:tab/>
        <w:tab/>
        <w:t>в) кислород, аммиак, оз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ммиак, кислород, озон;</w:t>
        <w:tab/>
        <w:tab/>
        <w:tab/>
        <w:t>г) кислород, озон, аммиа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6. Аммиак может реагировать с соляной кислотой по реакции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HCl = 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C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атом водорода присоединяется по донорно-акцепторному механизму, при этом доноро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;</w:t>
        <w:tab/>
        <w:tab/>
        <w:t>б) хлор;</w:t>
        <w:tab/>
        <w:tab/>
        <w:t>в) азот;</w:t>
        <w:tab/>
        <w:tab/>
        <w:t>г) группа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47. В аммиаке и катионе аммония степень окисления азота одинаковая</w:t>
      </w:r>
      <w:r>
        <w:rPr>
          <w:b/>
          <w:sz w:val="28"/>
          <w:szCs w:val="28"/>
        </w:rPr>
        <w:t>: –3</w:t>
      </w:r>
      <w:r>
        <w:rPr>
          <w:b/>
          <w:i/>
          <w:sz w:val="28"/>
          <w:szCs w:val="28"/>
        </w:rPr>
        <w:t>. Какие валентности у атомов азота в этих соединениях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 – III;</w:t>
        <w:tab/>
        <w:tab/>
        <w:t>б) обе – IV;</w:t>
        <w:tab/>
        <w:tab/>
        <w:t>в) III и II;</w:t>
        <w:tab/>
        <w:tab/>
        <w:t>г) III и IV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8. Нашатырный спирт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9. Для какой реакции повышение давления сместит равновесие вправ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↔ 2NO (г.);</w:t>
      </w:r>
      <w:r>
        <w:rPr>
          <w:sz w:val="28"/>
          <w:szCs w:val="28"/>
          <w:lang w:val="en-US"/>
        </w:rPr>
        <w:t xml:space="preserve"> </w:t>
        <w:tab/>
        <w:tab/>
        <w:t>в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 + 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↔ 2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г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.) </w:t>
      </w:r>
      <w:r>
        <w:rPr>
          <w:sz w:val="28"/>
          <w:szCs w:val="28"/>
          <w:lang w:val="en-US"/>
        </w:rPr>
        <w:t>+ S (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) ↔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</w:t>
      </w:r>
      <w:r>
        <w:rPr>
          <w:sz w:val="28"/>
          <w:szCs w:val="28"/>
        </w:rPr>
        <w:t>;</w:t>
        <w:tab/>
        <w:tab/>
        <w:tab/>
        <w:t>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НC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 xml:space="preserve">50. Соль </w:t>
      </w:r>
      <w:r>
        <w:rPr>
          <w:b/>
          <w:sz w:val="28"/>
          <w:szCs w:val="28"/>
        </w:rPr>
        <w:t>N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трат аммония;</w:t>
        <w:tab/>
        <w:tab/>
        <w:tab/>
        <w:t>в) нитрит аммо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сфат аммония;</w:t>
        <w:tab/>
        <w:tab/>
        <w:tab/>
        <w:t>г) дигидрофосфат аммо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1. В лаборатории азотную кислоту получают по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  <w:tab/>
        <w:tab/>
        <w:tab/>
        <w:t xml:space="preserve">в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  <w:tab/>
        <w:tab/>
        <w:tab/>
        <w:t>г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2. При взаимодействии концентрированной азотной кислоты с серебром помимо соли и воды выделяется га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3. При термическом разложении нитрата калия выделяется га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в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54. Вещество С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сфат кальция;</w:t>
        <w:tab/>
        <w:tab/>
        <w:t>в) фосфид каль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торид кальция;</w:t>
        <w:tab/>
        <w:tab/>
        <w:t>г) фосф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. Чтобы получить белый фосфор нуж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греть красный фосфор без доступа кисл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хладить красный фосфо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еть черный фосфор без доступа кисл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ворить красный фосфор в в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6. Вторая ступень диссоциации фосфорной кислоты выражается уравн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7. При каком условии протекает ре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2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агревание; </w:t>
        <w:tab/>
        <w:tab/>
        <w:tab/>
        <w:t>в) измельче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хлаждение;</w:t>
        <w:tab/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в присутствии катализ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8. Какая из приведенных ниже реакций не протекае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КОН = ... </w:t>
        <w:tab/>
        <w:tab/>
        <w:tab/>
        <w:t>в)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  <w:tab/>
        <w:tab/>
        <w:tab/>
        <w:t xml:space="preserve">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9. Формула аммиачной селит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б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в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0. Микроэлементо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нк;</w:t>
        <w:tab/>
        <w:tab/>
        <w:t>б) фосфор;</w:t>
        <w:tab/>
        <w:tab/>
        <w:t>в) азот;</w:t>
        <w:tab/>
        <w:tab/>
        <w:t>г) кал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1. Графит является аллотропным видоизмен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;</w:t>
        <w:tab/>
        <w:t>б) углерода;</w:t>
        <w:tab/>
        <w:t>в) фосфора;</w:t>
        <w:tab/>
        <w:tab/>
        <w:t>г) аз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2. Валентность углерода в метане С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3. Каким способом нельзя получить оксид углерода (II)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 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4. Соединение 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бонат алюминия;</w:t>
        <w:tab/>
        <w:tab/>
        <w:tab/>
        <w:t>в) карбид алюми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ид алюминия;</w:t>
        <w:tab/>
        <w:tab/>
        <w:tab/>
        <w:t>г) оксид алюми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5. В реакции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оксид углерода (II) проявляет свой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осстановительные; </w:t>
        <w:tab/>
        <w:tab/>
        <w:tab/>
        <w:t>в) эта реакция не ид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ислительные;</w:t>
        <w:tab/>
        <w:tab/>
        <w:tab/>
        <w:t>г) СО является катализатором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6. Какой металл может гореть в атмосфере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ь;</w:t>
        <w:tab/>
        <w:tab/>
        <w:t>б) никель;</w:t>
        <w:tab/>
        <w:tab/>
        <w:t>в) магний;</w:t>
        <w:tab/>
        <w:tab/>
        <w:t>г) серебр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7. Какая реакция не протекает до конц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а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в) KOH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8. Чему равна валентность углерода в угольной кислоте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O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9. Для протекания реакции </w:t>
      </w:r>
      <w:r>
        <w:rPr>
          <w:sz w:val="28"/>
          <w:szCs w:val="28"/>
        </w:rPr>
        <w:t>Сa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аО + CО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необходимым условием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хла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льчение исходного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наличие катализа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гре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0. Выберите ряд, соответствующий убыванию силы кисло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>в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71. Какая реакция используется для обнаружения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KOH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</w:r>
      <w:r>
        <w:rPr>
          <w:sz w:val="28"/>
          <w:szCs w:val="28"/>
        </w:rPr>
        <w:tab/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. Кислые соли угольной кислоты наз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тратами;</w:t>
        <w:tab/>
        <w:tab/>
        <w:tab/>
        <w:t>в) гидрокарбона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бонатами;</w:t>
        <w:tab/>
        <w:tab/>
        <w:tab/>
        <w:t>г) карби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. Реакция, с помощью которой нельзя получить кремниевую кисло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...</w:t>
        <w:tab/>
        <w:tab/>
        <w:tab/>
        <w:t>г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. Хрустальное стекло помимо оксидов кальция, натрия и кремния, содержит окси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ра;</w:t>
        <w:tab/>
        <w:tab/>
        <w:t>б) свинца;</w:t>
        <w:tab/>
        <w:tab/>
        <w:t xml:space="preserve">в) магния; </w:t>
        <w:tab/>
        <w:tab/>
        <w:t>г) ме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. Формула стек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6. В свободном виде в природе встреч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нк, магний;</w:t>
        <w:tab/>
        <w:tab/>
        <w:tab/>
        <w:t>в) серебро, мед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й, калий;</w:t>
        <w:tab/>
        <w:tab/>
        <w:tab/>
        <w:t>г) железо, алюми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. Какая реакция является примером алюмотерм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 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  <w:tab/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8. Какой металл нельзя получить электролизом раствора его хлорид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кель;</w:t>
        <w:tab/>
        <w:tab/>
        <w:t>б) медь;</w:t>
        <w:tab/>
        <w:tab/>
        <w:t>в) калий;</w:t>
        <w:tab/>
        <w:tab/>
        <w:t>г) серебр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9. Из какого оксида можно получить металл восстановлением водородо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. Имеется смесь хлоридов меди (II), цинка, серебра. В какой последовательности будут восстанавливаться эти металлы на катод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1. Какой из приведенных ниже металлов самый мягки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ебро;</w:t>
        <w:tab/>
        <w:tab/>
        <w:t>б) никель;</w:t>
        <w:tab/>
        <w:tab/>
        <w:t>в) калий;</w:t>
        <w:tab/>
        <w:tab/>
        <w:t>г) желез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2. Металлы с какой плотностью считаются тяжелым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около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ab/>
        <w:tab/>
        <w:t>в) около 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е 1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г) более 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3. Какая из перечисленных ниже реакций не протекае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К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4. Какой из перечисленных ниже металлов является легки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юминий;</w:t>
        <w:tab/>
        <w:tab/>
        <w:t>б) цинк;</w:t>
        <w:tab/>
        <w:tab/>
        <w:t>в) медь;</w:t>
        <w:tab/>
        <w:tab/>
        <w:t>г) серебр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5. Какая из перечисленных ниже реакций может протекать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u = ...</w:t>
        <w:tab/>
      </w: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Zn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= ..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г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i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6. С помощью какой реакции нельзя получить водород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  <w:tab/>
      </w:r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-р) = ...</w:t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. В контакте находятся два металла – свинец и цинк. Коррозия какого металла будет протекать вначал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винца; </w:t>
        <w:tab/>
        <w:tab/>
        <w:tab/>
        <w:t>в) подвергаться коррозии будут оба метал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нка;</w:t>
        <w:tab/>
        <w:tab/>
        <w:tab/>
        <w:t>г) коррозия не пойд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8. Никелирование – это процесс покрытия металлов или сплав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ксидом никеля; </w:t>
        <w:tab/>
        <w:tab/>
        <w:t>в) гидроксидом никеля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келем;</w:t>
        <w:tab/>
        <w:tab/>
        <w:tab/>
        <w:tab/>
        <w:t>г) хром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. Электронная конфигурация катиона кал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ab/>
        <w:tab/>
        <w:tab/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  <w:tab/>
        <w:tab/>
        <w:tab/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0. Взаимодействие большинства щелочных металлов с кислородом приводит к образова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ероксидов; </w:t>
        <w:tab/>
        <w:tab/>
        <w:t>в) гидри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сидов;</w:t>
        <w:tab/>
        <w:tab/>
        <w:tab/>
        <w:t>г) гидрокс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1. С помощью какой реакции можно получить кислород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...</w:t>
      </w:r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 xml:space="preserve">г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92. Степень окисления кислорода в пероксиде натрия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1;</w:t>
        <w:tab/>
        <w:tab/>
        <w:t>б) 0;</w:t>
        <w:tab/>
        <w:tab/>
        <w:t>в) +2;</w:t>
        <w:tab/>
        <w:tab/>
        <w:t>г) –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3. Примером щелочи служ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4. Формула известковой в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б)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. Формула питьевой с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Na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б)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  <w:tab/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>в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6. Амальгама – это сплав любого метал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серебром;</w:t>
        <w:tab/>
        <w:t>б) с алюминием;</w:t>
        <w:tab/>
        <w:tab/>
        <w:t>в) с ртутью;</w:t>
        <w:tab/>
        <w:t>г) с желез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. Какая реакция характеризует гидроксид алюминия как амфотерное основани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… </w:t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…</w:t>
        <w:tab/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. Формула магнети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9. Реагентом на соли трехвалентного желез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рная кислота;</w:t>
        <w:tab/>
        <w:tab/>
        <w:tab/>
        <w:t>в) карбонат ка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ксид калия;</w:t>
        <w:tab/>
        <w:tab/>
        <w:tab/>
        <w:t>г) роданид ка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. Содержание углерода в ста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 %;</w:t>
        <w:tab/>
        <w:tab/>
        <w:t>б) 0,02 %;</w:t>
        <w:tab/>
        <w:tab/>
        <w:t>в) от 0,1 до 2 %;</w:t>
        <w:tab/>
        <w:tab/>
        <w:t>г) свыше 1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Общая и неорганическая хим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Напишите уравнения химических реакций, с помощью которых можно осуществить следующие генетические превращ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химических реакций, составьте полное и сокращенное ионное урав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</w:t>
      </w:r>
      <w:r>
        <w:rPr>
          <w:i/>
          <w:sz w:val="28"/>
          <w:szCs w:val="28"/>
          <w:lang w:val="en-US"/>
        </w:rPr>
        <w:t>→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→ </w:t>
      </w:r>
      <w:r>
        <w:rPr>
          <w:i/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→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Составьте схему электронного баланса, укажите окислитель и восстановитель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  <w:lang w:val="en-US"/>
        </w:rPr>
        <w:instrText xml:space="preserve"> QUOTE _x0001_ </w:instrText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sz w:val="28"/>
          <w:szCs w:val="28"/>
          <w:lang w:val="en-US"/>
        </w:rPr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end"/>
      </w:r>
      <w:r>
        <w:fldChar w:fldCharType="begin"/>
      </w:r>
      <w:r>
        <w:rPr>
          <w:sz w:val="28"/>
          <w:i/>
          <w:b/>
          <w:szCs w:val="28"/>
          <w:lang w:val="en-US"/>
        </w:rPr>
        <w:instrText xml:space="preserve"> QUOTE _x0001_ </w:instrText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sz w:val="28"/>
          <w:szCs w:val="28"/>
          <w:lang w:val="en-US"/>
        </w:rPr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end"/>
      </w:r>
      <w:r>
        <w:rPr>
          <w:b/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еделите объем газа, который образуется при взаимодействии карбоната калия с 120 г 30 % азотной кисл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пишите уравнения химических реакций, с помощью которых можно осуществить следующие генетические превращ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химических реакций, составьте полное и сокращенное ионное урав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) Fe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OH →</w:t>
      </w:r>
      <w:r>
        <w:rPr>
          <w:sz w:val="28"/>
          <w:szCs w:val="28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  <w:r>
        <w:rPr>
          <w:sz w:val="28"/>
          <w:szCs w:val="28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  <w:r>
        <w:rPr>
          <w:sz w:val="28"/>
          <w:szCs w:val="28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Составьте схему электронного баланса, укажите окислитель и восстановитель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еделите объем газа, который образуется при взаимодействии сульфита натрия с 80 г 35 % раствора соляной кислоты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РГАНИЧЕСКАЯ ХИМ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Основные понятия органической хим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теория строения органических соедин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органической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авнение органических веществ с неорганически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ентность. Химическое строение как порядок соединения атомов в молекулы по вален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ия строения органических соединений А.М. Бутлерова. Основные положения теории химического стр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омерия и изоме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ие формулы и модели молекул в органической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изомеров пентан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структурные формулы трёх изомеров гексан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из перечисленных ниже соединений являются изомер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-метилгексан; </w:t>
        <w:tab/>
        <w:tab/>
        <w:t>г) 2,2-диметилгепт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-метилгептан; </w:t>
        <w:tab/>
        <w:tab/>
        <w:t>д) 2,4-диметилгекс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3-этилгексан;</w:t>
        <w:tab/>
        <w:tab/>
        <w:tab/>
        <w:t>е) 2-метилок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ирование по теме «Теория строения А.М. Бутлеро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оположником теории химического строени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Зинин;</w:t>
        <w:tab/>
        <w:tab/>
        <w:t>б) Ломоносов;</w:t>
        <w:tab/>
        <w:tab/>
        <w:t>в) Менделеев;</w:t>
        <w:tab/>
        <w:tab/>
        <w:t>г) Бутл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2. Какова валентность углерода в органических молекулах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I;</w:t>
        <w:tab/>
        <w:tab/>
        <w:t>б) V;</w:t>
        <w:tab/>
        <w:tab/>
        <w:t>в) II;</w:t>
        <w:tab/>
        <w:tab/>
        <w:t>г) IV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ределенная последовательность соединений атомов в молекуле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изомерией;</w:t>
        <w:tab/>
        <w:tab/>
        <w:tab/>
        <w:t>в) углеродным скеле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гомологами;</w:t>
        <w:tab/>
        <w:tab/>
        <w:tab/>
        <w:t>г) химической формул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пособны ли структурные формулы отображать пространственное строение молекулы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  <w:tab/>
        <w:tab/>
        <w:t>б) нет;</w:t>
        <w:tab/>
        <w:t>в) это одно и то ж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5. Верно ли утверждение: «Наличие изомеров зависит от общего количества атомов углерода в молекуле»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верно;</w:t>
        <w:tab/>
        <w:tab/>
        <w:t xml:space="preserve">б) неверно; </w:t>
        <w:tab/>
        <w:tab/>
        <w:t>в) изомеры есть у всех вещ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6. Можно ли предугадать химические свойства, зная строение молекул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это невозмож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ожно, так как свойства зависят от стро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только зная свойства, можно рассказать о строении молеку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сновные понятия органической химии и теория строения органических соединен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ие сведения по истории возникновения и развития органической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знь и деятельность А.М. Бутлер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тализм и его кр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отечественных ученых в становлении и развитии мировой органической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едставления о теории химического стро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лассификация органических вещест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органических веществ по строению углеродного скел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органических веществ по наличию функциональных групп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мологи и гомолог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а номенклатуры IUPAC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2,2,3-триметилпентана составить формулы двух гомологов и двух изо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следующего вещества составьте формулы одного гомолога и двух изо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135" cy="685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нахождение молекулярной формулы вещества по известной относительной плотности газа и массовым долям элементов в н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читайте относительную плотность по водороду следующих газов: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бутан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э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читайте относительную плотность по воздуху следующих газов: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опан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Какой из них легче воздуха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молекулярную формулу предельного углеводорода, массовая доля углерода в котором 83,3 %, если его плотность по водороду равна 2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лкан имеет плотность паров по воздуху 4,414. Определить формулу алк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Найдите молекулярную формулу углеводорода, массовая доля углерода в котором составляет 80 %; относительная плотность углеводорода по водороду равна 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молекулярную формулу вещества, содержащего 81,8 % углерода и 18,2 % водорода. Относительная плотность вещества по азоту равна 1,5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молекулярную формулу углеводорода, массовая доля водорода в котором составляет 15,79 %. Относительная плотность паров этого вещества по воздуху равна 3,9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те молекулярную формулу алкена, массовая доля углерода в котором составляет 85,7 %. Относительная плотность паров этого вещества по оксиду углерода (IV) равна 1,59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рганическое вещество содержит 84,21 % углерода и 15,79 % водорода. Плотность паров вещества по воздуху 3,93. Определите формулу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формулу углеводорода, в котором содержится 14,29 % водорода, а его относительная плотность по азоту равна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3. Алка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аны. Ме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а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алканов (гидрированием алкенов и алкинов, реакцией Вюр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σ-Связь. Химические свойства алканов (метана, этана): горение, замещение (галогенирование), разложение, дегидр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лканов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уравнения реакций: а) горения пропана в кислороде; б) первой, второй и третьей стадий хлорирования этана. Дайте названия всем продуктам реакц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Br. Дайте названия всем веществ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. Рассчитайте массу сажи, которая образуется при разложении метана массой 24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. Рассчитайте объём кислорода и объём воздуха, которые потребуются для сжигания 10 л этана. Объёмная доля кислорода в воздухе составляет 21 % (н.у.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2,2-Диметилпропан относится к классу углеводородов, общая формула которог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+ 2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+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мологом этана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  <w:tab/>
        <w:tab/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Гомологом С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16</w:t>
      </w:r>
      <w:r>
        <w:rPr>
          <w:b/>
          <w:i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2-метилгексан; </w:t>
        <w:tab/>
        <w:tab/>
        <w:t>в) 3-метилгекс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-метилоктен-1;</w:t>
        <w:tab/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г) ок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й вид изомерии имеют алк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оложения двойной связи; </w:t>
        <w:tab/>
        <w:tab/>
        <w:t>в) пространственн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глеродного скелета;</w:t>
        <w:tab/>
        <w:tab/>
        <w:tab/>
        <w:t>г) межклассов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исло σ-связей в молекуле хлормета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>б) 2;</w:t>
        <w:tab/>
        <w:tab/>
        <w:t>в) 3;</w:t>
        <w:tab/>
        <w:tab/>
        <w:t>г)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алентный угол в молекулах алканов соста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8;</w:t>
        <w:tab/>
        <w:tab/>
        <w:t>б)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  <w:tab/>
        <w:tab/>
        <w:t>в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  <w:tab/>
        <w:tab/>
        <w:t>г) 104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 уравнении полного сгорания пентана коэффициент перед формулой кислорода рав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6;</w:t>
        <w:tab/>
        <w:tab/>
        <w:t>в) 8;</w:t>
        <w:tab/>
        <w:tab/>
        <w:t>г) 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уравнение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Пропан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бромом;</w:t>
        <w:tab/>
        <w:tab/>
        <w:tab/>
        <w:t>б) с хлороводор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 водородом;</w:t>
        <w:tab/>
        <w:tab/>
        <w:tab/>
        <w:t>г) с гидроксидом натрия (р-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овите веществ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82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 свойствам метана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хорошая растворимость в во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окая температура кип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горюче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лектропровод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рывоопасность при смешивании с кислор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к термическому разложению при нагре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лкан, молекула которого содержит 6 атомов углерода, имеет форму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Углеводород с формулой С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– С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относится к класс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кинов;</w:t>
        <w:tab/>
        <w:tab/>
        <w:t>б) алкенов;</w:t>
        <w:tab/>
        <w:tab/>
        <w:t>в) алканов;</w:t>
        <w:tab/>
        <w:tab/>
        <w:t>г) ар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омологом гексан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;</w:t>
        <w:tab/>
        <w:tab/>
        <w:t>б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омера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2,2-диметилпропан и пент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ексан и 2-метилбут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3-этилгексан и 3-этилпент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ан и проп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гомологическом ряду метана изомерия начинается с углеводорода, содержащег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3 атома углерода; </w:t>
        <w:tab/>
        <w:tab/>
        <w:tab/>
        <w:t>в) 5 атомов угле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 атома углерода;</w:t>
        <w:tab/>
        <w:tab/>
        <w:tab/>
        <w:t>г) 6 атомов угле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исло σ-связей в молекуле 2-метилпропана рав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  <w:tab/>
        <w:tab/>
        <w:t>б) 11;</w:t>
        <w:tab/>
        <w:tab/>
        <w:t>в) 13;</w:t>
        <w:tab/>
        <w:tab/>
        <w:t>г) 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умма коэффициентов в уравнении реакции горения пропана рав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  <w:tab/>
        <w:tab/>
        <w:t>б) 11;</w:t>
        <w:tab/>
        <w:tab/>
        <w:t>в) 12;</w:t>
        <w:tab/>
        <w:tab/>
        <w:t>г) 1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уравнение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ещество, для которого характерна реакция замещ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тан;</w:t>
        <w:tab/>
        <w:tab/>
        <w:t>б) бутен-1;</w:t>
        <w:tab/>
        <w:tab/>
        <w:t>в) бутин-2;</w:t>
        <w:tab/>
        <w:tab/>
        <w:t>г) бутадиен-1,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овите веществ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метана характер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траэдрическое строение молеку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реакции гидр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творимость в во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идкое агрегатное состояние при н.у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дной π-свя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е четырех σ-связ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4. Алк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ены. Этил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этилена (дегидрированием этана, дегидратацией этанол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π-связи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этилен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соедин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2-метилбутен-1;</w:t>
        <w:tab/>
        <w:t>б) 3-метилпентен-1;</w:t>
        <w:tab/>
        <w:t>в) 2-метил-4-этилгексен-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уравнения реакций взаимодействия бутена-1 с водородом, бромом, бромоводородом. Какие вещества образовались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получают этилен? Напишите два уравнения соответствующих реакций и укажите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Какой объём воздуха (н.у.) потребуется для полного сжигания 2,8 г этилена? Объёмная доля кислорода в воздухе составляет 21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5. Алкади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адиены и каучу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пряженные алкади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Химические свойства дивинила (бутадиена-1,3) и изопрена </w:t>
        <w:br/>
        <w:t>(2-метилбутадиена-1,3): обесцвечивание бромной воды и полимеризация в каучу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туральный и синтетический каучу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зина. Вулканизация каучу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углеводороды называют диеновыми? Какова их общая формула? Напишите структурные формулы и дайте названия трём представителям диеновых углеводород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реакций взаимодействия бутадиена-1,3: а) с избытком водорода; б) с избытком брома. Назовите продукты реа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уравнения реакций, при помощи которых можно осуществить следующие превращения: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м различаются природный каучук и резин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лкадиен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нтетические каучуки: история, многообразие и перспектив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инотехническое производство и его роль в научно-техническом прогрес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Алки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ины. Ацетил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инов. Межклассовая изомерия с алкадие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ацетилена (пиролизом метана, гидратацией карбида каль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тройной связи. Химические свойства ацетилена: горение, обесцвечивание бромной воды, присоединение хлороводорода и гидрат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цетилен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уравнения реакций: а) горения ацетилена в кислороде; </w:t>
        <w:br/>
        <w:t xml:space="preserve">б) гидратации ацетилена в присутствии катализатора; в) гидрирования пропина. Назовите продукты реакц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акими из приведённых веществ будет реагировать ацетилен: бром, метан, водород, хлороводород? Напишите уравнения возможных реакций, укажите условия их протекания и назовите образующиеся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ые формулы соедин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-метилпентин-2; </w:t>
        <w:tab/>
        <w:tab/>
        <w:tab/>
        <w:t>в) 3,3-диметилбутин-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бутин-2;</w:t>
        <w:tab/>
        <w:tab/>
        <w:tab/>
        <w:tab/>
        <w:tab/>
        <w:t>г) 2,5-диметил гексин-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Какой объем (н.у.) ацетилена можно получить из технического карбида кальция массой 65 г, если массовая доля примесей в нем составляет 20 %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7. А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ны. Бенз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р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бензола: горение, реакции замещения (галогенирование, нитрование), реакции присоединения (гидрир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бензол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Из формул веществ: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– выпишите формулу бензола и запишите его структурную форму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Число сигма-связей в молекуле бензола рав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6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10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16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Бензол и толуол – эт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омеры</w:t>
      </w:r>
      <w:r>
        <w:rPr>
          <w:sz w:val="28"/>
          <w:szCs w:val="28"/>
        </w:rPr>
        <w:t>;</w:t>
        <w:tab/>
        <w:tab/>
        <w:tab/>
      </w:r>
      <w:r>
        <w:rPr>
          <w:rFonts w:eastAsia="Calibri"/>
          <w:sz w:val="28"/>
          <w:szCs w:val="28"/>
          <w:lang w:eastAsia="en-US"/>
        </w:rPr>
        <w:t>б) гомологи</w:t>
      </w:r>
      <w:r>
        <w:rPr>
          <w:sz w:val="28"/>
          <w:szCs w:val="28"/>
        </w:rPr>
        <w:t>;</w:t>
        <w:tab/>
        <w:tab/>
      </w:r>
      <w:r>
        <w:rPr>
          <w:rFonts w:eastAsia="Calibri"/>
          <w:sz w:val="28"/>
          <w:szCs w:val="28"/>
          <w:lang w:eastAsia="en-US"/>
        </w:rPr>
        <w:t>в) одно и то же веще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ибольшее образование копоти выделяется при горе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ексен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гексан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бензол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циклогекс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Бензол вступает в реакцию замещ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 хлором и азотной кислот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>в) с кислородом и водоро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 хлором и водородом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ab/>
        <w:tab/>
        <w:t>г) с кислородом и серной кислот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ставьте структурные формулы всех изомеров, отвечающих формуле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содержащих бензольное кольцо. Назовите вс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пишите уравнения реакций: а) нитрования бензола; б) горения бензола в кислороде; в) получения бензола из циклогексана. Укажите условия протекания реакций а) и 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пишите уравнения реакций, при помощи которых можно осуществить следующие превращения: хлорэтан ← этен ← ацетилен → бензол → хлорбензол. Укажите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При нитровании бензола массой 78 г получили нитробензол массой 105 г. Какова массовая доля выхода нитробензол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рен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менение ароматически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оматические углеводороды как сырье для производства пестиц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Природные источники углеводород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родные источники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дный газ: состав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фть. Состав и переработка нефти. Нефтепродукты. Октановое число бенз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ксохимическое 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Чем между собой отличаются попутный и природный нефтяные га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м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</w: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в) газы идентичные, между ними нет отли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объёмом примесей;</w:t>
        <w:tab/>
        <w:tab/>
        <w:t xml:space="preserve">         г) агрегатным состоя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акова плотность нефти по отношению к во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меньше; </w:t>
        <w:tab/>
        <w:tab/>
        <w:tab/>
        <w:t>в) одинак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ьше;</w:t>
        <w:tab/>
        <w:tab/>
        <w:tab/>
        <w:t>г) невозможно определ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Какие классы углеводородов образуются при крекинг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алканы; </w:t>
        <w:tab/>
        <w:tab/>
        <w:tab/>
        <w:t>в) алканы и алк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кены;</w:t>
        <w:tab/>
        <w:tab/>
        <w:tab/>
        <w:t>г) не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Какой продукт (материал) получают из неф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магу;</w:t>
        <w:tab/>
        <w:tab/>
        <w:t>б) пластмассу;</w:t>
        <w:tab/>
        <w:tab/>
        <w:t>в) поваренную соль;</w:t>
        <w:tab/>
        <w:tab/>
        <w:t>г) стек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Существенный недостаток нефтяной перего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рентаб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ая себе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большого количества маз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изкий процент выхода бензина (до 20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Какому бензину свойственны лучшие кач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бензину каталитического крек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нзину термического крек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экстракционному бензину прямой перего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екинг-бенз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Остаточный продукт перегонки нефти, который содержит углеводороды с большим количеством атомов углерода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удрон;</w:t>
        <w:tab/>
        <w:tab/>
        <w:t>б) мазут;</w:t>
        <w:tab/>
        <w:tab/>
        <w:t>в) соляровое масло;</w:t>
        <w:tab/>
        <w:tab/>
        <w:t>г) керос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Наиболее тяжёлой нефтяной фракцие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гроин;</w:t>
        <w:tab/>
        <w:tab/>
        <w:t>б) гудрон;</w:t>
        <w:tab/>
        <w:tab/>
        <w:t>в) мазут;</w:t>
        <w:tab/>
        <w:tab/>
        <w:t>г) бенз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им показателем определяется детонационная устойчивость бенз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овое число;</w:t>
        <w:tab/>
        <w:tab/>
        <w:tab/>
        <w:t>в) цетановое чис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кановое число;</w:t>
        <w:tab/>
        <w:tab/>
        <w:tab/>
        <w:t>г) октановое чис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Для каких целей используется кероси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качестве топлива для реактивных двиг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ачестве топлива для диз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топлива для автомоб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Какое вещество является основной составляющей природного га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Какой из продуктов не образуется в процессе перегонки неф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зут;</w:t>
        <w:tab/>
        <w:tab/>
        <w:t>б) керосин;</w:t>
        <w:tab/>
        <w:tab/>
        <w:t>в) газойль;</w:t>
        <w:tab/>
        <w:tab/>
        <w:t>г) минеральные ма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. Не является природным источником углеводор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кс;</w:t>
        <w:tab/>
        <w:t xml:space="preserve"> б) каменный уголь;</w:t>
        <w:tab/>
        <w:t>в) нефтяные газы;</w:t>
        <w:tab/>
        <w:t>г) неф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 Укажите, какое понятие пропущено в области, обозначенной вопросительным знаком на схеме ни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7365" cy="20840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электро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е источники углеводо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щие перегонки нефте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родные источники углев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. К продуктам коксования каменного угля не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к;</w:t>
        <w:tab/>
        <w:t>б) кокс;</w:t>
        <w:tab/>
        <w:t>в) глюкоза;</w:t>
        <w:tab/>
        <w:tab/>
        <w:t>г) аммиачная в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й и попутный нефтяные газы отлич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оличеством примесей;</w:t>
        <w:tab/>
        <w:tab/>
        <w:tab/>
        <w:t>б) содержанием мет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грегатным состоянием;</w:t>
        <w:tab/>
        <w:tab/>
        <w:tab/>
        <w:t>г) ничем не отлич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фть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месь предельных углеводородов с примесью минеральных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ожная смесь различных углеводор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месь насыщенных углеводородов ряда метана, ароматических углеводородов и циклоалканов с примесью неорганических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месь газообразных, жидких и твёрдых углеводородов, которые можно разделить в процессе перерабо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цесс термического разделения нефти на фракции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рекинг;</w:t>
        <w:tab/>
        <w:tab/>
        <w:t>б) отгонка;</w:t>
        <w:tab/>
        <w:tab/>
        <w:t>в) риформинг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перего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рекинг нефти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расщепления тяжёлых углеводородов нефти на лёг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ермическое разделение нефти на фра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цесс превращения парафинов и циклопарафинов в ароматические углеводор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егидрирование алка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5.</w:t>
      </w:r>
      <w:r>
        <w:rPr>
          <w:rFonts w:eastAsia="Calibri"/>
          <w:b/>
          <w:i/>
          <w:sz w:val="28"/>
          <w:szCs w:val="28"/>
          <w:lang w:eastAsia="en-US"/>
        </w:rPr>
        <w:t xml:space="preserve"> Из предложенных продуктов переработки выберите те, которые получаются при перегонке неф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</w:t>
      </w:r>
      <w:r>
        <w:rPr>
          <w:sz w:val="28"/>
          <w:szCs w:val="28"/>
        </w:rPr>
        <w:t>;</w:t>
        <w:tab/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б) кокс;</w:t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) красители;</w:t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г) минеральные мас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производится с целью полу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бензина; </w:t>
        <w:tab/>
        <w:tab/>
        <w:tab/>
        <w:tab/>
        <w:tab/>
        <w:tab/>
        <w:t>в) керо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личных нефтепродуктов;</w:t>
        <w:tab/>
        <w:tab/>
        <w:t>г) маз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7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новной целью крекинга нефтепродуктов является получ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аза;</w:t>
        <w:tab/>
        <w:t>б) керосина;</w:t>
        <w:tab/>
        <w:t>в) газойля;</w:t>
        <w:tab/>
        <w:tab/>
        <w:t>г) бенз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8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месь углеводородов, содержащих 6-10 атомов углерода, образ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мазут; </w:t>
        <w:tab/>
        <w:tab/>
        <w:t>б) гудрон;</w:t>
        <w:tab/>
        <w:tab/>
        <w:t xml:space="preserve"> в) бензи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>г) газой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9.</w:t>
      </w:r>
      <w:r>
        <w:rPr>
          <w:rFonts w:eastAsia="Calibri"/>
          <w:b/>
          <w:i/>
          <w:sz w:val="28"/>
          <w:szCs w:val="28"/>
          <w:lang w:eastAsia="en-US"/>
        </w:rPr>
        <w:t xml:space="preserve"> При полном разложении 10л природного газа (90 % метана) образуется водород объем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18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9 л;</w:t>
        <w:tab/>
        <w:tab/>
        <w:t>в) 3 л;</w:t>
        <w:tab/>
        <w:tab/>
        <w:t>г) 27 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ирит</w:t>
        <w:tab/>
        <w:tab/>
        <w:t>в) нефть;</w:t>
        <w:tab/>
        <w:tab/>
        <w:t>г) природный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ая формула соответствует нефт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у нефти нет общей форму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–2</w:t>
      </w:r>
      <w:r>
        <w:rPr>
          <w:rFonts w:eastAsia="Calibri"/>
          <w:sz w:val="28"/>
          <w:szCs w:val="28"/>
          <w:lang w:eastAsia="en-US"/>
        </w:rPr>
        <w:t>;</w:t>
        <w:tab/>
        <w:tab/>
        <w:tab/>
        <w:t>г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+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гексадекана помимо октан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>в) децен;</w:t>
        <w:tab/>
        <w:tab/>
        <w:t>г) пент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работка каменного угля носит название сухой перегонки, так ка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ся без доступа 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одится без доступа возду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кты подвергаются осуш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ходе перегонки не образуется в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4. </w:t>
      </w:r>
      <w:r>
        <w:rPr>
          <w:rFonts w:eastAsia="Calibri"/>
          <w:b/>
          <w:i/>
          <w:sz w:val="28"/>
          <w:szCs w:val="28"/>
          <w:lang w:eastAsia="en-US"/>
        </w:rPr>
        <w:t>Для вторичной переработки нефти используются химические мет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жигание;</w:t>
        <w:tab/>
        <w:t>б) крекинг;</w:t>
        <w:tab/>
        <w:tab/>
        <w:t>в) ароматизация;</w:t>
        <w:tab/>
        <w:tab/>
        <w:t>г) перего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нтервалы температур кипения газолиновой фракции, в °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 30 до 100; </w:t>
        <w:tab/>
        <w:tab/>
        <w:tab/>
        <w:t>в) от 200 до 30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 40 до 200;</w:t>
        <w:tab/>
        <w:tab/>
        <w:tab/>
        <w:t>г) от 10 до 5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1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ми источниками углеводородов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фтяные газы, нефть, каменный уго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ногие минералы и горные пор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кс, древе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фтяные газы, нефть, древес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мой тяжёлой фракцией нефти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,</w:t>
        <w:tab/>
        <w:tab/>
        <w:t>б) газойль,</w:t>
        <w:tab/>
        <w:tab/>
        <w:t>в) мазут,</w:t>
        <w:tab/>
        <w:tab/>
        <w:t>г) лигро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ой бензин обладает лучшими качествам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, полученный прямой перегонк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екинг-бенз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ензин, полученный при термическом крекинг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ензин, полученный при каталитическом крекинг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Из предложенных продуктов и материалов выберите те, которые получают из неф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кло;</w:t>
        <w:tab/>
        <w:tab/>
        <w:t>б) пластмассы,</w:t>
        <w:tab/>
        <w:tab/>
        <w:t>в) поваренная соль;</w:t>
        <w:tab/>
        <w:tab/>
        <w:t>г) бума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5. </w:t>
      </w:r>
      <w:r>
        <w:rPr>
          <w:rFonts w:eastAsia="Calibri"/>
          <w:b/>
          <w:i/>
          <w:sz w:val="28"/>
          <w:szCs w:val="28"/>
          <w:lang w:eastAsia="en-US"/>
        </w:rPr>
        <w:t>Главным продуктом крекинг-процесс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рафин;</w:t>
        <w:tab/>
        <w:tab/>
        <w:t>б) керосин;</w:t>
        <w:tab/>
        <w:tab/>
        <w:t>в) гудрон;</w:t>
        <w:tab/>
        <w:tab/>
        <w:t>г) бенз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Основной способ переработки неф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гонка;</w:t>
        <w:tab/>
        <w:tab/>
        <w:t>б) перегонка;</w:t>
        <w:tab/>
        <w:t>в) возгонка;</w:t>
        <w:tab/>
        <w:t>г) ароматиз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иформинг нефтепродуктов применяется для полу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оматических углеводор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ельных углеводор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предельных углеводор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8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ля сжигания 1мл (н.у.) природного газа, содержащего 95 % СН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b/>
          <w:i/>
          <w:sz w:val="28"/>
          <w:szCs w:val="28"/>
          <w:lang w:eastAsia="en-US"/>
        </w:rPr>
        <w:t>, потребуется кислород объем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1,1 мл;</w:t>
        <w:tab/>
        <w:tab/>
        <w:t>б) 1,09 мл;</w:t>
        <w:tab/>
        <w:tab/>
        <w:tab/>
        <w:t>в) 1,9 мл;</w:t>
        <w:tab/>
        <w:tab/>
        <w:t>г) 19 м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9.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опутный газ;</w:t>
        <w:tab/>
        <w:tab/>
        <w:t>в) пирит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неф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таток от перегонки нефти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газойль;</w:t>
        <w:tab/>
        <w:tab/>
        <w:t>б) лигроин;</w:t>
        <w:tab/>
        <w:tab/>
        <w:tab/>
        <w:t>в) мазут;</w:t>
        <w:tab/>
        <w:tab/>
        <w:t>г) керос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игроиновая фракция включает углеводор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С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4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г) СН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октадекана помимо декан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ab/>
        <w:t>в) децен;</w:t>
        <w:tab/>
        <w:tab/>
        <w:t>г) пент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 состав природного газа входят углеводор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ол, метан, этен, бутадиен;</w:t>
        <w:tab/>
        <w:tab/>
        <w:t>в) метан, пропан, декан, пенте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утан, пропан, этан, метан;</w:t>
        <w:tab/>
        <w:tab/>
        <w:t>г) этан, октан, толуол, параф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4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Каменноугольная смола является источник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циклоалканов; </w:t>
        <w:tab/>
        <w:tab/>
        <w:tab/>
        <w:t>в) аре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алканов;</w:t>
        <w:tab/>
        <w:tab/>
        <w:tab/>
        <w:tab/>
        <w:t>г) непредельны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5.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отделения нефти от 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цесс разложения сложного вещества на более прост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химический процесс первичной обработки неф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физический процесс разделения на компон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вычисление массы (объема) продукта реакции по известной массе (объему) исходного вещества, содержащего примес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рбид кальция, идущий для получения технического ацетилена, должен отвечать определенным требованиям: при действии воды на 100 г его должно выделяться около 26 л ацетилена. Какова массовая доля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аком карбид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рбид кальция поставляется потребителем в барабанах, вмещающих до 130 кг. Какой объем ацетилена можно получить из технического карбида такой массы, содержащего 80 % основного ве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й объем ацетилена можно получить из карбида кальция массой 48 г, содержащего 4 % примес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ую массу бромбензола можно получить из 17,2 г бензола, содержащего 10 % примес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Природные источники углеводород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ие аспекты использования углеводородного сыр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Экономические аспекты международного сотрудничества по использованию углеводородного сыр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я углеводородного сыр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глеводородное топливо, его виды и назна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ефть и ее транспортировка как основа взаимовыгодного международного сотрудни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варочное производство и роль химии углеводородов в н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9. Одноатомные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пир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дроксильная группа как функциональ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е о предельных одноатомных спир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мологический ряд, общая форму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этанола брожением глюкозы и гидратацией эти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ие свойства этанола: горение, взаимодействие с натрием, образование простых и сложных эфиров, окисление в альдеги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этанол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лкоголизм, его последствия и предупрежд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иловый спирт и его использование в качестве химического сыр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ксичность метанола и правила техники безопасности при работе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 какими из перечисленных веществ будет реагировать этиловый спирт: бромоводород, натрий, водород, медь, оксид меди (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? Напишите уравнения соответствующих реа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существить превращения по сх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цетилен → этилен → этанол → бромэтан → этанол → диэтиловый эф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ые формулы соединений: 3-метилпентанола-1; пентанола-2; 2-метилбутанола-2; 2,3,4-триметилпентанола-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дикт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(Работа в парах: выполняют все на отдельных листочках, затем проверяют работы друг друг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этилового спи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аким спиртам он относится? (По числу функциональных групп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глицери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аким спиртам относится? (По числу функциональных групп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уппа спир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связи между молекулами спир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ласс органических соединений получается в результате взаимодействия спирта со спирто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реактива для обнаружения многоатомного спирта (глицерин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называется вещество, полученное в результате реакции этанола с натрие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ирт называют древесным спи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Какую формулу имеют спирт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R-OH;</w:t>
        <w:tab/>
        <w:tab/>
        <w:t>б) R-COOH;</w:t>
        <w:tab/>
        <w:tab/>
        <w:t>в) R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Какой цвет имеет метиловый спир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бесцветная жидк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бирюзово-си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ричнево-чер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Какой наиболее подвижный атом в молекуле спир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;</w:t>
        <w:tab/>
        <w:tab/>
        <w:t>б) кислород;</w:t>
        <w:tab/>
        <w:tab/>
        <w:t>в) углер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Спир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егче воды;</w:t>
        <w:tab/>
        <w:t>б) тяжелее воды;</w:t>
        <w:tab/>
        <w:tab/>
        <w:t>в) имеют одинаковую массу с вод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й реакции не подвергаются спирт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атации;</w:t>
        <w:tab/>
        <w:tab/>
        <w:t>б) дегидратации;</w:t>
        <w:tab/>
        <w:tab/>
        <w:t>в) за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Для изготовления чего применяется метанол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стмассы;</w:t>
        <w:tab/>
        <w:tab/>
        <w:t>б) лекарств;</w:t>
        <w:tab/>
        <w:tab/>
        <w:t>в) хлопчатобумажной тка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танол проявляет свойства кислоты, реагируя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a;</w:t>
        <w:tab/>
        <w:tab/>
        <w:t>б) HBr;</w:t>
        <w:tab/>
        <w:tab/>
        <w:t>в) HCl;</w:t>
        <w:tab/>
        <w:tab/>
        <w:t>г) С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При нагревании выше 140 </w:t>
      </w:r>
      <w:r>
        <w:rPr>
          <w:b/>
          <w:i/>
          <w:sz w:val="28"/>
          <w:szCs w:val="28"/>
          <w:vertAlign w:val="superscript"/>
        </w:rPr>
        <w:t>°</w:t>
      </w:r>
      <w:r>
        <w:rPr>
          <w:b/>
          <w:i/>
          <w:sz w:val="28"/>
          <w:szCs w:val="28"/>
        </w:rPr>
        <w:t>С в присутствии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из этанола получ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илен;</w:t>
        <w:tab/>
        <w:tab/>
        <w:t>б) ацетилен;</w:t>
        <w:tab/>
        <w:tab/>
        <w:t>в) метан;</w:t>
        <w:tab/>
        <w:tab/>
        <w:t>г) метана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По реакции этерификации из спирта получ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стой эфир; </w:t>
        <w:tab/>
        <w:tab/>
        <w:tab/>
        <w:t>в) карбоновая кис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й эфир;</w:t>
        <w:tab/>
        <w:tab/>
        <w:t>г) фе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Чем являются спирты с числом атомов углеродов от 1 до 12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сцветными жидкост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зеобразными веществ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вердыми вещест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дноатомные спир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анол: хемофилия и хемофоб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нол: величайшее благо и страшное зл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коголизм и его профилак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10. Многоатомные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предельных многоатомных спир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иленгликоль и его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ицерин и его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реакция на многоатомные спир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этиленгликоля и глицерина. Являются ли эти вещества гомолог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ставьте формулы следующих спиртов исходя из названия: </w:t>
        <w:br/>
        <w:t xml:space="preserve">2-метилбутандиол-1,3 и 2,2-диметилпентантриол-1,3,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ую формулу ближайшего гомолога этиленгликоля. Приведите его название по номенклатуре ИЮПАК и напишите уравнение реакции его с натр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кажите реактив, который позволяет различить водные растворы этанола и этиленгликоля. Напишите уравнение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пишите схемы реакций, с помощью которых можно осуществить следующие превращения органических ве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9960" cy="4375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 этиленгликолю массой 6,2 г прибавили натрий массой 3,45 г. Найдите объём (н. у.) водорода, выделившийся после полного завершения ре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Что относится к природным многоатомным спирта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рбит, ксилит;</w:t>
        <w:tab/>
        <w:t>б) ксилит, этанол;</w:t>
        <w:tab/>
        <w:t>в) метанол, сорби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Что является многоатомным спирто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иленгликоль;</w:t>
        <w:tab/>
        <w:tab/>
        <w:t>б) пропиоловый;</w:t>
        <w:tab/>
        <w:tab/>
        <w:t>в) бутанолов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ещество, реагирующее с Na и Cu(OH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фенол; </w:t>
        <w:tab/>
        <w:tab/>
        <w:tab/>
        <w:tab/>
        <w:tab/>
        <w:t>в) многоатомный спир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дноатомный спирт;</w:t>
        <w:tab/>
        <w:tab/>
        <w:tab/>
        <w:t>г) алк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Характерной реакцией для многоатомных спиртов является взаимодейств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>б) с Сu;</w:t>
        <w:tab/>
        <w:tab/>
        <w:t>в) с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-р);</w:t>
        <w:tab/>
        <w:tab/>
        <w:t>г)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К какому классу соединений относится глицерин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атомные спирты;</w:t>
        <w:tab/>
        <w:tab/>
        <w:t>в) Многоатомные спир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ые эфиры;</w:t>
        <w:tab/>
        <w:tab/>
        <w:tab/>
        <w:t>г) Альдег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Вещество имеет состав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взаимодействует с Na с выделением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а со свежеприготовленным гидроксидом меди (II) образует вещество ярко-синего цвета. Вещество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андиол-1,2;</w:t>
        <w:tab/>
        <w:tab/>
        <w:t>б) пропанол;</w:t>
        <w:tab/>
        <w:t>в) бутандиол-1;</w:t>
        <w:tab/>
        <w:tab/>
        <w:t>г) эта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Многоатомным спиртом не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панол-1; </w:t>
        <w:tab/>
        <w:tab/>
        <w:tab/>
        <w:t>в) этандиол-1,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антриол-1,2,3;</w:t>
        <w:tab/>
        <w:tab/>
        <w:t>г) бутандиол-2,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Какой вид изомерии НЕ характерен для спирт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омерия углеродного скелета; </w:t>
        <w:tab/>
        <w:tab/>
        <w:tab/>
        <w:t xml:space="preserve">     в) межклассовая изомер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омерия положения гидроксогруппы;</w:t>
        <w:tab/>
        <w:tab/>
        <w:t xml:space="preserve">     г) изомерия положения связ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Вещество, используемое для смягчения кож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анол;</w:t>
        <w:tab/>
        <w:tab/>
        <w:t>б) пропанол-2;</w:t>
        <w:tab/>
        <w:tab/>
        <w:t>в) глицерин</w:t>
        <w:tab/>
        <w:t>;</w:t>
        <w:tab/>
        <w:tab/>
        <w:t>г) мета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При взаимодействии глицерина с избытком натрия выделилось 1,344 л (н.у.) водорода. Определите массу вступившего в реакцию натр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,76 г;</w:t>
        <w:tab/>
        <w:tab/>
        <w:t>б) 4,64 г;</w:t>
        <w:tab/>
        <w:tab/>
        <w:t>в) 6,32 г;</w:t>
        <w:tab/>
        <w:tab/>
        <w:t>г) 8,14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Многоатомные спир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этиленглик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глицер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11. Фенол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и письменного опро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н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ческие свойства фенола: взаимодействие с гидроксидом натрия и азотной кислот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чественная реакция на фе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фенол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оматические спир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диктант для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ол </w:t>
      </w:r>
      <w:r>
        <w:rPr>
          <w:sz w:val="28"/>
          <w:szCs w:val="28"/>
        </w:rPr>
        <w:t>(«+» – верно, «–» – неверн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хо растворим в холодной в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ует бурый осадок с бромн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сится к классу спи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вердое ве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ет запа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являет основные св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уется для производства полим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азообразное состояние при обыч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емнеет при окислении на воздух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 взаимодействии с азотной кислотой образует сложный эф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являет более выраженные кислотные свойства, чем метан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акции замещения в ароматическом ядре проходят в положении 3 и 5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еагирует со щелоч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ступает в реакцию этер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томы углерода в молекуле находятся в состоянии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гибрид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shd w:fill="FFFFFF" w:val="clear"/>
        </w:rPr>
        <w:t>взаимодействует с хлоридом железа (III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является ядовитым ве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bCs/>
          <w:sz w:val="28"/>
          <w:szCs w:val="28"/>
          <w:shd w:fill="F9F9F9" w:val="clear"/>
        </w:rPr>
        <w:t>не реагирует с галогеноводород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еагирует с натрием с выделением вод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пособен вступать в реакцию внутримолекулярной дегидра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Спирты, фенол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При бромировании фенола с избытком брома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2-бромфенол; </w:t>
        <w:tab/>
        <w:tab/>
        <w:tab/>
        <w:tab/>
        <w:t>в) 2,5-дибромфено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2,3-дибромфенол; </w:t>
        <w:tab/>
        <w:tab/>
        <w:tab/>
        <w:t>г) 2,4,6-трибромфе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Тип реакции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ОН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щение; </w:t>
        <w:tab/>
        <w:tab/>
        <w:tab/>
        <w:t>в) дегидрат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гидрирование;</w:t>
        <w:tab/>
        <w:tab/>
        <w:tab/>
        <w:t>г) присоеди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3. При окислении пропонола-1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паналь; </w:t>
        <w:tab/>
        <w:tab/>
        <w:tab/>
        <w:t>в) муравьиная кис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б) этаналь; </w:t>
        <w:tab/>
        <w:tab/>
        <w:tab/>
        <w:tab/>
        <w:t>г) уксусн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 xml:space="preserve">4. При нагревании спирта в присутствии концентрированной серной кислоты при температуре ниже 140 </w:t>
      </w:r>
      <w:r>
        <w:rPr>
          <w:b/>
          <w:i/>
          <w:sz w:val="28"/>
        </w:rPr>
        <w:t>°</w:t>
      </w:r>
      <w:r>
        <w:rPr>
          <w:b/>
          <w:i/>
          <w:sz w:val="28"/>
          <w:szCs w:val="28"/>
        </w:rPr>
        <w:t>С получ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коголяты; </w:t>
        <w:tab/>
        <w:tab/>
        <w:tab/>
        <w:t>в) альдеги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) простые эфиры;</w:t>
        <w:tab/>
        <w:tab/>
        <w:t>г) карбоновые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тилат натрия получается при взаимодей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Этанол может реагир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натрием и кислородом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хлор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уксусной кислотой и метан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г) с этиленом и бензо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одородная связь образуется между молекул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а) алканов;</w:t>
        <w:tab/>
        <w:tab/>
        <w:t>б) алкенов;</w:t>
        <w:tab/>
        <w:tab/>
        <w:t>в) алкинов;</w:t>
        <w:tab/>
        <w:tab/>
        <w:t>г) спи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ункциональную группу – ОН содержат молеку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этилового эфира и бензола; </w:t>
        <w:tab/>
        <w:tab/>
        <w:t>в) пропанола и фено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) фенола и ацетилена;</w:t>
        <w:tab/>
        <w:tab/>
        <w:tab/>
        <w:tab/>
        <w:t>г) этанола и эти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 промышленности этанол получают в результате реакции межд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  <w:tab/>
        <w:tab/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10. Гомологом этилового спирт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ол;</w:t>
        <w:tab/>
        <w:t>б) пропилен;</w:t>
        <w:tab/>
        <w:t>в) этилен;</w:t>
        <w:tab/>
        <w:tab/>
        <w:t>г) бенз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1. Фенол не реагир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 xml:space="preserve">б) с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 xml:space="preserve">в)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  <w:tab/>
        <w:tab/>
        <w:t xml:space="preserve">г)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том кислорода в молекуле фенола образ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; </w:t>
        <w:tab/>
        <w:tab/>
        <w:tab/>
        <w:tab/>
        <w:tab/>
        <w:t xml:space="preserve">в) две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-свя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 и одну σ-связь; </w:t>
        <w:tab/>
        <w:tab/>
        <w:t>г) две σ-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При окислении метанола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метан; </w:t>
        <w:tab/>
        <w:tab/>
        <w:tab/>
        <w:tab/>
        <w:t>в) метана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сусная кислота;</w:t>
        <w:tab/>
        <w:tab/>
        <w:t>г) хлорме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идроксильная группа имеется в молекул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ртов и карбоновых кислот;</w:t>
        <w:tab/>
        <w:tab/>
        <w:t>в) аминокислот и сложных эф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ьдегидов и простых эфиров;</w:t>
        <w:tab/>
        <w:tab/>
        <w:t>г) жиров и спи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 окислении пропанола-1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илен;</w:t>
        <w:tab/>
        <w:t xml:space="preserve"> б) пропанон;</w:t>
        <w:tab/>
        <w:t>в) пропаналь;</w:t>
        <w:tab/>
        <w:tab/>
        <w:t>г) проп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Свежеприготовленный осадок 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диол-1,2;</w:t>
        <w:tab/>
        <w:t>б) пропанол-1;</w:t>
        <w:tab/>
        <w:tab/>
        <w:t>в) пропен;</w:t>
        <w:tab/>
        <w:tab/>
        <w:t>г) пропанол-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Характерной реакцией на многоатомные спирты является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а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;</w:t>
        <w:tab/>
        <w:tab/>
        <w:t>б</w:t>
      </w:r>
      <w:r>
        <w:rPr>
          <w:sz w:val="28"/>
          <w:szCs w:val="28"/>
          <w:lang w:val="pt-BR"/>
        </w:rPr>
        <w:t>) Cu</w:t>
      </w:r>
      <w:r>
        <w:rPr>
          <w:sz w:val="28"/>
          <w:szCs w:val="28"/>
        </w:rPr>
        <w:t>;</w:t>
        <w:tab/>
        <w:t>в</w:t>
      </w:r>
      <w:r>
        <w:rPr>
          <w:sz w:val="28"/>
          <w:szCs w:val="28"/>
          <w:lang w:val="pt-BR"/>
        </w:rPr>
        <w:t>) A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-p</w:t>
      </w:r>
      <w:r>
        <w:rPr>
          <w:sz w:val="28"/>
          <w:szCs w:val="28"/>
        </w:rPr>
        <w:t>;</w:t>
        <w:tab/>
        <w:t>г</w:t>
      </w:r>
      <w:r>
        <w:rPr>
          <w:sz w:val="28"/>
          <w:szCs w:val="28"/>
          <w:lang w:val="pt-BR"/>
        </w:rPr>
        <w:t>)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 с азотной кислотой, и с гидроксидом меди (II) будет взаимодейств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нол;</w:t>
        <w:tab/>
        <w:tab/>
        <w:t>б) глицерин;</w:t>
        <w:tab/>
        <w:t>в) этанол;</w:t>
        <w:tab/>
        <w:tab/>
        <w:t>г) мета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. Фенол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 соляной кислотой; </w:t>
        <w:tab/>
        <w:tab/>
        <w:tab/>
        <w:t>в) этилен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ксидом натрия;</w:t>
        <w:tab/>
        <w:tab/>
        <w:tab/>
        <w:t>г) мета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Этиленгликоль – это жидк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еядовитая; </w:t>
        <w:tab/>
        <w:tab/>
        <w:tab/>
        <w:tab/>
        <w:tab/>
        <w:t>в) летуч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о растворима в воде;</w:t>
        <w:tab/>
        <w:tab/>
        <w:t>г) вяз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Этанол не реагир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  <w:tab/>
        <w:tab/>
        <w:t xml:space="preserve">б) с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  <w:tab/>
        <w:tab/>
        <w:t xml:space="preserve">в) с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  <w:tab/>
        <w:tab/>
        <w:t xml:space="preserve">г)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том кислорода в молекуле этанола образ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-связь;</w:t>
        <w:tab/>
        <w:tab/>
        <w:tab/>
        <w:tab/>
        <w:tab/>
        <w:t xml:space="preserve">в) две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-связь и одну σ-связь;</w:t>
        <w:tab/>
        <w:tab/>
        <w:t>г) две σ-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ля распознавания фенола использ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миачный раствор оксида сереб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жеприготовленный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таллический цинк и ка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окислении этанола оксидом меди (II)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цетон;</w:t>
        <w:tab/>
        <w:tab/>
        <w:t>б) этан;</w:t>
        <w:tab/>
        <w:tab/>
        <w:t>в) ацетальдегид;</w:t>
        <w:tab/>
        <w:tab/>
        <w:t>г) уксусн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Фенол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бромоводородом;</w:t>
        <w:tab/>
        <w:tab/>
        <w:tab/>
        <w:t>в) с гидроксидом ка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цинка;</w:t>
        <w:tab/>
        <w:tab/>
        <w:t>г) с ацетиле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ля качественного определения раствора глицерина используют реак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еребряного зеркала»;</w:t>
        <w:tab/>
        <w:tab/>
        <w:t>в)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меди (II);</w:t>
        <w:tab/>
        <w:tab/>
        <w:t>г) с бромной вод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 с азотной кислотой, и с гидроксидом меди (II) будет взаимодейств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фенол; </w:t>
        <w:tab/>
        <w:tab/>
        <w:tab/>
        <w:t>в) этиленглико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илацетат;</w:t>
        <w:tab/>
        <w:tab/>
        <w:t>г) формальдеги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8. Свежеприготовленный осадок 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андиол-1,2;</w:t>
        <w:tab/>
        <w:tab/>
        <w:t>б) ацетилен;</w:t>
        <w:tab/>
        <w:tab/>
        <w:t>в) этанол;</w:t>
        <w:tab/>
        <w:tab/>
        <w:t>г) фе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Фенол – это вещест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без запаха; </w:t>
        <w:tab/>
        <w:tab/>
        <w:t>в) жидк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ядовит; </w:t>
        <w:tab/>
        <w:tab/>
        <w:t>г) твердое, с резким запах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Пропантриол-1,2,3 – это жидк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язкая; </w:t>
        <w:tab/>
        <w:tab/>
        <w:tab/>
        <w:tab/>
        <w:t>в) летуч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резким запахом;</w:t>
        <w:tab/>
        <w:tab/>
        <w:t>г) неслад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12. Карбонильные соедин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бонильная группа. Альдегидная груп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ьдегиды. Кет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мологический ряд, общая форму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альдегидов окислением соответствующих спи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чественные реакции на альдег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формальдегида на основе его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формула альдеги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–1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;</w:t>
        <w:tab/>
        <w:tab/>
        <w:t xml:space="preserve">б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+1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;</w:t>
        <w:tab/>
        <w:t xml:space="preserve">в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+1 </w:t>
      </w:r>
      <w:r>
        <w:rPr>
          <w:bCs/>
          <w:sz w:val="28"/>
          <w:szCs w:val="28"/>
          <w:lang w:val="en-US"/>
        </w:rPr>
        <w:t>COH</w:t>
      </w:r>
      <w:r>
        <w:rPr>
          <w:bCs/>
          <w:sz w:val="28"/>
          <w:szCs w:val="28"/>
        </w:rPr>
        <w:t>;</w:t>
        <w:tab/>
        <w:tab/>
        <w:t xml:space="preserve">г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+1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ак называется группа =С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карбоксил;</w:t>
        <w:tab/>
        <w:t>б) карбон;</w:t>
        <w:tab/>
        <w:tab/>
        <w:t>в) каротин;</w:t>
        <w:tab/>
        <w:tab/>
        <w:t>г) карбон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Какое агрегатное состояние уксусного альдегид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газ;</w:t>
        <w:tab/>
        <w:tab/>
        <w:t>б) жидкость;</w:t>
        <w:tab/>
        <w:tab/>
        <w:t>в) твердое веще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4. К раствору органического вещества прилили аммиачный раствор оксида серебра (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) и нагрели, в результате образовался налет серебра на стенках пробирки. Какое было веществ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фенол;</w:t>
        <w:tab/>
        <w:tab/>
        <w:t>б) глицерин;</w:t>
        <w:tab/>
        <w:t>в) бензол;</w:t>
        <w:tab/>
        <w:tab/>
        <w:t>г) ацетальдеги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5. В молекуле альдегидов тип гибридизации атома С в карбонильной групп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;</w:t>
        <w:tab/>
        <w:tab/>
        <w:t xml:space="preserve">б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  <w:tab/>
        <w:tab/>
        <w:t xml:space="preserve">в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;</w:t>
        <w:tab/>
        <w:tab/>
        <w:t>г) нет гибрид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Альдегиды получают окис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бензола;</w:t>
        <w:tab/>
        <w:tab/>
        <w:t>б) спиртов;</w:t>
        <w:tab/>
        <w:tab/>
        <w:t>в) ацетилена;</w:t>
        <w:tab/>
        <w:t>г) нитро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При гидрировании альдегида продукт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пирт; </w:t>
        <w:tab/>
        <w:tab/>
        <w:tab/>
        <w:tab/>
        <w:t>в) простой эфи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карбоновая кислота;</w:t>
        <w:tab/>
        <w:tab/>
        <w:t>г) сложный эфи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8. 40 % раствор муравьиного альдегида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бутаналь;</w:t>
        <w:tab/>
        <w:t>б) пропаналь;</w:t>
        <w:tab/>
        <w:t>в) формалин;</w:t>
        <w:tab/>
        <w:t>г) пентана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ая из приведенных ниже реакций является качественной на альдегид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С(Н)=О + Сu(ОН)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…; </w:t>
        <w:tab/>
        <w:tab/>
        <w:t>в) НС(Н)=О +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…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С(Н)=О +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…;</w:t>
        <w:tab/>
        <w:tab/>
        <w:tab/>
        <w:t>г) нет верного от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С увеличением молярной массы растворимость альдегидов в во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увеличивается;</w:t>
        <w:tab/>
        <w:tab/>
        <w:t>б) уменьшается;</w:t>
        <w:tab/>
        <w:tab/>
        <w:t>в) не измен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Карбонильные соедин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альдегид как основа получения веществ и матер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ацет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3. Карбоновые кислоты. Мы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боновые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боксильная группа как функциональ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мологический ряд предельных однооснóвных карбоновых кислот, общая форму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карбоновых кислот окислением альдег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имические свойства уксусной кислоты: общие свойства с минеральными кислотами и реакция этер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уксусной кислоты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шие жирные кислоты на примере пальмитиновой и стеаринов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ыла. СМ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дикта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правильном утверждении ставить цифру «1», при неправильном – «0»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сусная кисло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реакцию нейтр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в своём составе карбоксильную групп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двухосновным кисло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т соли – сульфа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ражает стенки желудка, вызывая язв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ак вкусовое и консервирующее сред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второе название – этановая кисло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предельным кисло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ует соли – аце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де не раствор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Карбоновые кисло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Функциональная группа кисло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альдегидная; </w:t>
        <w:tab/>
        <w:tab/>
        <w:tab/>
        <w:t>в) карбонильн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гидроксильная;</w:t>
        <w:tab/>
        <w:tab/>
        <w:t>г) карбоксиль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ри окислении пропаналя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панол;</w:t>
        <w:tab/>
        <w:tab/>
        <w:tab/>
        <w:tab/>
        <w:t>в) пропиловый эфир уксусной кисл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ропановая кислота;</w:t>
        <w:tab/>
        <w:tab/>
        <w:tab/>
        <w:t>г) метилэтиловый эфи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3. Уксусная кислота может реагир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 метанолом и серебром; </w:t>
        <w:tab/>
        <w:tab/>
        <w:tab/>
        <w:t>в) с серебром и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с магнием и метаном; </w:t>
        <w:tab/>
        <w:tab/>
        <w:tab/>
        <w:t>г) с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метано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Водородные связи образуются между молекул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этилена; </w:t>
        <w:tab/>
        <w:tab/>
        <w:tab/>
        <w:t>в) уксусной кисл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ацетилена;</w:t>
        <w:tab/>
        <w:tab/>
        <w:t>г) уксусного альдеги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Гомологом уксусной кислот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СООН;</w:t>
        <w:tab/>
        <w:t>б) 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СОН;</w:t>
        <w:tab/>
        <w:t>в) С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ОН; </w:t>
        <w:tab/>
        <w:t>г) 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Для одностадийного способа получения уксусной кислоты исполь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ацетилен;</w:t>
        <w:tab/>
        <w:t>б) ацетальдегид;</w:t>
        <w:tab/>
        <w:tab/>
        <w:t>в) этиламин;</w:t>
        <w:tab/>
        <w:t>г) бромэ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Из предложенных карбоновых кислот наилучшей растворимостью в воде облад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) этановая кислота; </w:t>
        <w:tab/>
        <w:tab/>
        <w:tab/>
        <w:t xml:space="preserve">в) пропановая кисло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бутановая кислота;</w:t>
        <w:tab/>
        <w:tab/>
        <w:tab/>
        <w:t>г) пентанов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8. В результате реакции уксусной кислоты с пропанолом-1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етилпропионат; </w:t>
        <w:tab/>
        <w:tab/>
        <w:tab/>
        <w:t>в) пропилаце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этилацетат;</w:t>
        <w:tab/>
        <w:tab/>
        <w:tab/>
        <w:tab/>
        <w:t>г) пропилформи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ая из перечисленных кислот является самой слаб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уравьиная (метановая) кислота;</w:t>
        <w:tab/>
        <w:tab/>
        <w:tab/>
        <w:t>в) бутановая кис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уксусная (этановая) кислота;</w:t>
        <w:tab/>
        <w:tab/>
        <w:tab/>
        <w:t>г) пропанов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Что называется этерификаци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реакция гидролиза сложного эфи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взаимодействие кислот со спиртами с образованием сложного эфи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взаимодействие спиртов с образованием простого эфи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. Органические вещества, молекулы которых содержат одну или несколько карбоксильных групп, соединенных с углеводородным радикалом, назыв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рбоновыми кислотам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альдегидам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спир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 –СООН относится к групп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рбоксиль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карбониль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ab/>
        <w:t>в) гидроксильн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3. По природе углеводородного радикала карбоновые кислоты подразде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предельные;</w:t>
        <w:tab/>
        <w:tab/>
        <w:t>б) на двухосновные;</w:t>
        <w:tab/>
        <w:tab/>
        <w:t>в) на многооснов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По оснóвности карбоновые кислоты подразде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одноосновные;</w:t>
        <w:tab/>
        <w:tab/>
        <w:t>б) на ароматические;</w:t>
        <w:tab/>
        <w:tab/>
        <w:t>в) на непредель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К предельным относится кисло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ксусная;</w:t>
        <w:tab/>
        <w:tab/>
        <w:t>б) акриловая;</w:t>
        <w:tab/>
        <w:tab/>
        <w:t>в) щавелев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Общая формула карбоновых кисло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OOH</w:t>
      </w:r>
      <w:r>
        <w:rPr>
          <w:rFonts w:eastAsia="Calibri"/>
          <w:sz w:val="28"/>
          <w:szCs w:val="28"/>
          <w:lang w:eastAsia="en-US"/>
        </w:rPr>
        <w:t>;</w:t>
        <w:tab/>
        <w:tab/>
        <w:t xml:space="preserve">б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OH</w:t>
      </w:r>
      <w:r>
        <w:rPr>
          <w:rFonts w:eastAsia="Calibri"/>
          <w:sz w:val="28"/>
          <w:szCs w:val="28"/>
          <w:lang w:eastAsia="en-US"/>
        </w:rPr>
        <w:t>;</w:t>
        <w:tab/>
        <w:tab/>
        <w:t xml:space="preserve">в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OH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7.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– СООН является кислот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ксусной;</w:t>
        <w:tab/>
        <w:tab/>
        <w:t>б) капроновой;</w:t>
        <w:tab/>
        <w:tab/>
        <w:t>в) масля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Самой сильной кислотой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равьиная;</w:t>
        <w:tab/>
        <w:tab/>
        <w:t>б) уксусная;</w:t>
        <w:tab/>
        <w:tab/>
        <w:t>в) пропионов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9. Карбоновые кислоты реагир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 металлами;</w:t>
        <w:tab/>
        <w:tab/>
        <w:t>б) с неметаллами;</w:t>
        <w:tab/>
        <w:t>в) с неорганическими кисло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0. Уксусную кислоту получают окисл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танола;</w:t>
        <w:tab/>
        <w:tab/>
        <w:t>б) метанола;</w:t>
        <w:tab/>
        <w:tab/>
        <w:t>в) гидроксида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1. 9 % раствор уксусной кислоты имеет наз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оловый уксус;</w:t>
        <w:tab/>
        <w:tab/>
        <w:t>б) уксусная эссенция;</w:t>
        <w:tab/>
        <w:tab/>
        <w:t>в) уксусная в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В ходе реакции этерификации карбоновые кислоты реагир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 металлами;</w:t>
        <w:tab/>
        <w:tab/>
        <w:t>б) со спиртами;</w:t>
        <w:tab/>
        <w:tab/>
        <w:t>в) с основа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3. Вид изомерии характерный для бутановой кисл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а) положения связи; </w:t>
        <w:tab/>
        <w:tab/>
        <w:tab/>
        <w:t>в) положения групп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глеродного скелета;</w:t>
        <w:tab/>
        <w:tab/>
        <w:t>г) геометричес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теме «Карбоновые кисло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ую кислоту используют для консервирования и мариновани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ую кислоту используют для приготовления компотов и напитк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кислоту содержат молочнокислые продукты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 образовании какой кислоты свидетельствуют прогорклый вкус и специфический запах масл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ая кислота необходима для повышения набухаемости белков при приготовлении слоеного тес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то за кислота ежедневно образуется в организме человека в количестве 400 г? Она может содержаться в моче, поте, кож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по-другому называется метановая кисло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чему болят икры ног после продолжительного бег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ая кислота содержится в янтар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ие кислоты содержатся в табачном дым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Карбоновые кисло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Муравьиная кислота в природе, науке и производ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История уксу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ыла: прошлое, настоящее, будущ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редства гигиены на основе кислородсодержащих органических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Синтетические моющие средства (СМС): достоинства и недоста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зучение свойств карбоновых кислот. Гидролиз мыл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химических свойствах карбоновых кислот и их со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изучите физические и химические свойства уксусной кисл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сследуйте процесс гидролиза мы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лабораторный, штатив с пробирками, пробка с газоотводной трубкой, шпатель, палочка стеклянная, стакан химический (100 мл), горелка спиртовая (спиртовка), спи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магний (порошок), оксид магния, раствор серной и соляной кислот 1:1, 20 %-ный раствор гидроксида натрия, раствор мыла, 10 %-ный раствор карбоната натрия; мыло (стеарат натрия), этанол, спиртовой раствор фенолфталеина, лакмусовая бумага, вода дистиллирован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учение физических и химических свойств уксусной кисл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ьте физические свойства уксусной кислоты. Прилейте в четыре пробирки 5–7 капель раствора уксусной кислоты. В одну пробирку добавьте несколько капель раствора фенолфталеина, затем нейтрализуйте ее раствором щелочи. В другую пробирку насыпьте в кислоту немного порошка магния. В оставшиеся пробирки уксусной кислоты внесите соответственно оксид магния и раствор карбоната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сследование процесса гидролиза мы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местите в пробирку стружки мыла (1 г), прилейте 4–5 мл воды и взболтайте смесь в течение 1,5–2 минут (при нагревании растворение ускоряется). Поместите в другую пробирку стружки мыла 1 г и прилейте 3–4 мл этанола. Сравните скорость растворения мыла в воде и спир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обе пробирки добавьте по 3–4 капли раствора фенолфталеина. Почему окраска фенолфталеина изменилась только в водном растворе мыла. Составьте уравнения реакций гидролиза мыла в молекулярном, полном и сокращенном ионном виде, считая, что оно состоит из стеарата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иртовому раствору мыла прибавьте по каплям дистиллированную воду. По мере прибавления воды появляется розовое окрашивание, интенсивность окраски постепенно увеличивается. Объясните наблюдаемое яв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 о продела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4. Сложные эфиры и жи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жные эфиры и жи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сложных эфиров реакцией этер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Щелочной гидролиз сложного эфира (омыл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жные эфиры в природе, их зна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сложных эфиров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ры как сложные эфи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жи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имические свойства жиров: гидролиз и гидрирование жидких жи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менение жиров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Что такое реакция этерифика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е различие существует в строении твердых и жидких жир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овы химические свойства жир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иведите уравнение реакции получения метилформи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пишите структурные формулы двух сложных эфиров и кислоты, имеющих соста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зовите эти вещества по международной номенклат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апишите уравнения реакций этерификации между: а) уксусной кислотой и </w:t>
        <w:br/>
        <w:t>3-метилбутанолом-1; б) масляной кислотой и пропанолом-1. Назовите эфи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Задача. </w:t>
      </w:r>
      <w:r>
        <w:rPr>
          <w:bCs/>
          <w:sz w:val="28"/>
          <w:szCs w:val="28"/>
        </w:rPr>
        <w:t>Рассчитайте объем этанола (</w:t>
      </w:r>
      <w:r>
        <w:rPr>
          <w:bCs/>
          <w:i/>
          <w:sz w:val="28"/>
          <w:szCs w:val="28"/>
          <w:lang w:val="en-US"/>
        </w:rPr>
        <w:t>ρ</w:t>
      </w:r>
      <w:r>
        <w:rPr>
          <w:bCs/>
          <w:sz w:val="28"/>
          <w:szCs w:val="28"/>
        </w:rPr>
        <w:t xml:space="preserve"> = 0,8г/мл), который требуется для получения 120 г этилового эфира масляной кисл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Рассчитайте массовую долю выхода сложного эфира, образующегося при нагревании в присутствии концентрированной серной кислоты 32 г уксусной кислоты и 50 г пропанола-2, если при этом образовалось 24 г эфи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Задача. </w:t>
      </w:r>
      <w:r>
        <w:rPr>
          <w:sz w:val="28"/>
          <w:szCs w:val="28"/>
          <w:shd w:fill="FFFFFF" w:val="clear"/>
        </w:rPr>
        <w:t xml:space="preserve">Вычислите массу глицерина, которую можно получить из 17,8 кг природного жира, содержащего 97 % тристеара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В результате взаимодействия уксусной кислоты массой 90 г с метанолом образовалось100 г сложного эфира. Вычислите массовую долю выхода эфи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о теме «Сложные эфи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кая реакция лежит в основе получения сложных эфир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ейтрализаци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в) этерифик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имеризаци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гидр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колько изомерных сложных эфиров отвечает формуле С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8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4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3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алериановой кислоте изомер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ропилформиат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бутилформиа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илацетат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бутилацет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ля получения сложного эфира используют реакцию карбоновой кисл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 спиртом; </w:t>
        <w:tab/>
        <w:tab/>
        <w:tab/>
        <w:t>в) с альдегид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алкеном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с карбоновой кислот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кажите число всех изомеров с молекулярной формулой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3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4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Качественной реакцией на жиры является взаимодейств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КО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) с серебр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раствором перманганата калия;</w:t>
        <w:tab/>
        <w:tab/>
        <w:t>г)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Один из способов химической переработки жиров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ристаллизация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гидрирова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гонк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перетапли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 каким из реагентов реагирует этилацета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u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ZnO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ZnSO</w:t>
      </w:r>
      <w:r>
        <w:rPr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NaO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ачественной реакцией на метилформиат является взаимодейств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 водородом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ab/>
        <w:t>в) с оксидом сереб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с мед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становите молекулярную массу жира, если на омыление 89 г этого жира понадобилось 12 г натрий гидрокси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900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890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89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35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о теме «Жи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Жиры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эфиры глицерина и карбоновых кисло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эфиры глицерина и высших карбоновых кисло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эфиры одноатомных спиртов и высших карбоновых кисл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Растительные и животные жиры отлич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астворимости в вод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ом спир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ом высших карбоновых кисл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Жиры хорошо раствор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 органических растворител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в вод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створах кисл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и гидролизе жиров в кислой среде образу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ицерин и соли высших карбоновых кисло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ицерин и высшие карбоновые кисл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ргарин и глицер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Превращение жидких жиров в твердые происходит в результате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гидратации</w:t>
      </w:r>
      <w:r>
        <w:rPr>
          <w:rFonts w:eastAsia="Calibri"/>
          <w:sz w:val="28"/>
          <w:szCs w:val="28"/>
          <w:lang w:eastAsia="en-US"/>
        </w:rPr>
        <w:t>;</w:t>
        <w:tab/>
        <w:tab/>
      </w:r>
      <w:r>
        <w:rPr>
          <w:sz w:val="28"/>
          <w:szCs w:val="28"/>
        </w:rPr>
        <w:t>б) дегидрирования</w:t>
      </w:r>
      <w:r>
        <w:rPr>
          <w:rFonts w:eastAsia="Calibri"/>
          <w:sz w:val="28"/>
          <w:szCs w:val="28"/>
          <w:lang w:eastAsia="en-US"/>
        </w:rPr>
        <w:t>;</w:t>
        <w:tab/>
        <w:tab/>
      </w:r>
      <w:r>
        <w:rPr>
          <w:sz w:val="28"/>
          <w:szCs w:val="28"/>
        </w:rPr>
        <w:t>в) гидр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Мыла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триевые или калиевые соли высших карбоновых кисло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евые или калиевые соли уксусной кисл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укты гидролиза жиров в кисло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троительная функция жиров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разовании в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хранении теп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строении мембран клеток всех органов и тка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Окончательное расщепление жиров ид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онком кишечник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в толстом кишечник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в желу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ие вещества входят в состав животных жир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глицер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уксусная кисло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ано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олеинов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Какие вещества могут образоваться при гидролизе растительных масел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леиновая кислот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в) стеариновая кисло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юкоза</w:t>
      </w:r>
      <w:r>
        <w:rPr>
          <w:rFonts w:eastAsia="Calibri"/>
          <w:sz w:val="28"/>
          <w:szCs w:val="28"/>
          <w:lang w:eastAsia="en-US"/>
        </w:rPr>
        <w:t>;</w:t>
        <w:tab/>
        <w:tab/>
        <w:tab/>
        <w:tab/>
      </w:r>
      <w:r>
        <w:rPr>
          <w:sz w:val="28"/>
          <w:szCs w:val="28"/>
        </w:rPr>
        <w:tab/>
        <w:t>г) эта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Сложные эфиры и жи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жные эфиры и их значение в природе, быту и производ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ры как продукт питания и химическое сыр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на жиров в технике непищевым сырь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продовольствия как глобальная проблема человечества и пу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5. Углев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глеводы, их классификация: моносахариды (глюкоза, фруктоза, галактоза), дисахариды (сахароза) и полисахариды (крахмал и целлюлоз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юкоза – вещество с двойственной функцией – альдегидоспир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глюкозы: окисление в глюконовую кислоту, восстановление в сорбит, спиртовое бро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глюкозы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чение углеводов в живой природе и жизни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вычисление массы исходного вещества, если известны масса и количество вещества или объем продукта реакции и указано, сколько это составляет массовых долей от теоретически возможного вых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масса бензола может получиться из 369,6 л (н.у.) ацетилена, если массовая доля выхода бензола составила 65 % от теоретически возможног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 массу спирта, полученного при гидратации 40 л пропилена (н.у.), если массовая доля выхода продукта реакции составляет 65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массу шестиатомного спирта сорбита можно получить при восстановлении глюкозы массой 1 кг? Массовая доля выхода сорбита составляет 8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 36 г метанола было получено 24 г диметилового эфира. Рассчитайте выход реакции дегидра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объем пропана (н.у.) потребуется для получения 42 г пропена, если доля выхода продуктов реакции составляет 60 % от теоретически возможного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бромировании пентена-2 массой 8,4 г получен 2,3-дибромпентан массой 24,3 г. Определите массовую долю выхода продукта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 69 г этанола получен бутадиен-1,3 массой 36,85 г. Определите массовую долю выхода продукта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бромировании 5,4 г дивинила избытком брома образуется 28,2 г 1,2,3,4-тетрабромбутана. Определите выход продукта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ределите, какая масса 2-метилбутана необходима для получения 46,24 г изопрена, если массовая доля выхода продукта реакции составляет 85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ределите объем метана, который потребуется для получения 63 л ацетилена (н.у.), если объемная доля выхода продуктов реакции составляет 70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, какую массу уксусного альдегида можно получить по реакции Кучерова из 11,2 л ацетилена (н.у.), если доля выхода продуктов реакции составляет 80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нитровании 46,8 г бензола получен нитробензол массой 66,42 г. Определите выход продуктов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пределите, какую массу нитробензола можно получить при нитровании 15,6 г бензола, если доля выхода продуктов реакции составляет 75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и действии избытка воды на 48 г технического карбида кальция, содержащего 10 % примесей, образовался ацетилен объемом 10,08 л (н.у.). Определите долю выхода продукта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 массу технического карбида алюминия, содержащего 7 % примесей, необходимого для получения 56 л метана (н.у.), если доля выхода продуктов реакции составляет 70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 «Углевод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Какая масса молочной кислоты образуется при брожении глюкозы массой 300 г, содержащей 5 % примес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Массовая доля крахмала (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в картофеле составляет 20 %. Какую массу глюкозы можно получить из картофеля массой 1620 г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акой объем углекислого газа (н. у.) образуется при спиртовом брожении глюкозы массой 250 г, содержащей 4 % примесе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акую массу шестиатомного спирта сорбита можно получить при восстановлении глюкозы массой 1 кг? Массовая доля выхода сорбита составляет 8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Какую массу этилового спирта можно получить из еловых опилок массой 100 кг, содержащих 57 % целлюлоз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Какую массу глюкозы можно получить из крахмала массой 200 г, содержащего 5 % примесей, если массовая доля выхода составляет 95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При спиртовом брожении глюкозы получили 230 г этилового спирта. Какой объем (н. у.) оксида углерода (IV) выделился при это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Какая масса глюкозы подверглась спиртовому брожению, если при этом выделилось столько же оксида углерода (IV) (н. у.), сколько его образуется при полном сгорании 16 г метилового спир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9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ую массу сахарозы нужно подвергнуть гидролизу, чтобы из образующейся при этом глюкозы получить 27 г молочной кислоты, если молочнокислое брожение протекает с выходом 50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2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Дополнительное зад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Вычислите объем углекислого газа (н.у.), который может образоваться при спиртовом брожении раствора, содержащего 720 г глюкозы. Рассчитайте массу 96 %-го этилового спирта, который можно получить в результате этой реакции с выходом продукта, равным 85 %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Определите массу серебра, которую можно получить при окислении аммиачным раствором оксида серебра 3,6 г глюко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Какую массу глюкозы можно получить при гидролизе сахарозы массой 72 г, если выход продукта реакции составляет 9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Для гидролиза 34,4 г сахарозы использовали 10 г воды. Найдите массу полученной фрукто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Углевод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еводы и их роль в живой прир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троение глюкозы: история развития представлений и современные возз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6. Ами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, вторичные, третичные ам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ифатические и ароматические ам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όвные свойства ами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илин, как органическое осн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анилина из нитробенз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анилина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 аминам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C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Соединение, структурная формула которого C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-N(С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)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,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 первичным амина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 вторичным амина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третичным амин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из веществ будет изменять красную окраску лакмуса на синюю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юкоз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sz w:val="28"/>
          <w:szCs w:val="28"/>
        </w:rPr>
        <w:t>в) этано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илам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уксусная кисл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сположите перечисленные вещества в ряд по усилению оснóвных свой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</w:rPr>
        <w:tab/>
        <w:t>б) диметилам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анил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этилам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ля аминов характерны свой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кислителей</w:t>
      </w:r>
      <w:r>
        <w:rPr>
          <w:rFonts w:eastAsia="Calibri"/>
          <w:sz w:val="28"/>
          <w:szCs w:val="28"/>
          <w:lang w:eastAsia="en-US"/>
        </w:rPr>
        <w:t xml:space="preserve">; </w:t>
        <w:tab/>
      </w:r>
      <w:r>
        <w:rPr>
          <w:sz w:val="28"/>
          <w:szCs w:val="28"/>
        </w:rPr>
        <w:tab/>
        <w:tab/>
        <w:t>в) основа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т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</w:rPr>
        <w:tab/>
        <w:tab/>
        <w:tab/>
        <w:t>г) восстано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нилин взаимодействует с веществ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омышленный способ получения анилина основан на ре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атации (реакция Кучеро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(реакция Зинин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трования (реакция Коновало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гидратации (по правилу Зайце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Укажите конечный продукт «Г» в цепочке превращ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371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тилам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б) этилами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в) диметиламин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</w:rPr>
        <w:tab/>
        <w:t>г) нитроэ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Некоторое вещество по данным элементного анализа содержит в массовых долях 38,71 % углерода, 16,13 % водорода и 45,16 % азота. Относительная плотность его паров по водороду равна 15,5. Это вещество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мин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миак и амины – бескислородные осн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илиновые красители: история, производство, перспектив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7. Аминокисл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как амфотерные бифункциональные органические соеди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ческие свойства аминокислот: взаимодействие со щелочами, кислотами и друг с другом (реакция поликонденс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птидная связь и полипепт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аминокислот на основе свой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молекулах аминокислот содержатся функциональные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COOH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-O-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-CO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аминокислотам относятся соеди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516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г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5327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845" cy="5143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д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5270" cy="5048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845" cy="5143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ие из приведенных ниже формул соответствуют α-аминокислота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(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СОО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-CH(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СОО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О-NН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ab/>
        <w:t>е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ие свойства аминоуксусной кислоты характеризуют следующие уравнения реакци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 + КОН →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 + НСl → [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H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l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ислотные свойств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ительную способность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мфотерность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óвные свойств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ислительную способ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 карбоксильной группе в реакции с аминоуксусной кислотой вступ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=O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Н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Zn</w:t>
      </w:r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</w: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Cl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. Укажите реагенты, взаимодействующие с аминоуксусной кислотой по аминогрупп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Cl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д) HNО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е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Какая связь является пептидной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>б) -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–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-СО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-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 xml:space="preserve">г) -СО-О-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минокислот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– амфотерные органические соеди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минокислоты – «кирпичики» белковых молеку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нтетические волокна на аминокислотной осн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8. Бел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Бел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ичная, вторичная, третичная структуры бел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белков: денатурация, гидролиз, цветные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е функции бел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колько аминокислот входит в состав белк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0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26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48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15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ерменты от других белков отличаются тем, что он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нтезируются на рибосом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ают в свой состав витамины, металл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ются катализаторами химических реа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натурация – это процес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естественной структуры бел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естественной структуры бел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натурация – это процес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естественной структуры бел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естественной структуры бел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В пробирки с пероксидом водорода поместили кусочек колбасы, хлеба, моркови, вареного яйца. Кислород выделялся в пробир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хлебом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с вареным яйц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морковью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</w:rPr>
        <w:tab/>
        <w:t>г) с колбас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колько ккал энергии выделяется при расщеплении 1 г белк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,4 кка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4,1 кка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9,3 кка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17,6 кка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какой структуре белка относится глобул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б) втор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в) трет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г) четвертич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Цепочки из аминокислот, соединённых пептидной связью обладают структур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б) втор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в) третичной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>г) четвертич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вязи, поддерживающие вторичную структуру бел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птидны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водородны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ионные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ковалент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Спиральная структура белковой молекулы поддержив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валентными связя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в) ионными связ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дородными связя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электростатическим притяжением глобу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. Функциональные группы -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и -</w:t>
      </w:r>
      <w:r>
        <w:rPr>
          <w:b/>
          <w:i/>
          <w:sz w:val="28"/>
          <w:szCs w:val="28"/>
          <w:lang w:val="en-US"/>
        </w:rPr>
        <w:t>COOH</w:t>
      </w:r>
      <w:r>
        <w:rPr>
          <w:b/>
          <w:i/>
          <w:sz w:val="28"/>
          <w:szCs w:val="28"/>
        </w:rPr>
        <w:t xml:space="preserve"> входят в соста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сложных эфиров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</w:r>
      <w:r>
        <w:rPr>
          <w:sz w:val="28"/>
          <w:szCs w:val="28"/>
        </w:rPr>
        <w:t>в) спир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альдегидов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аминокисл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торичная структура белковой молекулы обусловле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ептидными связя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одородными связя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в) дисульфидными связ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амидными связ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метьте вещество, в молекулах которого пептидная связ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рахма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б) белок</w:t>
      </w:r>
      <w:r>
        <w:rPr>
          <w:rFonts w:eastAsia="Calibri"/>
          <w:sz w:val="28"/>
          <w:szCs w:val="28"/>
          <w:lang w:eastAsia="en-US"/>
        </w:rPr>
        <w:t>;</w:t>
        <w:tab/>
        <w:tab/>
      </w:r>
      <w:r>
        <w:rPr>
          <w:sz w:val="28"/>
          <w:szCs w:val="28"/>
        </w:rPr>
        <w:t>в) сложный эфир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углев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кажите свойство, которое указывает на амфотерность аминокисло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реакции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еакция этерификаци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в) образование пепт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реакции с кислотами и щелоч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5. Аминокислоты не реагир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с этиловым спиртом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б) с предельными углеводорода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в) с кислотами и основан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с карбонатом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 денатурации бел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сохраняется третичная структу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сохраняется вторичная структу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в) сохраняется первичная структу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все уровни структуры белка разруш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кажите соединение, взаимодействие с которым является качественной реакцией на бел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азотная кислот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б) раствор брома</w:t>
      </w:r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аммиачный раствор оксида сереб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Глутаминовая кислота содержит две карбоксильные группы -СООН и одну аминогруппу -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ние пептидной связи осуществляется за счет групп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-С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</w:r>
      <w:r>
        <w:rPr>
          <w:sz w:val="28"/>
          <w:szCs w:val="28"/>
        </w:rPr>
        <w:t>в) -С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ab/>
        <w:t>г) -С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тойчивость третичной структуры белка обеспечи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ными связ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язями между функциональными группами радикал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отной упаковкой молекул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леточными мембрана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 первичной структурой белка поним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довательность аминокислотных остатков полипептидной цеп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конфигурация полипептидной цеп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ём, форма и взаимное расположение участков цеп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единение белковых макромолеку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кажите характерное свойство аминокислот в отличие от карбоновых кисло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образовывать пептидные связ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о спирта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о щелоча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ие с основными окси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кажите, с какими соединениями не будут взаимодействовать аминокисл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хлороводородом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в) с этилен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натрия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 xml:space="preserve">г) с этанолом в присутств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 взаимодействии глицина с метанолом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ростой эфир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в) дипепти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й эфир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  <w:tab/>
        <w:t>г) ами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 Для обнаружения в составе белков остатков ароматических аминокислот использ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сантопротеиновую реакцию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  <w:tab/>
        <w:tab/>
        <w:t>в) биуретовую реакц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кцию этерификации</w:t>
      </w:r>
      <w:r>
        <w:rPr>
          <w:rFonts w:eastAsia="Calibri"/>
          <w:sz w:val="28"/>
          <w:szCs w:val="28"/>
          <w:lang w:eastAsia="en-US"/>
        </w:rPr>
        <w:t>;</w:t>
        <w:tab/>
      </w:r>
      <w:r>
        <w:rPr>
          <w:sz w:val="28"/>
          <w:szCs w:val="28"/>
        </w:rPr>
        <w:tab/>
        <w:tab/>
        <w:t>г) реакцию гидро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8. Лизин содержит одну карбоксильную группу -СООН и две аминогруппы </w:t>
        <w:br/>
        <w:t>-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V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дисульфидная;</w:t>
        <w:tab/>
        <w:tab/>
        <w:t>б) водородная;</w:t>
        <w:tab/>
        <w:tab/>
        <w:t>в) пептидная;</w:t>
        <w:tab/>
        <w:t>г) ион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руктурная особенность молекул аминокислот, отличающая их друг от друг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иногруппа; </w:t>
        <w:tab/>
        <w:tab/>
        <w:tab/>
        <w:t>в) карбоксильная групп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радикал;</w:t>
        <w:tab/>
        <w:tab/>
        <w:tab/>
        <w:tab/>
        <w:t>г) нитрогруп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елки, свойственные данному организ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ают с пи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уются в тканевой жид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нтезируются в клетках т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нтезируются в пищеварительном трак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4. Аминокислоты НЕ МОГУТ реагир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 кислотами и спиртами;</w:t>
        <w:tab/>
        <w:tab/>
        <w:tab/>
        <w:t>б) друг с друг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 основаниями и кислотами;</w:t>
        <w:tab/>
        <w:tab/>
        <w:t>г) с предельными углеводор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рбоксильную группу содержат молеку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иноуксусной кислоты; </w:t>
        <w:tab/>
        <w:tab/>
        <w:tab/>
        <w:t>в) формальдеги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фенола;</w:t>
        <w:tab/>
        <w:tab/>
        <w:tab/>
        <w:tab/>
        <w:tab/>
        <w:tab/>
        <w:t>г) этан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6. Вторичная структура белка обусловлена связь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онной;</w:t>
        <w:tab/>
        <w:tab/>
        <w:t>б) ковалентной;</w:t>
        <w:tab/>
        <w:tab/>
        <w:t>в) водородной;</w:t>
        <w:tab/>
        <w:tab/>
        <w:t>г) пептид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7. При гидролизе белка образу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аминокислоты;</w:t>
        <w:tab/>
        <w:tab/>
        <w:t>б) крахмал;</w:t>
        <w:tab/>
        <w:tab/>
        <w:t>в) целлюлоза;</w:t>
        <w:tab/>
        <w:tab/>
        <w:t>г) сахар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ля всех аминокислот две общие структурные единиц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дикал; </w:t>
        <w:tab/>
        <w:tab/>
        <w:tab/>
        <w:tab/>
        <w:t>в) карбоксильная групп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гидроксогруппа;</w:t>
        <w:tab/>
        <w:tab/>
        <w:t>г) аминогруп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цесс необратимого свертывания белков назыв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иконденсация;</w:t>
        <w:tab/>
        <w:tab/>
        <w:tab/>
        <w:t>в) денатур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имеризация;</w:t>
        <w:tab/>
        <w:tab/>
        <w:tab/>
        <w:t>г) гибридиз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и действии концентрированной азотной кислоты на белки (ксантопротеиновая реакция) по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асно-фиолетовая окраска;</w:t>
        <w:tab/>
        <w:tab/>
        <w:t>б) желтое окраши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ный осадок;</w:t>
        <w:tab/>
        <w:tab/>
        <w:tab/>
        <w:tab/>
        <w:t>г) осадок голубого ц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Тестирование по теме «Белки. Жиры. Углеводы»</w:t>
      </w:r>
      <w:bookmarkEnd w:id="2"/>
    </w:p>
    <w:p>
      <w:pPr>
        <w:pStyle w:val="17"/>
        <w:widowControl w:val="false"/>
        <w:shd w:fill="auto" w:val="clear"/>
        <w:tabs>
          <w:tab w:val="clear" w:pos="708"/>
          <w:tab w:val="left" w:pos="189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. Реакция гидролиза характерна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  <w:tab w:val="left" w:pos="132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жиров;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спиртов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  <w:tab w:val="left" w:pos="132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альдегидов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ароматических углеводородов.</w:t>
      </w:r>
    </w:p>
    <w:p>
      <w:pPr>
        <w:pStyle w:val="17"/>
        <w:widowControl w:val="false"/>
        <w:shd w:fill="auto" w:val="clear"/>
        <w:tabs>
          <w:tab w:val="clear" w:pos="708"/>
          <w:tab w:val="left" w:pos="204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акция «серебряного зеркала» характерна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  <w:tab w:val="left" w:pos="462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 xml:space="preserve">фруктозы; </w:t>
        <w:tab/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крахмала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  <w:tab w:val="left" w:pos="462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глюкозы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целлюлозы.</w:t>
      </w:r>
    </w:p>
    <w:p>
      <w:pPr>
        <w:pStyle w:val="17"/>
        <w:widowControl w:val="false"/>
        <w:shd w:fill="auto" w:val="clear"/>
        <w:tabs>
          <w:tab w:val="clear" w:pos="708"/>
          <w:tab w:val="left" w:pos="301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дисульфидная;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 водородная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) пептидная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) ионная.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4. При гидролизе белка образуются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  <w:tab w:val="left" w:pos="3418" w:leader="none"/>
        </w:tabs>
        <w:spacing w:lineRule="auto" w:line="360"/>
        <w:ind w:firstLine="709"/>
        <w:rPr/>
      </w:pPr>
      <w:r>
        <w:rPr>
          <w:sz w:val="28"/>
          <w:szCs w:val="28"/>
        </w:rPr>
        <w:t>а) аминокислоты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 крахмал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) целлюл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г) сахароза.</w:t>
      </w:r>
    </w:p>
    <w:p>
      <w:pPr>
        <w:pStyle w:val="17"/>
        <w:widowControl w:val="false"/>
        <w:shd w:fill="auto" w:val="clear"/>
        <w:tabs>
          <w:tab w:val="clear" w:pos="708"/>
          <w:tab w:val="left" w:pos="200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цесс необратимого свертывания белков называется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поликонденсация;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>в) денатурация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б) полимеризация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гибридизация.</w:t>
      </w:r>
    </w:p>
    <w:p>
      <w:pPr>
        <w:pStyle w:val="17"/>
        <w:widowControl w:val="false"/>
        <w:shd w:fill="auto" w:val="clear"/>
        <w:tabs>
          <w:tab w:val="clear" w:pos="708"/>
          <w:tab w:val="left" w:pos="204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6. Вторичная структура белка обусловлена связью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ионной;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  <w:r>
        <w:rPr>
          <w:sz w:val="28"/>
          <w:szCs w:val="28"/>
        </w:rPr>
        <w:t>в) водородной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б) ковалентной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пептидной.</w:t>
      </w:r>
    </w:p>
    <w:p>
      <w:pPr>
        <w:pStyle w:val="17"/>
        <w:widowControl w:val="false"/>
        <w:shd w:fill="auto" w:val="clear"/>
        <w:tabs>
          <w:tab w:val="clear" w:pos="708"/>
          <w:tab w:val="left" w:pos="200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7. Конечным продуктом гидролиза крахмала является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а) сахароза;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 глюк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) целлюл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г) этанол.</w:t>
      </w:r>
    </w:p>
    <w:p>
      <w:pPr>
        <w:pStyle w:val="17"/>
        <w:widowControl w:val="false"/>
        <w:shd w:fill="auto" w:val="clear"/>
        <w:tabs>
          <w:tab w:val="clear" w:pos="708"/>
          <w:tab w:val="left" w:pos="196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8. Белки в отличие от углеводов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гидролизуются до аминов;</w:t>
        <w:tab/>
        <w:tab/>
      </w:r>
      <w:r>
        <w:rPr>
          <w:sz w:val="28"/>
          <w:szCs w:val="28"/>
          <w:lang w:val="ru-RU"/>
        </w:rPr>
        <w:t xml:space="preserve">        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не окисляются кислородом; 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не реагируют с азотной кислотой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т в своем составе атомы азота.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ерны ли следующие суждения о качественных реакциях на белки</w:t>
      </w:r>
      <w:r>
        <w:rPr>
          <w:b/>
          <w:i/>
          <w:sz w:val="28"/>
          <w:szCs w:val="28"/>
          <w:lang w:val="ru-RU"/>
        </w:rPr>
        <w:t>?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  <w:tab w:val="left" w:pos="993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ru-RU"/>
        </w:rPr>
        <w:t>1.</w:t>
      </w:r>
      <w:r>
        <w:rPr>
          <w:i/>
          <w:sz w:val="28"/>
          <w:szCs w:val="28"/>
        </w:rPr>
        <w:t xml:space="preserve"> С солями свинца белки дают оранжевое окрашивание.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ru-RU"/>
        </w:rPr>
        <w:t>2.</w:t>
      </w:r>
      <w:r>
        <w:rPr>
          <w:i/>
          <w:sz w:val="28"/>
          <w:szCs w:val="28"/>
        </w:rPr>
        <w:t xml:space="preserve"> При действии азотной кислоты на белок появляется желтое окрашивание.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верно тольк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) верны оба суждения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верно тольк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оба суждения неверны.</w:t>
      </w:r>
    </w:p>
    <w:p>
      <w:pPr>
        <w:pStyle w:val="17"/>
        <w:widowControl w:val="false"/>
        <w:shd w:fill="auto" w:val="clear"/>
        <w:tabs>
          <w:tab w:val="clear" w:pos="708"/>
          <w:tab w:val="left" w:pos="279" w:leader="none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0. Верны ли следующие суждения об углеводах: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1.</w:t>
      </w:r>
      <w:r>
        <w:rPr>
          <w:i/>
          <w:sz w:val="28"/>
          <w:szCs w:val="28"/>
        </w:rPr>
        <w:t xml:space="preserve"> К полисахаридам относятся целлюлоза и крахмал.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Глюкоза типичный представитель гексоз.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верно тольк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) верны оба суждения;</w:t>
      </w:r>
    </w:p>
    <w:p>
      <w:pPr>
        <w:pStyle w:val="17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верно тольк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оба суждения невер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Белк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открытия структуры бел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«Жизнь – это способ существования белковых тел…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ы белка и его деструктур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е функции бел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ИД и его профилак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фицит белка в пищевых продуктах и его преодоление в рамках глобальной продовольствен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19. Полимеры. Пластмас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имеры. Пластмас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полимеров реакцией полимеризации и поликонденс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мопластичные и термореактивные пластмас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окна, их классифик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волок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представители химических волок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оение макромолекул полимера со степенью полимеризации n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...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представить формул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</w:t>
        <w:tab/>
        <w:tab/>
        <w:tab/>
        <w:tab/>
        <w:tab/>
        <w:tab/>
        <w:t>г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[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[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ая группа атомов является структурным звеном макромолекул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...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...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CO-NH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-CO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Некоторый полимер содержит 67,9 % углерода, 26,4 % азота и 5,7 % водорода. Установите формулу структурного звена этого полиме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-</w:t>
      </w:r>
      <w:r>
        <w:rPr>
          <w:sz w:val="28"/>
          <w:szCs w:val="28"/>
        </w:rPr>
        <w:t xml:space="preserve">; </w:t>
        <w:tab/>
        <w:tab/>
        <w:t>г</w:t>
      </w:r>
      <w:r>
        <w:rPr>
          <w:sz w:val="28"/>
          <w:szCs w:val="28"/>
          <w:lang w:val="en-US"/>
        </w:rPr>
        <w:t>) CH(CN)-CH(CN)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N)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H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NH-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ысокомолекулярное соединение, содержащее различные мономерные звенья, называется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труктурным звеном макромолекул целлюлозы является остат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уклеотида; </w:t>
        <w:tab/>
        <w:tab/>
        <w:tab/>
        <w:t>д) β-глюко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α-глюкозы; </w:t>
        <w:tab/>
        <w:tab/>
        <w:tab/>
        <w:t>е) α-фрукто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β-фруктозы; </w:t>
        <w:tab/>
        <w:tab/>
        <w:tab/>
        <w:t xml:space="preserve">ж) β-рибоз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α-аминокисл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ибкость макромолекул полимера опреде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пным строением; </w:t>
        <w:tab/>
        <w:tab/>
        <w:tab/>
        <w:t>г) разветвлённым стро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ащением по σ-связям; </w:t>
        <w:tab/>
        <w:tab/>
        <w:t>д) образованием водородных связ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ащением по π-связям;</w:t>
        <w:tab/>
        <w:tab/>
        <w:t>е) пространственной структур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ибкоцепные полимеры (в качестве основного компонента) используются в производств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0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локон; </w:t>
        <w:tab/>
        <w:tab/>
        <w:tab/>
        <w:tab/>
        <w:t>г) пластмасс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0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зиновых изделий; </w:t>
        <w:tab/>
        <w:tab/>
        <w:tab/>
        <w:t>д) моторного топли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0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находят применения;</w:t>
        <w:tab/>
        <w:tab/>
        <w:t>е) небьющихся стёк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ие из предложенных соединений можно использовать в качестве мономеров и в полимеризации, и в поликонденса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OOC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-CH(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-COC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OOC-CH=CH-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O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OOC-CH=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Полиэтилен получают, используя реак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гидрирование; </w:t>
        <w:tab/>
        <w:tab/>
        <w:tab/>
        <w:tab/>
        <w:t>в) полимер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ликонденсации;</w:t>
        <w:tab/>
        <w:tab/>
        <w:tab/>
        <w:t>г) изомер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акой способ используется для получения искусственных полимеров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имериз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иконденс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ие превращения синтетических полиме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полимериз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химические превращения природных полиме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 основе биосинтеза природных полимеров лежат ре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имеризации и поликонденс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ли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олимер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сополимеризации и конденс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иконденс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имер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. Основу натуральных хлопковых тканей составляет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лок; </w:t>
        <w:tab/>
        <w:tab/>
        <w:tab/>
        <w:tab/>
        <w:tab/>
        <w:t>г) амилоз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люлоза; </w:t>
        <w:tab/>
        <w:tab/>
        <w:tab/>
        <w:tab/>
        <w:t>д) амилопект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4-</w:t>
      </w:r>
      <w:r>
        <w:rPr>
          <w:i/>
          <w:sz w:val="28"/>
          <w:szCs w:val="28"/>
        </w:rPr>
        <w:t>транс</w:t>
      </w:r>
      <w:r>
        <w:rPr>
          <w:sz w:val="28"/>
          <w:szCs w:val="28"/>
        </w:rPr>
        <w:t xml:space="preserve">-полиизопрен; </w:t>
        <w:tab/>
        <w:tab/>
        <w:t>е) 1,4-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полиизопр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5. Натуральный шелк состоит из макромолеку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илозы;</w:t>
        <w:tab/>
        <w:tab/>
        <w:tab/>
        <w:tab/>
        <w:tab/>
        <w:t>д) бел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инуклеотида; </w:t>
        <w:tab/>
        <w:tab/>
        <w:tab/>
        <w:t>е) целлюло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милопектина; </w:t>
        <w:tab/>
        <w:tab/>
        <w:tab/>
        <w:t>ж) ацетата целлюло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,4-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полиизопре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К природным высокомолекулярным соединениям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лиэтилен;</w:t>
        <w:tab/>
        <w:tab/>
        <w:t>б) глюкоза;</w:t>
        <w:tab/>
        <w:tab/>
        <w:t>в) сахароза;</w:t>
        <w:tab/>
        <w:tab/>
        <w:t xml:space="preserve"> г) клетча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Белковые молекулы из аминокислот образуются по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амещения; </w:t>
        <w:tab/>
        <w:tab/>
        <w:tab/>
        <w:tab/>
        <w:t>в) полимер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ликонденсации;</w:t>
        <w:tab/>
        <w:tab/>
        <w:tab/>
        <w:t>г) раз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Процесс соединения одинаковых молекул в более крупные молеку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ликонденсация;</w:t>
        <w:tab/>
        <w:tab/>
        <w:tab/>
        <w:t>в) полимериз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изомеризация;</w:t>
        <w:tab/>
        <w:tab/>
        <w:tab/>
        <w:tab/>
        <w:t>г) гидрат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Элементарным звеном бутадиенового каучук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=CH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–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Элементарное звено –</w:t>
      </w:r>
      <w:r>
        <w:rPr>
          <w:b/>
          <w:bCs/>
          <w:i/>
          <w:iCs/>
          <w:sz w:val="28"/>
          <w:szCs w:val="28"/>
          <w:lang w:val="en-US"/>
        </w:rPr>
        <w:t>CH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  <w:lang w:val="en-US"/>
        </w:rPr>
        <w:t>CH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 имеется в макромолекул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бутадиенового каучука;</w:t>
        <w:tab/>
        <w:tab/>
        <w:t xml:space="preserve">в) полипропилен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иэтилена;</w:t>
        <w:tab/>
        <w:tab/>
        <w:tab/>
        <w:tab/>
        <w:t>г) бутадиенстирольного каучу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Высокомолекулярные соединения получают в результат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олиза и этериф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ерификации и поликонденс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имеризации и поликонденс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имеризации и гидро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К биополимерам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лки; </w:t>
        <w:tab/>
        <w:tab/>
        <w:tab/>
        <w:tab/>
        <w:tab/>
        <w:t>г) полистиро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капрон; </w:t>
        <w:tab/>
        <w:tab/>
        <w:tab/>
        <w:tab/>
        <w:tab/>
        <w:t>д) сахар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натуральный каучук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олиэтилен получают реакцией полимериз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тена;</w:t>
        <w:tab/>
        <w:tab/>
        <w:t>б) этана;</w:t>
        <w:tab/>
        <w:tab/>
        <w:t>в) изопропена;</w:t>
        <w:tab/>
        <w:tab/>
        <w:t>г) эт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Каучук получают, используя реак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ерификации; </w:t>
        <w:tab/>
        <w:tab/>
        <w:tab/>
        <w:t>г) полимер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гидрирование; </w:t>
        <w:tab/>
        <w:tab/>
        <w:tab/>
        <w:t>д) поликонденс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«серебряного зеркала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Как называется процесс получения резины из каучука при нагревании его с серо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ликонденсация;</w:t>
        <w:tab/>
        <w:tab/>
        <w:tab/>
        <w:t>в) вулканиз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окисление;</w:t>
        <w:tab/>
        <w:tab/>
        <w:tab/>
        <w:tab/>
        <w:t>г) гидр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8. Полимеризацией, какого вещества получают волокно капро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ацетилена;</w:t>
        <w:tab/>
        <w:t>б) винилхлорида;</w:t>
        <w:tab/>
        <w:tab/>
        <w:t>в) капролакта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общения, доклады, рефераты по теме «Полимеры. Пластмасс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оли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лассификация поли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скусственные полим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интетические полим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Химические волок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полимеров в вашей будущей профе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нализ пищевых продукт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жирах, углеводах и белк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елите из предложенных пищевых продуктов жиры, углеводы, бел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мощью характерных реакций обнаружьте выделенны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нож, пробиркодержатель, пипетка, полоски фильтровальной бумаги, ступка с пестиком, шпатель, пинцет, кусочки марли (12 х12 см), горелка спиртовая (спиртовка), спи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щества: </w:t>
      </w:r>
      <w:r>
        <w:rPr>
          <w:sz w:val="28"/>
          <w:szCs w:val="28"/>
        </w:rPr>
        <w:t>бензин экстракционный, 0,1 %-ный раствор йода, 10 %-ные растворы гидроксида натрия, сульфата меди (ΙΙ), пищевые продукты: мука пшеничная, ломтики белого хлеба, клубни картофеля, фарш мясной, семена подсолнечника (орехи), дистиллированная вода (в стакан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 Выделение крахмала из му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местите на кусочек марли около 1 г муки, соедините вместе края и уголки марли так, чтобы образовался мешочек. Зажав пинцетом, перенесите мешочек в стакан, на две трети наполненный водой, и поболтайте его в течение нескольких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стакане становится мутной из-за отмываемого из муки крахмала, а в марлевом мешочке остается белковая масса (клейковин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крахмала в пищевых продуктах прилейте несколько капель раствора йода в стакан с полученной взвесью (смесью). Что вы наблюдает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аличие крахмала в клубне картофеля и в хлеб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 Обнаружение белка в мя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пробирку 1 г мясного фарша, прилейте не более чем на одну треть пробирки воды и кипятите смесь в течение нескольких минут. Отлейте 1,5–2 мл полученного бульона в чистую пробирку, разбавьте его равным объемом раствора щелочи и добавьте 4 – 5 капель раствора сульфата меди (Ι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 чем свидетельствует красно-фиолетовое окрашивание раствор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 Экстрагирование жира из пищевых продук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ыпьте в сухую пробирку приблизительно на 2 см по ее высоте муку, налейте 2–3 мл бензина и встряхивайте содержимое в течение 1 мин. После отстаивания смеси перенесите несколько капель жидкости на полоску фильтрованной бумаги. После испарения бензина на бумаге останется жирное пят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жира в семенах подсолнечника или орехов на дно ступки положите полоску фильтровальной бумаги, на ней разместите семена подсолнечника (орех) и пестиком раздавите их. На бумаге образуется жирное пя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rFonts w:eastAsia="Calibri"/>
          <w:b/>
          <w:bCs/>
          <w:i/>
          <w:sz w:val="28"/>
          <w:szCs w:val="28"/>
          <w:lang w:eastAsia="en-US"/>
        </w:rPr>
        <w:t>«Решение экспериментальных задач по органической химии</w:t>
      </w:r>
      <w:r>
        <w:rPr>
          <w:rFonts w:eastAsia="Calibri"/>
          <w:b/>
          <w:i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Развитие умений решения экспериментальных задач на определение органических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пробирки, спиртовка, спички, держатель, штатив для пробир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активы:</w:t>
      </w:r>
      <w:r>
        <w:rPr>
          <w:rFonts w:eastAsia="Calibri"/>
          <w:sz w:val="28"/>
          <w:szCs w:val="28"/>
          <w:lang w:eastAsia="en-US"/>
        </w:rPr>
        <w:t xml:space="preserve"> виноградный или яблочный сок, картофель, растворы: фенола, уксусной кислоты, глицерина, ацетальдегида, 5 % спиртовой раствор йода, 0,1 М раствор сульфата меди (II); 0,2 М раствор гидроксида калия; 0,1 М раствор хлорида железа (III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Обнаружение глюкозы в виноградном или яблочном со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Обнаружение крахмала в картоф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3. </w:t>
      </w:r>
      <w:r>
        <w:rPr>
          <w:rFonts w:eastAsia="Calibri"/>
          <w:sz w:val="28"/>
          <w:szCs w:val="28"/>
          <w:lang w:eastAsia="en-US"/>
        </w:rPr>
        <w:t>Качественное определение кислородсодержащих органических со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ция по выполнению практическ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знакомьтесь с правилами по технике безопасности при работе в химической лаборатории и распишитесь в журнале по Т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имательно изучите условия поставленных перед вами эксперимента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ыполните опыты, помогающие решить задачи, следуя инструкц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пыт 1. </w:t>
      </w:r>
      <w:r>
        <w:rPr>
          <w:rFonts w:eastAsia="Calibri"/>
          <w:b/>
          <w:i/>
          <w:iCs/>
          <w:sz w:val="28"/>
          <w:szCs w:val="28"/>
          <w:lang w:eastAsia="en-US"/>
        </w:rPr>
        <w:t>Обнаружение глюкозы в виноградном или яблочном соке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ейте в пробирку 4 мл виноградного или яблочного со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авьте последовательно по 0,5 мл растворов гидроксида калия и сульфата меди (II). Запишите ваши наблю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е пробирку в держатель и нагрейте ее пламенем спиртовки до изменения окрас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пыт 2. </w:t>
      </w:r>
      <w:r>
        <w:rPr>
          <w:rFonts w:eastAsia="Calibri"/>
          <w:b/>
          <w:i/>
          <w:iCs/>
          <w:sz w:val="28"/>
          <w:szCs w:val="28"/>
          <w:lang w:eastAsia="en-US"/>
        </w:rPr>
        <w:t>Обнаружение крахмала в картоф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режьте поперек 1 клубень картоф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2. Капните на срез 0,5 мл раствора йода и запишите ваши наблю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пыт 3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>Качественное определение кислородсодержащих органических соедин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м выданы 4 неподписанные склянки с растворами следующих веществ: фенол, уксусная кислота, глицерин, ацетальдегид. Подпишите каждую склянку формулой того вещества, раствор которого она содержит, если вам даны следующие реактивы: FeCl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 CuSО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и КОН. Для эт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нумеруйте пробирки черным маркером по стеклу от 1 до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дозатора поместите в 4 отдельные пробирки по 1 мл раствора из каждой скля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йте в каждую пробирку 0,5 мл раствора хлорида железа (III). Сделайте вы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дозатора поместите в 4 отдельные пробирки по 3 мл раствора из каждой скля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каждую пробирку прилейте по 0,5 мл раствора щелочи и сульфата меди (II). Встряхните каждую пробирку, предварительно закрыв их пробками. Запишите наблюдения и сделайте вы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ставшуюся пробирку, в которой не произошло никаких изменений, закрепите в держатель и нагрейте на пламени спирт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полнения задачи 3 рекомендуется воспользоваться план – схемой распознавания веществ. На пересечении ячеек записывайте свои наблюдения, в соответствии с которыми делайте вывод о том, какое вещество находилось в пробирке. Если при взаимодействии веществ ничего не происходит – ставьте прочер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6"/>
        <w:gridCol w:w="3017"/>
        <w:gridCol w:w="3347"/>
      </w:tblGrid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right w:val="single" w:sz="6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гент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бирка №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FeCl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Cu(OH)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те отчет о выполненной работе.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ите рабочее место в поряд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выполнения отчё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тради для лабораторных работ напишите номер, название и цель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 опыты к задачам № 1, 2, 3 запишите наблюдения и уравнения реакции в таблиц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ишите вывод о проделанной работе, отразите, насколько успешно вы справились с учебными задачами лаборатор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«Распознавание пластмасс и волок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работы: </w:t>
      </w:r>
      <w:r>
        <w:rPr>
          <w:rFonts w:eastAsia="Calibri"/>
          <w:sz w:val="28"/>
          <w:szCs w:val="28"/>
          <w:lang w:eastAsia="en-US"/>
        </w:rPr>
        <w:t>научиться различать полимеры и волокна друг от друга по продуктам горения, по отношению к кислотам, щелочам, бромной воде и раствору перманганата калия. Закрепить умения самостоятельно проводить химические эксперим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Выданы четыре пакетика с образцами пластмасс (без надписей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вариант:</w:t>
      </w:r>
      <w:r>
        <w:rPr>
          <w:rFonts w:eastAsia="Calibri"/>
          <w:sz w:val="28"/>
          <w:szCs w:val="28"/>
          <w:lang w:eastAsia="en-US"/>
        </w:rPr>
        <w:tab/>
        <w:tab/>
        <w:t>а) полиэтилен;</w:t>
        <w:tab/>
        <w:tab/>
        <w:t>б) кап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вариант:</w:t>
      </w:r>
      <w:r>
        <w:rPr>
          <w:rFonts w:eastAsia="Calibri"/>
          <w:sz w:val="28"/>
          <w:szCs w:val="28"/>
          <w:lang w:eastAsia="en-US"/>
        </w:rPr>
        <w:tab/>
        <w:tab/>
        <w:t>а) полистирол;</w:t>
        <w:tab/>
        <w:tab/>
        <w:t>б) аминоплас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, какая пластмасса находится в каждом из пакетиков. Опишите характерные свойства, по которым вы определили пластмас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ыданы четыре пакетика с образцами волокон (без надписей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вариант:</w:t>
      </w:r>
      <w:r>
        <w:rPr>
          <w:rFonts w:eastAsia="Calibri"/>
          <w:sz w:val="28"/>
          <w:szCs w:val="28"/>
          <w:lang w:eastAsia="en-US"/>
        </w:rPr>
        <w:tab/>
        <w:tab/>
        <w:t>а) хлопок;</w:t>
        <w:tab/>
        <w:tab/>
        <w:t>б) виск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вариант:</w:t>
        <w:tab/>
      </w:r>
      <w:r>
        <w:rPr>
          <w:rFonts w:eastAsia="Calibri"/>
          <w:sz w:val="28"/>
          <w:szCs w:val="28"/>
          <w:lang w:eastAsia="en-US"/>
        </w:rPr>
        <w:tab/>
        <w:t>а) капрон;</w:t>
        <w:tab/>
        <w:tab/>
        <w:t>б) шер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, какое волокно находится в каждом из пакетиков. Опишите характерные свойства, по которым вы определили волок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ставьте отчет о проведенной работ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тради для лабораторных работ напишите номер, название и учебную цель за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Выполните опыты, согласно инструкции по выполнению практического занят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Запишите наблюдения в таблиц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пишите вывод о проделанной работе, отразите, насколько успешно вы справились с целями и задачами работы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ние волокон</w:t>
      </w:r>
    </w:p>
    <w:tbl>
      <w:tblPr>
        <w:tblW w:w="1070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08"/>
      </w:tblGrid>
      <w:tr>
        <w:trPr>
          <w:trHeight w:val="23" w:hRule="atLeast"/>
        </w:trPr>
        <w:tc>
          <w:tcPr>
            <w:tcW w:w="107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656070" cy="79756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958"/>
                                    <w:gridCol w:w="2268"/>
                                    <w:gridCol w:w="3119"/>
                                    <w:gridCol w:w="313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образ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Характер г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Название вол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Структурное зв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волок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62.8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58"/>
                              <w:gridCol w:w="2268"/>
                              <w:gridCol w:w="3119"/>
                              <w:gridCol w:w="31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Характер гор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звание волокн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труктурное зв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ол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Распознавание пластмасс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5"/>
        <w:gridCol w:w="1913"/>
        <w:gridCol w:w="1870"/>
        <w:gridCol w:w="1590"/>
        <w:gridCol w:w="1429"/>
        <w:gridCol w:w="2458"/>
      </w:tblGrid>
      <w:tr>
        <w:trPr>
          <w:trHeight w:val="585" w:hRule="atLeast"/>
        </w:trPr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ца</w:t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шний вид пластмассы</w:t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шение к нагреванию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 горения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пластмассы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уктурное зв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стмассы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одготовке к работе используйте справочные дан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2.20. Химия и жиз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Химия и здоровье. Лекарства, ферменты, витамины, гормоны, минеральные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я и пища. Калорийность жиров, белков и углев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я в повседневной жизни. Чистящие и моющие средства. Правила безопасной работы со средствами бытовой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Химические вещества как строительные и поделочные материа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определение молекулярной формулы газообразного вещества по данным количественного анализа продуктов окисления исследуемого вещества и относительной плотности газа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органического вещества количеством 0,03 моль образовались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вода количеством 0,06 моль каждое. Относительная плотность этого соединения по воздуху 1,5. Выведите молекулярную формулу этого веществ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органического вещества количеством 0,03 моль образовались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и</w:t>
      </w:r>
      <w:r>
        <w:rPr>
          <w:rFonts w:cs="Times New Roman" w:ascii="Times New Roman" w:hAnsi="Times New Roman"/>
          <w:sz w:val="28"/>
          <w:szCs w:val="28"/>
        </w:rPr>
        <w:t xml:space="preserve"> вода количеством 0,15 моль каждое. Относительная плотность этого соединения по водороду 51. Выведите молекулярную формулу этого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сгорании органического вещества количеством 4,2 моль образовались 8,4 м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2,6 моль воды. Относительная плотность этого соединения по водороду 23. Выведите молекулярную формулу этого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сжигании 29 г углеводорода образовалось 88 г углекислого газа и 45 г воды, относительная плотность вещества по воздуху равна 2. Найдите молекулярную формулу угле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сжигании углеводорода массой 2,1 г получили 6,6 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2,7 г воды. Относительная плотность органического соединения по водороду равна 42. Выведите молекулярную формулу угле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сжигании органического соединения массой 4,2 г получили оксид углерода (IV) массой 13,2 г и воду 5,4 г. Относительная плотность этого соединения по воздуху 2,9. Выведите молекулярную формулу углеводород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сжигании без остатка 4,3г углеводорода получили оксид углерода (IV) массой 13,2 г. Относительная плотность этого соединения по водороду равна 43. Выведите молекулярную формулу углеводород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 сжигании 4,4 г углеводорода получили 13,2 г оксида углерода (IV). Относительная плотность этого соединения по воздуху 1,52. Выведите молекулярную формулу углеводород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3,6 г углеводорода образовалось 11 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5,4 г воды. Относительная плотность органического соединения по водороду равна 36. Выведите молекулярную формулу угле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жигании органического соединения массой 0,9 г получил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ссой 1,76 г, воду массой 1,26 г и азот. Относительная плотность этого вещества по водороду равна 22,5. Выведите молекулярную формулу угле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 «Органическая хим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формула алкин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–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–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А2. </w:t>
      </w:r>
      <w:r>
        <w:rPr>
          <w:b/>
          <w:i/>
          <w:sz w:val="28"/>
          <w:szCs w:val="28"/>
        </w:rPr>
        <w:t xml:space="preserve">Название вещества, формула которого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─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 ─СН═СН─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ксен-2;</w:t>
        <w:tab/>
        <w:tab/>
        <w:tab/>
        <w:tab/>
        <w:t>3) 4-метилпентен-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-метилпентен-3;</w:t>
        <w:tab/>
        <w:tab/>
        <w:t>4) 4-метилпентин-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уол относится к класс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ртов;</w:t>
        <w:tab/>
        <w:tab/>
        <w:t>2) альдегидов;</w:t>
        <w:tab/>
        <w:tab/>
        <w:t>3) фенолов;</w:t>
        <w:tab/>
        <w:tab/>
        <w:t xml:space="preserve"> 4) ар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ько σ-связи присутствуют в молек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метилбензола; </w:t>
        <w:tab/>
        <w:tab/>
        <w:tab/>
        <w:t>3) 2-метилбутена-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обутана;</w:t>
        <w:tab/>
        <w:tab/>
        <w:tab/>
        <w:t>4) ацети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 гибридизации электронных орбиталей атома углерода, обозначенного звёздочкой в веществе, формула котор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═ С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═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;</w:t>
        <w:tab/>
        <w:tab/>
        <w:t>4) не гибридизиров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мологом уксусной кислоты является кисло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хлоруксусная; </w:t>
        <w:tab/>
        <w:tab/>
        <w:tab/>
        <w:t>3) олеинова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равьиная;</w:t>
        <w:tab/>
        <w:tab/>
        <w:tab/>
        <w:t>4) бензойн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мерам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нтан и пентадиен-1,2;</w:t>
        <w:tab/>
        <w:tab/>
        <w:t>3) этан и ацетиле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тадиен-1,3 и бутин-1;</w:t>
        <w:tab/>
        <w:tab/>
        <w:t>4) этанол и этанал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тадиен-1,3 из этанола можно получить при помощи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юрца;</w:t>
        <w:tab/>
        <w:tab/>
        <w:t>2) Зинина;</w:t>
        <w:tab/>
        <w:tab/>
        <w:t>3) Кучерова;</w:t>
        <w:tab/>
        <w:t>4) Лебед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вещества можно использовать для последовательного осуществления следующих превращений: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→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→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ОН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  <w:tab/>
        <w:tab/>
        <w:t>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  <w:tab/>
        <w:tab/>
        <w:tab/>
        <w:tab/>
        <w:t xml:space="preserve">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10. </w:t>
      </w:r>
      <w:r>
        <w:rPr>
          <w:b/>
          <w:i/>
          <w:sz w:val="28"/>
          <w:szCs w:val="28"/>
        </w:rPr>
        <w:t>При взаимодействии пропена с водой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ропанол-1; </w:t>
        <w:tab/>
        <w:tab/>
        <w:tab/>
        <w:tab/>
        <w:t>3) пропана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панол-2;</w:t>
        <w:tab/>
        <w:tab/>
        <w:tab/>
        <w:tab/>
        <w:t>4) 2- метилпропанол-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005" w:leader="none"/>
          <w:tab w:val="left" w:pos="472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 окислении пропанола-2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пиле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2) пропано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3) пропанал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4) пропанол-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В </w:t>
      </w:r>
      <w:r>
        <w:rPr>
          <w:b/>
          <w:sz w:val="28"/>
          <w:szCs w:val="28"/>
        </w:rPr>
        <w:t>одну стадию</w:t>
      </w:r>
      <w:r>
        <w:rPr>
          <w:b/>
          <w:i/>
          <w:sz w:val="28"/>
          <w:szCs w:val="28"/>
        </w:rPr>
        <w:t xml:space="preserve"> бутан можно получить: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бутаналя; </w:t>
        <w:tab/>
        <w:tab/>
        <w:tab/>
        <w:tab/>
        <w:t>3) из бутена-2;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диэтилового эфира;</w:t>
        <w:tab/>
        <w:tab/>
        <w:t>4) из бутанола-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нол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 соляной кислотой; </w:t>
        <w:tab/>
        <w:tab/>
        <w:tab/>
        <w:t>3) с этилен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гидроксидом натрия; </w:t>
        <w:tab/>
        <w:tab/>
        <w:t>4) с мета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Этанол и фенол взаимодейству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натрием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3)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хлороводоро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гидроксидом натр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4)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гидрокарбонатом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 гидролизе крахмала обра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юк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2) сахар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3) фрукт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4) целлюл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А16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pacing w:val="-4"/>
          <w:sz w:val="28"/>
          <w:szCs w:val="28"/>
          <w:lang w:eastAsia="en-US"/>
        </w:rPr>
        <w:t>Реакция «серебряного зеркала» характерна для веществ, указанных в па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танол и метанал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ab/>
        <w:t>3) формальдегид и этано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юкоза и этанал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ab/>
        <w:tab/>
        <w:t>4) этаналь и пропано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1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ны ли следующие суждения об ацетилен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В молекуле ацетилена между атомами углерода присутствуют 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σ-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. </w:t>
      </w:r>
      <w:r>
        <w:rPr>
          <w:sz w:val="28"/>
          <w:szCs w:val="28"/>
        </w:rPr>
        <w:t>При взаимодействии ацетилена с бромной водой разрывается σ-связь между атомами угле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ерно только А;</w:t>
        <w:tab/>
        <w:tab/>
        <w:t>3) верны оба су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;</w:t>
        <w:tab/>
        <w:tab/>
        <w:t>4) оба суждения невер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1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енол не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 </w:t>
      </w:r>
      <w:r>
        <w:rPr>
          <w:rFonts w:eastAsia="Calibri"/>
          <w:sz w:val="28"/>
          <w:szCs w:val="28"/>
          <w:lang w:val="en-US" w:eastAsia="en-US"/>
        </w:rPr>
        <w:t>Na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 xml:space="preserve">2) с </w:t>
      </w:r>
      <w:r>
        <w:rPr>
          <w:rFonts w:eastAsia="Calibri"/>
          <w:sz w:val="28"/>
          <w:szCs w:val="28"/>
          <w:lang w:val="en-US" w:eastAsia="en-US"/>
        </w:rPr>
        <w:t>NaOH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3) с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4) с </w:t>
      </w:r>
      <w:r>
        <w:rPr>
          <w:rFonts w:eastAsia="Calibri"/>
          <w:sz w:val="28"/>
          <w:szCs w:val="28"/>
          <w:lang w:val="en-US" w:eastAsia="en-US"/>
        </w:rPr>
        <w:t>HBr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люкозу обработали гидроксидом меди (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>) при нагревании. В результате образовалос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глюконат мед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>3) глюкаров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юконовая кислот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ab/>
        <w:t>4) сорби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2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ой объём этилена (н. у.) можно получить из этилового спирта массой 100 г, если объёмная доля выхода составляет 88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42,86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2) 21,43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3) 22,4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4) 11,2 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те соответствие между молекулярной формулой органического вещества и классом, к которому оно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  <w:tab/>
        <w:tab/>
        <w:tab/>
        <w:tab/>
      </w:r>
      <w:r>
        <w:rPr>
          <w:sz w:val="28"/>
          <w:szCs w:val="28"/>
        </w:rPr>
        <w:t>1) алки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  <w:tab/>
        <w:tab/>
        <w:tab/>
        <w:tab/>
      </w:r>
      <w:r>
        <w:rPr>
          <w:sz w:val="28"/>
          <w:szCs w:val="28"/>
        </w:rPr>
        <w:t>2) а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  <w:tab/>
        <w:tab/>
        <w:tab/>
        <w:tab/>
      </w:r>
      <w:r>
        <w:rPr>
          <w:sz w:val="28"/>
          <w:szCs w:val="28"/>
        </w:rPr>
        <w:t>3) углев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  <w:tab/>
        <w:tab/>
        <w:tab/>
        <w:tab/>
        <w:t>4) простые эфи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5) многоатомные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b/>
          <w:i/>
          <w:sz w:val="28"/>
          <w:szCs w:val="28"/>
        </w:rPr>
        <w:t>Установите соответствие между названием органического вещества и классом, к которому оно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толуол</w:t>
        <w:tab/>
        <w:tab/>
        <w:tab/>
        <w:tab/>
        <w:t>1) алк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глицерин</w:t>
        <w:tab/>
        <w:tab/>
        <w:tab/>
        <w:t>2) одноатомные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этанол</w:t>
        <w:tab/>
        <w:tab/>
        <w:tab/>
        <w:tab/>
        <w:t>3) многоатомные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глицин</w:t>
        <w:tab/>
        <w:tab/>
        <w:tab/>
        <w:tab/>
        <w:t>4) а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5) аминокисл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6) фенол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аминоуксусной кислотой может реагир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ульфат натрия; </w:t>
        <w:tab/>
        <w:tab/>
        <w:t>4) этано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хлороводород; </w:t>
        <w:tab/>
        <w:tab/>
        <w:t>5) анил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ан;</w:t>
        <w:tab/>
        <w:tab/>
        <w:tab/>
        <w:tab/>
        <w:t>6) гидроксид кал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 для ацетилена, и для пропина характер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траэдрическая форма молеку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гибридизация атомов углерода в молекул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только σ-связей в молекул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кция гидр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рение на воздух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кция с хлоридом нат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>. Молекулярная формула углеводорода, массовая доля водорода в котором 15,79 %, а относительная плотность паров по воздуху 3, 93 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Определите массу воды, которую надо добавить к 20 г раствора уксусной кислоты с массовой долей 70 % для получения раствора уксусной кислоты с массовой долей 5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превращения по схе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↓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2. </w:t>
      </w:r>
      <w:r>
        <w:rPr>
          <w:rFonts w:eastAsia="Calibri"/>
          <w:sz w:val="28"/>
          <w:szCs w:val="28"/>
          <w:lang w:eastAsia="en-US"/>
        </w:rPr>
        <w:t>С какими из перечисленных веществ: натрий, оксид серебра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 в аммиачном растворе, серебро, соляная кислота, гидроксид натрия, карбонат натрия – будет реагировать муравьиная кислота? Составьте уравнения реакций и назовите продукты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Аминоуксусная кислота получена из уксусной кислоты массой 24 г (массовая доля выхода равна 60 %). Вычислите объем раствора гидроксида натрия (массовая дол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15 %, плотность 1,16 г/мл), который потребуется для нейтрализации полученной аминоуксусной 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 по хим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хим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химии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иодический закон и Периодическая система Д.И. Менделе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Электронные формулы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Растворы. р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 и их свой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з. Виды электролиза. Применение электро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химия. Тепловой эффект реакции. Термохимические урав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 Факторы, влияющие на скорость реа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е равновесие. Условия смещения химического равновес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гены. Галогеноводородные кислоты и их со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. Серная, сернистая, сероводородная кислоты и их со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 и его соеди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 и его соеди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: аллотропные модификации и соеди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ний и его соеди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ы получения мет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. Меры борьбы с корроз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а. Алюминий. Амфотер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ид и гидроксид алюми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очные и щелочноземельные метал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е свой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груп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 груп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 и маргане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ческой хим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А.М.Бутлерова. Химическая связь в органических соедине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ди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и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атомные спир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спир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л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классификация, строение карбоновых кисл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, получение и применение карбоновых кисл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а. Причины моющего действия мы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: классификация,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ы: классификация,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: определение, структуры белковой молекулы, классификация, свойства,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: определение, классификация, строение, физические свойства, применение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опросы для дифференцированного за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рганическая хим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ериодический закон и периодическая система химических элементов Д.И. Менделеева в свете теории строения ато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Строение атомов химических эле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кислительно-восстановительные ре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ксиды: состав, классификация, химические свой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ислоты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Основания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ли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створы. Раствор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ода: состав и свой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Теория электролитической диссо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акции ионного обмена. Условия их необрат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 Химическое равновес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. Скорость химической реакции. Зависимость скорости реакции от условий про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Условия смещения химического равнове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Термохим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Неметаллы: положение в периодической системе химических элемент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ение их атомов. Свойства неметал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Галогены. Физические и химические свойства хло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ера, ее строение, физические и химические свойства, применение. Соединения с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Углерод: аллотропия, физические и химические свойства, применение. Важнейшие соединения угле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Азот: положение в периодической системе, физические и химические свойства, применение. Важнейшие соединения азо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Фосфор: положение в периодической системе, аллотропия, физические и химические свойства, применение. Важнейшие соединения фосф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Кремний: положение в периодической системе, физические и химические свойства, применение. Важнейшие соединения крем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3. Металлы: положение в периодической системе, строение их атомов, металлическая связь. Общие свойства и применение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Щелочноземельные металлы: положение в периодической системе, физические и химические свойства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Железо: положение в периодической системе, физические и химическ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йства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6. Химия в повседневно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7. Химия и здоров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8. Химическая посуда и оборуд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9. Генетическая связь между основными классами неорганических и органических вещ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ческая хим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Основные положения теории химического строения органических веществ А.М. Бутлер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Изомерия органических соединений и ее в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ричины многообразия органических вещ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Предельные углеводороды: общая формула и химическое строение гомологов. Свойства и применение мет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лкены: общая формула и химическое строение гомологов. Изомерия и номенклатура. Свойства и применение эти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Алкадиены: состав, строение, физические и химические свойства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лкины: общая формула и химическое строение гомологов. Изомерия и номенклатура. Свойства, получение и применение ацети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Бензол – представитель ароматических углеводородов. Строение, свойства и применение бенз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родные источники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Предельные одноатомные спирты, их состав, строение, свойства. Изомерия и номенклатура. Получение и применение этан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Многоатомные спирты, общая формула и химическое строение гомологов. Свойства и применение этиленгликоля и глицер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 Альдегиды: общая формула и химическое строение гомологов. Изомерия и номенклатура. Свойства, получение и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ельные одноосновные карбоновые кислоты, их строение, свойства и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ложные эфиры: нахождение в природе, состав, строение, физические и химические свойства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Классификация и состав жиров, общая формула и химическое строение. Свойства и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глеводы: классификация, нахождение в природе, применение и биологическая ро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Глюкоза – представитель моносахаридов, строение, свойства,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лисахариды. Крахмал. Нахождение в природе, практическое значение, гидролиз крахм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Аминокислоты, общая формула и химическое строение гомологов. Свойства и приме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Белки. Свойства и биологические функции бел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1. Общая характеристика ВМС: состав, строение, реакции, лежащие в основе их получения (на примере полиэтилена или синтетического каучу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овые задания для дифференцированного за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. Наименьшая частица вещества, обладающая свойствами данного ве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том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молекул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протон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элект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 Валентность углерода в соединениях: СО и СО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I и II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II и IV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II и II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3. К электролитам относятся все вещества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растворы гидроксида калия, хлорида бария,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гидроксид железа (II), уксусная кислота, этано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ульфат бария, крахмал,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растворы фруктозы, мыла, карбонат каль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Какой заряд ядра атома кислород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+1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+6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+8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+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Графит и алмаз состоят из атом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фосфора</w:t>
      </w:r>
      <w:r>
        <w:rPr>
          <w:sz w:val="28"/>
          <w:szCs w:val="28"/>
        </w:rPr>
        <w:t>;</w:t>
        <w:tab/>
      </w:r>
      <w:r>
        <w:rPr>
          <w:rFonts w:eastAsia="Calibri"/>
          <w:bCs/>
          <w:sz w:val="28"/>
          <w:szCs w:val="28"/>
          <w:lang w:eastAsia="en-US"/>
        </w:rPr>
        <w:tab/>
        <w:t>б) кремн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углерод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г) вод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С каким металлом соляная кислота не взаимодействуе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мед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железо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кальций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цин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7. Вещества, имеющие формулы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-О-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и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-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-ОН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гомолог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полимер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изомер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г) радик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Какая общая формула соответствует классу алкан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+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6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9. Ацетилен не взаимодейству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 бромной водой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 xml:space="preserve"> </w:t>
        <w:tab/>
        <w:tab/>
        <w:tab/>
        <w:tab/>
        <w:t>в) с металл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 раствором перманганат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>г) с вод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0. Следующие признаки: sp</w:t>
      </w:r>
      <w:r>
        <w:rPr>
          <w:rFonts w:eastAsia="Calibri"/>
          <w:b/>
          <w:bCs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-гибридизация, длина С–С связи 0,134 нм, угол 120° характерны для молеку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циклобутан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этана</w:t>
      </w:r>
      <w:r>
        <w:rPr>
          <w:sz w:val="28"/>
          <w:szCs w:val="28"/>
        </w:rPr>
        <w:t>;</w:t>
        <w:tab/>
      </w:r>
      <w:r>
        <w:rPr>
          <w:rFonts w:eastAsia="Calibri"/>
          <w:bCs/>
          <w:sz w:val="28"/>
          <w:szCs w:val="28"/>
          <w:lang w:eastAsia="en-US"/>
        </w:rPr>
        <w:tab/>
        <w:t>в) этин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эт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я с развернутым ответ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пишите уравнение реакции в полном и сокращенном ионном ви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 +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2H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>l = 2KCl + H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 (</w:t>
      </w:r>
      <w:r>
        <w:rPr>
          <w:rFonts w:eastAsia="Calibri"/>
          <w:sz w:val="28"/>
          <w:szCs w:val="28"/>
          <w:lang w:eastAsia="en-US"/>
        </w:rPr>
        <w:t>газ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пишите уравнения диссоциации следующих веще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) K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i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val="en-US"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>) Ba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Для вещества СН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СН-СН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-СН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ьте структурные формулы одного изомера и одного ближайшего гомолога, назовите вс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дача</w:t>
      </w:r>
      <w:r>
        <w:rPr>
          <w:rFonts w:eastAsia="Calibri"/>
          <w:sz w:val="28"/>
          <w:szCs w:val="28"/>
          <w:lang w:eastAsia="en-US"/>
        </w:rPr>
        <w:t>. Сколько граммов хлорида натрия и воды нужно взять, чтобы приготовить 180 г раствора с массовой долей соли 3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.</w:t>
      </w:r>
      <w:r>
        <w:rPr>
          <w:rFonts w:eastAsia="Calibri"/>
          <w:sz w:val="28"/>
          <w:szCs w:val="28"/>
          <w:lang w:eastAsia="en-US"/>
        </w:rPr>
        <w:t xml:space="preserve"> Какую массу этилена необходимо подвергнуть гидратации, чтобы получить 5 моль этилового спир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1. Молярная масса измер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граммах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мол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г/мол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кД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 Ядро атома состо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з протонов и электр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з электронов и нейтр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з нейтронов и прото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3. Электролиты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химические соединения, имеющие электронное стро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химические соединения, не проводящие электрический т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химические соединения, водные растворы или расплавы которых проводят электрический т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оединения, образующиеся в результате протекания электро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Какой заряд ядра атома крем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+14;</w:t>
        <w:tab/>
        <w:tab/>
        <w:t>б) +28;</w:t>
        <w:tab/>
        <w:tab/>
        <w:t>в) +3;</w:t>
        <w:tab/>
      </w:r>
      <w:r>
        <w:rPr>
          <w:rFonts w:eastAsia="Calibri"/>
          <w:bCs/>
          <w:sz w:val="28"/>
          <w:szCs w:val="28"/>
          <w:lang w:val="en-US"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г) +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Основной компонент воздух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кислород;</w:t>
        <w:tab/>
        <w:tab/>
        <w:t>б) азот;</w:t>
        <w:tab/>
        <w:tab/>
        <w:t>в) хлор;</w:t>
        <w:tab/>
        <w:tab/>
        <w:t>г) углекислый г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С соляной кислотой быстрее всех будет взаимодействов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железо;</w:t>
        <w:tab/>
        <w:tab/>
        <w:t>б) алюминий;</w:t>
        <w:tab/>
        <w:tab/>
        <w:t>в) маг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7. Установите тип реакции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=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+ 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→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–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полимеризация; </w:t>
        <w:tab/>
        <w:tab/>
        <w:t>в) гидр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замещения; </w:t>
        <w:tab/>
        <w:tab/>
        <w:tab/>
        <w:t>г) изомер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Какая общая формула соответствует классу алкен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+2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>б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>в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2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>г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6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9. Наличие двойной связи позволяет алкенам вступать в ре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исоединения;</w:t>
        <w:tab/>
        <w:tab/>
        <w:t>б) замещения;</w:t>
        <w:tab/>
        <w:tab/>
        <w:t>в) горения;</w:t>
        <w:tab/>
        <w:tab/>
        <w:t>г) обм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0. Какой вид гибридизации электронных облаков характерен для предельных углеводород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 xml:space="preserve">б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 xml:space="preserve">в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>;</w:t>
        <w:tab/>
        <w:tab/>
        <w:t xml:space="preserve">г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я с развернутым ответ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пишите уравнение реакции в полном и сокращенном ионном ви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AgNO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28"/>
          <w:szCs w:val="28"/>
          <w:lang w:val="en-US" w:eastAsia="en-US"/>
        </w:rPr>
        <w:t>Cl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AgCl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lang w:val="en-US" w:eastAsia="en-US"/>
        </w:rPr>
        <w:t>KNO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пишите уравнения диссоциации следующих веще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NаCl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б) </w:t>
      </w:r>
      <w:r>
        <w:rPr>
          <w:rFonts w:eastAsia="Calibri"/>
          <w:sz w:val="28"/>
          <w:szCs w:val="28"/>
          <w:lang w:val="en-US" w:eastAsia="en-US"/>
        </w:rPr>
        <w:t>Na</w:t>
      </w:r>
      <w:r>
        <w:rPr>
          <w:rFonts w:eastAsia="Calibri"/>
          <w:sz w:val="28"/>
          <w:szCs w:val="28"/>
          <w:lang w:eastAsia="en-US"/>
        </w:rPr>
        <w:t>NO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Для вещества С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>-С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-С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-С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-С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составьте структурные формулы одного изомера и одного ближайшего гомолога, назовите все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дача.</w:t>
      </w:r>
      <w:r>
        <w:rPr>
          <w:rFonts w:eastAsia="Calibri"/>
          <w:sz w:val="28"/>
          <w:szCs w:val="28"/>
          <w:lang w:eastAsia="en-US"/>
        </w:rPr>
        <w:t xml:space="preserve"> Сколько граммов хлорида натрия и воды нужно взять, чтобы приготовить 300 г раствора с массовой долей соли 10 %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ча. </w:t>
      </w:r>
      <w:r>
        <w:rPr>
          <w:rFonts w:eastAsia="Calibri"/>
          <w:sz w:val="28"/>
          <w:szCs w:val="28"/>
          <w:lang w:eastAsia="en-US"/>
        </w:rPr>
        <w:t>Термохимическое уравнение реакции горения фосф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Р+5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2Р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+ 3010 кД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теплоты выделится при сгорании 124 г фосфора?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  <w:tab w:val="left" w:pos="993" w:leader="none"/>
        </w:tabs>
        <w:spacing w:lineRule="auto" w:line="360"/>
        <w:ind w:left="0"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ошибок, одна ошибка – оценка «5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  <w:tab w:val="left" w:pos="993" w:leader="none"/>
        </w:tabs>
        <w:spacing w:lineRule="auto" w:line="360"/>
        <w:ind w:left="0"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–3 ошибки – оценка «4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  <w:tab w:val="left" w:pos="993" w:leader="none"/>
        </w:tabs>
        <w:spacing w:lineRule="auto" w:line="360"/>
        <w:ind w:left="0"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–6 ошибки – оценка «3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none"/>
          <w:tab w:val="left" w:pos="993" w:leader="none"/>
        </w:tabs>
        <w:spacing w:lineRule="auto" w:line="360"/>
        <w:ind w:left="0" w:right="-1" w:firstLine="709"/>
        <w:rPr/>
      </w:pPr>
      <w:r>
        <w:rPr>
          <w:rFonts w:eastAsia="Calibri"/>
          <w:sz w:val="28"/>
          <w:szCs w:val="28"/>
          <w:lang w:eastAsia="en-US"/>
        </w:rPr>
        <w:t>свыше 6 ошибок – оценка «2».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8</w:t>
    </w:r>
    <w:r>
      <w:rPr>
        <w:sz w:val="22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hd w:fill="FFFFFF" w:val="clear"/>
    </w:rPr>
  </w:style>
  <w:style w:type="character" w:styleId="Style11">
    <w:name w:val="Колонтитул_"/>
    <w:qFormat/>
    <w:rPr>
      <w:spacing w:val="10"/>
      <w:shd w:fill="FFFFFF" w:val="clear"/>
    </w:rPr>
  </w:style>
  <w:style w:type="character" w:styleId="Style12">
    <w:name w:val="Основной текст Знак"/>
    <w:qFormat/>
    <w:rPr>
      <w:spacing w:val="20"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pt">
    <w:name w:val="Колонтитул + Интервал 1 pt"/>
    <w:qFormat/>
    <w:rPr>
      <w:spacing w:val="30"/>
      <w:shd w:fill="FFFFFF" w:val="clear"/>
      <w:lang w:val="en-US" w:eastAsia="en-US"/>
    </w:rPr>
  </w:style>
  <w:style w:type="character" w:styleId="3">
    <w:name w:val="Основной текст (3)_"/>
    <w:qFormat/>
    <w:rPr>
      <w:spacing w:val="20"/>
      <w:shd w:fill="FFFFFF" w:val="clear"/>
    </w:rPr>
  </w:style>
  <w:style w:type="character" w:styleId="5">
    <w:name w:val="Основной текст (5)_"/>
    <w:qFormat/>
    <w:rPr>
      <w:rFonts w:ascii="Constantia" w:hAnsi="Constantia" w:cs="Constantia"/>
      <w:spacing w:val="20"/>
      <w:sz w:val="23"/>
      <w:szCs w:val="23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FontStyle30">
    <w:name w:val="Font Style30"/>
    <w:qFormat/>
    <w:rPr>
      <w:rFonts w:ascii="Calibri" w:hAnsi="Calibri" w:cs="Calibri"/>
      <w:sz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омер страницы"/>
    <w:basedOn w:val="Style9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Lucida Sans Unicode" w:hAnsi="Lucida Sans Unicode" w:eastAsia="Lucida Sans Unicode" w:cs="Lucida Sans Unicode"/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Style24">
    <w:name w:val="Основной текст + 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75pt">
    <w:name w:val="Основной текст + 7;5 pt;Полужирный;Малые прописные"/>
    <w:qFormat/>
    <w:rPr>
      <w:b/>
      <w:bCs/>
      <w:smallCaps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600" w:after="0"/>
      <w:ind w:hanging="280"/>
      <w:jc w:val="center"/>
    </w:pPr>
    <w:rPr>
      <w:rFonts w:ascii="Constantia" w:hAnsi="Constantia" w:cs="Constantia"/>
      <w:spacing w:val="2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hanging="880"/>
      <w:jc w:val="right"/>
    </w:pPr>
    <w:rPr>
      <w:sz w:val="21"/>
      <w:szCs w:val="21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TextBody"/>
    <w:pPr>
      <w:shd w:fill="auto" w:val="clear"/>
      <w:suppressAutoHyphens w:val="true"/>
      <w:spacing w:lineRule="auto" w:line="240" w:before="0" w:after="120"/>
      <w:ind w:left="283" w:hanging="0"/>
      <w:jc w:val="left"/>
    </w:pPr>
    <w:rPr>
      <w:rFonts w:ascii="Lucida Sans Unicode" w:hAnsi="Lucida Sans Unicode" w:eastAsia="Lucida Sans Unicode" w:cs="Lucida Sans Unicode"/>
      <w:spacing w:val="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0"/>
      <w:jc w:val="both"/>
    </w:pPr>
    <w:rPr>
      <w:sz w:val="19"/>
      <w:szCs w:val="19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7:00Z</dcterms:created>
  <dc:creator>User</dc:creator>
  <dc:description/>
  <cp:keywords/>
  <dc:language>en-US</dc:language>
  <cp:lastModifiedBy>natashenika</cp:lastModifiedBy>
  <cp:lastPrinted>2014-11-11T15:57:00Z</cp:lastPrinted>
  <dcterms:modified xsi:type="dcterms:W3CDTF">2024-06-23T19:12:00Z</dcterms:modified>
  <cp:revision>16</cp:revision>
  <dc:subject/>
  <dc:title/>
</cp:coreProperties>
</file>