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инистерство просвещения </w:t>
      </w:r>
      <w:r>
        <w:rPr>
          <w:rFonts w:eastAsia="Times New Roman" w:cs="Times New Roman" w:ascii="Times New Roman" w:hAnsi="Times New Roman"/>
          <w:caps/>
          <w:sz w:val="24"/>
          <w:szCs w:val="28"/>
          <w:lang w:eastAsia="ru-RU"/>
        </w:rPr>
        <w:t>ПМР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cap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ГОУ ДПО «Институт развития образования и повышения квалификации»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8"/>
          <w:lang w:eastAsia="ru-RU"/>
        </w:rPr>
        <w:t>гоу СПО «П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иднестровский колледж технологий и управления</w:t>
      </w:r>
      <w:r>
        <w:rPr>
          <w:rFonts w:eastAsia="Times New Roman" w:cs="Times New Roman" w:ascii="Times New Roman" w:hAnsi="Times New Roman"/>
          <w:caps/>
          <w:sz w:val="24"/>
          <w:szCs w:val="28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en-US" w:eastAsia="ru-RU"/>
        </w:rPr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eastAsia="Times New Roman" w:cs="Times New Roman"/>
          <w:bCs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eastAsia="Times New Roman" w:cs="Times New Roman"/>
          <w:bCs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eastAsia="Times New Roman" w:cs="Times New Roman"/>
          <w:bCs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eastAsia="Times New Roman" w:cs="Times New Roman"/>
          <w:bCs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eastAsia="Times New Roman" w:cs="Times New Roman"/>
          <w:bCs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Default"/>
        <w:spacing w:lineRule="auto" w:line="360"/>
        <w:jc w:val="center"/>
        <w:rPr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КОМПЛЕКТ ОЦЕНОЧНЫХ СРЕДСТВ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по учебной дисциплин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«ГЕОГРАФИЯ»</w:t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spacing w:lineRule="auto" w:line="360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объем образовательной программы учебной дисциплины 60 часов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Специальность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 11.02.12 Почтовая связ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офессия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ab/>
        <w:t xml:space="preserve">   29.01.07 Портной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Тирасполь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2024</w:t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итель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. Л. Береза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подаватель географии </w:t>
      </w:r>
      <w:r>
        <w:rPr>
          <w:rFonts w:eastAsia="Times New Roman" w:cs="Times New Roman" w:ascii="Times New Roman" w:hAnsi="Times New Roman"/>
          <w:i/>
          <w:caps/>
          <w:sz w:val="28"/>
          <w:szCs w:val="28"/>
          <w:lang w:eastAsia="ru-RU"/>
        </w:rPr>
        <w:t>гоу СПО «П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днестровский колледж технологий и управления</w:t>
      </w:r>
      <w:r>
        <w:rPr>
          <w:rFonts w:eastAsia="Times New Roman" w:cs="Times New Roman" w:ascii="Times New Roman" w:hAnsi="Times New Roman"/>
          <w:i/>
          <w:caps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Default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цензенты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. Г. Горбатенко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едущий методист кафедры общеобразовательных дисциплин и дополнительного образования ГОУ ДПО «Институт развития образования и повышения квалификации»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. Терехова, </w:t>
      </w:r>
      <w:r>
        <w:rPr>
          <w:rFonts w:cs="Times New Roman" w:ascii="Times New Roman" w:hAnsi="Times New Roman"/>
          <w:i/>
          <w:sz w:val="28"/>
          <w:szCs w:val="28"/>
        </w:rPr>
        <w:t>руководитель РМО преподавателей биологии, химии и географии организаций среднего профессионального образования.</w:t>
      </w:r>
    </w:p>
    <w:p>
      <w:pPr>
        <w:pStyle w:val="Default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ый консультант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b/>
          <w:i/>
          <w:color w:val="000000"/>
          <w:sz w:val="28"/>
          <w:szCs w:val="28"/>
        </w:rPr>
        <w:t xml:space="preserve"> М. Туман,</w:t>
      </w:r>
      <w:r>
        <w:rPr>
          <w:i/>
          <w:color w:val="000000"/>
          <w:sz w:val="28"/>
          <w:szCs w:val="28"/>
        </w:rPr>
        <w:t xml:space="preserve"> главный методист по химии и биологии кафедры общеобразовательных дисциплин и дополнительного образования ГОУ ДПО «Институт развития образования и повышения квалификации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Style28"/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КОНТРОЛЬНО-ОЦЕНОЧНЫЕ СРЕДСТВ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ДЛЯ ТЕКУЩЕГО КОНТРОЛЯ ЗНАНИЙ, УМЕНИЙ 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 выполнении комплекта </w:t>
      </w:r>
      <w:r>
        <w:rPr>
          <w:rFonts w:cs="Times New Roman" w:ascii="Times New Roman" w:hAnsi="Times New Roman"/>
          <w:sz w:val="28"/>
          <w:szCs w:val="28"/>
        </w:rPr>
        <w:t xml:space="preserve">контрольно-оценочных средств для текущего контроля знаний и умений обучающихс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учебной дисципли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еография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едует придерживаться следующих методических инструкц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знаний и умений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устного ответ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полный и правильный на основании изученных теори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 изложен в определенной логической последовательности, литературным языком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самостоятельны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полный и правильный на основании изученных теори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 изложен в определенной логической последовательности, при этом допущены две–три несущественные ошибки, исправленные по требованию учител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полный, но при этом допущена существенная ошибка или ответ неполный, несвязны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2»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вете обнаружено непонимание обучающимся основного содержания учебного материала или допущены существенные ошибки, которые обучающийся не может исправить при наводящих вопросах преподавател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1»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ответ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выставления оценок за проверочные тест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итерии выставления оценок за тест, состоящий из 10 вопросов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работы: 10–15 мин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5»</w:t>
      </w:r>
      <w:r>
        <w:rPr>
          <w:rFonts w:cs="Times New Roman" w:ascii="Times New Roman" w:hAnsi="Times New Roman"/>
          <w:sz w:val="28"/>
          <w:szCs w:val="28"/>
        </w:rPr>
        <w:t xml:space="preserve"> – 9–10 правильных отве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«4» – </w:t>
      </w:r>
      <w:r>
        <w:rPr>
          <w:rFonts w:cs="Times New Roman" w:ascii="Times New Roman" w:hAnsi="Times New Roman"/>
          <w:sz w:val="28"/>
          <w:szCs w:val="28"/>
        </w:rPr>
        <w:t>7–8 правильных отве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– 5–6 правильных отве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«2» – </w:t>
      </w:r>
      <w:r>
        <w:rPr>
          <w:rFonts w:cs="Times New Roman" w:ascii="Times New Roman" w:hAnsi="Times New Roman"/>
          <w:sz w:val="28"/>
          <w:szCs w:val="28"/>
        </w:rPr>
        <w:t>1–4 правильных отве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«1» – </w:t>
      </w:r>
      <w:r>
        <w:rPr>
          <w:rFonts w:cs="Times New Roman" w:ascii="Times New Roman" w:hAnsi="Times New Roman"/>
          <w:sz w:val="28"/>
          <w:szCs w:val="28"/>
        </w:rPr>
        <w:t>нет правильных отве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итерии выставления оценок за тест, состоящий из 20 вопрос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работы: 30–40 мин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5»</w:t>
      </w:r>
      <w:r>
        <w:rPr>
          <w:rFonts w:cs="Times New Roman" w:ascii="Times New Roman" w:hAnsi="Times New Roman"/>
          <w:sz w:val="28"/>
          <w:szCs w:val="28"/>
        </w:rPr>
        <w:t xml:space="preserve"> – 18–20 правильных ответов,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 xml:space="preserve"> – 14–17 правильных ответов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– 10–13 правильных ответов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2»</w:t>
      </w:r>
      <w:r>
        <w:rPr>
          <w:rFonts w:cs="Times New Roman" w:ascii="Times New Roman" w:hAnsi="Times New Roman"/>
          <w:sz w:val="28"/>
          <w:szCs w:val="28"/>
        </w:rPr>
        <w:t xml:space="preserve"> – 1–9 правильных ответов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«1» – </w:t>
      </w:r>
      <w:r>
        <w:rPr>
          <w:rFonts w:cs="Times New Roman" w:ascii="Times New Roman" w:hAnsi="Times New Roman"/>
          <w:sz w:val="28"/>
          <w:szCs w:val="28"/>
        </w:rPr>
        <w:t>нет правильных ответов.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/>
        <w:t>Шкала оценки образовательных достижений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118"/>
        <w:gridCol w:w="3894"/>
      </w:tblGrid>
      <w:tr>
        <w:trPr/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ценка уровня подготовки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алл (отметка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ербальный аналог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–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лич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–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рош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–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оритель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–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нее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рицатель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рекомендации к оформлению контурной карт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на контурной карте выполняются с использованием карт атласа и учебника, а также описания задания к работ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турная карта должна иметь названи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обходимо подписать контурную карту: кто ее автор-составител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ля заполнения контурных карт рекомендуется использовать гелиевые ручки красного, чёрного, зелёного и синего цвета, комплект цветных карандаш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 карте должно быть заполнено окошко «Условные обозначения». Все значки, цвета и цветовые оттенки, варианты штриховки должны быть занесены в это окошко. Оно может располагаться либо на лицевой стороне карты, либо на обратной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се надписи следует делать четко, красиво, желательно печатными буквами.</w:t>
      </w:r>
    </w:p>
    <w:p>
      <w:pPr>
        <w:pStyle w:val="Normal"/>
        <w:spacing w:lineRule="auto" w:line="348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 нанесении на контурную карту географических объектов следует использовать линии градусной сетки, речные системы, береговую линию и границы государств (это нужно для ориентира и удобства, а также для правильности нанесения объектов)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348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рек и гор необходимо располагать соответственно вдоль хребтов и рек, названия равнин, городов, стран – по параллелям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348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ю гидрографию (водные объекты) следует наносить синим цветом (реки, озера, моря, океаны, водохранилища и т. д.), также стрелками синего цвета отмечать и подписывать холодные течения, теплые течения – стрелками красного цвета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48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орографии необходимо отмечать следующими цветами (карандашами): горы – коричневым, равнины и низменности – зеленым, возвышенности и плато – оранжевым, пустыни – желтым цветом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48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ы подписывать черным цветом, а их столицы – красным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48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вые электростанции (ТЭС) отмечать красным цветом, атомные электростанции (АЭС) – черным цветом, гидроэлектростанции (ГЭС) – синим цветом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48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ю промышленность следует отмечать цветными карандашами соответственно карте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48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рождения полезных ископаемых необходимо обозначать соответственно легенде карт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48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Если название объекта не помещается на карте, то около него следует ставить цифру, а внизу карты (в условных обозначениях) записать, что означает данная циф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48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Если того требует задание, карту необходимо раскрасить цветными карандашами, а затем подписать географические наз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48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е следует копировать карты атласа, необходимо точно выполнять предложенные вам задания (избегайте нанесение «лишней информации»): отметка за правильно оформленную работу по предложенным заданиям может быть снижена на один балл, в случае добавления в работу излишней информ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48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онтурные карты необходимо заполнять аккуратн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48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Географические объекты должны отмечаться в соответствии с картой по изучаемой тем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и получении задания в контурной карте на дом, ее необходимо сдать на проверку преподавателю в течение первых двух недель. Позже контурная карта будет приниматься только у тех обучающихся, которые в этот период находились дома по причине заболе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Работа должна быть выполнена аккуратно без грамматических ошибок (отметка за работу может быть снижена за небрежность и грамматические ошибки на один и более баллов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Задание на контурной карте не пишется. Оно фиксируется в рабочей тетради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ценка умений работать с картой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 другими источниками географических зн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метка «5</w:t>
      </w:r>
      <w:r>
        <w:rPr>
          <w:rFonts w:eastAsia="Times New Roman" w:cs="Times New Roman" w:ascii="Times New Roman" w:hAnsi="Times New Roman"/>
          <w:sz w:val="28"/>
          <w:szCs w:val="28"/>
        </w:rPr>
        <w:t>» –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метка «4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равильный и полный отбор источников знаний,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метка «3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метка «2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еумение отбирать и использовать основные источники знаний; допускаются существенные ошибки в выполнении задания и в оформлении результатов, полное неумение использовать карту и источники знан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ставление комплексной социально-эконом-географической характеристики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траны (региона, экономического района) по плану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звание страны. Столица. Своеобразие страны и ее место в современном мир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ры и состав территории. Географическое положение: физико-, экономико- и политико-географическое положение. Оценка влияния географического положения на социально-экономическое развитие стра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ременное государственное устройство: форма правления и административно-территориальное делен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раткая история образования и развития государ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родно-ресурсный потенциал. Природные условия страны и их влияние на жизнедеятельность людей. Состав, величина, география основных природных ресурс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плексная характеристика населения. Численность, воспроизводство, структура, размещение и миграции населения. Факторы расселения и система населенных пункт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ая характеристика хозяйства страны. Отраслевая и территориальная структура экономи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мышленность. География главных отраслей производства; факторы, влияющие на их развитие. Основные промышленные центр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е хозяйство. География выращивания важнейших сельскохозяйственных культур и разведения скота. Сельскохозяйственные райо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анспортная система. Роль и особенности функционирования отдельных видов транспор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производственная сфера: состав, уровень и особенности развития, влияние на производство и условия жизни люд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шнеэкономические связи. Объем, отраслевая и территориальная структура внешней торговл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утренние различия страны. Экономические райо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блемы и перспективы социально-экономического и политического развития государ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зработки «Гипотетического маршрута»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лан используется при изучении различных стран, регионов мира.)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нимание! </w:t>
      </w:r>
      <w:r>
        <w:rPr>
          <w:rFonts w:cs="Times New Roman" w:ascii="Times New Roman" w:hAnsi="Times New Roman"/>
          <w:i/>
          <w:sz w:val="28"/>
          <w:szCs w:val="28"/>
        </w:rPr>
        <w:t>«гипoтeтичecкий» – оcнoвaнный нa гипoтeзe, пpeдпoлoжитeльны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зработайте туристский маршрут с учетом указанных требований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 страну, по которой будет проходить путешествие (в интернете найдите: спутниковую карту, крупномасштабную контурную карту выбранной страны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турной карте отметьте границы этого государств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, по каким городам будет проходить маршрут путешествия. на контурной карте отметьте расположение городов и подпишите их назва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 по различным источникам объекты Всемирного природного и культурного наследия, расположенные вблизи обозначенных городов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несите маршрут путешествия на карту, используя приведенные условные знаки: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2775</wp:posOffset>
                </wp:positionH>
                <wp:positionV relativeFrom="paragraph">
                  <wp:posOffset>27305</wp:posOffset>
                </wp:positionV>
                <wp:extent cx="238760" cy="167005"/>
                <wp:effectExtent l="9525" t="8890" r="10160" b="5080"/>
                <wp:wrapNone/>
                <wp:docPr id="1" name="Равнобедренный тре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6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24" fillcolor="white" stroked="t" o:allowincell="f" style="position:absolute;margin-left:48.25pt;margin-top:2.15pt;width:18.75pt;height:13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иний цвет) – объекты культурного наследия;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8965</wp:posOffset>
                </wp:positionH>
                <wp:positionV relativeFrom="paragraph">
                  <wp:posOffset>78740</wp:posOffset>
                </wp:positionV>
                <wp:extent cx="238760" cy="135255"/>
                <wp:effectExtent l="5080" t="5715" r="5080" b="4445"/>
                <wp:wrapNone/>
                <wp:docPr id="2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47.95pt;margin-top:6.2pt;width:18.7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зеленый цвет) – объекты природного наслед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ьте их на контурной карте, обозначив условными знаками, выделите цветом и цифрами 1, 2, 3 и т.д. Пояснения к карте вынесите в условные обознач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условной линии обозначьте на карте туристский маршрут, соединив все посещаемые объекты с городами, расположенными недалеко от этих объект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я карты атласа и дополнительную литературу, подготовьте краткое описание района вашего путешествия, указав следующую информацию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ческое положение района путешествия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рельефа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атические условия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внутренних вод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е зоны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ы, населяющие район путешествия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ая единица и государственный язык страны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е описание посещаемых объектов Всемирного наслед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мирное наследие ЮНЕСК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в различных источниках информацию об объектах Всемирного природного и культурного наследия, представлять по заданному алгоритму в заданной форме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ь информацию об объектах Всемирного наследия в информационном буклете, составленном по заданному алгоритму. Буклет выполнить в компьютерной программе и распечатать на принтере или оформить вручную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 и материал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лас, доступ к интернету, бумага формата А4, принтер, цветные карандаши, фломастеры, клей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Ход работы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берите объект Всемирного природного, культурного или культурно-природного наследия для описания. Для этого ознакомьтесь со списком объектов Всемирного наследия Юнеско. Самостоятельно выберите объект, по которому вы будите делать буклет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ля ознакомления со списком объектов воспользуйтесь информацией интернет-ресурс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unesco.ru/ru</w:t>
        </w:r>
      </w:hyperlink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зучите информацию по выбранному вами объекту и представьте ее в информационном буклете таким образом, чтобы любому, кто с ним познакомится, было интересно побывать на его территории или познакомиться подробне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труктура буклета (макет) представлен на рисунке ниж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ведите среди однокурсников конкурс на лучшее представление объекта Всемирного наслед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ормление туристского буклета в программе Microsoft Word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уклет в программе Microsoft Word можно создать двумя способам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крыть MS Word. На вкладк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йл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брать команд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зда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е поиска шаблонов из интернета ввести слово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кл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з предложенных заготовок выбра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Буклет в 2 сложени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енять информацию, расположенную в «Информационном блоке», на необходимую. В «графические блоки» вставить нужные иллюстра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крыть MS Word. На вкладк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Разметка страниц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уппе кнопо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Параметры страниц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иентация/Альбомная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кладк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Разметка страниц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уппе кнопо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Параметры страниц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я/Настраиваемые пол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появившемся диалоговом окн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Параметры страниц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поля, равные 1 см. На вкладк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Разметка страниц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уппе кнопо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Параметры страниц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ра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олонки/Три»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541135" cy="85458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854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Рис. 1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мер оформления буклета (вручную)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бования, предъявляемые к туристскому буклету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 создании буклет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те не более трех размеров шрифтов для буклета (Century, Georgia, Palatino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бивайте небольшое пространство огромными заголовкам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последовательны в использовании шрифтов и начертаний для заголовков, основного текста и подзаголовк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строчный интервал основного текста никогда не должен быть меньше, чем размер шрифта, или больше, чем два размера шрифт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ивайте списки маркерам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йте абзацы максимально коротким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изируйте использование заглавных букв, курсива и жирного шрифт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те цвета, чтобы привлечь внимание к определенным пунктам верстк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ереполняйте страницы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составления характеристики рекреационного (туристского) район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еографическое положение рекреационного района внутри страны и зон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тивно-территориальное деление внутри район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ействие основных факторов развития туризма на данной территории (анализ природной среды, демографический и этнический факторы, конфессиональный, политико-географический и экологический факторы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Характеристика рекреационного и информационного потенциал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Функциональная структура туризма и доминирующие направл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блемы и перспективы рекреационного осво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олнить таблицу «География туристских центров (региона)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абл. 2)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а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еография туристских центров (региона)</w:t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747"/>
        <w:gridCol w:w="2747"/>
        <w:gridCol w:w="2747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8"/>
                <w:lang w:eastAsia="ru-RU"/>
              </w:rPr>
              <w:t>Вид туризм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8"/>
                <w:lang w:eastAsia="ru-RU"/>
              </w:rPr>
              <w:t xml:space="preserve">Название страны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8"/>
                <w:lang w:eastAsia="ru-RU"/>
              </w:rPr>
              <w:t>или пунк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8"/>
                <w:lang w:eastAsia="ru-RU"/>
              </w:rPr>
              <w:t>Краткая характеристика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8"/>
                <w:lang w:eastAsia="ru-RU"/>
              </w:rPr>
              <w:t>туристских ресурс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8"/>
                <w:lang w:eastAsia="ru-RU"/>
              </w:rPr>
              <w:t>Форма организа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8"/>
                <w:lang w:eastAsia="ru-RU"/>
              </w:rPr>
              <w:t>туризма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Courier New"/>
                <w:sz w:val="24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Courier New"/>
                <w:sz w:val="24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Courier New"/>
                <w:sz w:val="24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Courier New"/>
                <w:sz w:val="24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лан составления характеристики города,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ающего в качестве объекта туризма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ровень урбанизации, характеризующий изучаемую страну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арактеристика города в системе расселения населения страны (людность, антропо-культурные, экономические, демографические и экологические факторы городской среды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торически-географические этапы развития поселения и формирование его статуса (роли) и престижности в туристском пространстве страны, регио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ровень развития инфраструктурного комплекса (подсистем территориальной туристской системы) в пределах городской сре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ерриториальная и функциональная характеристика развития туризма (использование туристских ресурсов, интенсивность туристских потоков в зависимости от видов и форм туризма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блемы и перспективы развития городской среды, рассматриваемой в качестве туристского пространства горо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ациональная кухня»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циональная кухня»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для развития творческих способностей обучающихся. При выполнении задания ребята знакомятся с набором блюд, которые готовят представители изучаемой страны, рецептами и их происхождением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 любую страну изучаемого региона и составьте презентацию «Национальная кухня», в которой должны быть отражены фото национальных блюд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работа «Памятники культуры, истории и архитектуры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изучении отдельных регионов мира обучающимся предлагается составить буклеты памятников культуры, истории и архитектуры (по выбору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убежная Европа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ью-Грендж (Дубл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рландия)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унхендж (Великобритания)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дзорский замок (Близ Лондона, Великобритания)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са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ариж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ранция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йфелева башня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Париж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ранция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ёльнский собор (Кёль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ермания)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лотая улочка (Пра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хия)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ок Нойшванштайн (Баварские Альпы, Германия)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парламента (Будапеш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нгрия)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кориал (Мадрид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спания)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гамбра (Грана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ания)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занская башня (Северная Италия)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й канал (Вене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талия)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зей (Р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талия)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ор Святого Петра (Рим, Италия)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астыри Метеоры (Греция)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енон (Афи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реция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убежная Азия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убая мече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тамбу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урция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я (запад Турции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щерные церкви (Турция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ерихон (Израиль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четь «Купол скалы» (Иерусалим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а Плача (Иерусалим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а (Иордания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еполь (Южный Иран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кка (Саудовская Аравия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ая Китайская Стена (Китай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ный город (Пекин Китай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акотовая армия (Сиа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итай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цукусима (Япония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т Сэто-Охаси (Япония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дж-Махал (Аг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дия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рец Далай-ламы (Лхаса-Тибет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гкор-Ват (Камбоджа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обудур (остров Ява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ндонезия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тронас Твин Тауэрс» (Куала-Лумпур, Малайзия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. «Мертвое море» (Израиль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рика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с (Марокко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алины Карфагена (Тунис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рамиды в Гизе (Египет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эцкий канал (Египет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нак (Лукс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ипет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уанская плотина (Асу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ипет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льные церкви (Эфиопия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ные памятники Зимбабве (Зимбабве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ая Америк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океанская железная дорога (Оттава-Ванкувер, Канада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а Рашмор (Скалистые горы, США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уэр (Таронто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нада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я свободы (Нью-Йорк, США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пайр-Стейт-Билдинг (Нью-Йорк, США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ион в Луизиане (Новый Орлеан, США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нейленд (Орланд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ША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модром Кеннеди (Мыc Канаверал, во Флориде, США 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т «Золотые ворота» (Сан-Франсиско, США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каль (Гватемала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тиуакан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северо-востоку от центра город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Мехико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ечен-Ица (п-ов Юкотан, Мексика)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анамский канал (Панама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атинская Америка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ина статуй (Северные Анды)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ка (Перу)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чу-Пикчу (Перу)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ауанако (Близ оз. Титикака)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ад Игуасу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тина Итайпу (Бразилия)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я Спасителя (Рио-де-Жанейро, Бразилия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стралия и Океания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днейская опера (Австралия)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йзеры Регоруа (Новая Зеландия)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ов Пасхи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ру (Центральная Австралия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дворец (Санкт-Петербург)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м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сибирская магистраль (Южная Сибирь)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. Байкал (юг восточной Сибири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работа «Памятники прир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изучении отдельных регионов мира обучающимся предлагается составить буклеты памятников природы (по выбору)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ВРОП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2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Австр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рец и парки Шёнбрунн (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е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ный ландшафт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Хальштат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ахштайн, район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льцкаммергу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ный ландшафт Вахау, между городами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ель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рем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ный ландшафт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ртё-Нойзидлер-З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исторические свайные жилища в Альпах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ственные буковые леса в Карпатах и других регионах Европы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менитые бальнеологические курорты Европы: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аде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2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Албан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ственные буковые леса в Карпатах и других регионах Европы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ое и культурное наследие Охридского регио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2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Андорра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ина Мадриу-Кларор-Перафи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2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Бельг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ламандские «Бегинажи»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менитые бальнеологические курорты Европы: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2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Болгар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Пири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родный резерват Сребыр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Великобритан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щелье Айрон-Бридж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ова Cент-Килда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ова Гоф и Инаксессибл (Южная Атлантика)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рской Гринвич» (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онд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нопромышленный ландшафт Блэнавон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режье Дорсетшира и Восточного Девоншира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левские ботанические сады в Кью (пригород Лондона)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менитые бальнеологические курорты Европы: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а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щера Горхэма (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ибралта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ёрный край Англии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нцевый ландшафт Северо-Западного Уэльс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2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Венгр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щерный район Аггтелек – Словацкий карст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Хортобад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ый ландшафт Фертё-Нойзидлер-Зе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ий культурный ландшафт винодельческого района Тока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2"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Герман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орцы и парки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тсдам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ерли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скауер-Парк / Парк-Музаковски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к Вильхельмсхёэ,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ссел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щеры и искусство Ледникового периода в Швабском Альбе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менитые бальнеологические курорты Европы: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ад-Эм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аден-Баде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ан-Киссинге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2"/>
        <w:rPr/>
      </w:pPr>
      <w:hyperlink r:id="rId3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Грец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ый центр православия Гора Афон («Святая Гора»)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ннехристианские и византийские памятники в городе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лони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еологически памятники Олимпии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ров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ело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2"/>
        <w:rPr/>
      </w:pPr>
      <w:hyperlink r:id="rId3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Дан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ттовое море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отничьи угодья Северной Зеланд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2"/>
        <w:rPr/>
      </w:pPr>
      <w:hyperlink r:id="rId3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Исланд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Тингвелли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стров Суртс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Ватнайёкюдл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инамичная природа огня и ль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4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Испан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щера Альтамира;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Гарахона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нарские остро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Донья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 горы Мон-Пердю в Пиренеях;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кальная живопись в средиземноморской части Пиренейского полуострова;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стров Иви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биоразнообразие и культура (</w:t>
      </w:r>
      <w:hyperlink r:id="rId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алеарские остро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льмераль – пальмовые рощи вокруг города 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льч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ый ландшафт дворцово-паркового ансамбля Аранхуэс;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Тейд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r:id="rId5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нарские остро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ый ландшафт Сьерра-де-Трамунтана;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ый ландшафт Риско-Кайдо и священных гор Гран-Канарии;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ственные буковые леса в Карпатах и других регионах Европы;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ый ландшафт Риско-Кайдо и священных гор </w:t>
      </w:r>
      <w:hyperlink r:id="rId5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н-Канар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ео дель Прадо и Буэн-Ретиро, ландшафт искусств и наук (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адрид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ьмены Антекер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2"/>
        <w:rPr/>
      </w:pPr>
      <w:hyperlink r:id="rId5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Итал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5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ене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её лагун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танический сад (Орто Ботанико) в городе </w:t>
      </w:r>
      <w:hyperlink r:id="rId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аду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ьера-Амальфиана – Амальфийское побережь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ый ландшафт района Чиленто, национальный парк Валло-ди-Диано, археологические памятники Пестума и Веллы, монастырь Чертоза-ди-Падул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оловые (Липарские) остров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омитовые Альп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а Монте-Сан-Джорджо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5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т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й ландшафт итальянских виноградников: Ланге-Роеро и Монферрато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ственные буковые леса в Карпатах и других регионах Европ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2"/>
        <w:rPr/>
      </w:pPr>
      <w:hyperlink r:id="rId5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Нидерланды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 </w:t>
      </w:r>
      <w:hyperlink r:id="rId5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хокланд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ьдер </w:t>
      </w:r>
      <w:hyperlink r:id="rId6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емсте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ттовое мор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2"/>
        <w:rPr/>
      </w:pPr>
      <w:hyperlink r:id="rId61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Норвег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кальные рисунки в Альт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гаэйн – </w:t>
      </w:r>
      <w:hyperlink r:id="rId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рхипелаг Вег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дезическая дуга Струве на территории Норвеги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ьорды западной Норвегии – </w:t>
      </w:r>
      <w:hyperlink r:id="rId6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ейрангер-фьорд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ур-фьорд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2"/>
        <w:rPr/>
      </w:pPr>
      <w:hyperlink r:id="rId6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Польша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яловежа (Беловежская Пуща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2"/>
        <w:rPr/>
      </w:pPr>
      <w:hyperlink r:id="rId6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Португал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ный ландшафт </w:t>
      </w:r>
      <w:hyperlink r:id="rId6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интр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историческая наскальная живопись в долине Ко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мыни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ьта Дуна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ственные буковые леса в Карпатах и других регионах Европ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2"/>
        <w:rPr/>
      </w:pPr>
      <w:hyperlink r:id="rId6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Словен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цьянские пеще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ственные буковые леса в Карпатах и других регионах Европ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2"/>
        <w:rPr/>
      </w:pPr>
      <w:hyperlink r:id="rId6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Финлянд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6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рхипелаг Кварке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«Высокий берег» (Ботнический залив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2"/>
        <w:rPr/>
      </w:pPr>
      <w:hyperlink r:id="rId7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Франц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орец и парк в </w:t>
      </w:r>
      <w:hyperlink r:id="rId7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ерсал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орец и парк </w:t>
      </w:r>
      <w:hyperlink r:id="rId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нтенбл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сы Жиролата и Порто, природный резерват Скандола и скалистые бухты «каланки» у города </w:t>
      </w:r>
      <w:hyperlink r:id="rId7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ья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r:id="rId7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стров Корси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ега Сены в </w:t>
      </w:r>
      <w:hyperlink r:id="rId7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ариж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аль-дю-Миди (Южный канал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 горы Мон-Пердю в Пиренеях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ина Луары от Сюлли-сюр-Луар до Шалон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о Кос и Севенн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щера Шове с палеолитическими рисунк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2"/>
        <w:rPr/>
      </w:pPr>
      <w:hyperlink r:id="rId7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Хорват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7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«Плитвицкие озё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иградская равнина на острове </w:t>
      </w:r>
      <w:hyperlink r:id="rId7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Хва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чк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2"/>
        <w:rPr/>
      </w:pPr>
      <w:hyperlink r:id="rId7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Черногор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родный и культурно-исторический район </w:t>
      </w:r>
      <w:hyperlink r:id="rId8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то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8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Дурмито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2"/>
        <w:rPr/>
      </w:pPr>
      <w:hyperlink r:id="rId8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Чех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ый ландшафт Леднице-Вальтиц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ый ландшафт конной фермы в Кладрубы-над-Лабем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менитые бальнеологические курорты Европы: </w:t>
      </w:r>
      <w:hyperlink r:id="rId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рантишкови-Лазн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рловы Вар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8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арианске-Лазн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2"/>
        <w:rPr/>
      </w:pPr>
      <w:hyperlink r:id="rId8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Швейцар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нгфрау, Алеч, Бичхорн (Бернские Альпы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а Монте-Сан-Джорджо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ноградники Лаво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тонический район Сардон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2"/>
        <w:rPr/>
      </w:pPr>
      <w:hyperlink r:id="rId8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Швец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кальные рельефы в </w:t>
      </w:r>
      <w:hyperlink r:id="rId8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ну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8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апланд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пелаг Кваркен / «Высокий берег» (Ботнический залив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УБЕЖНАЯ АЗ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2"/>
        <w:rPr/>
      </w:pPr>
      <w:hyperlink r:id="rId9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Турц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9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Гёре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ещерные постройки </w:t>
      </w:r>
      <w:hyperlink r:id="rId9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ппадок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 неолита Чатал-Хююк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ес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ный ландшафт крепости </w:t>
      </w:r>
      <w:hyperlink r:id="rId9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иярбакы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адов Хевс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outlineLvl w:val="2"/>
        <w:rPr/>
      </w:pPr>
      <w:hyperlink r:id="rId9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Бангладеш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нгровые заросли </w:t>
      </w:r>
      <w:hyperlink r:id="rId9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ундарба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outlineLvl w:val="2"/>
        <w:rPr/>
      </w:pPr>
      <w:hyperlink r:id="rId9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Бахрейн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ыча жемчуга – отрасль островной экономи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outlineLvl w:val="2"/>
        <w:rPr/>
      </w:pPr>
      <w:hyperlink r:id="rId9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Вьетнам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9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Фонгня-Кебанг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раиль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ный ландшафт южной части </w:t>
      </w:r>
      <w:hyperlink r:id="rId9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ерусалим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outlineLvl w:val="2"/>
        <w:rPr/>
      </w:pPr>
      <w:hyperlink r:id="rId10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Инд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0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Казиранг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0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Кеоладе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0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бежище дикой фауны Мана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циональные парки </w:t>
      </w:r>
      <w:hyperlink r:id="rId10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нда-Дев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0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Долина цветов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0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Сундарба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дные Гаты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ведная зона национального парка Большие Гималаи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Канченджан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outlineLvl w:val="2"/>
        <w:rPr/>
      </w:pPr>
      <w:hyperlink r:id="rId10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Индонез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0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Комод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0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Уджунг-Кул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улкан Кракатау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Лоренц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штат </w:t>
      </w:r>
      <w:hyperlink r:id="rId1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риан-Джа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тров </w:t>
      </w:r>
      <w:hyperlink r:id="rId1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овая Гвине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вственные влажно-тропические леса </w:t>
      </w:r>
      <w:hyperlink r:id="rId1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уматр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outlineLvl w:val="2"/>
        <w:rPr/>
      </w:pPr>
      <w:hyperlink r:id="rId11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Иордан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родоохранная территория </w:t>
      </w:r>
      <w:hyperlink r:id="rId1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ади Р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outlineLvl w:val="2"/>
        <w:rPr/>
      </w:pPr>
      <w:hyperlink r:id="rId11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Ирак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опотамские бо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outlineLvl w:val="2"/>
        <w:rPr/>
      </w:pPr>
      <w:hyperlink r:id="rId11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Иран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идские сады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ый ландшафт Мейманда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ыня Деште-Лут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сидский кяриз (окрестности </w:t>
      </w:r>
      <w:hyperlink r:id="rId1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онаба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ый ландшафт Хавраман/Ураманат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рканские ле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outlineLvl w:val="2"/>
        <w:rPr/>
      </w:pPr>
      <w:hyperlink r:id="rId11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Йемен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хипелаг </w:t>
      </w:r>
      <w:hyperlink r:id="rId1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окот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outlineLvl w:val="2"/>
        <w:rPr/>
      </w:pPr>
      <w:hyperlink r:id="rId121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Китай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щеры Могао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а Тайшань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а Хуаншань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йзажная достопримечательная зона Хуанлун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йзажная достопримечательная зона Цзючжайгоу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йзажная достопримечательная зона Улинъюань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Луша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ческие сады в городе Сучжоу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кальные рельефы в Дацзу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ы Уишань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а Цинчэншань и древняя оросительная система Дуцзянъянь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Три параллельные ре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винция Юньнань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стовые отложения Южного Китая, провинция </w:t>
      </w:r>
      <w:hyperlink r:id="rId1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Юньна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циональный парк горы Саньциншань, провинция </w:t>
      </w:r>
      <w:hyperlink r:id="rId1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Цзянс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а Утайшань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отяньшаньские сланцы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ый ландшафт наскального искусства Цзоцзян Хуашань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сной заповедник Шэньнунцзя в провинции </w:t>
      </w:r>
      <w:hyperlink r:id="rId1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Хубэ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оведник Кукушили в провинции </w:t>
      </w:r>
      <w:hyperlink r:id="rId1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Цинха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а Фанцзиншань – часть горного хребта Улиншань (провинция </w:t>
      </w:r>
      <w:hyperlink r:id="rId1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уйчжо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outlineLvl w:val="2"/>
        <w:rPr/>
      </w:pPr>
      <w:hyperlink r:id="rId12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Лаос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ный ландшафт </w:t>
      </w:r>
      <w:hyperlink r:id="rId1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ямпаса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outlineLvl w:val="2"/>
        <w:rPr/>
      </w:pPr>
      <w:hyperlink r:id="rId131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Ливан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щенная Долина (Уади-Кадиша) и Божественная Кедровая Роща (Хорш-Арз-эль Раб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outlineLvl w:val="2"/>
        <w:rPr/>
      </w:pPr>
      <w:hyperlink r:id="rId13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Малайз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Гунунг-Мул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штат Саравак, остров Борнео)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Кинабал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штат Сабах, остров Борне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outlineLvl w:val="2"/>
        <w:rPr/>
      </w:pPr>
      <w:hyperlink r:id="rId13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Монгол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бсунурская котлови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ный ландшафт долины реки </w:t>
      </w:r>
      <w:hyperlink r:id="rId1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х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ы петроглифов Монгольского Алтая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ая гора Бурхан-Халдун и окружающий её священный ландшафт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ндшафты Дау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outlineLvl w:val="2"/>
        <w:rPr/>
      </w:pPr>
      <w:hyperlink r:id="rId13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Непал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олина Катман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Сагарматх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йон горы Эверест)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Ройал-Читава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outlineLvl w:val="2"/>
        <w:rPr/>
      </w:pPr>
      <w:hyperlink r:id="rId14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Республика Коре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галитические захоронения-дольмены около городов </w:t>
      </w:r>
      <w:hyperlink r:id="rId1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чха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Хвасу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острове Канхва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ческие территории </w:t>
      </w:r>
      <w:hyperlink r:id="rId14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ëндж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канический остров </w:t>
      </w:r>
      <w:hyperlink r:id="rId1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еджуд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тбол, приливно-отливные равн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outlineLvl w:val="2"/>
        <w:rPr/>
      </w:pPr>
      <w:hyperlink r:id="rId14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Саудовская Арав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кальная живопись в регионе </w:t>
      </w:r>
      <w:hyperlink r:id="rId1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Хаил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ый ландшафт оазиса Эль-Хас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ый район Хи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14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Таиланд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ерваты дикой природы Тхунгъяй и Хуайкхакхэнг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5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есной комплекс Донгфаяйен-Кхауя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й комплекс Каенг Крач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151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Филиппины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рской парк на рифах </w:t>
      </w:r>
      <w:hyperlink r:id="rId15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уббатах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овые террасы в </w:t>
      </w:r>
      <w:hyperlink r:id="rId1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илиппинских Кордильера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земная река </w:t>
      </w:r>
      <w:hyperlink r:id="rId1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эрто-Принсе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й заповедник «Горная цепь Хамигуйта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15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Шри-Ланка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есной резерват Синхарадж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орья Центральной Шри-Ланки (включая </w:t>
      </w:r>
      <w:hyperlink r:id="rId15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Хортон-Плейн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15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Япон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ы Сиракам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ов Якусим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щенные места и дороги паломников в горах К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остров Сиретоко (остров </w:t>
      </w:r>
      <w:hyperlink r:id="rId15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Хоккайд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6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Хираидзу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ады, храмы и археологические памятник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6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онинские остро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а Фудзи, священное место и источник художественного вдохнов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ященный остров </w:t>
      </w:r>
      <w:hyperlink r:id="rId1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киносим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вязанные с ним объекты в регионе </w:t>
      </w:r>
      <w:hyperlink r:id="rId16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унака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зу-Фуруити Кофун, древние курганы Япон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исторические памятники Дзёмон на севере Япон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ова Амами-Осима, Токуносима, Ириомотэ и северная часть острова Окина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60" w:after="6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ВЕРНАЯ АМЕР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16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Канада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циональный исторический парк Л’Анс-о-Медоус (север острова </w:t>
      </w:r>
      <w:hyperlink r:id="rId16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ьюфаундленд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6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Нахан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6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винциальный парк Дайносо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овинция </w:t>
      </w:r>
      <w:hyperlink r:id="rId16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льбер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ки и резерваты Клуэйн, Врангеля-Св. Ильи, Глейшер-Бей, Татшеншини-Алсек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охоты на бизонов – «Хэд-Смешт-Ин-Баффало-Джамп-Комплекс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6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стров Энто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7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Вуд-Баффал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ки Канадских Скалистых гор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7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Грос-Мор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еждународный Парк Мира Уотертон-Лейкс – Глейше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7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винциальный парк Мигуаш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7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нал Рид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лы с окаменелостями в Джоггинсе (провинция </w:t>
      </w:r>
      <w:hyperlink r:id="rId17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овая Шотланд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йзаж Гран-Пре (провинция </w:t>
      </w:r>
      <w:hyperlink r:id="rId17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овая Шотланд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стейкен Пойнт (полуостров Авалон, провинции Ньюфаундленд и Лабрадор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мачиовин Аки (провинции </w:t>
      </w:r>
      <w:hyperlink r:id="rId17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нтари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7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анитоб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тинг-он-Стоун (провинция </w:t>
      </w:r>
      <w:hyperlink r:id="rId17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льбер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18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Соединённые Штаты Америки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8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Большой Каньон реки Колорад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штат </w:t>
      </w:r>
      <w:hyperlink r:id="rId18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риз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епенденс-холл, </w:t>
      </w:r>
      <w:hyperlink r:id="rId1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иладельф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штат </w:t>
      </w:r>
      <w:hyperlink r:id="rId1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нсильва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8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Йеллоустонский национальный пар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штаты </w:t>
      </w:r>
      <w:hyperlink r:id="rId18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айоминг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8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онта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8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йдах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циональный исторический парк культуры Чако (штат </w:t>
      </w:r>
      <w:hyperlink r:id="rId18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ью-Мексик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9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Глейше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штат </w:t>
      </w:r>
      <w:hyperlink r:id="rId19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онта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вместе с </w:t>
      </w:r>
      <w:hyperlink r:id="rId19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м парком Уотертон-Лей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r:id="rId19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на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9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Грейт-Смоки-Маунтин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штаты </w:t>
      </w:r>
      <w:hyperlink r:id="rId19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еверная Кароли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9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еннесс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9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Йосеми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штат </w:t>
      </w:r>
      <w:hyperlink r:id="rId19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лифор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9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Карлсбадские пещер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штат </w:t>
      </w:r>
      <w:hyperlink r:id="rId2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ью-Мексик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0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Мамонтова пеще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штат </w:t>
      </w:r>
      <w:hyperlink r:id="rId20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ентук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0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Меса-Верд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штат </w:t>
      </w:r>
      <w:hyperlink r:id="rId20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лорад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0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Олимпи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r:id="rId20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штат Вашингт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0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Редвуд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штат </w:t>
      </w:r>
      <w:hyperlink r:id="rId20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лифор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0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Эверглейд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штат </w:t>
      </w:r>
      <w:hyperlink r:id="rId2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лори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ки и резерваты </w:t>
      </w:r>
      <w:hyperlink r:id="rId2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рангель-Сент-Элиа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лейшер-Б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штат </w:t>
      </w:r>
      <w:hyperlink r:id="rId2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ляска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овместно с национальными парками </w:t>
      </w:r>
      <w:hyperlink r:id="rId2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над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луэй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2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тшеншини-Алсе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ос-Пуэбло (резервация </w:t>
      </w:r>
      <w:hyperlink r:id="rId2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о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штат </w:t>
      </w:r>
      <w:hyperlink r:id="rId2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ью-Мексик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1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Гренланд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ято – древнескандинавский и инуитский сельскохозяйственный ландшафт на границе ледникового покров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асивиссуит-Ниписат: инуитские охотничьи угодья между морем и льдам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дниковый фьорд Илулисса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60" w:after="6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60" w:after="6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ТИНСКАЯ АМЕР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2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Аргентина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Лос-Гласьярес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Игуас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щера Куэва-де-лас-Манос (район Рио-Пинтурас, провинция Санта-Крус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остров Вальдес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е парки Исчигуаласто и Талампай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Лос-Алерсес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2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Болив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Ноэль-Кемпфф-Меркад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2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Бразил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Игуас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Серра-да-Капива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ые резерваты юго-восточного атлантического побережь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ые резерваты восточного атлантического побережья («Берег открытия»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 резерватов Центральной Амазон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храняемая область Пантана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зильские острова в Атлантике: Фернанду-ди-Норонья и атолл Рокас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е парки района «кампос-серрадо»: Шапада-дус-Веадейрус и Эмас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 Роберто Бурле-Марк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2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Венесуэла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Канаим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3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Колумб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Лос-Катио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археологический парк Тьеррадентро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еологический парк Сан-Агустин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унистический и флористический резерват Мальпело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ые пейзажи кофейных плант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3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Перу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Уаскаран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Ману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Рио-Абисео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ии и геоглифы в районах Наска и Пампас-де-Хум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3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Суринам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й резерват Центрального Сурина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3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Эквадор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лапагосские остро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Санга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3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Гаити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исторический парк – Цитадель Ла-Ферьер, дворец Сан-Суси и укрепления Рамье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3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Гватемала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Тикаль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еологический парк и руины Киригу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3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Гондурас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сферный резерват Рио-Плата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4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Доминика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Морн-Труа-Пит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4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Доминиканская Республика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ониальная зона </w:t>
      </w:r>
      <w:hyperlink r:id="rId2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нто-Доминг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4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Коста-Рика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ерваты Таламанка-Рейндж и Ла-Амистад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Остров Кокос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яемая область Гуанакаст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вождей и каменные шары племени Дикис доколумбового пери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4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Куба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Десембарко-дель-Гранм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ый ландшафт долины Виньялес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еологический ландшафт первых кофейных плантаций на юго-востоке Куб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Алехандро-де-Гумбольд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4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Мексика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сферный резерват Сиан-Каан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ческий город </w:t>
      </w:r>
      <w:hyperlink r:id="rId2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уанахуат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легающие рудник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кальная живопись в горах Сьерра-де-Сан-Франсиско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ерват китов Эль-Вискаино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ова и охраняемые природные территории в районе Калифорнийского залив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ндшафт плантаций агавы и старинные предприятия по производству текил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сферный заповедник бабочки-монарх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ино-Реал-де-Тьерра-Адентро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исторические гроты Ягуля и Митлы в Центральной долине Оаха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сферный резерват Эль-Пинакате-и-Гран-Десиерто-дель-Алтар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ведук Падре Темблек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пелаг Ревилья-Хихедо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ина Техуакан-Куйкатлан: мезоамериканская естественная среда обит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4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Панама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Дарьен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ерваты Таламанка-Рейндж и Ла-Амистад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Койба и его особо охраняемая акватор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4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Сент-Китс и Невис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5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Бримстоун-Хилл-Фортрес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51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Сент-Люс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5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храняемый природный район Пит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ФР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5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Алжир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ина Мзаб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о Тассилин-Адже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5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Габон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система и культурный ландшафт Лопе-Оканд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Ивинд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5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Гамб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ов Джеймс и связанные с ним достопримечатель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ьца камней-мегалитов в Сенегамб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5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Гвине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5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Маунт-Нимб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5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Египет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ди-аль-Хитан («Долина китов») – местонахождение окаменел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5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Замб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и-оа-Тунья / водопад Виктор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6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Зимбабве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Мана-Пулс, охотничьи резерваты Сапи и Чевор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мятник Большой Зимбабв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циональный памятник </w:t>
      </w:r>
      <w:hyperlink r:id="rId26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уины Кх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си-оа-Тунья / </w:t>
      </w:r>
      <w:hyperlink r:id="rId2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одопад Виктор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6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холмы Матоб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6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Камерун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унистический резерват Дж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6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Кен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е парки на озере Туркан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и лесной резерват на горе К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щенные леса народа миджикенд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зёр в Гранд-Рифт-Вал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6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Демократическая Республика Конго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Вирунг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Гарамб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Кахузи-Биег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Салонг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унистический резерват Окап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6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Кот-д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ru-RU"/>
          </w:rPr>
          <w:t>ʼ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Ивуар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й резерват Маунт-Нимб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Та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Комо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6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Лесото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к Малоти-Дракенсбер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6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Лив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кальная живопись в горах Тадрарт-Акаку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7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Мавритан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Банк-д’Арг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71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Мадагаскар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й резерват Цинги-де-Бемарах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7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Малави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Озеро Малав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кальные изображения в Чонго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7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Мали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орье Бандиагара (Страна догонов / земля догон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7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Нигер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е резерваты Аир и Тенер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Дубль-В-дю-Нигер («W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7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Реюньон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каны и цирки на остро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7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Сейшельские острова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олл Альдабр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й резерват Валле-де-М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7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Сенегал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ов Гор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нитологический резерват Джудж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Ниоколо-Коб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ьца камней-мегалитов в Сенегамб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ьта Салу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7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Судан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е морские заповедники «Санганеб» и «Бухта Дунгонаб – остров Мековар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7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Танзан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8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храняемая область Нгоронгор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8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Серенге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8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хотничий резерват Селу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Килиманджар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кальные изображения в </w:t>
      </w:r>
      <w:hyperlink r:id="rId2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до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8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Тунис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Ишкё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8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Уганда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Бвинди-Импенитрейбл («Непроходимый лес Бвинди»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Рувензори-Маунтин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8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Центрально-Африканская Республика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Маново-Гоунда-Сен-Флори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8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Чад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ёра Унианг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ив Эннеди: природный и культурный ландшаф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8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Эфиоп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9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Сыме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ина нижнего течения реки Аваш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ина нижнего течения реки Омо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ый ландшафт Конс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291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Южно-Африканская Республика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но-болотный район Сент-Лус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ов Роббен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к Дракенсберг (Драконовы горы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ый ландшафт Мапунгубв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яемые территории Капской флористической обла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троблема Вредефорт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ый и ботанический ландшафт Рихтерсвелд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ый ландшафт этнической группы Чъхоман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ы Барбертон Макхондж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jc w:val="center"/>
        <w:outlineLvl w:val="2"/>
        <w:rPr/>
      </w:pPr>
      <w:hyperlink r:id="rId29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АВСТРАЛ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 ОКЕАН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9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ольшой Барьерный Ри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9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Кака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ерный район Уилландр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 </w:t>
      </w:r>
      <w:hyperlink r:id="rId29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строва Лорд-Ха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кая природа Западной </w:t>
      </w:r>
      <w:hyperlink r:id="rId29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сман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евые леса восточного побережь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29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Улуру-Катаю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йерс-Рок – Маунт-Олга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жные тропики </w:t>
      </w:r>
      <w:hyperlink r:id="rId29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винслен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лив Шарк, </w:t>
      </w:r>
      <w:hyperlink r:id="rId29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падная Австрал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3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стров Фрейзе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опаемые остатки австралийских млекопитающих (Риверслей и Наракорт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рова </w:t>
      </w:r>
      <w:hyperlink r:id="rId30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Херд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30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акдональд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30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стров Маккуор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ный район Блу-Маунтинс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30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Пурнулул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ф Нингалу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ный ландшафт </w:t>
      </w:r>
      <w:hyperlink r:id="rId30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удж-Би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30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Гавайи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30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«Гавайские вулкан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морской парк «Папаханаумокуаке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30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Кирибати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ова Феник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30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Маршалловы острова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3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толл Бики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311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Новая Зеланд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3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е-Вахипоунам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юго-запад острова Южны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3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ый парк «Тонгарир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3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убантарктические остро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31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Новая Каледон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гуны Новой Каледо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31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Остров Пасхи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арк «Рапану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31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Острова Питкэрн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3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стров Хендерс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ла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жная лагуна островов 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31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Соломоновы Острова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точная часть </w:t>
      </w:r>
      <w:hyperlink r:id="rId3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строва Реннел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РУЖЕСТВО НЕЗАВИСИМЫХ ГОСУДАР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321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Росс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вственные леса </w:t>
      </w:r>
      <w:hyperlink r:id="rId3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3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естрорецк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лив, усадьбы и парк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дуловская рощ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каны </w:t>
      </w:r>
      <w:hyperlink r:id="rId3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мчат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3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зеро Байка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олотые горы </w:t>
      </w:r>
      <w:hyperlink r:id="rId3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лта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адный </w:t>
      </w:r>
      <w:hyperlink r:id="rId3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вка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3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уршская ко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бсунурская котловина, </w:t>
      </w:r>
      <w:hyperlink r:id="rId3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у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й комплекс заповедника «</w:t>
      </w:r>
      <w:hyperlink r:id="rId3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стров Врангел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о Путоран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й парк «Ленские столбы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ндшафты Даур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глифы Онежского озера и Белого мор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еларусь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3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еловежская Пущ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геодезической дуги Струве в Белору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33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Литва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3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уршская ко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АВКАЗЬ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33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Азербайджан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3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обуста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государственный историко-этнографический и художественный заповедни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33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Груз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хидские тропические леса и водно-болотные угодь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АЗ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outlineLvl w:val="2"/>
        <w:rPr/>
      </w:pPr>
      <w:hyperlink r:id="rId33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Казахстан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ыарка – степи и озёра Северного Казахстан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дный Тянь-Ш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left="491" w:hanging="0"/>
        <w:jc w:val="both"/>
        <w:outlineLvl w:val="2"/>
        <w:rPr/>
      </w:pPr>
      <w:hyperlink r:id="rId33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Киргиз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а Сулайман-Тоо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дный Тянь-Ш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left="491" w:hanging="0"/>
        <w:jc w:val="both"/>
        <w:outlineLvl w:val="2"/>
        <w:rPr/>
      </w:pPr>
      <w:hyperlink r:id="rId33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Таджикистан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джикский национальный парк (Памирские гор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left="491" w:hanging="0"/>
        <w:jc w:val="both"/>
        <w:outlineLvl w:val="2"/>
        <w:rPr/>
      </w:pPr>
      <w:hyperlink r:id="rId34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Узбекистан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дный Тянь-Шань (</w:t>
      </w:r>
      <w:hyperlink r:id="rId3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ткальский заповедни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работа «Приднестровская Молдавская Республик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 изучении Приднестровской Молдавской Республики обучающимся предлагается составить буклеты памятников архитектуры и градостроительства, истории и культуры, искусства, природы (по выбору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ники архитектуры и градостроительств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иумфальная арка в г. Бендер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мятник А.В. Суворов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м Советов в г. Тираспол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дание Верховного Совета ПМР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юст Ю.А. Гагарин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дание земской управы в 20–30-е годы XX века, здание штаба 25-го Молдавского пограничного отряда, ныне здание Министерства здравоохранения Приднестровской Молдавской Республи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дание женской гимназии, ныне здание муниципального образовательного учреждения «Тираспольская гуманитарно-математическая гимназия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дание педагогического института, первого вуза в Молдавии, ныне здание государственного образовательного учреждения «Приднестровский государственный университет им. Т.Г. Шевченко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дание Государственного драматического театра им. М. Горького, ныне здание Приднестровского государственного театра драмы и комедии им. </w:t>
        <w:br/>
        <w:t>Н.С. Аронецко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дание железнодорожного вокзала в г. Тираспол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ники истории и культуры Приднестровской Молдавской Республик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ято-Вознесенский Ново-Нямецкий монастыр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ображенский кафедральный собор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рковь Иоакима и Анн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ираспольская крепость, бастион Святого Владимира, ныне музей истории Тираспольской крепости, филиал муниципального учреждения «Тираспольский объединенный музей». Адрес: ул. Правды; ул. Федько, 28б. Автор: А.В. Суворов, инженер Франц де Волан. Датировка: 1793 год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дание жилого дома, в котором родился и жил академик Н.Д. Зелинский, ныне мемориальный дом-музей академика Н.Д. Зелинского, филиал муниципального учреждения «Тираспольский объединенный музей». Адрес: ул. 25 Октября, 44. Автор: неизвестен. Датировка: XIX век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дание дворянского собрания, в котором в 1919 и 1921 годах проходили первые съезды советов Тираспольского уезда, ныне муниципальное учреждение «Тираспольский объединенный музей». Адрес: ул. 25 Октября, 46. Автор: неизвестен. Датировка: конец XIX – начало XX век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дание, в котором размещался штаб кавалерийской бригады Г.И. Котовского (бывшее здание гостиницы «Париж»). Адрес: ул. Манойлова, 34. Автор: неизвестен. Датировка: начало XX век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Бендерская крепость. Адрес: ул. Петра Панина, 2. Автор: Синан ибн Абдул Менан. Датировка: XIV–XVII века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дание «Пушкинской аудитории», ныне здание государственного общеобразовательного учреждения высшего профессионального образования «Бендерский высший художественный колледж им. В.И. Постойкина». Адрес: ул. Кавриаго, 10. Автор: А.Д. Никулин. Датировка: начало XX век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дание жилого дома, в котором родился академик Л.С. Берг. Адрес: ул. Московская, 47. Автор: неизвестен. Датировка: 1850 год.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ники искусства Приднестровской Молдавской Республик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юст Российской императрицы Екатерины II. Адрес: центральная аллея набережной реки Днестр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ела преподавателям и студентам педагогического института им. Т.Г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Шевченко, погибшим в годы Великой Отечественной войны 1941–1945 годов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ст барона Иеронима Карла Фридриха фон Мюнхгаузен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сударственный памятник-парк садово-паркового искусства им. Д.К. Родина в с. Чобруч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мятник Г.И. Котовскому в г. Тираспол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амятник П.Д. Ткаченко в г. Бендер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арельеф «Выступление М.Ф. Фрунзе на съезде» в Тираспол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анно в технике сграффито по мотивам национального орнамента в г. Тираспол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юст военного инженера-фортификатора, автора проекта Тираспольской крепости Франца де Волан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ники природы Приднестровской Молдавской Республики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ник «Ягорлык»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очище «Глубока Долина»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ф у станции Каменки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олзень на западной окраине с. Грушка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шковский комплекс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ок природного ландшафта «Валя Адынкэ»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очище «Белочи»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ок природного ландшафта «Строенецкий Яр»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враг Мафтей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ок природного ландшафта «Сухая долина Томашлык»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ок природного ландшафта «Кременчугский песчаный бугор»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ок природного ландшафта «Кучурганский лиман»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ставление кроссворда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hyperlink r:id="rId34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8"/>
            <w:szCs w:val="28"/>
            <w:lang w:eastAsia="ar-SA"/>
          </w:rPr>
          <w:t>Инструкция по</w:t>
        </w:r>
      </w:hyperlink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  <w:t xml:space="preserve"> составлению кроссворда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Кроссворд – это пересечение слов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Цель составления кроссворд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закрепление знаний, умение четко и грамотно сформулировать задание по нахождению адекватного профессионального термина. Составив кроссворд, вы сможете лучше усвоить тему, закрепить и повторить понятия, термины, относящиеся к данной теме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  <w:t>Алгоритм составления кроссворд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нимательно прочитайте материал учебника по данной тем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Выпишите 25–30 терминов по данной тем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Выберите 2–3 самых длинных термина и расположите их по горизонтали и по вертикал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Остальные термины расположите по принципу пересечения с предыдущи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Сформулируйте суть каждого термина профессиональным языком, четко и лаконичн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Оформите кроссворд: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каждое слово, помещенное в кроссворд, должно не менее двух раз пересекаться другими словами, идущими в перпендикулярном направлении;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если вертикальное и горизонтальное слово в кроссворде начинаются с одной клетки, то задания по вертикали и горизонтали нумеруются одинаковой цифрой;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) слова, идущие в одном направлении не должны соприкасаться более, чем одной буквой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ставление кроссворда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окументе Word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ставить в документ Word таблицу, в которой количество строк и столбцов соответствует максимальному количеству клеток подготовленного на бумаге кроссворда по горизонтали и по вертикал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делив эту таблицу, установить ширину столбцов и высоту строк таким образом, чтобы ячейки получились квадратным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ыбрать пункт мен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ить флажо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ображать сетк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брать оформление ячеек таблицы команд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т, Границы и заливка, 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ыделить блок ячеек под первое слово по горизонтали. Оформить ячейки с помощью коман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т, Границы и заливка, Вс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вторить эти же действия для всех остальных слов по горизонтали и для всех слов по вертикал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ыделить полученную сетку кроссворда, установить тип шрифта и расположение символов в ячейках. Проставить цифры в нужных ячейка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Записать вопросы кроссворда. При этом можно использовать команд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и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 оформлении кроссворда можно использовать вставку рисунков, символов, автофигур. При этом несколько свободных смежных ячеек надо объединить в одну, а затем вставить рисунок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дготовка сообщения (доклада)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подготовке сообщения (доклада) целесообразно воспользоваться следующими рекомендациями: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Уясните для себя суть темы, которая вам предложена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Подберите необходимую литературу (старайтесь пользоваться несколькими источниками для более полного получения информации)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Тщательно изучите материал учебника по данной теме, чтобы легче ориентироваться в необходимой вам литературе и не сделать элементарных ошибок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Изучите подобранный материал (по возможности работайте карандашом), выделяя самое главное по ходу чтения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Составьте план сообщения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Напишите текст доклада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омните: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ыбирайте только интересную и понятную информацию. Не используйте неясные для вас термины и специальные выражения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Не делайте сообщение очень громоздким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ри оформлении доклада используйте только необходимые, относящиеся к теме рисунки и схемы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В конце сообщения составьте список литературы, которой вы пользовались при подготовке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Прочитайте написанный текст заранее и постарайтесь его пересказать, выбирая самое основное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Перед тем, как делать сообщение, выпишите необходимую информацию (термины, даты, основные понятия) на доску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Никогда не читайте доклад! Чтобы не сбиться, пользуйтесь планом и выписанной на доске информацией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Говорите громко, отчетливо и не торопитесь. В особо важных местах делайте паузу или меняйте интонацию – это облегчит ее восприятие для слушател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мые актуальные темы сообщений за последние годы»</w:t>
      </w:r>
    </w:p>
    <w:p>
      <w:pPr>
        <w:pStyle w:val="Normal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вид-19» и сектор туризма.</w:t>
      </w:r>
    </w:p>
    <w:p>
      <w:pPr>
        <w:pStyle w:val="Normal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пандемии на различные сферы жизнедеятельности обществ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Тема «Ковид-19» может использоваться на студенческой научной конферен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названием «Вирус века».)</w:t>
      </w:r>
    </w:p>
    <w:p>
      <w:pPr>
        <w:pStyle w:val="Normal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туризма в Приднестровской Молдавской Республик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ar-SA"/>
        </w:rPr>
        <w:t>Выполнение рефератов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Р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рат представляет собой изложение имеющихся в научной литературе концепций по заданной проблемной теме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ферат готовится на основе анализа не менее четырех-шести научных и литературных источников. Во введении к реферату обосновывается выбор темы, дается анализ актуальности и глубины главной проблемы реферата. В реферате должно быть представлено мнение различных авторов по общей теме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FF" w:val="clear"/>
          <w:lang w:eastAsia="ar-SA"/>
        </w:rPr>
        <w:t>Алгоритм подготовки реферата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shd w:fill="FFFFFF" w:val="clear"/>
          <w:lang w:eastAsia="ar-SA"/>
        </w:rPr>
        <w:t>1. Продумайте тему работы, определите содержание, составьте предварительный план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2. Составьте список литературы, изучая ее, фиксируйте материалы, которые планируете включить в текст работы, распределяя их по разделам составленного вами плана работы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3. Делайте сноски к используемым материалам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4. Во введении к работе раскройте актуальность темы, предмет и объект изучения, укажите цель и задачи работы, методы изучения темы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5. Последовательно раскройте все предусмотренные планом вопросы, обосновывайте, разъясняйте основные положения, подкрепляйте их конкретными примерами и фактами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shd w:fill="FFFFFF" w:val="clear"/>
          <w:lang w:eastAsia="ar-SA"/>
        </w:rPr>
        <w:t>6. Проявляйте свое личное отношение, отразите в работе свои собственные мысли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7. В заключительной части работы сделайте выводы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8. Перечитайте работу и зафиксируйте замеченные недостатки, исправьте их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ферат – наименее самостоятельная разновидность студенческой работы и к нему предъявляется меньше требований. По определению, реферат не должен содержать никаких элементов новизны. Достаточно грамотно и логично изложить основные идеи по заданной теме, содержащиеся в нескольких источниках, и сгруппировать их по точкам зрения. Для реферата вполне достаточно, если вы, солидаризируясь с одной из излагаемых точек зрения, сумеете обосновать, в чем вы видите ее преимущество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ъем реферата должен быть не менее 5 и не более 15 печатных страниц через два интервала. В тексте не должно быть ничего лишнего, не относящегося к теме или уводящего от нее, никаких ненужных отступлений. Соответствие содержания реферата заявленной теме составляет один из критериев его оценки. Ваша задача состоит в том, чтобы с максимальной полнотой использовать рекомендованную литературу, правильно, без искажений смысла понять позицию авторов и верно передать ее в своей работе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конец, очень важно, быть может, даже важнее всего, чтобы текст был правильно оформлен. Именно в процессе написания рефератов приобретается и оттачивается умение грамотно сослаться на используемые источники, правильно процитировать авторский текст. Построение реферата вытекает из поставленных перед ним задач. Оно напоминает строение школьного сочинения. 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главление – это план реферата, в котором каждому разделу соответствует номер страницы, на которой его можно найти. Текст делится на три части: введение, основную часть и заключение. 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ar-SA"/>
        </w:rPr>
        <w:t>Во введ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вы должны обосновать актуальность выбранной темы, сформулировать и кратко охарактеризовать основную проблему, цель и задачи своей работы, используемые источники литературы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ar-SA"/>
        </w:rPr>
        <w:t>Основная час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представляет собой главное звено логической цепи реферата. В нее может входить несколько глав, но она может быть и цельным текстом. В основной части последовательно, с соблюдением логической преемственности между главами, рас</w:t>
        <w:softHyphen/>
        <w:t xml:space="preserve">крывается поставленная во введении проблема, прослеживаются пути ее решения на материалах источников, описываются различные точки зрения на нее и высказывается ваше отношение к ним. Иногда, если это необходимо, текст реферата может быть дополнен иллюстративным материалом: схемами, таблицами, графиками. В заключении подводится общий итог работы, формулируются выводы. 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При подготовке реферата студент может обращаться к преподавателю за разъяснением непонятного материала. Соответственно оформленный отчет должен быть сдан преподавателю.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ar-SA"/>
        </w:rPr>
        <w:t>Пакет экзаменатор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</w:rPr>
              <w:t>Задание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Промежуточная аттестация в форме … (дифференцированного зачета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едусмотрены тестовые задания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8"/>
              </w:rPr>
              <w:t>Условия выполнения задания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. Место (время) выполнения зад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задание выполняется в аудитории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. Максимальное время выполнения задания: 80 мину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. Вы можете воспользоваться справочным материало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. Требования охраны труда: ____________________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. Оборудование: атлас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</w:rPr>
              <w:t>Шкала оценки образовательных достижений (для всех заданий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</w:rPr>
              <w:t xml:space="preserve">Критерии оценки: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ценка «отлично» выставляется студенту, если ответ на вопрос полный, логичный, грамотно изложен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ценка «хорошо» выставляется студенту, если допущены незначительные погрешности в ответе на вопрос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ценка «удовлетворительно» выставляется студенту, если ответ на вопрос нелогичный, неполны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ценка «неудовлетворительно» выставляется обучающемуся, если нет ответа на поставленный вопрос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center"/>
        <w:rPr/>
      </w:pPr>
      <w:r>
        <w:rPr/>
        <w:t>Форма анализа дифференцированного зачет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shd w:fill="FFFFFF" w:val="clear"/>
                <w:lang w:eastAsia="ar-SA"/>
              </w:rPr>
              <w:t>Анализ дифференцированного зачет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  <w:lang w:eastAsia="ar-SA"/>
              </w:rPr>
              <w:t>Промежуточная аттестация по учебной дисциплине «География» проводилась в форме ______________________________________________________________________________________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  <w:lang w:eastAsia="ar-SA"/>
              </w:rPr>
              <w:t>Анализ результатов … аттестации показал, что обучающиеся в целом овладели ______________________________________________________________________________________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  <w:lang w:eastAsia="ar-SA"/>
              </w:rPr>
              <w:t>Примерно ____ % обучающихся группы из _____ подтвердили свою итоговую оценку по учебной дисциплине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  <w:lang w:eastAsia="ar-SA"/>
              </w:rPr>
              <w:t>______ % обучающихся показали результат выше итоговой оценк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  <w:lang w:eastAsia="ar-SA"/>
              </w:rPr>
              <w:t>______ % обучающихся показали результат ниже итоговой оценк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Качество обученност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6"/>
              <w:gridCol w:w="2552"/>
              <w:gridCol w:w="1555"/>
              <w:gridCol w:w="1273"/>
              <w:gridCol w:w="1273"/>
              <w:gridCol w:w="1603"/>
              <w:gridCol w:w="1360"/>
            </w:tblGrid>
            <w:tr>
              <w:trPr>
                <w:trHeight w:val="363" w:hRule="atLeast"/>
              </w:trPr>
              <w:tc>
                <w:tcPr>
                  <w:tcW w:w="11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shd w:fill="FF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shd w:fill="FF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shd w:fill="FFFFFF" w:val="clear"/>
                      <w:lang w:eastAsia="ar-SA"/>
                    </w:rPr>
                    <w:t>Групп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shd w:fill="FF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shd w:fill="FFFFFF" w:val="clear"/>
                      <w:lang w:eastAsia="ar-SA"/>
                    </w:rPr>
                    <w:t>Сдавало дифференцированны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shd w:fill="FF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shd w:fill="FFFFFF" w:val="clear"/>
                      <w:lang w:eastAsia="ar-SA"/>
                    </w:rPr>
                    <w:t>зачет</w:t>
                  </w:r>
                </w:p>
              </w:tc>
              <w:tc>
                <w:tcPr>
                  <w:tcW w:w="70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shd w:fill="FF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shd w:fill="FFFFFF" w:val="clear"/>
                      <w:lang w:eastAsia="ar-SA"/>
                    </w:rPr>
                    <w:t>Количество обучающихся сдавших на: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shd w:fill="FF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shd w:fill="FF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shd w:fill="FF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shd w:fill="FFFFFF" w:val="clear"/>
                      <w:lang w:eastAsia="ar-SA"/>
                    </w:rPr>
                    <w:t>«5»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shd w:fill="FF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shd w:fill="FFFFFF" w:val="clear"/>
                      <w:lang w:eastAsia="ar-SA"/>
                    </w:rPr>
                    <w:t>«4»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shd w:fill="FF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shd w:fill="FFFFFF" w:val="clear"/>
                      <w:lang w:eastAsia="ar-SA"/>
                    </w:rPr>
                    <w:t>«3»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shd w:fill="FF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shd w:fill="FFFFFF" w:val="clear"/>
                      <w:lang w:eastAsia="ar-SA"/>
                    </w:rPr>
                    <w:t>«2»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shd w:fill="FF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К.О. %</w:t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shd w:fill="FF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shd w:fill="FF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shd w:fill="FF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shd w:fill="FF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shd w:fill="FF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shd w:fill="FF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shd w:fill="FF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shd w:fill="FFFFFF" w:val="clear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  <w:lang w:eastAsia="ar-SA"/>
              </w:rPr>
              <w:t>Типичные ошибки обучающихся: _________________________________________________________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 прохождении курса «География» следует уделить внимание темам: _________________________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ЭКОНОМИЧЕСКАЯ И СОЦИАЛЬНАЯ ГЕОГРАФИЯ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ОНАЛЬНАЯ ХАРАКТЕРИСТИКА МИ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ма 1.1. Вве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просы для устного опроса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Что представляет собой типология стран? Для каких целей ее проводят?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 основе каких количественных показателей можно охарактеризовать уровень социально-экономического развития страны?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зовите социально-экономические группы стран мира. В чем их основополагающие различия?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характеризуйте типы развитых стран мира. Приведите их примеры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ие типы развивающихся стран вам известны? Назовите страны, относящиеся к каждому из них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оставьте схему, отображающую классификацию стран мира по другим признака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ния для письменного опрос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аким признакам и на какие типы можно делить регионы мир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сущность выделения историко-географических регионов мир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едставляет собой типология стран? Для каких целей ее проводят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социально-эконмические группы стран мира. В чем их основополагающее различие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арактеризуйте типы стран ми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я учебник С.А. Сухинина, В.Г. Фоменко «Региональная экономическая и социальная география мира» (Тирасполь: ПГИРО, 2010), охарактеризовать рис. 1 на стр. 1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анализ таблицы (рис. 2 и 3) на стр. 11–12 данного учебни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спектировать в тетради таблицу 1 на стр. 13 учебни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ния для письменного опроса в форме тестир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ариант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 I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 Найдите правильные пары названий стран-гигантов по площади и их столицам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ША – Нью-Йорк; </w:t>
        <w:tab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еликобритания – Лондон; </w:t>
        <w:tab/>
        <w:tab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Австралия – Канберра; </w:t>
        <w:tab/>
        <w:tab/>
        <w:tab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Канада – Оттава;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Китай – </w:t>
      </w:r>
      <w:hyperlink r:id="rId3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Шанха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 Найдите правильные пары названий стран-гигантов по населению и их столицам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игерия – Каир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донезия – Джакарт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акистан – Исламабад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аудовская Аравия – Эр-Рияд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анада – Отта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 Выберите правильные пары названий государств и частей Мирового океана, к которым они имеют выход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спания – Средиземное мор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урция – Красное мор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ндия – Бенгальский зали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несуэла – Карибское мор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Эфиопия – Аравийское мор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4. Указать страну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олицу с самой высокой плотностью населен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оссия – Москва;</w:t>
        <w:tab/>
        <w:tab/>
        <w:tab/>
        <w:t>г) Китай – Пекин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англадеш – Дакка;</w:t>
        <w:tab/>
        <w:tab/>
        <w:tab/>
        <w:t>д) Канада – Отта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пания – Мадрид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. Какие из указанных государств не являются ключевыми развивающимися странами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урция; </w:t>
        <w:tab/>
        <w:t>б) Бразилия;</w:t>
        <w:tab/>
        <w:t>в) Индия;</w:t>
        <w:tab/>
        <w:t xml:space="preserve">  г) Мексика;</w:t>
        <w:tab/>
        <w:t>д) Индонез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. Какие из указанных государств относятся к подгруппе наименее развитых стран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Мозамбик; </w:t>
        <w:tab/>
        <w:tab/>
        <w:tab/>
        <w:tab/>
        <w:t>г) Эфиоп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аудовская Аравия; </w:t>
        <w:tab/>
        <w:tab/>
        <w:t>д) Чил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нд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7. Какие из указанных стран являются государствами с федеративным административно-территориальным устройством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талия;</w:t>
        <w:tab/>
        <w:tab/>
        <w:t>б) США;</w:t>
        <w:tab/>
        <w:t xml:space="preserve">  в) Швейцария;</w:t>
        <w:tab/>
        <w:tab/>
        <w:t>г) Швеция;</w:t>
        <w:tab/>
        <w:tab/>
        <w:t>д) Инд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8. Выберите правильные утвержден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еликобритания – конституционная монархия, унитарное государство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льгия – республика, федеративное государство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ША – республика, федеративное государство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ндия – конституционная монархия, федеративное государство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аудовская Аравия – абсолютная монархия, унитарное государств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9. Установите соответстви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ольша </w:t>
        <w:tab/>
        <w:tab/>
        <w:t>А) государство в составе Содружеств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Канада </w:t>
        <w:tab/>
        <w:tab/>
        <w:tab/>
        <w:t>Б) государство в составе СНГ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Россия </w:t>
        <w:tab/>
        <w:tab/>
        <w:tab/>
        <w:t>В) государство член НАТО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Франция </w:t>
        <w:tab/>
        <w:tab/>
        <w:t>Г) самое большое федеративное государство мир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Украина </w:t>
        <w:tab/>
        <w:tab/>
        <w:t>Д) одна из самых экономически развитых стран Европ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0. Выберите правильные утвержден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итическая география изучает формирование политической карты мир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ОН играет активную роль в урегулировании глобальных конфликтов, но не вмешивается в решение региональных и локальных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последнее десятилетие XX в. на политической карте Африки не появилось ни одного нового государств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лияние Китая на события в мире будет усиливаться в связи с высокими темпами роста его экономи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II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 Какие из указанных стран являются одновременно гигантами и по площади, и по населению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Китай; </w:t>
        <w:tab/>
        <w:tab/>
        <w:tab/>
        <w:t>г) Пакистан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анада; </w:t>
        <w:tab/>
        <w:tab/>
        <w:t>д) СШ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осс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 Какие из указанных городов являются столицами стран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игантов и по площади, и по населению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Абуджа; </w:t>
        <w:tab/>
        <w:tab/>
        <w:tab/>
        <w:t>г) Гаван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Бразилиа; </w:t>
        <w:tab/>
        <w:tab/>
        <w:tab/>
        <w:t>д) Дел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ашингтон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 Выберите страну, имеющую выход к морю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Финляндия; </w:t>
        <w:tab/>
        <w:tab/>
        <w:tab/>
        <w:t>г) Нигер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Монголия; </w:t>
        <w:tab/>
        <w:tab/>
        <w:tab/>
        <w:t>д) Непа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ловак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 Какие из перечисленных стран не входят в Содружество, возглавляемое Великобританией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Азербайджан; </w:t>
        <w:tab/>
        <w:tab/>
        <w:t>г) Новая Зеланд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Австралия; </w:t>
        <w:tab/>
        <w:tab/>
        <w:tab/>
        <w:t>д) Канад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гипет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. Какие из указанных стран относятся к нефтеэкспортирующим государствам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Швеция; </w:t>
        <w:tab/>
        <w:tab/>
        <w:tab/>
        <w:t>г) Сингапур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увейт; </w:t>
        <w:tab/>
        <w:tab/>
        <w:tab/>
        <w:t>д) Саудовская Арав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руне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. Какие из указанных стран относятся к группе наиболее отсталых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Иран; </w:t>
        <w:tab/>
        <w:tab/>
        <w:tab/>
        <w:tab/>
        <w:t>г) Афганистан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Бангладеш; </w:t>
        <w:tab/>
        <w:tab/>
        <w:tab/>
        <w:t>д) Аргентин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енгр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7. Какие из указанных стран имеют унитарное административно-территориальное устройство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Франция; </w:t>
        <w:tab/>
        <w:tab/>
        <w:tab/>
        <w:tab/>
        <w:tab/>
        <w:tab/>
        <w:tab/>
        <w:t>г) Швейцар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бъединенные Арабские Эмираты; </w:t>
        <w:tab/>
        <w:tab/>
        <w:tab/>
        <w:t>д) Мексик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талия;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8. Выберите варианты, в которых оба названных государства являются республиками с федеративным устройством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инляндия, Мексик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акистан, Бразил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ндия, Малайз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Швейцария, Швец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Германия, СШ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9. Какие из указанных стран отвечают одновременно трем условиям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 являются членами СНГ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 входят в Содружество, возглавляемое Великобритание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 входят в военно-политические организации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Австралия; </w:t>
        <w:tab/>
        <w:tab/>
        <w:tab/>
        <w:tab/>
        <w:t>г) Швец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Финляндия; </w:t>
        <w:tab/>
        <w:tab/>
        <w:tab/>
        <w:tab/>
        <w:t>д) Да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еспублик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арусь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0. Выберите правильное утверждени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еополитика не имеет ничего общего с политикой государства по отношению к его соседям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лияние Германии на события в мире в ближайшее время будет усиливаться благодаря ее стабильному экономическому развитию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сутствие войск ООН в ряде стран будет способствовать нагнетанию напряженности между конфликтующими сторонами и осложнять обстановку в регион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начале XXI века на политической карте Южной Америки появится много новых государст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общения, доклады, рефераты по теме «Введение»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сторико-географические регионы современного мира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ипология стран по уровню социально-экономического развития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лассификация экономически развитых стран мира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траны с переходной экономикой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.2. Общая характеристика Зарубежной Европ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опросы для устного опроса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акие из перечисленных стран Зарубежной Европы являются конституционными монархиями: Норвегия, Великобритания, Швеция, Финляндия, Испания, Греция, ФРГ?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кие из перечисленных стран используют дунайский водный путь для выхода к морю: Югославия, Хорватия, Словения, Албания, Румыния, Польша, Венгрия, ФРГ?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кие из перечисленных портов Зарубежной Европы относятся к категории мировых портов: Осло, Глазго, Лондон, Гамбург, Роттердам, Марсель, Барселона, Афины, Гданьск, Констанца?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акие из перечисленных районов относятся к числу высокоразвитых: Мидленд, Южный Уэльс, Лондонский, Парижский, Лотарингия, Южно-Германский?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Какие из приведенных ниже утверждений правильны для следующих стран?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8654"/>
      </w:tblGrid>
      <w:tr>
        <w:trPr/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раны</w:t>
            </w:r>
          </w:p>
        </w:tc>
        <w:tc>
          <w:tcPr>
            <w:tcW w:w="8654" w:type="dxa"/>
            <w:tcBorders>
              <w:top w:val="single" w:sz="8" w:space="0" w:color="DDDDDD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тверждения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9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льша</w:t>
            </w:r>
          </w:p>
          <w:p>
            <w:pPr>
              <w:pStyle w:val="Normal"/>
              <w:spacing w:before="0" w:after="0"/>
              <w:ind w:left="489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енгрия</w:t>
            </w:r>
          </w:p>
          <w:p>
            <w:pPr>
              <w:pStyle w:val="Normal"/>
              <w:spacing w:before="0" w:after="0"/>
              <w:ind w:left="489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ранция</w:t>
            </w:r>
          </w:p>
          <w:p>
            <w:pPr>
              <w:pStyle w:val="Normal"/>
              <w:spacing w:before="0" w:after="0"/>
              <w:ind w:left="489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РГ</w:t>
            </w:r>
          </w:p>
          <w:p>
            <w:pPr>
              <w:pStyle w:val="Normal"/>
              <w:spacing w:before="0" w:after="0"/>
              <w:ind w:left="489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вейцария</w:t>
            </w:r>
          </w:p>
          <w:p>
            <w:pPr>
              <w:pStyle w:val="Normal"/>
              <w:spacing w:before="0" w:after="0"/>
              <w:ind w:left="489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инляндия</w:t>
            </w:r>
          </w:p>
          <w:p>
            <w:pPr>
              <w:pStyle w:val="Normal"/>
              <w:spacing w:before="0" w:after="0"/>
              <w:ind w:left="489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талия</w:t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днонациональная страна</w:t>
            </w:r>
          </w:p>
          <w:p>
            <w:pPr>
              <w:pStyle w:val="Normal"/>
              <w:spacing w:before="0" w:after="0"/>
              <w:ind w:left="2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рана со значительной долей национальных меньшинств</w:t>
            </w:r>
          </w:p>
          <w:p>
            <w:pPr>
              <w:pStyle w:val="Normal"/>
              <w:spacing w:before="0" w:after="0"/>
              <w:ind w:left="2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ногонациональная страна</w:t>
            </w:r>
          </w:p>
          <w:p>
            <w:pPr>
              <w:pStyle w:val="Normal"/>
              <w:spacing w:before="0" w:after="0"/>
              <w:ind w:left="2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рана с унитарным административно-территориальным устройством</w:t>
            </w:r>
          </w:p>
          <w:p>
            <w:pPr>
              <w:pStyle w:val="Normal"/>
              <w:spacing w:before="0" w:after="0"/>
              <w:ind w:left="2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рана с федеративным административно-территориальным устройством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ния для письменного опрос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снит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гда и почему зарубежная Европа превратилась в мировой очаг иммиграции населения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чему во Франции и Великобритании наблюдается резкий перевес столицы над другими городами, а для ФРГ и Италии это не характерно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чему в структуре водопотребления Великобритании, ФРГ, Бельгии, Швеции 60–80 % приходится на промышленность, а в Испании, Португалии, Италии, Греции – на сельское хозяйство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чему нефтяные монополии ведут разведку и добычу нефти в Северном море, хотя ее себестоимость во много раз выше, чем в странах Ближнего и Среднего Востока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чему Норвегия имеет больший доход от рыболовства, чем от сельского хозяйства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6. Почему по грузообороту река Рейн превосходит все другие речные системы мира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чему именно Европа была и остается главным районом международного туризма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чему в депрессивных старопромышленных районах состояние окружающей среды, как правило, наиболее угрожающее?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Географический диктан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Общая характеристика Зарубежной Европы»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трана-банкир в регионе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амая цветоводческая страна Европы и мира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олочная ферма Европы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трана, которая славится производством горных лыж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еждународный пролив Европы, соединяющий Средиземное море и Атлантический океан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трана – главный парфюмер Европы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трана Европы, которая впервые начала использовать энергию ветра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трана – законодательница мод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трана – «уэрта» – сад Европы, первое место по выращиванию апельсинов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Город-государство, где 80 % населения – служители церкви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трана – производитель автобусов «Икарус»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трана-аптека в Европе, лидер по производству лекар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 стране известная фабрика «Кох-и-Нор» по производству карандашей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Какая страна Европы отвоёвывает свою территорию у моря?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Страна – производитель автомобилей «Вольво»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Самый крупный поставщик розового масла на мировой рынок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Страна – обувной цех региона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Страна – лидер по производству пива в Европе с древнейших времён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Страна – родина Х. Колумба и Магеллана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Страна – родина Бетховена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II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еографический диктан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«Общая характеристика Зарубежной Европы»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а Рафаэля и Леонардо да Винчи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Лесной цех» Европы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я «химизированная» страна.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трана – производитель автомобилей марки «Фиат»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трана, занимающая I место по выплавке чугуна и стали на душу населения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трана – лидер по производству бумаги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Страна, которую все знают по высококачественному сыру, шоколаду и часам…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«Рыбный цех» региона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Мировой центр обработки алмазов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трана-производитель сыра «Рокфор»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Страна, на территории которой находится месторождение железных руд мирового значения Кируна.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Главная «швейная фабрика» региона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Страна-производитель спортивной обуви и одежды фирмы «Адидас»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Страна – родина паровозов и метрополитена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рупный центр шелковой ярмарки в мире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Страна, занимающ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в мире по выращиванию винограда и по производству вин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ород на воде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какой стране Европы к женщинам обращаются «пани»?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е Италия, а государственный язык итальянский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амая длинная река Зарубежной Европы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стир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 Найдите варианты, в которых верно указаны названия морей и стран, которые они омываю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орвежское, Балтийское – Швец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еверное, Средиземное – Великобрита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еверное, Балтийское – Герма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Черное, Адриатическое – Итал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орвежское, Баренцево – Норвег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 Найдите варианты, в которых верно указаны страны, граничащие друг с другом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ьша, Чехия, Герма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талия, Австрия, Венгр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пания, Франция, Швейцар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орвегия, Швеция, Финлянд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ловакия, Литва, Польш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8"/>
          <w:sz w:val="28"/>
          <w:szCs w:val="28"/>
          <w:lang w:eastAsia="ru-RU"/>
        </w:rPr>
        <w:t>3. Какие государства с монархической формой правления входят в Европейский союз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идерланды; </w:t>
        <w:tab/>
        <w:tab/>
        <w:tab/>
        <w:t>г) Монако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Испания; </w:t>
        <w:tab/>
        <w:tab/>
        <w:tab/>
        <w:t>д) Таиланд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ртугал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 Выберите вариант, в котором верно указана языковая группа и религия населения Норвеги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ерманская группа, православи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оманская группа, ислам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инская группа, протестантизм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германская группа, протестантизм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лавянская группа, католициз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. Какая из указанных агломераций является самой южной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Лондонская; </w:t>
        <w:tab/>
        <w:tab/>
        <w:tab/>
        <w:t>г) Верхнесилезска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Миланская; </w:t>
        <w:tab/>
        <w:tab/>
        <w:tab/>
        <w:t>д) Рурска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арижска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. Выберите правильные варианты ответ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е место в зарубежной Европе занимаю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 добыче нефти – Нидерланды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 добыче железной руды – Норвег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 добыче каменного угля – Герма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по выплавке </w:t>
      </w:r>
      <w:hyperlink r:id="rId3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люми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орвег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 производству автомобилей – Швец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7. Какие отрасли характерны для среднеевропейского типа сельского хозяйства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виноводство и птицеводство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орно-пастбищное овцеводство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олочно-мясное животноводство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ыращивание серых хлебов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убтропическое земледели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8. Выберите неправильное утверждени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ермания занимает 1-е место в зарубежной Европе по длине железных дорог, а ее транспортная сеть имеет многоцентровую конфигурацию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 севере Франции, в Лотарингии, формируется важный научно-производственный центр «Долина высокой технологии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траны Зарубежной Европы превосходят США по производству автомобилей и промышленных робот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Италии туристов привлекают достопримечательности, приморские и горные рекреационные зон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Экологическая ситуация в восточной части Зарубежной Европы значительно хуже, чем в западно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9. Выберите высокоразвитый район Зарубежной Европы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Рур; </w:t>
        <w:tab/>
        <w:tab/>
        <w:tab/>
        <w:tab/>
        <w:tab/>
        <w:t>г) Большой Париж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еверное море; </w:t>
        <w:tab/>
        <w:tab/>
        <w:tab/>
        <w:t>д) остров Сицил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ртугал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10. Страны какого субрегиона Зарубежной Европы экспортируют бумагу, целлюлозу, </w:t>
      </w:r>
      <w:hyperlink r:id="rId345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пиломатериалы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Западная Европа; </w:t>
        <w:tab/>
        <w:tab/>
        <w:tab/>
        <w:t>в) Северная Европ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осточная Европа; </w:t>
        <w:tab/>
        <w:tab/>
        <w:tab/>
        <w:t>г) Южная Европ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I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 Найдите варианты, в которых верно указаны названия морей и стран, которые они омываю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дриатическое, Средиземное – Итал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ерное, Эгейское – Грец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рландское, Средиземное – Франц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еверное, Балтийское – Да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редиземное, Ионическое – Испа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>2. Найдите варианты, в которых верно указаны страны, граничащие друг с другом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елоруссия, Польша, Болгар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ловения, Хорватия, Швейцар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реция, Албания, Македо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ания, Германия, Чех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идерланды, Бельгия, Герма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 Выберите государства, которые входят в Европейский союз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Швейцария; </w:t>
        <w:tab/>
        <w:tab/>
        <w:tab/>
        <w:t>г) Великобрита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Бельгия; </w:t>
        <w:tab/>
        <w:tab/>
        <w:tab/>
        <w:t>д) Австр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инлянд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 Выберите вариант, в котором верно указаны языковая группа и религия населения Польш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ерманская группа, католицизм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лавянская группа, православи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оманская группа, протестантизм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ельтская группа, ислам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лавянская группа, католициз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. Выберите варианты, где верно указаны страны, в которых находятся данные агломераци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урская – Герма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иланская – Франц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hyperlink r:id="rId3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ионска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Итал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рхнесилезская – Чех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Бирмингемская – Великобрита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. Выберите правильные варианты ответ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е место в зарубежной Европе занимаю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 добыче газа – Да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 валовому сбору пшеницы – Франц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 производству стали – Испа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 производству автомобилей – Герма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 производству электроэнергии – Венгр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 xml:space="preserve">7. Какие черты характерны для западноевропейского типа </w:t>
      </w:r>
      <w:hyperlink r:id="rId347">
        <w:r>
          <w:rPr>
            <w:rStyle w:val="InternetLink"/>
            <w:rFonts w:eastAsia="Times New Roman" w:cs="Times New Roman" w:ascii="Times New Roman" w:hAnsi="Times New Roman"/>
            <w:i/>
            <w:spacing w:val="-6"/>
            <w:sz w:val="28"/>
            <w:szCs w:val="28"/>
            <w:lang w:eastAsia="ru-RU"/>
          </w:rPr>
          <w:t>транспортной системы</w:t>
        </w:r>
      </w:hyperlink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>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 дальности перевозок уступает транспортным системам США и Росси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аркас сухопутной транспортной системы образуют магистрали меридионального направл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устота транспортной сети очень велик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ежду транспортными системами Западной и Восточной Европы нет транспортных коридоров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едущая роль в перевозке пассажиров и грузов принадлежит автомобильному транспорт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8. Выберите неверные утвержд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границах «центральной оси развития» сосредоточено около половины экономического потенциала Зарубежной Европ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начале XXI века в результате проведения региональной политики на севере Италии начнет формироваться новый промышленный район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результате проведения региональной политики в Рурском промышленном районе улучшится экологическая ситуац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Экономические реформы в странах Восточной Европы приведут к резкому увеличению доли занятых в сельском хозяйств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а рубеже XX–XXI вв. возрастет значение района Ниццы на юге Франции как района высоких технологи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9. Выберите старопромышленный район Зарубежной Европы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Рур; </w:t>
        <w:tab/>
        <w:tab/>
        <w:tab/>
        <w:tab/>
        <w:t>г) Большой Париж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еверное море; </w:t>
        <w:tab/>
        <w:tab/>
        <w:t>д) Роттерда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ртугал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0. Страны какого субрегиона Зарубежной Европы экспортируют цитрусовые, вина, оливковое масло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Западная Европа; </w:t>
        <w:tab/>
        <w:tab/>
        <w:tab/>
        <w:t>в) Северная Европ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осточная Европа; </w:t>
        <w:tab/>
        <w:tab/>
        <w:tab/>
        <w:t>г) Южная Европа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общения, доклады, рефераты по теме «Общая характеристика Зарубежной Европы»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обенности ЭГП Зарубежной Европы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рмирование политической карты регион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родно-ресурсный потенциал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собенности демографической ситуации в Европе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щая характеристика хозяйств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убрегионы Зарубежной Европы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Характеристика ведущих стран региона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.3. Общая характеристика субрегионов Зарубежной Европ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просы для устного опрос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Характеристика стран Северной Европы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родные условия и ресурсы региона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еление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Экономика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частие Северной Европы в МГРТ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Швеция.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Западная Европа. Общая характеристика.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Германия.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Франция.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еликобритания.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Общая характеристика Южной Европы.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Италия.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Центрально-Восточная Европа.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Румы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ние «Национальная кухня» для устного опрос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 любую страну Зарубежной Европы (…) и составьте презентацию: «Национальная кухня», в которой должны быть отражены фото национальных блю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ния для письменного опрос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спользуя учебник и атлас, дайте общую характеристику Северной Европы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характеризуйте особенности природно-ресурсного потенциала субрегион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ова демографическая ситуация в Северной Европе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скройте особенности развития экономик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айте комплексную характеристику Швец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кую роль в зарубежной Европе играет Западная Европа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ово значение Германии в МГРТ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айте комплексную характеристику Франц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Дайте общую характеристику Великобритан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I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айте общую характеристику Северной Европы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характеризуйте особенности природы, населения и хозяйства Южной Европы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ова роль Италии в МГРТ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характеризуйте Центрально-Восточную Европу, особенности ее экономического и хозяйственного развит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айте комплексную ЭГХ Румын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равните ЭГП Румынии и Великобритан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ие факторы обусловили формирование политической карты ЦВЕ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айте оценку ЭГП Швец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акую роль в мировой экономике играют страны «Большой семерки»?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Разработайте </w:t>
      </w:r>
      <w:r>
        <w:rPr>
          <w:rFonts w:cs="Times New Roman" w:ascii="Times New Roman" w:hAnsi="Times New Roman"/>
          <w:b/>
          <w:i/>
          <w:sz w:val="28"/>
          <w:szCs w:val="28"/>
        </w:rPr>
        <w:t>гипoтeтичecкий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cнoвaнный нa гипoтeзe, пpeдпoлoжитeльный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маршрут по курортам Средиземноморья с учетом указанных требова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уч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вать влияние географических факторов на развитие туризма в странах Средиземноморь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о справочными и информационными материалами по страноведению, географии туристских ресурсов и регионоведению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ть актуальную информацию об инфраструктуре туристских центров, экскурсионных объектов, правилах пересечения границ и специфике организации туризма в странах Средиземноморь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езультат работы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портрет развития туристской отрасли в странах Средиземноморь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Ход работ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айте туристический маршрут с учетом указанных требований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ери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ршрут по курортам Средиземномор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 которым будет проходить путешествие. Определите, по каким городам будет проходить маршрут путешествия. На контурной карте отметьте расположение городов и подпишите их названия. Определите по карте объекты Всемирного природного и культурного наследия Средиземноморь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2. Нанесите маршрут путешествия на карту, используя приведенные условные знак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215</wp:posOffset>
                </wp:positionH>
                <wp:positionV relativeFrom="paragraph">
                  <wp:posOffset>22860</wp:posOffset>
                </wp:positionV>
                <wp:extent cx="238760" cy="167005"/>
                <wp:effectExtent l="9525" t="8890" r="10160" b="5080"/>
                <wp:wrapNone/>
                <wp:docPr id="4" name="Равнобедренный тре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6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2" fillcolor="white" stroked="t" o:allowincell="f" style="position:absolute;margin-left:15.45pt;margin-top:1.8pt;width:18.75pt;height:13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иний цвет) – объекты культурного наслед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215</wp:posOffset>
                </wp:positionH>
                <wp:positionV relativeFrom="paragraph">
                  <wp:posOffset>78740</wp:posOffset>
                </wp:positionV>
                <wp:extent cx="238760" cy="135255"/>
                <wp:effectExtent l="5080" t="5715" r="5080" b="4445"/>
                <wp:wrapNone/>
                <wp:docPr id="5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15.45pt;margin-top:6.2pt;width:18.7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зеленый цвет) – объекты природного наслед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метьте их на контурной карте, обозначив условными знаками, выделите цветом и цифрами 1, 2, 3 и т.д. Пояснения к карте вынесите в условные обознач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4. С помощью условной линии обозначьте на карте туристический маршрут, соединив все посещаемые объекты с городами, расположенными недалеко от этих объект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спользуя карты атласа и дополнительную литературу, подготовьте краткое описание района путешествия, указав следующую информаци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ческое положение района путеше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рельеф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атические усло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внутренних в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е зо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ы, населяющие район путеше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ая единица и государственный язык стра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е описание посещаемых объектов Всемирного наследия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Разработайте </w:t>
      </w:r>
      <w:r>
        <w:rPr>
          <w:rFonts w:cs="Times New Roman" w:ascii="Times New Roman" w:hAnsi="Times New Roman"/>
          <w:b/>
          <w:i/>
          <w:sz w:val="28"/>
          <w:szCs w:val="28"/>
        </w:rPr>
        <w:t>гипoтeтичecкий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cнoвaнный нa гипoтeзe, пpeдпoлoжитeльный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маршрут 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падной Европе с учетом указанных требований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Цел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ить базовые понятия по тем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ть природный и культурно-исторический потенциал стра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адной Европы для разработки туристического маршрут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уч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вать влияние географических факторов на развитие туризма в страна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адной Евро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о справочными и информационными материалами по страноведению, географии туристских ресурсов и регионоведению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ть актуальную информацию об инфраструктуре туристских центров, экскурсионных объектов, правилах пересечения границ и специфике организации туризма в страна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падной Евро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 и материал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лас, доступ к интернету, бумага формата А4, принтер, цветные карандаши, фломастеры, кле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езультат работы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портрет туристской отрасли и перспективы ее развития в выбранной стране данного региона.</w:t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Ход работы</w:t>
      </w:r>
    </w:p>
    <w:p>
      <w:pPr>
        <w:pStyle w:val="Normal"/>
        <w:spacing w:lineRule="auto" w:line="348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ставьт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туристический букл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целом субрегиона Западная Европа или по выбору отдельной страны Западной Европы (по шаблону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лет выполнить в компьютерной программе и распечатать на принтере или оформить вручную.</w:t>
      </w:r>
    </w:p>
    <w:p>
      <w:pPr>
        <w:pStyle w:val="Normal"/>
        <w:spacing w:lineRule="auto" w:line="348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туристическое агентство обратилась молодая семья с заказом на разработку туристического маршрута по одной из стран Западной Европы. В оставленной заявке они указали следующие требования: цель поездки – экскурсионный туризм; продолжительность путешествия – 7 дней; посещаемые объекты – объекты Всемирного наследия.</w:t>
      </w:r>
    </w:p>
    <w:p>
      <w:pPr>
        <w:pStyle w:val="Normal"/>
        <w:spacing w:lineRule="auto" w:line="348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айте туристический маршрут с учетом указанных требований. Нанесите маршрут путешествия на карту, используя приведенные условные знаки:</w:t>
      </w:r>
    </w:p>
    <w:p>
      <w:pPr>
        <w:pStyle w:val="Normal"/>
        <w:spacing w:lineRule="auto" w:line="348" w:before="0" w:after="0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</wp:posOffset>
                </wp:positionH>
                <wp:positionV relativeFrom="paragraph">
                  <wp:posOffset>22860</wp:posOffset>
                </wp:positionV>
                <wp:extent cx="238760" cy="167005"/>
                <wp:effectExtent l="9525" t="8890" r="10160" b="5080"/>
                <wp:wrapNone/>
                <wp:docPr id="6" name="Равнобедренный тре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6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2" fillcolor="white" stroked="t" o:allowincell="f" style="position:absolute;margin-left:15.45pt;margin-top:1.8pt;width:18.75pt;height:13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иний цвет) – объекты культурного наследия;</w:t>
      </w:r>
    </w:p>
    <w:p>
      <w:pPr>
        <w:pStyle w:val="Normal"/>
        <w:spacing w:lineRule="auto" w:line="348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78740</wp:posOffset>
                </wp:positionV>
                <wp:extent cx="238760" cy="135255"/>
                <wp:effectExtent l="5080" t="5715" r="5080" b="4445"/>
                <wp:wrapNone/>
                <wp:docPr id="7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15.45pt;margin-top:6.2pt;width:18.7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зеленый цвет) – объекты природного наследия</w:t>
      </w:r>
    </w:p>
    <w:p>
      <w:pPr>
        <w:pStyle w:val="Normal"/>
        <w:spacing w:lineRule="auto" w:line="348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 страну, по которой будет проходить путешествие. На контурной карте отметьте границы этого государства. Определите, по каким городам будет проходить маршрут путешествия. На контурной карте отметьте расположение городов и подпишите их названия. Определите по карте объекты Всемирного природного и культурного наследия, расположенные вблизи обозначенных городов. Отметьте их на контурной карте, обозначив условными знаками, выделите цветом и цифрами 1, 2, 3 и т.д. Пояснения к карте вынесите в условные обозначения.</w:t>
      </w:r>
    </w:p>
    <w:p>
      <w:pPr>
        <w:pStyle w:val="Normal"/>
        <w:spacing w:lineRule="auto" w:line="348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 помощью условной линии обозначьте на карте туристический маршрут, соединив все посещаемые объекты с городами, расположенными недалеко от этих объект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ите дни путешествия между посещаемыми объектами, учитывая время, которое потребуется на перемещение с одного объекта на другой. На карте подпишите над каждым объектом день посещения: 1-й, 2-й и т.д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я карты атласа и дополнительную литературу, подготовьте краткое описание района путешествия, указав следующую информацию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ческое положение района путешеств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рельеф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атические услов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внутренних вод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е зоны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ы, населяющие район путешеств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ая единица и государственный язык страны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е описание посещаемых объектов Всемирного наслед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  <w:t xml:space="preserve">Задание. 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8"/>
          <w:szCs w:val="28"/>
          <w:lang w:eastAsia="ru-RU"/>
        </w:rPr>
        <w:t xml:space="preserve">Разработайте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гипoтeтичecкий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pacing w:val="-6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оcнoвaнный нa гипoтeзe, пpeдпoлoжитeльный</w:t>
      </w:r>
      <w:r>
        <w:rPr>
          <w:rFonts w:eastAsia="Times New Roman" w:cs="Times New Roman" w:ascii="Times New Roman" w:hAnsi="Times New Roman"/>
          <w:bCs/>
          <w:i/>
          <w:spacing w:val="-6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8"/>
          <w:szCs w:val="28"/>
          <w:lang w:eastAsia="ru-RU"/>
        </w:rPr>
        <w:t xml:space="preserve"> маршрут по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8"/>
          <w:szCs w:val="28"/>
          <w:lang w:eastAsia="ru-RU"/>
        </w:rPr>
        <w:t>Восточной Европе с учетом указанных требова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Цел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ить базовые понятия по тем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ть природный и культурно-исторический потенциал стра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точной Европы для разработки туристского маршрут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уч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вать влияние географических факторов на развитие туризма в страна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точной Евро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о справочными и информационными материалами по страноведению, географии туристских ресурсов и регионоведению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ирать актуальную информацию об инфраструктуре туристских центров, экскурсионных объектов, правилах пересечения границ и специфике организации туризма в страна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точной Евро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 и материал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лас, контурная карта (выбранной страны данного региона), доступ к интернет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Результат работ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портрет туристского маршрута в выбранной стране данного регио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Ход рабо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 страну, по которой будет проходить путешествие (в интернете выберите любую контурную карту страны Восточной Европы, которая вам нравитс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турной карте отметьте границы этого государ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, по каким городам будет проходить маршрут путешествия. На контурной карте отметьте расположение городов и подпишите их наз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 по различным источникам объекты Всемирного природного и культурного наследия, расположенные вблизи обозначенных город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несите маршрут путешествия на карту, используя приведенные условные знак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27940</wp:posOffset>
                </wp:positionV>
                <wp:extent cx="238760" cy="167005"/>
                <wp:effectExtent l="9525" t="8890" r="10160" b="5080"/>
                <wp:wrapNone/>
                <wp:docPr id="8" name="Равнобедренный тре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6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" fillcolor="white" stroked="t" o:allowincell="f" style="position:absolute;margin-left:4.8pt;margin-top:2.2pt;width:18.75pt;height:13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иний цвет) – объекты культурного наслед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33020</wp:posOffset>
                </wp:positionV>
                <wp:extent cx="238760" cy="135255"/>
                <wp:effectExtent l="5080" t="5715" r="5080" b="4445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4.8pt;margin-top:2.6pt;width:18.7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зеленый цвет) – объекты природного наслед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метьте их на контурной карте, обозначив условными знаками, выделите цветом и цифрами 1, 2, 3 и т. д. Пояснения к карте вынесите в условные обознач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 помощью условной линии обозначьте на карте туристский маршрут, соединив все посещаемые объекты с городами, расположенными недалеко от этих объект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Заполненную контурную карту сфотографировать и отправить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Используя карты атласа и дополнительную литературу, подготовьте краткое описание района вашего путешествия, указав следующую информацию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ческое положение района путешеств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рельеф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атические услов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внутренних вод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е зоны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ы, населяющие район путешеств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ая единица и государственный язык страны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е описание посещаемых объектов Всемирного наслед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рбузов А.Ф. География туризма. – М.: Академия, 2009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рбузов А.Ф. География туризма. Практикум. – М.: Академия, 2011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тернет-ресурсы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едеральное агентство по туризму (РОСТУРИЗМ). 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URL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//www.russiatourism/ru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оссийский Союз Туриндустрии. 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URL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http//www.rostourunion.ru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Ежедневная электронная газета Российского Союза Туриндустрии. 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URL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http//www.ratanews/ru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NewRomanPSMT;Times New Roman" w:cs="Times New Roman"/>
          <w:i/>
          <w:i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амостоятельная рабо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основе анализа карты полезных ископаемых Европы сделайте вывод о ресурсообеспеченности стран Европы полезными ископаемым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зовите страны Европы, имеющие самую большую численность населе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овы главные особенности хозяйства Европы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чему именно Средняя Европа оказалась наиболее развитым субрегионом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I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 помощью карты состава населения Европы выделите однонациональные и многонациональные страны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зовите известные вам марки автомобилей, производящихся в Европе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зовите наиболее серьезные экологические проблемы Зарубежной Европы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Что сделало Европу одним из развитых районов планеты?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стир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 Какова площадь Западной Европы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520 млн к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  <w:tab/>
        <w:tab/>
        <w:t>б) 7 млн к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  <w:tab/>
        <w:t xml:space="preserve"> в) 21,6 млн к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  <w:tab/>
        <w:tab/>
        <w:t>г) 5,4 млн к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 Назовите три самые крупные агломерации Западной Европы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инская, Римская и Лондонска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ондонская, Парижская и Германска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ерманская, Киевская и Лондонска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арижская, Варшавская и Афинска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 Отметьте самую длинную страну регион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встрия;</w:t>
        <w:tab/>
        <w:t>б) Андорра;</w:t>
        <w:tab/>
        <w:t>в) Дания;</w:t>
        <w:tab/>
        <w:t>г) Норвег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. Какие страны называют «виноделами» Зарубежной Европы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ртугалия, Польша, Сербия и Черногор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талия, Испания, Франц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талия, Норвег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Греция, Болгария, Чех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5. Выберите две страны Северной Европы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акедония, Грец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сландия, Босния и Герцеговин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лбания, Литв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орвегия, Финлянд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6. Отметьте столицу Боснии и Герцеговины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Белград; </w:t>
        <w:tab/>
        <w:t>б) Сараево;</w:t>
        <w:tab/>
        <w:tab/>
        <w:t>в) Берлин;</w:t>
        <w:tab/>
        <w:tab/>
        <w:t>г) Париж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  <w:lang w:eastAsia="ru-RU"/>
        </w:rPr>
        <w:t>7. Выберите самый крупный портово-промышленный комплекс Зарубежной Европы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Роттердам; </w:t>
        <w:tab/>
        <w:tab/>
        <w:t>б) Афины;</w:t>
        <w:tab/>
        <w:tab/>
        <w:t>в) Копенгаген;</w:t>
        <w:tab/>
        <w:tab/>
        <w:t>г) Амстерда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8. Выберите крупнейшие аэропорты Западной Европы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Франкфурт, Киев; </w:t>
        <w:tab/>
        <w:tab/>
        <w:tab/>
        <w:t>в) Дублин, Лондон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Ливерпуль, Минск; </w:t>
        <w:tab/>
        <w:tab/>
        <w:t>г) Прага, Вадуц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9. Отметьте самые высокоразвитые районы Западной Европы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Лондон, Сараево; </w:t>
        <w:tab/>
        <w:tab/>
        <w:t>в) Лондон, Париж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Афины, Рим; </w:t>
        <w:tab/>
        <w:tab/>
        <w:tab/>
        <w:t>г) Любляна, София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0. Отметьте основных производителей c/х продуктов Зарубежной Европы?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ания, Нидерланды; </w:t>
        <w:tab/>
        <w:tab/>
        <w:t>в) Франция, Италия, ФРГ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Франция, Дания; </w:t>
        <w:tab/>
        <w:tab/>
        <w:tab/>
        <w:t>г) ФРГ, Италия, Чехия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1. Что такое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субурбанизац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цесс роста пригородных зон городов, который происходит более быстрыми темпами и приводит к оттоку населения и мест приложения труда из центральных часте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мплекс взаимосвязанных средств получения, хранения, переработки, отбора данных и выдачи географической информаци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пециализация отдельных районов на производстве определённых видов продукции и услуг, в последующем обмене ими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2. Страна-лидер западной Европы по производству автомобилей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ФРГ; </w:t>
        <w:tab/>
        <w:tab/>
        <w:t>б) Франция;</w:t>
        <w:tab/>
        <w:tab/>
        <w:t>в) Чехия;</w:t>
        <w:tab/>
        <w:tab/>
        <w:t>г) Испания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3. Какова численность населения Зарубежной Европы?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40 млн человек; </w:t>
        <w:tab/>
        <w:tab/>
        <w:tab/>
        <w:t>в) 530 млн человек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300 млн человек; </w:t>
        <w:tab/>
        <w:tab/>
        <w:tab/>
        <w:t>г) 1000 млн человек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4. На территории каких стран находятся горы Судеты?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Испания, Норвегия; </w:t>
        <w:tab/>
        <w:tab/>
        <w:t>в) Великобритания, Ирландия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ания, Германия; </w:t>
        <w:tab/>
        <w:tab/>
        <w:tab/>
        <w:t>г) Польша, Чехия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5. Отметьте господствующую религию Западной Европы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мусульманство; </w:t>
        <w:tab/>
        <w:tab/>
        <w:t>в) христианство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буддизм; </w:t>
        <w:tab/>
        <w:tab/>
        <w:tab/>
        <w:t>г) иудаизм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6. Выберите страны конституционной монархии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еликобритания, Швеция, Испания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ртугалия, Великобритания, Македония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ранция, ФРГ, Хорватия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Швеция, Испания, Ирландия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7. Страна Западной Европы, не имеющая соседей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Ирландия; </w:t>
        <w:tab/>
        <w:t>б) Исландия;</w:t>
        <w:tab/>
        <w:t xml:space="preserve"> в) Германия;</w:t>
        <w:tab/>
        <w:t>г) Румыния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8. «Сад и огород» Зарубежной Европы?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идерланды; </w:t>
        <w:tab/>
        <w:tab/>
        <w:t>б) Италия;</w:t>
        <w:tab/>
        <w:tab/>
        <w:t>в) Чехия и Франция;</w:t>
        <w:tab/>
        <w:tab/>
        <w:t>г) Д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9. Две главные черты экономико-географического положения Западной Европы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седское положение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морское положение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далённость от морей и океанов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хорошие природные условия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0. В каких странах Западной Европы преобладает лесное хозяйство?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Германия и Греция; </w:t>
        <w:tab/>
        <w:tab/>
        <w:tab/>
        <w:t>в) Швеция и Финляндия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краина и Ирландия;</w:t>
        <w:tab/>
        <w:tab/>
        <w:tab/>
        <w:t>г) Норвегия и Исланд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I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Великобритания. 2. Швейцария. 3. Германия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Исландия. 5. Дания. 6. Испания 7. Франция. 8. Украина. 9. Нет такой стран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А) Укажите те из перечисленных стран, которые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омывают воды Балтийского моря;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 омывают воды Средиземного моря;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) не имеют выхода к морю;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имеют форму правления – монархию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Б) Укажите страны, на территории которых расположены следующие месторождения полезных ископаемых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) Лотарингский железорудный бассейн;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) Донецкий каменноугольный бассейн;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) природный газ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) Укажите страну, столицей которой является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) Рейкьявик; </w:t>
        <w:tab/>
        <w:t xml:space="preserve">9) Амстердам; </w:t>
        <w:tab/>
        <w:t xml:space="preserve">10) Дублин; </w:t>
        <w:tab/>
        <w:t xml:space="preserve">11) Бухарест.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Г) Укажите страну, которой принадлежит промышленная корпорация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) «Рено»;</w:t>
        <w:tab/>
        <w:tab/>
        <w:t xml:space="preserve">13) «Филипс».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) Укажите страны, хозяйство которых имеет специализацию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4) на рыболовстве;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5) на лесной промышленности;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6) на автомобилестроении;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7) как страна гейзеров;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8) самого большого в мире цветочного аукциона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)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страна – «молочная ферма» Европы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Ж) Укажите страну, государственный язык которой относится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) к романской языковой групп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1) к германской языковой групп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2) к финно-угорской языковой групп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З) Укажите страну, в которой расположен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3) Версальский дворцово-парковый комплекс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4) Акрополь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5) Колиз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И) Укажите страну, которой принадлежит морской порт Роттердам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К) Укажите, какие из перечисленных стран имеют сухопутные границы с Польшей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Л) Укажите страны, которые входят в «Большую семерку» стран мир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) Укажите страны, в сельском хозяйстве которых преобладает интенсивное (молочное животноводство, а в обслуживающем его растениеводстве – выращивание кормовых культур и серых хлебов)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III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Италия. 2. Латвия. 3. Греция. 4. Молдова. 5. Германия. 6. Швеция. 7. Болгария. 8. Нет такой стран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А) Укажите те из перечисленных стран, которые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омывают воды Балтийского моря;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 омывают воды Средиземного моря;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) не имеют выхода к морю;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) имеют форму правления – монархию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Б) Укажите страны, на территории которых расположены следующие месторождения полезных ископаемых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Рурский каменноугольный бассейн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) Лотарингский железорудный бассейн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) Кируна (железная руда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) Укажите страну, столицей которой является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) Вильнюс;</w:t>
        <w:tab/>
        <w:t>9) Стокгольм;</w:t>
        <w:tab/>
        <w:t xml:space="preserve"> 10) София;</w:t>
        <w:tab/>
        <w:tab/>
        <w:t>11) Риг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Г) Укажите страну, которой принадлежит промышленная корпорация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) «Фиат»;</w:t>
        <w:tab/>
        <w:t>13) «Вольво»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) Укажите страны, хозяйство которых имеет специализацию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) на выращивании цитрусовых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) на лесной промышленности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) на рыболовстве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Е) Укажите страну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) которая имеет крупнейшее в мире химическое производство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8) которая по производству обуви уступает только США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) где происходит самый большой в мире цветочный аукцион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Ж) Укажите страну, государственный язык которой относится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) к финно-угорской языковой группе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1) к славянской языковой группе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2) к германской языковой группе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З) Укажите страну, в которой расположены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3) Дрезденская галерея;</w:t>
        <w:tab/>
        <w:t>24) Акрополь;</w:t>
        <w:tab/>
        <w:t>25) Колиз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И) Укажите страну, которой принадлежит морской порт Гамбур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К) Укажите, какие из перечисленных стран имеют сухопутные границы с Польшей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Л) Укажите страны, которые входят в «большую семерку» стран мир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) Укажите страны, в сельском хозяйстве которых значительно преобладает растениеводство, а животноводство играет второстепенную роль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общения, доклады, рефераты по теме «Общая характеристика субрегионов Зарубежной Европы»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едеративная Республика Германия – наиболее экономически развитая страна Зарубежной Европы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льша – страна с древней и сложной историей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рубежная Европа – крупнейший регион международного туризм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Европейские страны – члены «Большой семерки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.4. Общая характеристика Зарубежной Аз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просы для устного опроса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еографическое положение и ресурсы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еление и хозяйство регион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убрегионы Зарубежной Аз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траны Аз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Япония. Географическое положение, ресурсы и население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Хозяйство Япон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итайская Народная Республика. Географическое положение, ресурсы и население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Хозяйство Китая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спублика Индия. Географическое положение, ресурсы и население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Хозяйство и внутренние различия Республики Инд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ния для письменного опро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Чем объясняется богатство и разнообразие природных ресурсов Азии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ие из государств древности сохранились на современной политической карте Азии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ие «горячие точки» расположены в Азии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ими видами природных ресурсов особенно богата Азия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зовите крупнейшие народы Аз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 каким эконмическим показателям страны Азии являются мировыми лидерами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зовите наиболее известные природные и архитектурные памятники региона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овите страны Азии с монархической формой правле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зовите районы добычи нефти в Зарубежной Аз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чем причина такого большого числа очагов напряженности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ределите с помощью атласа, в пределах каких стран проходит «оловянный пояс планеты»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 вы думаете, что можно сказать по поводу возрастной структуры населения Азии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 помощью атласа определите размещение основных запасов нефти и природного газа в регионе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 называется крупнейший в мире мегаполис, входящий в состав Японии?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стирование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колько человек проживает на территории Зарубежной Азии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,6 млрд человек;</w:t>
        <w:tab/>
        <w:t>б) более 4 млрд человек;</w:t>
        <w:tab/>
        <w:t>в) менее 3 млрд человек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ой тип воспроизводства населения характерен для большинства стран Зарубежной Азии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II;</w:t>
        <w:tab/>
        <w:tab/>
        <w:t>б) I;</w:t>
        <w:tab/>
        <w:tab/>
        <w:t>в) переходны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днонациональная страна Зарубежной Ази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Бангладеш </w:t>
        <w:tab/>
        <w:tab/>
        <w:t xml:space="preserve">б) Япония </w:t>
        <w:tab/>
        <w:tab/>
        <w:t>в) Кита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ая форма расселения наиболее характерна для сельского населения региона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мешанная; </w:t>
        <w:tab/>
        <w:tab/>
        <w:t>б) деревни;</w:t>
        <w:tab/>
        <w:tab/>
        <w:t>в) фермерска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Главные отрасли лёгкой промышленности Инди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жевенно-обувная, швейна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жевенно-обувная, хлопчатобумажна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жутовая, хлопчатобумажная, кожевенно-обувна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кова площадь Зарубежной Азии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27,7 млн кв. км; </w:t>
        <w:tab/>
        <w:t xml:space="preserve">б) 30 млн кв. км; </w:t>
        <w:tab/>
        <w:tab/>
        <w:t>в) 45 млн кв. к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рупнейшими лесными ресурсами в Зарубежной Азии обладае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ингапур;</w:t>
        <w:tab/>
        <w:tab/>
        <w:t>б) Индонезия;</w:t>
        <w:tab/>
        <w:tab/>
        <w:t>в) Малайз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сновная зерновая культура Япони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ис;</w:t>
        <w:tab/>
        <w:tab/>
        <w:t>б) какао;</w:t>
        <w:tab/>
        <w:tab/>
        <w:t>в) пшениц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амое экологически чистое государство Зарубежной Ази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ингапур;</w:t>
        <w:tab/>
        <w:tab/>
        <w:t>б) Индия;</w:t>
        <w:tab/>
        <w:tab/>
        <w:t>в) Сычуань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колько килограмм риса в среднем потребляет житель Восточной и Юго-Восточной Азии в год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00;</w:t>
        <w:tab/>
        <w:tab/>
        <w:t>б) 100–300;</w:t>
        <w:tab/>
        <w:tab/>
        <w:t>в) 5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регионе находится почти … орошаемых земель мир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¾;</w:t>
        <w:tab/>
        <w:tab/>
        <w:t>б) 1/3;</w:t>
        <w:tab/>
        <w:tab/>
        <w:t>в) ½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трана контрастов, неравномерное развитие штат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дия;</w:t>
        <w:tab/>
        <w:tab/>
        <w:t>б) Монголия;</w:t>
        <w:tab/>
        <w:tab/>
        <w:t>в) Филиппин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Как называется главный район выращивания опийного мака на границе Мьянмы, Лаоса, Таиланда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«серебряный квадрат»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«золотой квадрат»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«золотой треугольник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Основная часть стран региона относится к числ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днонациональных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ногонациональных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вунациональны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Зарубежная Азия – родина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ировых религий;</w:t>
        <w:tab/>
        <w:tab/>
        <w:t>б) монархий;</w:t>
        <w:tab/>
        <w:tab/>
        <w:t>в) республик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Самая протяжённая страна регион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донезия;</w:t>
        <w:tab/>
        <w:tab/>
        <w:t>б) Монголия;</w:t>
        <w:tab/>
        <w:tab/>
        <w:t>в) Турц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«Чайные ландшафты» характерны для стран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итай, Япония, Индия, Шри-Ланк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АЭ, Кувейт, Оман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Лаос, Вьетнам, Мьянм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Какими главными чертами характеризуется ЭГП стран региона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седское положение, приморское положение, глубинное положени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лизость к мировым экономическим центрам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тсутствие экологических проблем, соседское положени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Главная отрасль лёгкой промышленности Кита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увная;</w:t>
        <w:tab/>
        <w:tab/>
        <w:t>б) текстильная;</w:t>
        <w:tab/>
        <w:tab/>
        <w:t>в) кожевенна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Крупнейшие финансовые центры Зарубежной Ази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Япония, Китай, Сингапур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алайзия, Кувейт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ран, Оман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общения, доклады, рефераты по теме «Общая характеристика региона Зарубежная Азия»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зия – колыбель древних цивилизаций и родина мировых религий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рубежная Азия – проблемный регион с большим числом «горячих точек»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емографические проблемы региона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Япония – страна восходящего солнца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итайское «экономическое чудо»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ндия – страна древняя и устремленная к звезда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.5. Субрегионы Зарубежной Аз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просы для устного опроса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еление Зарубежной Азии на субрегионы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Характеристика Юго-Западной Аз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Южная Азия, особенности демографической политик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собенности Юго-Восточной Аз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осточная Азия – один из передовых регионов экономического развития планеты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Центральная Азия – самый труднодоступный и неосвоенный район мир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Ближний Восток – очаг напряженност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Инд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итай – локомотив экономического развития цивилизац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Япония – страна «экономического чуда»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Задан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ля устного опроса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циональная кухн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берите любую страну Зарубежной Азии и составьте презентацию «Национальная кухня», в которой должны быть отражены фото национальных блюд.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опросы для письменного опроса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ишите современную политическую карту Зарубежной Аз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характеризуйте черты ЭГП Юго-Западной Аз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 помощи атласа дайте характеристику природных ресурсов регион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ределите место Юго-Западной Азии в МГРТ и структуру экспорт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ыделите особенности ЭГП Южной Аз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характеризуйте политическую карту регион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ими минеральными ресурсами Южная Азия богата, а в каких испытывает потребность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еречислите наиболее развитые отрасли промышленности регион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характеризуйте особенности ЭГП и природных ресурсов Инд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Чем обусловлено развитие черной и цветной металлургии на северо-востоке Индии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характеризуйте особенности ЭГП и политической карты Юго-Восточной Аз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Дайте характеристику природно-ресурсному потенциалу Юго-Восточной Аз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Сравните структуру экспорта Юго-Западной Азии и Юго-Восточной Аз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Дайте характеристику особенностей ЭГП Восточной Аз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Какие факторы способствовали формированию современной политической карты Восточной Аз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еречислите основные черты демографической политики в регионе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С какими товарами и услугами страны ВА выходят на мировой рынок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Используя атлас, охарактеризуйте природно-ресурсный потенциал Китая и Японии.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Задан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ля письменного опрос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работайте гипотетический маршру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странам Азиатского макрореги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учетом указанных требова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уч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вать влияние географических факторов на развитие туризма в странах Зарубежной Аз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о справочными и информационными материалами по страноведению, географии туристских ресурсов и регионоведению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ть актуальную информацию об инфраструктуре туристских центров, экскурсионных объектов, правилах пересечения границ и специфике организации туризма в странах Зарубежной Ази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Ход работ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 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ите таблицу «Зарубежная Азия». В первом столбце напишите названия субрегионов, во втором – названия стран и их столиц.</w:t>
      </w:r>
    </w:p>
    <w:p>
      <w:pPr>
        <w:pStyle w:val="Normal"/>
        <w:spacing w:lineRule="auto" w:line="360" w:before="0" w:after="0"/>
        <w:jc w:val="center"/>
        <w:rPr/>
      </w:pPr>
      <w:r>
        <w:rPr/>
        <w:t>Зарубежная Азия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712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регион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раны и столиц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ние 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ставьт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туристский букл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 Зарубежной Азии в целом или отдельной страны Зарубежной Азии (на выбор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лет выполнить в компьютерной программе и распечатать на принтере или оформить вручную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айте туристический маршрут с учетом указанных требований. Нанесите маршрут путешествия на карту, используя приведенные условные знак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215</wp:posOffset>
                </wp:positionH>
                <wp:positionV relativeFrom="paragraph">
                  <wp:posOffset>-25400</wp:posOffset>
                </wp:positionV>
                <wp:extent cx="238760" cy="167005"/>
                <wp:effectExtent l="9525" t="8890" r="10160" b="5080"/>
                <wp:wrapNone/>
                <wp:docPr id="10" name="Равнобедренный тре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6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7" fillcolor="white" stroked="t" o:allowincell="f" style="position:absolute;margin-left:15.45pt;margin-top:-2pt;width:18.75pt;height:13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иний цвет) – объекты культурного наслед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</wp:posOffset>
                </wp:positionH>
                <wp:positionV relativeFrom="paragraph">
                  <wp:posOffset>78740</wp:posOffset>
                </wp:positionV>
                <wp:extent cx="238760" cy="135255"/>
                <wp:effectExtent l="5080" t="5715" r="5080" b="4445"/>
                <wp:wrapNone/>
                <wp:docPr id="11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15.45pt;margin-top:6.2pt;width:18.7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зеленый цвет) – объекты природного наслед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 страну, по которой будет проходить путешествие. На контурной карте отметьте границы этого государства. Определите, по каким городам будет проходить маршрут путешествия. На контурной карте отметьте расположение городов и подпишите их названия. Определите по карте объекты Всемирного природного и культурного наследия, расположенные вблизи обозначенных городов. Отметьте их на контурной карте, обозначив условными знаками, выделите цветом и цифрами 1, 2, 3 и т. д. Пояснения к карте вынесите в условные обознач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условной линии обозначьте на карте туристический маршрут, соединив все посещаемые объекты с городами, расположенными недалеко от этих объект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ите дни путешествия между посещаемыми объектами, учитывая время, которое потребуется на перемещение с одного объекта на другой. На карте подпишите над каждым объектом день посещения: 1-й, 2-й и т. д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я карты атласа и дополнительную литературу, подготовьте краткое описание района путешествия, указав следующую информацию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ческое положение района путешеств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рельеф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атические услов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внутренних вод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е зон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ы, населяющие район путешеств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ая единица и государственный язык стран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е описание посещаемых объектов Всемирного наслед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рбузов А.Ф. География туризма. – М.: Академия, 2009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рбузов А.Ф. География туризма. Практикум. – М.: Академия, 2011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тернет-ресурсы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едеральное агентство по туризму (РОСТУРИЗМ). 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URL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//www.russiatourism/ru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оссийский Союз Туриндустрии. 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URL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http//www.rostourunion.ru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Ежедневная электронная газета Российского Союза Туриндустрии. 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URL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http//www.ratanews/ru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стирование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лощадь территории Азии: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7,7 млн к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  <w:tab/>
        <w:tab/>
        <w:t>б) 30 млн км;</w:t>
        <w:tab/>
        <w:tab/>
        <w:t>в) 17 млн км.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онголия простирается с запада на восток: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,4 тыс. км;</w:t>
        <w:tab/>
        <w:tab/>
        <w:t>б) 5 тыс. км;</w:t>
        <w:tab/>
        <w:tab/>
        <w:t>в) 1,6 тыс. км.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амое большое по площади государство, не имеющее выхода к морю: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азахстан;</w:t>
        <w:tab/>
        <w:tab/>
        <w:t>б) Монголия;</w:t>
        <w:tab/>
        <w:tab/>
        <w:t>в) Турция.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йди правильный ответ: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колониях Азии проживает 10 % населения;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Зарубежной Азии преобладают республики;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складчатых областях преобладают осадочные полезные ископаемые.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акура – это: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икая вишня;</w:t>
        <w:tab/>
        <w:tab/>
        <w:t>б) дикая яблоня.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Главные партнеры Китая: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онголия, Япония;</w:t>
        <w:tab/>
        <w:tab/>
        <w:t>б) Япония, США;</w:t>
        <w:tab/>
        <w:tab/>
        <w:t>в) Россия, Корея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Япония простирается с севера на юг: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2,5 тыс. км;</w:t>
        <w:tab/>
        <w:t>б) на 1,4 тыс. км;</w:t>
        <w:tab/>
        <w:tab/>
        <w:t>в) на 2,4 тыс. км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тметьте правильные утверждения: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итай – третья по размерам территории страна мира;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орские границы Китая длиннее сухопутных;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йоны рисосеяния – Средиземноморье.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колько народов проживает в Азии?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00;</w:t>
        <w:tab/>
        <w:tab/>
        <w:t>б) 1000;</w:t>
        <w:tab/>
        <w:tab/>
        <w:t>в) 10000.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На какой стадии развития находится Китай?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индустриальной;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 аграрной;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 постиндустриальной.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Назовите НИС Азии: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спублика Корея, Сингапур, Тайвань;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итай, Тайланд, Монголия.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Район субтропического земледелия характерен: 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ля средиземноморья;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ля Юго-Восточной Азии;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ля восточной Азии.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Какой вид транспорта отсутствует в Японии?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железнодорожный, речной;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чной; трубопроводный;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ечной; гужевой.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лотность населения Японии: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40 человек;</w:t>
        <w:tab/>
        <w:tab/>
        <w:t>б) 100 человек;</w:t>
        <w:tab/>
        <w:tab/>
        <w:t>в) 500 человек.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Главные отрасли легкой промышленности Индии: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хлопчатобумажная, обувная;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жутовая, швейная, хлопчатобумажная;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рикотажная, швейная.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К какому типу воспроизводства относится Япония?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ип;</w:t>
        <w:tab/>
        <w:tab/>
        <w:t>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II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.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Самая редконаселенная страна мира: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онголия;</w:t>
        <w:tab/>
        <w:tab/>
        <w:t>б) Бангладеш.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Какую религию исповедуют японцы?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нфуцианство;</w:t>
        <w:tab/>
        <w:tab/>
        <w:t>б) синтоизм;</w:t>
        <w:tab/>
        <w:tab/>
        <w:t>в) индуизм.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Традиционная отрасль Японии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виноводство;</w:t>
        <w:tab/>
        <w:tab/>
        <w:t>б) рыболовство;</w:t>
        <w:tab/>
        <w:tab/>
        <w:t>в) птицеводство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Назовите столицы Индии, Китая, Япон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Какие природные условия преобладают в Азии?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внины;</w:t>
        <w:tab/>
        <w:tab/>
        <w:t>б) пустыни и высокогорье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Какая форма сельского расселения характерна для стран Азии?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ерма;</w:t>
        <w:tab/>
        <w:tab/>
        <w:t>б) поселок;</w:t>
        <w:tab/>
        <w:tab/>
        <w:t>в) деревня.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 Сколько стран на политической карте Азии?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40</w:t>
        <w:tab/>
        <w:t xml:space="preserve">б) 50 </w:t>
        <w:tab/>
        <w:tab/>
        <w:t xml:space="preserve">в) 52 </w:t>
        <w:tab/>
        <w:tab/>
        <w:t>г) 55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 Самая крупная страна Азии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аудовская Аравия; </w:t>
        <w:tab/>
        <w:t>б) Казахстан;</w:t>
        <w:tab/>
        <w:t>в) Китай;</w:t>
        <w:tab/>
        <w:tab/>
        <w:t>г) Инд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. Самая многочисленная страна Азии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англадеш;</w:t>
        <w:tab/>
        <w:tab/>
        <w:t>б) Китай;</w:t>
        <w:tab/>
        <w:tab/>
        <w:t>в) Индия;</w:t>
        <w:tab/>
        <w:tab/>
        <w:t>г) Индонез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 Самая развитая страна Азии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итай;</w:t>
        <w:tab/>
        <w:tab/>
        <w:t>б) Турция;</w:t>
        <w:tab/>
        <w:tab/>
        <w:t xml:space="preserve">в) Япония; </w:t>
        <w:tab/>
        <w:tab/>
        <w:t>г) Израиль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5. Самая отсталая страна Азии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Йемен;</w:t>
        <w:tab/>
        <w:tab/>
        <w:t>б) Монголия;</w:t>
        <w:tab/>
        <w:tab/>
        <w:t>в) Афганистан;</w:t>
        <w:tab/>
        <w:tab/>
        <w:t>г) Шри-Ланка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6. Установите соответствие:</w:t>
      </w:r>
    </w:p>
    <w:p>
      <w:pPr>
        <w:pStyle w:val="Normal"/>
        <w:spacing w:before="0" w:after="0"/>
        <w:ind w:left="1273" w:firstLine="851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ЕГИОН </w:t>
        <w:tab/>
        <w:tab/>
        <w:tab/>
        <w:t xml:space="preserve">   СТРАНА</w:t>
      </w:r>
    </w:p>
    <w:p>
      <w:pPr>
        <w:pStyle w:val="Normal"/>
        <w:spacing w:before="0" w:after="0"/>
        <w:ind w:left="127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1. Юго-Западная Азия </w:t>
        <w:tab/>
        <w:tab/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Камбоджа</w:t>
      </w:r>
    </w:p>
    <w:p>
      <w:pPr>
        <w:pStyle w:val="Normal"/>
        <w:spacing w:before="0" w:after="0"/>
        <w:ind w:left="127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2. Южная Азия </w:t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Ирак</w:t>
      </w:r>
    </w:p>
    <w:p>
      <w:pPr>
        <w:pStyle w:val="Normal"/>
        <w:spacing w:before="0" w:after="0"/>
        <w:ind w:left="127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3. Юго-Восточная Азия </w:t>
        <w:tab/>
        <w:tab/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онголия</w:t>
      </w:r>
    </w:p>
    <w:p>
      <w:pPr>
        <w:pStyle w:val="Normal"/>
        <w:spacing w:before="0" w:after="0"/>
        <w:ind w:left="127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4. Восточная Азия </w:t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Г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Бангладеш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…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7. Страны Азии с формой правления – конституционная монархия– это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амбоджа;</w:t>
        <w:tab/>
        <w:tab/>
        <w:t>б) Япония;</w:t>
        <w:tab/>
        <w:tab/>
        <w:t>в) Сирия;</w:t>
        <w:tab/>
        <w:tab/>
        <w:t>г) Таиланд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8. Страны Азии с формой правления – республика– это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илиппины;</w:t>
        <w:tab/>
        <w:tab/>
        <w:t>б) ОАЭ;</w:t>
        <w:tab/>
        <w:tab/>
        <w:t>в) Индия;</w:t>
        <w:tab/>
        <w:tab/>
        <w:t>г) Монгол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9. Страна Азии с формой правления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бсолютная монарх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увейт;</w:t>
        <w:tab/>
        <w:tab/>
        <w:t>б) Оман;</w:t>
        <w:tab/>
        <w:tab/>
        <w:t xml:space="preserve">в) Бруней </w:t>
        <w:tab/>
        <w:tab/>
        <w:t>г) Саудовская Арав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0. Установите соответствие:</w:t>
      </w:r>
    </w:p>
    <w:p>
      <w:pPr>
        <w:pStyle w:val="Normal"/>
        <w:spacing w:before="0" w:after="0"/>
        <w:ind w:left="1416" w:firstLine="708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СТРАНА </w:t>
        <w:tab/>
        <w:tab/>
        <w:t>СТОЛИЦА</w:t>
      </w:r>
    </w:p>
    <w:p>
      <w:pPr>
        <w:pStyle w:val="Normal"/>
        <w:spacing w:before="0" w:after="0"/>
        <w:ind w:left="141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1. Индонезия </w:t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Пекин</w:t>
      </w:r>
    </w:p>
    <w:p>
      <w:pPr>
        <w:pStyle w:val="Normal"/>
        <w:spacing w:before="0" w:after="0"/>
        <w:ind w:left="141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2. Пакистан </w:t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стана</w:t>
      </w:r>
    </w:p>
    <w:p>
      <w:pPr>
        <w:pStyle w:val="Normal"/>
        <w:spacing w:before="0" w:after="0"/>
        <w:ind w:left="141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3. Саудовская Аравия </w:t>
        <w:tab/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Джакарта</w:t>
      </w:r>
    </w:p>
    <w:p>
      <w:pPr>
        <w:pStyle w:val="Normal"/>
        <w:spacing w:before="0" w:after="0"/>
        <w:ind w:left="141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4. Казахстан </w:t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Эр-Рияд</w:t>
      </w:r>
    </w:p>
    <w:p>
      <w:pPr>
        <w:pStyle w:val="Normal"/>
        <w:spacing w:before="0" w:after="0"/>
        <w:ind w:left="141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5. Китай </w:t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Исламабад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…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1. Федеративное административно-территориальное деление имеют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Индия;</w:t>
        <w:tab/>
        <w:tab/>
        <w:t>б) ОАЭ;</w:t>
        <w:tab/>
        <w:tab/>
        <w:t>в) Южная Корея;</w:t>
        <w:tab/>
        <w:tab/>
        <w:t>г) Пакистан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2. Самый высокий показатель индекса человеческого развития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Японии; </w:t>
        <w:tab/>
        <w:tab/>
        <w:t xml:space="preserve">в)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зраиле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ингапуре;</w:t>
        <w:tab/>
        <w:tab/>
        <w:t>г)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альдивах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3. Самый большой показатель ВВП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Японии;</w:t>
        <w:tab/>
        <w:t xml:space="preserve">б)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итае;</w:t>
        <w:tab/>
        <w:tab/>
        <w:t xml:space="preserve">в)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ране;</w:t>
        <w:tab/>
        <w:tab/>
        <w:t xml:space="preserve">г)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нд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4. Самый большой показатель ВВП на душу населения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Японии; </w:t>
        <w:tab/>
        <w:tab/>
        <w:t xml:space="preserve">в)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ингапуре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Йемене;</w:t>
        <w:tab/>
        <w:tab/>
        <w:t xml:space="preserve">г)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атаре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5. Самые распространенные языки в Азии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) арабский; </w:t>
        <w:tab/>
        <w:tab/>
        <w:t>в) китайский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хинди;</w:t>
        <w:tab/>
        <w:tab/>
        <w:tab/>
        <w:t>г) английский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6. Самая большая агломерация в Азии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Шанхай;</w:t>
        <w:tab/>
        <w:t>б) Мумбаи;</w:t>
        <w:tab/>
        <w:tab/>
        <w:t>в) Токио;</w:t>
        <w:tab/>
        <w:tab/>
        <w:t>г) Джакарта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7. Самая «городская» страна Азии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Япония;</w:t>
        <w:tab/>
        <w:tab/>
        <w:t>б) Сингапур;</w:t>
        <w:tab/>
        <w:t>в) Непал;</w:t>
        <w:tab/>
        <w:tab/>
        <w:t>г) Лаос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8. Самая распространенная религия в Азии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) христианство; </w:t>
        <w:tab/>
        <w:t>б) ислам;</w:t>
        <w:tab/>
        <w:tab/>
        <w:t>в) буддизм;</w:t>
        <w:tab/>
        <w:tab/>
        <w:t>г) индуизм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9. Крупнейший центр иммиграции в Азии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. Тайвань; </w:t>
        <w:tab/>
        <w:tab/>
        <w:tab/>
        <w:t>в) Западный Китай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сидский залив;</w:t>
        <w:tab/>
        <w:tab/>
        <w:t>г) Израиль.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ообщения, доклады, рефераты по тем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убрегионы Зарубежной Аз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»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Характерные черты ЭГП Юго-Западной Аз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Юго-Западная Азия – нефтяной и газовый резервуар планеты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Этнический и религиозный состав населения Юго-Западной Аз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Юго-Западная Азия – родина мировых религий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Южная Азия – особенности ЭГП и природные ресурсы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Товарная структура экспорта и импорта Инд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Япония – мировой лидер в новейших технологиях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Характеристика стран-«тигров» Юго-Восточной Аз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.6. Северная Амер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просы для устного опроса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гда были образованы США?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колько колоний (штатов) входило в США в 1776 году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 повлияло географическое положение США на его экономическое и социальное развитие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характеризуйте природно-ресурсный потенциал СШ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чем особенность становления американской нации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 каким показателям экономики США занимают первые места в мире? Почему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зовите марки автомобилей, выпускаемых в США. Дайте им характеристику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сскажите об образовании Канады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акую роль в экономике Канады играет капитал США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аков уровень развития сельского хозяйства Канады и его специализация?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опросы для письменного опрос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ША. Особенности ЭГП, природно-ресурсный потенциал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тивно-территориальное и государственное устройство СШ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Характеристика населе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щая характеристика экономики страны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обенности транспортной системы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нада. Географическое положение, общие сведения о стране. Население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бщая характеристика экономик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Транспортная система и внешнеэкономические связ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оль Канады в МГР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ША имеет очень выгодное географическое положение, огромную морскую границу, выход в три океана, богатейшую природу. Как это отражается в экономике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тнический и религиозный состав США отличается разнообразием, что связано с особенностями формирования американского этноса как «нации мигрантов». Как это отразилось на современном состоянии общества государства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колько штатов в составе США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чем специфика состава населения США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Америке говорят: «Бог любит Америку». В чем заключается географическая составляющая этой любви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еречислите известные вам штаты США. Что вы о них знаете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 помощью атласа охарактеризуйте состав и размещение минеральных ресурсов страны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йдите на карте 8 городов-миллионеров США. Какова закономерность их размещения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производстве каких видов продукции США является мировым лидером?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амостоятельная работа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сторико-географическая характеристика США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кономические районы США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оль США в современном мире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Энергетический комплекс СШ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Черная и цветная металлургия СШ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ашиностроение США – ведущая отрасль экономик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пецифика АПК СШ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ША на мировой арене вчера, сегодня, завтр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анада – богатейшая страна в мире по запасам природных ресурсов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брабатывающая промышленность Канады.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стирование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ие страны относят к Северной Америке в экономической и социальной географии?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се страны, входящие в организацию НАФТА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се страны материка Северная Америка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ексику и США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ША и Канаду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ово население Северной Америки?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олее 300 млн человек;</w:t>
        <w:tab/>
        <w:tab/>
        <w:t>в) 280 млн человек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олее 1 млрд человек;</w:t>
        <w:tab/>
        <w:tab/>
        <w:t>г) 30,5 млн человек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берите вариант, в котором верно указаны государства, с которыми граничат США, и природные рубежи, по которым эти границы проходят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ексика – река Гудзон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уба – озеро Гурон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анада – озеро Верхнее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оссия – Гибралтарский пролив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ания – море Бофорта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берите верное утверждени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ольшая часть негритянского населения проживает на Западе СШ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исленность населения США равна численности населения Франции и Великобритании вместе взятых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ыстрее всего растет население таких штатов, как Техас, Калифорния и Флорид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временная американская нация – это результат этнического смешения европейских переселенцев и индейцев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резкое преобладание мужского населения США над женским отмечается в возрастной группе 50–55 лет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ыберите варианты, в которых верно указаны мегалополисы, к которым относятся названные города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остон – Северо-Восточный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ашингтон – Калифорнийский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Чикаго – Приозерный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етройт – Калифорнийский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ью-Йорк – Приозерны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йдите вариант, в котором неверно указана особенность одного из названных городов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етройт – «автомобильная столица»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ос-Анджелес – «авиаракетно-космическая столица»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иэтл – главная вотчина компании «Боинг»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Чикаго – «столица кулинарии»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Хьюстон – «нефтехимическая столица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ая из указанных характеристик относится к промышленному поясу Центральной и Южной Калифорнии?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лавная отрасль специализации – нефтепереработка и нефтехимия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ля в промышленном производстве США – 50 %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десь сосредоточено автомобилестроение, станкостроение, сельскохозяйственное машиностроение и судостроение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еобладают новейшие наукоемкие отрасли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акие сельскохозяйственные пояса сформировались на Центральных равнинах?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укурузный;</w:t>
        <w:tab/>
        <w:tab/>
        <w:tab/>
        <w:t>г) мясной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олочный;</w:t>
        <w:tab/>
        <w:tab/>
        <w:tab/>
        <w:t>д) пшеничный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хлопковый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акие из указанных характеристик относятся к Канаде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ля в мировом ВВП – более 20 %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занимае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в мире по добыче асбеста, урановых и цинковых руд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трасли международной специализации – горнодобывающая промышленность, цветная металлургия, деревообрабатывающая промышленность и сельское хозяйство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ашиностроение известно продукцией автомобилестроения, авиаракетно-космической промышленности и электроник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занимае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в мире по выпуску высокотехнологичной и наукоемкой продукц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Какой макрорайон США занимае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в стране по добыче нефти и газа, угля, фосфоритов, по мощности электростанций и нефтехимических комбинатов?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еверо-восток; </w:t>
        <w:tab/>
        <w:tab/>
        <w:t>в) юг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редний запад;</w:t>
        <w:tab/>
        <w:tab/>
        <w:t>г) запад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ие из указанных стран не входят в регион «Северная Америка», выделяемый экономико-географами?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Канада; </w:t>
        <w:tab/>
        <w:tab/>
        <w:tab/>
        <w:t>г) США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Мексика; </w:t>
        <w:tab/>
        <w:tab/>
        <w:tab/>
        <w:t>д) Гондурас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разил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берите вариант, в котором страны расставлены по мере уменьшения численности их населения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дия, Индонезия, США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ША, Канада, Мексика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ША, Великобритания, Россия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итай, Канада, Бразилия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итай, Индия, СШ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берите вариант, в котором верно указаны государства, с которыми граничат США, и природные рубежи, по которым эти границы проходят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ексика – река Рио-Гранде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уба – озеро Гурон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анада – Большое Соленое озеро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оссия – пролив Босфор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ания – Гренландское море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берите верное утверждени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коло 80 % прироста населения США обеспечивается за счет иммиграц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ольшая часть негритянского населения проживает на Западе СШ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ля индейцев и эскимосов в населении США – менее 1 %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худшение экологической и транспортной ситуации особенно быстро происходит на городских окраинах и приводит к концентрации населения в центрах городов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имерами американских городов-миллионеров, расположенных на Великих озерах, служат Чикаго, Даллас, Детройт и Бостон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ыберите вариант, в котором верно указана принадлежность города к одному из мегалополисов СШ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остон – Приозерны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икаго – Северо-Восточны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ан-Диего – Калифорнийски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Филадельфия – Приозерны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Хьюстон – Северо-Восточны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ыберите вариант, в котором верно указана особенность одного из названных штатов СШ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ью-Йорк – «солнечный штат»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ллинойс – «штат кактусов»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ехас – «штат ананасов и вулканов»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ичиган – «автомобильный штат»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евада – «мастерская нации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ая из указанных характеристик относится к Северному промышленному поясу США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лавная отрасль специализации – нефтепереработка и нефтехим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ля в промышленном производстве США – 50 %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пециализируется на выпуске трудоемкой и энергоемкой продукци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еобладают новейшие наукоемкие отрасл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формировался на побережье Мексиканского залив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акие сельскохозяйственные пояса сформировались около Великих озер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кукурузный; </w:t>
        <w:tab/>
        <w:tab/>
        <w:tab/>
        <w:t>г) мясно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табачный; </w:t>
        <w:tab/>
        <w:tab/>
        <w:tab/>
        <w:t>д) молочны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хлопковы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ыберите неверное утверждени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ША экспортируют не только машины и оборудование, но и сырь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ка Миссисипи соединена каналом с системой Великих озер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реди всех стран мира США занимаю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по внешнеторговому обороту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з-за отсутствия удобных бухт на побережье Мексиканского залива нет портово-промышленных комплекс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амый крупный транспортный узел США – Чика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акие из указанных характеристик относятся к Канаде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ромышленности страны представлены все существующие отрасли и подотрасл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селение и хозяйство страны сконцентрированы вдоль ее южной границы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реди технических культур широко распространены хлопчатник и сахарный тростник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ихоокеанский экономический район является главным «лесным цехом» страны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страна занимае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в мире по выпуску высокотехнологичной и наукоемкой продук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общения, доклады, рефераты по теме «Северная Америка»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Этнический и религиозный состав СШ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щение природных ресурсов на территории США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1.7. Общая экономико-географическая характеристи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тинской Амер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опросы для устного опроса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овы особенности ЭГП Латинской Америки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характеризуйте природно-ресурсный потенциал регион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речислите характерные особенности населе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цените факт территориальной близости Латинской Америки и СШ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чем причина быстрого роста городов Латинской Америки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 помощью карты плотности населения охарактеризуйте размещение населения Латинской Америк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ие субрегионы выделяются в Латинской Америке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акая продукция хозяйства Латинской Америки известна во всем мире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Что можно сказать о горнодобывающей продукции региона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чем различие между товарными и потребительскими секторами Латинской Америки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чем специфика состава населения Бразилии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Дайте характеристику природным богатствам Бразил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 чем плюсы и минусы географического положения Бразилии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 чем причина сложного состава населения Бразилии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С помощью атласа охарактеризуйте размещение населения Бразилии. Какие факторы, помимо природных, его определили?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Задан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Национальная кухня» для устного опроса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 любую страну Латинской Америки и составьте презентацию «Национальная кухня», в которой должны быть отражены фото национальных блюд.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просы для письменного опро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те факторы, определяющие современную политическую карту Латинской Америки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ечислите государства с федеративной системой административно-территориального устройства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делите наиболее важные факторы размещения населения региона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ие глобальные проблемы наиболее остро проявляются в Латинской Америке?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чему до сих пор не освоены многие регионы Бразилии?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кие факторы определяют характер динамики численности населения Бразилии?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еречислите факторы экономического роста Бразил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характеризуйте основные черты географии Бразильской обрабатывающей промышленности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акова специализация Бразилии в МГРТ?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Экономическое районирование Бразилии?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ими минеральными ресурсами особенно богата Латинская Америка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ие факторы обусловили формирование наций латиноамериканских стран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явите общие и специфические черты этнического состава населения регион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явите наиболее важные факторы размещения населения Латинской Америк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айте оценку места латиноамериканских стран в мировой экономике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пределите социально-экономические перспективы развития Латинской Америк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ие факторы оказали большое воздействие на размещение населения и хозяйства Бразилии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еречислите главные природные богатства Бразил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оанализируйте особенности отраслевой структуры бразильской промышленност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айте характеристику главным экспортным и продовольственным сельскохозяйственным культурам Бразилии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Задан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ля письменного опроса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азработайте гипотетический маршрут по Латинской Америке с учетом указанных требова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ить базовые понятия по тем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ть природный и культурно-исторический потенциал стра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атинской Америки для разработки туристического маршрут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уч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вать влияние географических факторов на развитие туризма в страна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атинской Амер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о справочными и информационными материалами по страноведению, географии туристских ресурсов и регионоведению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ть актуальную информацию об инфраструктуре туристских центров, экскурсионных объектов, правилах пересечения границ и специфике организации туризма в странах Латиноамериканского регион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зовые пон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дустрия туризма», «рекреация», «экскурсант», «туристический центр», «тур», «событийный туризм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 и материал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лас, доступ к интернету, бумага формата А4, принтер, цветные карандаши, фломастеры, кле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езультат работы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портрет туристской отрасли и перспективы ее развития в выбранной стране данного регио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Ход работы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ставьт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туристический букл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целом субрегиона Латинской Америки или по выбору отдельной страны Латинской Америки (по шаблону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лет выполнить в компьютерной программе и распечатать на принтере или оформить вручную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Задание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олните таблицу «Латинская Америка». В первом столбце подпишите названия субрегионов, во втором – стран и их </w:t>
      </w:r>
      <w:r>
        <w:rPr/>
        <w:t>столиц.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209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8"/>
                <w:lang w:eastAsia="ru-RU"/>
              </w:rPr>
              <w:t>Субрегио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8"/>
                <w:lang w:eastAsia="ru-RU"/>
              </w:rPr>
              <w:t>Страны, их столиц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Courier New"/>
                <w:sz w:val="24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Courier New"/>
                <w:sz w:val="24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ьте классификацию памятников Всемирного природного и культурного наследия стран Латинской Амери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амятники Всемирного природного наследия: ____________________________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амятники Всемирного культурного наследия: ___________________________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В туристическое агентство обратилась молодая семья с заказом на разработку туристического маршрута по одной из стран Латинской Америки. В оставленной заявке они указали следующие требования: цель поездки – экскурсионный туризм; продолжительность путешествия – 10 дней; посещаемые объекты – объекты Всемирного наслед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айте туристический маршрут с учетом указанных требований. Нанесите маршрут путешествия на карту, используя приведенные условные знак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215</wp:posOffset>
                </wp:positionH>
                <wp:positionV relativeFrom="paragraph">
                  <wp:posOffset>-25400</wp:posOffset>
                </wp:positionV>
                <wp:extent cx="238760" cy="167005"/>
                <wp:effectExtent l="9525" t="8890" r="10160" b="5080"/>
                <wp:wrapNone/>
                <wp:docPr id="12" name="Равнобедренный тре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6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5" fillcolor="white" stroked="t" o:allowincell="f" style="position:absolute;margin-left:15.45pt;margin-top:-2pt;width:18.75pt;height:13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иний цвет) – объекты культурного наслед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</wp:posOffset>
                </wp:positionH>
                <wp:positionV relativeFrom="paragraph">
                  <wp:posOffset>78740</wp:posOffset>
                </wp:positionV>
                <wp:extent cx="238760" cy="135255"/>
                <wp:effectExtent l="5080" t="5715" r="5080" b="4445"/>
                <wp:wrapNone/>
                <wp:docPr id="13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15.45pt;margin-top:6.2pt;width:18.7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зеленый цвет) – объекты природного наслед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 страну, по которой будет проходить путешествие. На контурной карте отметьте границы этого государства. Определите, по каким городам будет проходить маршрут путешествия. На контурной карте отметьте расположение городов и подпишите их названия. Определите по карте объекты Всемирного природного и культурного наследия, расположенные вблизи обозначенных городов. Отметьте их на контурной карте, обозначив условными знаками, выделите цветом и цифрами 1, 2, 3 и т.д. Пояснения к карте вынесите в условные обознач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условной линии обозначьте на карте туристический маршрут, соединив все посещаемые объекты с городами, расположенными недалеко от этих объект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ите дни путешествия между посещаемыми объектами, учитывая время, которое потребуется на перемещение с одного объекта на другой. На карте подпишите над каждым объектом день посещения: 1-й, 2-й и т.д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я карты атласа и дополнительную литературу, подготовьте краткое описание района путешествия, указав следующую информацию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ческое положение района путешествия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рельефа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атические условия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внутренних вод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е зоны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ы, населяющие район путешествия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ая единица и государственный язык страны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е описание посещаемых объектов Всемирного наслед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рбузов А.Ф. География туризма. – М.: Академия, 2009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рбузов А.Ф. География туризма. Практикум. – М.: Академия, 2011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тернет-ресурсы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едеральное агентство по туризму (РОСТУРИЗМ). 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URL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//www.russiatourism/ru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оссийский Союз Туриндустрии. 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URL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http//www.rostourunion.ru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Ежедневная электронная газета Российского Союза Туриндустрии. 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URL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http//www.ratanews/ru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стиро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 Установите соответствие:</w:t>
      </w:r>
    </w:p>
    <w:p>
      <w:pPr>
        <w:pStyle w:val="Normal"/>
        <w:spacing w:lineRule="auto" w:line="360" w:before="0" w:after="0"/>
        <w:ind w:left="565" w:firstLine="851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ТИП РАЗВИВАЮЩИХСЯ СТРАН</w:t>
        <w:tab/>
        <w:tab/>
        <w:tab/>
        <w:t>СТРАНЫ</w:t>
      </w:r>
    </w:p>
    <w:p>
      <w:pPr>
        <w:pStyle w:val="Normal"/>
        <w:spacing w:lineRule="auto" w:line="360" w:before="0" w:after="0"/>
        <w:ind w:left="1273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) ключевые; </w:t>
        <w:tab/>
        <w:tab/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еру, Чили, Аргентина;</w:t>
      </w:r>
    </w:p>
    <w:p>
      <w:pPr>
        <w:pStyle w:val="Normal"/>
        <w:spacing w:lineRule="auto" w:line="360" w:before="0" w:after="0"/>
        <w:ind w:left="1273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) отсталые; </w:t>
        <w:tab/>
        <w:tab/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пал, Чад, Гаити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ндия, Бразилия, Мексика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 Второй тип воспроизводства характерен для стран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разилии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разилии и Индонезии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разилии и Аргентин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3. Дополните.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Этнический состав населения Бразилии представлен …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 Крупнейшими производителями нефти в мире являются страны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енесуэла и Колумбия;</w:t>
        <w:tab/>
        <w:tab/>
        <w:t>б) Бразилия;</w:t>
        <w:tab/>
        <w:tab/>
        <w:t>в) Чили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остав Латинской Америки входят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Южная Америка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Южная Америка и юг Северной Америки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6. Наибольшее значение для ЭГП Латинской Америки имеет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близость США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наличие двух морских фасадов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) удалённость от горячих точек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7. Из государств Южной Америки не имеют выхода к морю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Уругвай и Парагвай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Парагвай и Боливия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) Боливия и Уругвай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8. Основной язык большинства стран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английский;</w:t>
        <w:tab/>
        <w:tab/>
        <w:t>б) испанский;</w:t>
        <w:tab/>
        <w:tab/>
        <w:t>в) португальский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9. Дети от брака европейца с негритянкой называются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самбо;</w:t>
        <w:tab/>
        <w:tab/>
        <w:t>б) мулаты;</w:t>
        <w:tab/>
        <w:tab/>
        <w:t>в) метисы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0. Выберите из списка страны, которые производят следующие товары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медь – Чили;</w:t>
        <w:tab/>
        <w:tab/>
        <w:t>б) бокситы – Бразилия;</w:t>
        <w:tab/>
        <w:tab/>
        <w:t>в) свинец – Перу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1. Столицей государства Перу является город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Лима;</w:t>
        <w:tab/>
        <w:tab/>
        <w:t>б) Бастер;</w:t>
        <w:tab/>
        <w:tab/>
        <w:t>в) Кит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2. В структуре растениеводства стран Латинской Америки ведущая роль принадлежит выращиванию культур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ерновых;</w:t>
        <w:tab/>
        <w:tab/>
        <w:t>кормовых;</w:t>
        <w:tab/>
        <w:tab/>
        <w:t>технических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 Достаточно урбанизированы территории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Аргентины;</w:t>
        <w:tab/>
        <w:tab/>
        <w:t>б) Перу;</w:t>
        <w:tab/>
        <w:tab/>
        <w:t>в) Чил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. Дополните.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Географическое положение Латиноамериканских стран состоит в том, что …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 Расположите крупнейшие агломерации по мере возрастания численности населен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Сан-Паулу;</w:t>
        <w:tab/>
        <w:tab/>
        <w:t>б) Мехико;</w:t>
        <w:tab/>
        <w:tab/>
        <w:t>в) Буэнос-Айрес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 В структуре промышленности большинства стран Латинской Америки ведущее место принадлежи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добывающей;</w:t>
        <w:tab/>
        <w:tab/>
        <w:t>б) обрабатывающей;</w:t>
        <w:tab/>
        <w:tab/>
        <w:t>в) АПК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 Большая часть промышленной продукции наиболее развитых стран Латинской Америки производи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 столичных регионах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на побережь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) на перифер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6. Бразилия занимает первое место в мире по производств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коф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кофе и сахарного тростник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) кофе, сахарного тростника и хлопчатник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7. По общим объёмам промышленной и сельскохозяйственной продукции первое место среди развивающихся стран занимае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Боливия;</w:t>
        <w:tab/>
        <w:tab/>
        <w:t>б) Бразилия;</w:t>
        <w:tab/>
        <w:tab/>
        <w:t>в) Мексик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8. По форме правления Бразилия – это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унитарная республик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федеративная республик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) монарх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9. Из отраслей электроэнергетики в Бразилии превалирую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АЭС;</w:t>
        <w:tab/>
        <w:tab/>
        <w:t>б) ГЭС;</w:t>
        <w:tab/>
        <w:tab/>
        <w:t>в) ТЭС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0. Крупные землевладения в Латинской Америке называю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латифундии;</w:t>
        <w:tab/>
        <w:tab/>
        <w:t>б) фазенда;</w:t>
        <w:tab/>
        <w:tab/>
        <w:t>в) эстанс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1. Столицей государства Перу является город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Лима;</w:t>
        <w:tab/>
        <w:tab/>
        <w:t>б) Бастер;</w:t>
        <w:tab/>
        <w:tab/>
        <w:t>в) Кит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2. В структуре растениеводства стран Латинской Америки ведущая роль принадлежит выращиванию культур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зерновых;</w:t>
        <w:tab/>
        <w:tab/>
        <w:t>б) кормовых;</w:t>
        <w:tab/>
        <w:tab/>
        <w:t>в) технически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общения, доклады, рефераты по теме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«Общая экономико-географическая характеристика Латинской Америки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История открытия и изучения Амери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Субрегионы Латинской Амери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Бразилия – субтропический гиган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роблемы Центральной Америки и Вест-Инд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Латинская Америка. Особенности ЭГП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родно-ресурсный потенциал Латинской Америк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собенности населения Латинской Америк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Характеристика промышленности Латинской Америк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ельское хозяйство регион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егиональная характеристика Латинской Америк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История развития Бразил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иродные условия и ресурсы Бразил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Люди Бразил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Хозяйственный комплекс Бразил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.8. Общая экономико-географическая характеристика Африк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просы для устного опрос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чем состоит своеобразие Африки в социально-экономическом отношении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характеризуйте этапы формирования политической карты Афри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спользуя атлас, опишите своеобразие природных ресурсов черного материк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овы особенности размещения населения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айте общую характеристику хозяйства Африки и географию его размещ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Особенности географического положения и исторического развития ЮАР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родные условия и ресурсы государств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селение регион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бщая характеристика экономики ЮАР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нешнеэкономические связи. ЮАР как член БРИКС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ние «Национальная кухня» для устного опроса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 любую страну Африки и составьте презентацию «Национальная кухня», в которой должны быть отражены фото национальных блю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опросы для письменного опроса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ие факторы обусловили современную политическую карту Африки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ими видами полезных ископаемых наиболее богат континент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де располагаются главные центры горнодобывающей промышленности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делите экологические проблемы, наиболее остро проявившиеся в Африк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чем особенность демографической ситуации в африканских странах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авните факторы, обуславливающие размещение населения в Африке и в Латинской Америк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кие факторы сдерживают развитие промышленности и сельского хозяйства в Африке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кие отрасли промышленности сосредоточены во внутренних районах континента, а какие в – портово-промышленных комплексах? Чем это можно объяснить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ечислите факторы, тормозящие развитие сельского хозяйства Афри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характеризуйте особенности структуры экспорта стран континент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ыделите преимущества и недостатки ЭГП ЮАР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характеризуйте основные исторические этапы развития стран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акими минеральными ресурсами богата ЮАР, а в каких испытывает недостаток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ыявите особые черты размещения населения ЮАР. Чем они объясняются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акие отрасли промышленности опираются на собственную сырьевую базу? Укажите причин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ние для письменного опроса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Разработайте гипотетический маршрут по курортам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Африканского макрорегиона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 учетом указанных требова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уч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вать влияние географических факторов на развитие туризма в странах Африканского регион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о справочными и информационными материалами по страноведению, географии туристских ресурсов и регионоведению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ть актуальную информацию об инфраструктуре туристских центров, экскурсионных объектов, правилах пересечения границ и специфике организации туризма в странах Африканского регион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езультат работы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портрет туристской отрасли и перспективы ее развития в выбранной стране данного регио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Ход работы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берите одну страну из рассматриваемого регион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берите актуальную информацию об этой стране по следующему плану географическое положение страны, рельеф, обводненность, климатические особенности страны, растительный и животный мир страны, этнографическая характеристика (численность, демографические, языковые характеристики, религиозные предпочтения), этнокультурные особенности населения страны, описание достопримечательностей и виды туризма, всемирное историко-культурное наследие (реестр ООН), национальная кухня, сувенирная продукц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цените влияние географических факторов на развитие туризма в рассматриваемой стране. Ответ обоснуйт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ложите тур по рассматриваемой стран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рбузов А.Ф. География туризма. – М.: Академия, 2009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стирование 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1. Африка по размерам территории занимает среди всех регионов мира место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а) первое; </w:t>
        <w:tab/>
        <w:tab/>
        <w:t xml:space="preserve">б) второе; </w:t>
        <w:tab/>
        <w:tab/>
        <w:t xml:space="preserve">в) третье; </w:t>
        <w:tab/>
        <w:tab/>
        <w:t>г) четверто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2. Найдите ошибку в перечне африканских стран, не имеющих выхода к Мировому океану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а) Чад; </w:t>
        <w:tab/>
        <w:tab/>
        <w:t xml:space="preserve">б) Эфиопия; </w:t>
        <w:tab/>
        <w:t xml:space="preserve">в) Мозамбик; </w:t>
        <w:tab/>
        <w:t>г) Замб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3. Выберите полезные ископаемые, по запасам которых Африка занимает первое место среди других регионов мира: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а) медные и хромовые руды;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б) хромовые руды и нефть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в) нефть и оловянные руды;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г) оловянные руды и марганцевые руды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4. Большинство стран Африки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хорошо обеспечены и теплом, и влагой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хорошо обеспечены теплом, но не влагой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хорошо обеспечены влагой, но не теплом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лохо обеспечены и теплом, и влаго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5. Африка является регионом мира, в котором показатели естественного прироста населения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выше среднемировых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соответствуют среднемировым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ниже среднемировых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являются отрицательными, то есть наблюдается естественная убыль насел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б) Найдите ошибку в перечне религий, которые широко распространены в африканских странах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а) христианство; </w:t>
        <w:tab/>
        <w:tab/>
        <w:t>в) буддизм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б) мусульманство; </w:t>
        <w:tab/>
        <w:tab/>
        <w:t>г) традиционные верова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6. Один из двух самых крупных городов Африки находится в государстве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а) ЮАР; </w:t>
        <w:tab/>
        <w:tab/>
        <w:t xml:space="preserve">б) Египет; </w:t>
        <w:tab/>
        <w:tab/>
        <w:t xml:space="preserve">в) Мавритания; </w:t>
        <w:tab/>
        <w:tab/>
        <w:t>г) Пакистан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7. Выберите отрасль хозяйства, которая определяет место Африки в международном разделении труда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машиностроение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товарное животноводство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горнодобывающая промышленность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химическая промышленность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8. Установите соответствие между странами Африки и отраслями их специализации.</w:t>
      </w:r>
    </w:p>
    <w:p>
      <w:pPr>
        <w:pStyle w:val="Normal"/>
        <w:spacing w:lineRule="auto" w:line="360" w:before="0" w:after="0"/>
        <w:ind w:left="1273" w:firstLine="3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СТРАНА </w:t>
        <w:tab/>
        <w:tab/>
        <w:tab/>
        <w:t>ОТРАСЛЬ СПЕЦИАЛИЗАЦИ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1. Алжир </w:t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t>А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Добыча неф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2. Замбия </w:t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t>Б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Производство черных и цветных металл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3. Эфиопия </w:t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t>В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Производство сельскохозяйственных продукт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Ответ: …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9. В Северной Африке наиболее распространенным языком являе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а) египетский; </w:t>
        <w:tab/>
        <w:tab/>
        <w:t>б) испанский;</w:t>
        <w:tab/>
        <w:t>в) французский;</w:t>
        <w:tab/>
        <w:tab/>
        <w:t>г) арабск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1. В северной части стран Северной Африки, имеющих выход к Средиземному морю, главной отраслью экономики является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субтропическое земледелие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добыча бокситов и медных руд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лесная и деревообрабатывающая промышленность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добыча нефти и газ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2. Тропическая Африка характеризу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а) высоким уровнем урбанизации, поскольку здесь много городов-миллионер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б) высоким уровнем урбанизации, поскольку здесь много промышленных центр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в) низким уровнем урбанизации, поскольку здесь невелика численность на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г) низким уровнем урбанизации, поскольку здесь преобладает сельское хозяйств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3. В сельском хозяйстве Тропической Африки преобладае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1) растениеводство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2) животноводство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3) все эти отрасли развиты примерно в равной степен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4. ЮАР выделяется среди стран Африки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самой большой площадью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самой большой численностью населения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самым высоким естественным приростом населения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самым высоким уровнем социально-экономического развит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5. Найдите ошибку в перечне сельскохозяйственных продуктов, которые производятся в ЮАР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а) шерсть; </w:t>
        <w:tab/>
        <w:t xml:space="preserve">б) зерно; </w:t>
        <w:tab/>
        <w:t xml:space="preserve">в) финики; </w:t>
        <w:tab/>
        <w:tab/>
        <w:t>г) субтропические фрукт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6. Африка по численности населения занимает среди всех регионов мира место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а) первое; </w:t>
        <w:tab/>
        <w:tab/>
        <w:t xml:space="preserve">б) второе; </w:t>
        <w:tab/>
        <w:tab/>
        <w:t xml:space="preserve">в) третье; </w:t>
        <w:tab/>
        <w:tab/>
        <w:t>г) четверто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7. Найдите ошибку в перечне африканских стран, имеющих выход к Мировому океану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1) Алжир; </w:t>
        <w:tab/>
        <w:t xml:space="preserve">2) Мавритания; </w:t>
        <w:tab/>
        <w:tab/>
        <w:t>3) Ангола;</w:t>
        <w:tab/>
        <w:tab/>
        <w:t>4) Ботсван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8. Выберите полезные ископаемые, по запасам которых Африка занимает первое место среди других регионов ми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золото и неф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нефть и природный га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риродный газ и алмаз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алмазы и золот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9. Большие запасы лесных и гидроэнергетических ресурсов имею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1) в большинстве стран Африк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2) в северной части Африк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3) в центральной (экваториальной) части Африк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4) в южной части Афри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10. Показатели уровня урбанизации в Африке низкие, но он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1) растут самыми высокими темпами в мире;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2) растут такими же темпами, как и в целом по миру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3) растут низкими темпам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4) сокращаются, то есть в Африке растет доля сельского населения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общения, доклады, рефераты по теме «Общая экономико-географическая характеристика Африки»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Особенности ЭГП Африки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Этапы формирования политической карты региона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Характеристика природных ресурсов Африки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Население Африки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 Особенности хозяйства Африки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 Характеристика субрегионов Африки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 История формирования ЮАР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 Природные условия и ресурсы ЮАР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9. Своеобразие демографической ситуации региона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0. Характеристика хозяйства ЮАР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1. ЮАР – член БРИКС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2. Республика Кения. Особенности географического положения и природы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3. Характеристика населения Кении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4. Хозяйство Кении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нешнеэкономические связи Кен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1.9. Комплексная экономико-географическая характеристи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стралии и Океан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опросы для устного опроса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Что означает термин «метрополия?»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Что такое «страна в составе Содружества?»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Какова история открытия и освоения материка?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В чем заключаются особенности ЭГП Австралии?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 Охарактеризуйте природные ресурсы Австралии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 Перечислите причины слабой заселенности материка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 Раскройте особенности хозяйства Южного материка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 В чем особенность внешнеэкономических связей Австралии?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9. Каковы по происхождению острова Океании?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0. С именами каких мореплавателей связано открытие Океании?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1. Почему Океанию иногда называют – «седьмая часть света?»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2. Охарактеризуйте население и природные ресурсы Океании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3. Расскажите о хозяйстве «райских островов»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ние «Национальная кухня» для устного опроса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ь презентации (по выбору) «Национальная кухня Австралии», «Национальная кухня Океании», в которых должны быть отражены фото национальных блю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опросы для письменного опроса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то означает название страны – Австралийский Союз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овите крупнейшие города Австралии. Почему столицей страны является небольшой город Канберра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овы ведущие отрасли хозяйства Австралии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 какой страной мира схожа Австралия по составу населения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чем сходны проблемы развития таких стран как Австралия, Канада и Россия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экономики какой страны особенно важна продукция горнодобывающей промышленности Австралии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чем причина существующих в Австралии внутренних различий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 основе карты дайте характеристику природных ресурсов Австралии. На какую страну похожа Австралия по рисунку размещения хозяйства? В чем различия между ними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акие субрегионы входят в состав Океании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то такое копра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кую страну можно назвать экономическим лидером Океании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характеризуйте природные ресурсы Океан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акие главные виды деятельности развиты на островах Океании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акие последствия для стран Океании может иметь развитие туристского бизнеса в регионе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ar-SA"/>
        </w:rPr>
        <w:t>Задани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для письменного опроса 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Разработайте гипотетический маршру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о странам Австрало-Океанического региона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 учетом указанных требова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ть природный и культурно-исторический потенциал стра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стралии и стран Океании для разработки туристического маршрут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зовые пон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уристическая дистанция», «туристический продукт», «экскурсия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 и материал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лас, доступ к интернету, бумага формата А4, принтер, цветные карандаши, фломастеры, кле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езультат работы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портрет туристской отрасли и перспективы ее развития в выбранной стране данного регио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Ход работы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ставьт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туристический букл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роспект) в целом по Австралии и по Океании (по шаблону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лет выполнить в компьютерной программе и распечатать на принтере или оформить вручну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контурной карте отметить: административно-территориальное деление Австралии, группировку островов Океан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туристическое агентство обратилась молодая семья (муж, жена и двое детей) с заказом на разработку туристического маршрута по Австралии. В оставленной заявке они указали следующие требования: цель поездки – экскурсионный туризм; продолжительность путешествия – 10 дней; посещаемые объекты – объекты Всемирного наслед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айте туристический маршрут с учетом указанных требований. Нанесите маршрут путешествия на карту, используя приведенные условные знак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15</wp:posOffset>
                </wp:positionH>
                <wp:positionV relativeFrom="paragraph">
                  <wp:posOffset>-25400</wp:posOffset>
                </wp:positionV>
                <wp:extent cx="238760" cy="167005"/>
                <wp:effectExtent l="9525" t="8890" r="10160" b="5080"/>
                <wp:wrapNone/>
                <wp:docPr id="14" name="Равнобедренный тре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6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9" fillcolor="white" stroked="t" o:allowincell="f" style="position:absolute;margin-left:15.45pt;margin-top:-2pt;width:18.75pt;height:13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иний цвет) – объекты культурного наслед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215</wp:posOffset>
                </wp:positionH>
                <wp:positionV relativeFrom="paragraph">
                  <wp:posOffset>78740</wp:posOffset>
                </wp:positionV>
                <wp:extent cx="238760" cy="135255"/>
                <wp:effectExtent l="5080" t="5715" r="5080" b="4445"/>
                <wp:wrapNone/>
                <wp:docPr id="15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15.45pt;margin-top:6.2pt;width:18.7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зеленый цвет) – объекты природного наслед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 страну, по которой будет проходить путешестви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турной карте отметьте границы этого государства. Определите, по каким городам будет проходить маршрут путешествия. На контурной карте отметьте расположение городов и подпишите их названия. Определите по карте объекты Всемирного природного и культурного наследия, расположенные вблизи обозначенных городов. Отметьте их на контурной карте, обозначив условными знаками, выделите цветом и цифрами 1, 2, 3 и т.д. Пояснения к карте вынесите в условные обознач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условной линии обозначьте на карте туристический маршрут, соединив все посещаемые объекты с городами, расположенными недалеко от этих объект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ите дни путешествия между посещаемыми объектами, учитывая время, которое потребуется на перемещение с одного объекта на другой. На карте подпишите над каждым объектом день посещения: 1-й, 2-й и т.д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я карты атласа и дополнительную литературу, подготовьте краткое описание района путешествия, указав следующую информацию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ческое положение района путешеств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рельеф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атические услов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внутренних вод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е зон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ы, населяющие район путешеств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ая единица и государственный язык стран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е описание посещаемых объектов Всемирного наслед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рбузов А.Ф. География туризма. – М.: Академия, 2009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рбузов А.Ф. География туризма. Практикум. – М.: Академия, 2011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тернет-ресурсы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едеральное агентство по туризму (РОСТУРИЗМ). 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URL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//www.russiatourism/ru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оссийский Союз Туриндустрии. 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URL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http//www.rostourunion.ru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Ежедневная электронная газета Российского Союза Туриндустрии. 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URL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http//www.ratanews/ru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стиро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1. Укажите самые крупные города Австралии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а) Канберра и Сидней; </w:t>
        <w:tab/>
        <w:tab/>
        <w:tab/>
        <w:t>в) Мельбурн и Аделаида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б) Сидней и Мельбурн;</w:t>
        <w:tab/>
        <w:tab/>
        <w:tab/>
        <w:t>г) Аделаида и Канберр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2. Главная подотрасль сельского хозяйства Австралии – это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а) выращивание зерновых; </w:t>
        <w:tab/>
        <w:tab/>
        <w:tab/>
        <w:tab/>
        <w:t>в) свиноводство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б) выращивание овощей и фруктов;</w:t>
        <w:tab/>
        <w:tab/>
        <w:t>г) овцеводство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3. Найдите варианты, в которых правильно указано, к каким государствам относятся данные острова или архипелаги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а) Сингапур – Малайзия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б) Лусон – Филиппины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в) Калимантан – Япония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г) острова Гилберта – Кирибат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д) Тасмания – Австрал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4. Австралия является лидером по добыче следующих полезных ископаемых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а) железная руда, медная руда, нефть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б) алюминиевые руды, оловянные руды, уголь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в) железные руды, медные руды, уголь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5. Столица Новой Зеландии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а) Аделаида;</w:t>
        <w:tab/>
        <w:tab/>
        <w:t>б) Веллингтон;</w:t>
        <w:tab/>
        <w:tab/>
        <w:t>в) Дарвин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6. Страны Океании поставляют на экспорт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а) рис;</w:t>
        <w:tab/>
        <w:tab/>
        <w:t>б) кокосы;</w:t>
        <w:tab/>
        <w:tab/>
        <w:t>в) зерно;</w:t>
        <w:tab/>
        <w:tab/>
        <w:t>г) пряност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7. Выберите верные утверждения о государстве Австралийский Союз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а) в стране проживает около 22 млн человек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б) большая часть жителей – аборигены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в) ведущая отрасль сельского хозяйства – овцеводство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г) города Австралии очень крупные, размещены по всему побережью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д) большое влияние на климат оказывает Тихий океан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е) среди земледельческих культур ведущее место занимает пшеница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ж) в овцеводческих фермах справляться со стадами овец помогают кэлпи – особая порода шотландских собак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з) столица – город Мельбурн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и) на денежных единицах Австралии изображены животные – утконос, птица-лирохвост, ехидн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8. По своему государственному устройству Австралия является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а) унитарной республикой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б) федеративной республикой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в) унитарной монархией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г) федеративной монархие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9. Австралия лидирует в мире по добыче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а) нефти и природного газа; </w:t>
        <w:tab/>
        <w:tab/>
        <w:tab/>
        <w:t>в) бокситов и угля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б) природного газа и бокситов;</w:t>
        <w:tab/>
        <w:tab/>
        <w:t>г) алмазов и нефт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10. Выберите правильные утверждения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а) Утконос – яйцекладущее млекопитающее, ведущее скрытый образ жизн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б) Канберра – столица Австралийского Союз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в) Тасмания – небольшой остров к северу от материк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г) На восточном побережье расположен Большой Водораздельный хребет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д) Аборигены – коренные жители материк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е) Кенгуру – редкое сумчатое животное, обитающее на острове Тасма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ж) Эйр – крупнейшая река Австрал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з) Эвкалипт – высокое дерево, листья которого ребром повёрнуты к солнцу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и) Австралия – самый маловодный материк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к) Австралию открыл Джеймс Кук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л) Самая высокая вершина Австралии гора Джа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м) Скреб – заросли колючего кустарник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н) Крик – пересыхающее русло рек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о) Крупнейший остров у берегов Австралии – Мадагаскар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п) Австралия – крупнейший в мире производитель шерст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р) Острова Новая Зеландия, Новая Гвинея, Фиджи, Кука относятся к Океании.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встралия занимает первое место в мире по добыч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фти;</w:t>
        <w:tab/>
        <w:tab/>
        <w:t>б) бокситов;</w:t>
        <w:tab/>
        <w:t>в) медной руды;</w:t>
        <w:tab/>
        <w:tab/>
        <w:t>г) железной руд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лавой государства Австралии официально считае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резидент; </w:t>
        <w:tab/>
        <w:tab/>
        <w:tab/>
        <w:tab/>
        <w:t>в) королева Великобритан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мьер-министр;</w:t>
        <w:tab/>
        <w:tab/>
        <w:tab/>
        <w:t>г) генерал-губернатор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колько штатов в Австралии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0;</w:t>
        <w:tab/>
        <w:tab/>
        <w:t>б) 8;</w:t>
        <w:tab/>
        <w:tab/>
        <w:t>в) 6;</w:t>
        <w:tab/>
        <w:tab/>
        <w:t>г) 1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ой из перечисленных городов Австралии не насчитывает 1 миллион жителей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анберра;</w:t>
        <w:tab/>
        <w:tab/>
        <w:t>б) Перт;</w:t>
        <w:tab/>
        <w:tab/>
        <w:t>в) Аделаида;</w:t>
        <w:tab/>
        <w:tab/>
        <w:t>г) Брисбен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дминистративным центром австралийского штата Новый Южный Уэльс являе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ельбурн;</w:t>
        <w:tab/>
        <w:tab/>
        <w:t>б) Сидней;</w:t>
        <w:tab/>
        <w:tab/>
        <w:t>в) Канберра;</w:t>
        <w:tab/>
        <w:tab/>
        <w:t>г) Брисбен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енежная единица Австралии называе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австралийский франк; </w:t>
        <w:tab/>
        <w:tab/>
        <w:t>в) австралийский доллар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встралийский фунт;</w:t>
        <w:tab/>
        <w:tab/>
        <w:t>г) австралийский шиллинг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ая страна является главным внешнеторговым партнёром Австралии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овая Зеландия;</w:t>
        <w:tab/>
        <w:tab/>
        <w:tab/>
        <w:t>в) Япо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еликобритания;</w:t>
        <w:tab/>
        <w:tab/>
        <w:tab/>
        <w:t>г) Герма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акое утверждение о Мельбурне верно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то старейший город Австрал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этот город является столицей штата Южная Австрал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это крупнейший город страны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это самый южный город-миллионер в мир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Назовите австралийские пустын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Назовите самый известный риф Австрал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общения, доклады, рефераты по теме «Комплексная экономико-географическая характеристика Австралии и Океании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встралия – материк «наоборот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стория открытия и освоения Австралии и Океан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обенности ЭГП Австралии и Океан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труктура экспорта и импорта Австрал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Характеристика промышленно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Характеристика сельского хозяйства регион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нутриматериковые различ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ерспективы экономического и хозяйственного развития Океан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.10. Содружество Независимых Государст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опросы для устного и письменного опроса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характеризуйте процесс создания и распада СССР. Какие факторы способствовали этим процессам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ие предпосылки способствовали возникновению СНГ? Каковы цели его образования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явите социально-экономические преимущества ССР как хозяйственного образования стран. Каковы недостатки хозяйственного развития СССР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цените результаты социально-экономических преобразований, происшедших в странах СНГ в ходе становления их самостоятельно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чем выражается неравномерность социально-экономического развития СНГ? В чем ее причины?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ние для устного и письменного опрос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характеристику одному из туристских городов стран СНГ (по выбору), согласно следующему плану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лан составления характеристики города, выступающего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 качестве объекта туризм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ровень урбанизации, характеризующий изучаемую страну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арактеристика города в системе расселения населения страны (людность, антропо-культурные, экономические, демографические и экологические факторы городской среды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торически-географические этапы развития поселения и формирование его статуса (роли) и престижности в туристском пространстве страны, регио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ровень развития инфраструктурного комплекса (подсистем территориальной туристской системы) в пределах городской сре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ерриториальная и функциональная характеристика развития туризма (использование туристских ресурсов, интенсивность туристских потоков в зависимости от видов и форм туризма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блемы и перспективы развития городской среды, рассматриваемой в качестве туристского пространства город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стиро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краина полностью обеспечивает внутренние потребност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нефти; </w:t>
        <w:tab/>
        <w:tab/>
        <w:t>г) в торф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газе; </w:t>
        <w:tab/>
        <w:tab/>
        <w:tab/>
        <w:t>д) в горючих сланцах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угле;</w:t>
        <w:tab/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лного металлургического цикла на Украине не имее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Киеве;</w:t>
        <w:tab/>
        <w:tab/>
        <w:tab/>
        <w:tab/>
        <w:t>г) в Донецк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Днепропетровске; </w:t>
        <w:tab/>
        <w:tab/>
        <w:t>д) вМариупол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в Запорожье; </w:t>
        <w:tab/>
        <w:tab/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рузовые автомобили на Украине производя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Киеве; </w:t>
        <w:tab/>
        <w:tab/>
        <w:t xml:space="preserve">в) в Львове; </w:t>
        <w:tab/>
        <w:tab/>
        <w:tab/>
        <w:t>д) в Кривом Рог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Одессе;</w:t>
        <w:tab/>
        <w:tab/>
        <w:t>г) в Кременчуг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ждународная трубопроводная система «Западная Сибирь–Западная Европа» проходит через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дессу;</w:t>
        <w:tab/>
        <w:tab/>
        <w:t>б) Николаев;</w:t>
        <w:tab/>
        <w:t>в) Черновцы;</w:t>
        <w:tab/>
        <w:t>г) Ужгород;</w:t>
        <w:tab/>
        <w:t>д) Ковель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авильное написание названия государства (по-молдавски)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Moldavi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Moldov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Molduew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Moldaw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Moldesc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«Кодры» – это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леса;</w:t>
        <w:tab/>
        <w:t>б) поля;</w:t>
        <w:tab/>
        <w:t>в) реки;</w:t>
        <w:tab/>
        <w:t>г) горы;</w:t>
        <w:tab/>
        <w:t>д) овраг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спублика Беларусь богата залежам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ефти; </w:t>
        <w:tab/>
        <w:tab/>
        <w:tab/>
        <w:tab/>
        <w:t>г) глауберовой сол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алийной соли; </w:t>
        <w:tab/>
        <w:tab/>
        <w:t>д) лес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оваренной соли;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Грузовые автомобили марки «БелАЗ» производя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Минске;</w:t>
        <w:tab/>
        <w:tab/>
        <w:t>г) в Брест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Могилеве; </w:t>
        <w:tab/>
        <w:tab/>
        <w:t>д) в Гомел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Жодин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Из волокнистых (прядильных) культур в Белоруссии выращиваю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хлопчатник; </w:t>
        <w:tab/>
        <w:tab/>
        <w:t xml:space="preserve">в) кенаф; </w:t>
        <w:tab/>
        <w:tab/>
        <w:tab/>
        <w:t>д) лен-кудряш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жут;</w:t>
        <w:tab/>
        <w:tab/>
        <w:tab/>
        <w:t>г) лен-долгунец;</w:t>
        <w:tab/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рупные залежи нефти в Закавказье имею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Абхазии; </w:t>
        <w:tab/>
        <w:tab/>
        <w:tab/>
        <w:t>г) в Армени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Аджарии; </w:t>
        <w:tab/>
        <w:tab/>
        <w:tab/>
        <w:t>д) в Арцахе (Нагорном Карабахе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в Азербайджане;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Наилучший строительный материал для Армени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азальт;</w:t>
        <w:tab/>
        <w:tab/>
        <w:t>б) гранит;</w:t>
        <w:tab/>
        <w:tab/>
        <w:t>в) мрамор;</w:t>
        <w:tab/>
        <w:tab/>
        <w:t>г) туф;</w:t>
        <w:tab/>
        <w:t>д) аквамарин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Автономией в составе Грузии являе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еверная Осетия; </w:t>
        <w:tab/>
        <w:tab/>
        <w:tab/>
        <w:t>г) Западная Осет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Южная Осетия; </w:t>
        <w:tab/>
        <w:tab/>
        <w:tab/>
        <w:t>д) Центральная Осет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сточная Осет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Какое место в СНГ занимает Казахстан по размерам территории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Крупнейшие залежи угля в Казахстане имеются в бассейнах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авлодарском и Экибастузском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авлодарском и Карагандинском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арагандинском и Мангышлакском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Экибастузском и Мангышлакском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арагандинском и Экибастузско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Столица Казахстан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Алма-Ата; </w:t>
        <w:tab/>
        <w:tab/>
        <w:t>г) Акмолинск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Астана; </w:t>
        <w:tab/>
        <w:tab/>
        <w:t>д) Акмол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Целиноград;</w:t>
        <w:tab/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Из стран Центральной Азии крупнейшие запасы гидроэнергии имею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Казахстане;</w:t>
        <w:tab/>
        <w:tab/>
        <w:tab/>
        <w:t>г) в Туркмени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Киргизии; </w:t>
        <w:tab/>
        <w:tab/>
        <w:tab/>
        <w:t>д) в Узбекистан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Таджикистан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Самые обширные хлопковые плантации имеются в Центральной Ази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Казахстане;</w:t>
        <w:tab/>
        <w:tab/>
        <w:tab/>
        <w:t>г) в Туркмени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Киргизии; </w:t>
        <w:tab/>
        <w:tab/>
        <w:tab/>
        <w:t>д) в Узбекистан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Таджикистан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Из среднеазиатских республик запасами нефти и газа выделяе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икакая; </w:t>
        <w:tab/>
        <w:tab/>
        <w:t>г) Туркм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иргизия; </w:t>
        <w:tab/>
        <w:tab/>
        <w:t>д) Узбекистан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аджикистан;</w:t>
        <w:tab/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Озеро с рекреационными ресурсами Иссык-Куль находи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Казахстане;</w:t>
        <w:tab/>
        <w:tab/>
        <w:tab/>
        <w:t>г) в Туркмени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Киргизии; </w:t>
        <w:tab/>
        <w:tab/>
        <w:tab/>
        <w:t>д) в Узбекистан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Таджикистан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Республика Карелия находи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Россия; </w:t>
        <w:tab/>
        <w:tab/>
        <w:tab/>
        <w:t>г) в Узбекистан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Белоруссия; </w:t>
        <w:tab/>
        <w:tab/>
        <w:t>д) в Северной Коре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в Казахстан;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Термин «экономическая география» ввел в науку ученый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а) Л. Гвиччардини; </w:t>
        <w:tab/>
        <w:tab/>
        <w:t>г) Б.П. Алис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П.П. Семенов;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  <w:tab/>
        <w:tab/>
        <w:t>д) М.В. Ломонос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) Н.Н. Барански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ервую Всероссийскую перепись населения в 1897 году организовал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П.П. Семенов-Тян-Шанский;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  <w:tab/>
        <w:tab/>
        <w:t>г) А.Т. Хруще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б) Н.Н. Баранский; </w:t>
        <w:tab/>
        <w:tab/>
        <w:tab/>
        <w:tab/>
        <w:t>д) В.Г. Крючк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) Л. Гвиччардин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сновы советской экономической географии заложил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А.А. Рыбников;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  <w:tab/>
        <w:tab/>
        <w:t>г) Н.Н. Барански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б) И.В. Комар; </w:t>
        <w:tab/>
        <w:tab/>
        <w:tab/>
        <w:t>д) М.С. Розин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) А.Т. Хрущев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Туркмения объявила о своей независимост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27 октября 1991 года;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27 сентября 1991 год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б) 20 октября 1991 года; </w:t>
        <w:tab/>
        <w:tab/>
        <w:t>д) 23 сентября 1991 год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) 7 октября 1991 год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Соглашение о создании Содружества Независимых Государств 11 суверенных государств подписал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в Алма-Ате 21 декабря 1991 год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 Москве 21 декабря 1991 год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) в Минске 21 декабря 1991 год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в Киеве 21 декабря 1992 год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) в Алма-Ате 21 декабря 1992 год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Из стран бывшего СССР в СНГ не вошл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Латвия, Литва, Эсто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Украина, Киргизская Республик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) Республика Беларусь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Туркменистан, Республика Таджикистан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) Республика Узбекистан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По форме правления все страны СНГ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конституционные монарх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парламентские республик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президентские республик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государства в составе Содружеств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) смешанные республи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Федеративное государство СНГ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Российская Федерация;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  <w:tab/>
        <w:tab/>
        <w:t>г) Туркменистан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б) Республика Беларусь; </w:t>
        <w:tab/>
        <w:tab/>
        <w:t>д) Республика Арм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) Украин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Эксклав в составе Российской Федераци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Калининградская область;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  <w:tab/>
        <w:tab/>
        <w:t>г) Смоленская область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б) Курская область; </w:t>
        <w:tab/>
        <w:tab/>
        <w:tab/>
        <w:tab/>
        <w:t>д) Сахалинская облас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) Владимирская область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 В составе Российской Федерации выделяю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21 автономную республику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19 автономных республик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) 31 автономную республику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12 автономных республик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) 10 автономных республик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 Город Петрозаводск – центр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Карелии;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  <w:tab/>
        <w:tab/>
        <w:t>г) Дагестан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б) Хакасии; </w:t>
        <w:tab/>
        <w:tab/>
        <w:t>д) Калмык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) Удмурти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 Город Биробиджан – центр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Ненецкого автономного округ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Еврейской автономной облас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) Чукотского автономного округ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Красноярского кра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) Ингушет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 Всего 26 % территории, 85 % всей промышленной и сельскохозяйственной продукции, производимой в России, приходи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осточную экономическую зону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еверную экономическую зону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Центральную экономическую зону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Южную экономическую зону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) на Западную экономическую зон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 Всего 74 % территории, 80 % топливно-энергетических ресурсов, 80 % запасов древесины, 75 % водных ресурсов в России приходи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Западную экономическую зону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еверную экономическую зону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на Восточную экономическую зону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Южную экономическую зону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Центральную экономическую зон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. В составе Российской Федерации выделяю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11 экономических район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8 экономических район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) 5 экономических район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21 экономический район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) 15 экономических район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. Белгородскую, Воронежскую, Курскую, Липецкую и Тамбовскую области включае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Северный экономический район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Северо-Западный экономический район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) Поволжский экономический район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) Центрально-Черноземный экономический район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) Волго-Вятский экономический район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. Республики Карелия и Коми входят в состав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Северного экономического район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Западно-Сибирского экономического район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) Восточно-Сибирского экономического район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Дальневосточного экономического район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) Уральского экономического район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8. Свободной экономической зоной «Янтарь» в Российской Федерации являе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Сахалинская область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Чукотский автономный округ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) Якутия – Сах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) Калининградская область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) Калмык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. Около 70 % минеральных ресурсов России составляю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уран, золото и платин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черные и цветные металлы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) нерудные полезные ископаемы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алмазы и драгоценные металлы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) топливно-энергетические ресурс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. Таймырский, Тунгусский, Ленский, Печорский бассейны содержат крупные запасы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а) нефти, газа; </w:t>
        <w:tab/>
        <w:tab/>
        <w:tab/>
        <w:t>г) полиметалл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угля;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  <w:tab/>
        <w:tab/>
        <w:tab/>
        <w:tab/>
        <w:t>д) апатитов, фосфорит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) железных руд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общения, доклады, рефераты по теме: «Содружество Независимых Государств»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ние, развитие и распад СССР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разование СНГ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временное состояние СН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.11. 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опросы для устного и письменного опроса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 повлиял распад СССР на изменение экономико-географического и социально-политического положения России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цените воздействие географического положения России на развитие ее хозяйств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айте анализ соседства России с другими странам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характеризуйте особенности и проблемы политико-географического положения РФ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зучите размещение отдельных типов субъектов РФ, указав особенности их преобладания в различных регионах стран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характеризуйте природные условия России и оцените степень их влияния на развитие хозяйственной деятельности и жизни насел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ие трудности и проблемы для жизнедеятельности людей в России создают природные условия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акими видами природных ресурсов богата Россия, а какие из них дефицитны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Каким образом менялась численность населения России в последние десятилет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? Определите возможные ее изменения в ближайшем будущем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характеризуйте современную демографическую ситуацию в РФ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Какие особенности полового состава населения России? Объясните их причин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акие народы России являются наиболее многочисленными? Охарактеризуйте их размещени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характеризуйте особенности урбанизации в России. Установите наиболее и наименее урбанизированные регионы стран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Каково место России в мировой экономике? Охарактеризуйте уровень экономического развития России по сравнению с другими странам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Дайте характеристику отраслевой структуры хозяйства России. Как она изменилась в последнее десятилетие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Какова роль топливно-энергетического комплекса в хозяйстве России? Где сосредоточены основные запасы топливно-энергетических ресурсов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Как природно-ресурсный потенциал России влияет на развитие сельского хозяйства России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Охарактеризуйте структуру земельного фонда РФ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Какой вид транспорта и почему является ведущим в РФ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Дайте определение понятию «экономический район». По каким признакам районы отличаются друг от друга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ние для устного и письменного опроса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характеристику одному из туристских городов России (по выбору) согласно следующему плану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План составления характеристики города, выступающего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 качестве объекта туризма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ровень урбанизации, характеризующий изучаемую страну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арактеристика города в системе расселения населения страны (людность, антропо-культурные, экономические, демографические и экологические факторы городской среды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торически-географические этапы развития поселения и формирование его статуса (роли) и престижности в туристском пространстве страны, регио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ровень развития инфраструктурного комплекса (подсистем территориальной туристской системы) в пределах городской сре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ерриториальная и функциональная характеристика развития туризма (использование туристских ресурсов, интенсивность туристских потоков в зависимости от видов и форм туризма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блемы и перспективы развития городской среды, рассматриваемой в качестве туристского пространства гор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стир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Центральной России входят экономические районы: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, Центрально-Черноземный, Волго-Вятский;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о-Западный, Северный, Северо-Кавказский, Центральный;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го-Вятский, Поволжский, Уральский;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о-Черноземный, Поволжский, Северны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формирование хозяйства Центральной России повлияли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атые и разнообразные природные ресурсы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орское положение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годное экономико- и физико-географическое положение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ие предпосыл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 территории региона встречают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нный уголь, апатиты, сер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ый уголь, фосфориты, железная руд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йные соли, нефть, медная руд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Центрального района характерно наличи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орфа, бурого угл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железной руды, поч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леса, воды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лмазов, каменного угл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Центрально-Черноземного района характерно сочетание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ючие сланцы и фосфориты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земные почвы и железная руда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 и торф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ючие сланцы и торф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олго-Вятский район располагает ресурсами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ыми и водными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ными и топливными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роклиматическими и рудными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пливными и рудным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ницах Центральной России общегосударственное значение имею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дроэнергетические и лесные ресурс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ый уголь и фосфори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ды КМА, земельные ресурс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ый уголь и лесные ресурс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траслями специализации Центральной России являютс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энергетика, горнодобывающая, дерево-обрабатывающа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иностроение, химическая, текстильная, сельское хозяйство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нодобывающая и пищева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щевая, черная металлургия, стройматериал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альной России преимущественное развитие получили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желое машиностроение, производство полиграфического оборудования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оростроение, радиоэлектроника, транспортное машиностроение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желое машиностроение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ыча руд цветных металл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ью трудовых ресурсов региона являе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сокая квалификац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обладание молодых люд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збыток трудовых ресурс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обладание людей пенсионного возраст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список городов-миллионеров входя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, Ярославль, Ту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зань, Тверь, Липец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ий Новгород, Москва, Воронеж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зань, Воронеж, Ярославль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ите центры текстильной промышленност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, Нижний Новгород, Твер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о, Ногинск, Орехово-Зуев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ла, Калуга, Рязан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, Тверь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центрам черной металлургии относятся: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ла, Липецк, Старый Оскол;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, Москва;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, Нижний Новгород;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ль, Суздаль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нейшими центрами химической промышленности региона являю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моленск, Орел, Нижний Новгород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иров, Саранск, Пск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зержинск, Новомосковск, Ярославль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иров, Москв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набор культур характерен для черноземной зоны Центральной России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лен, картофель, рожь; </w:t>
        <w:tab/>
        <w:tab/>
        <w:tab/>
        <w:tab/>
        <w:tab/>
        <w:tab/>
        <w:t>в) кукуруза, лен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дсолнечник, сахарная свекла, пшеница;</w:t>
        <w:tab/>
        <w:tab/>
        <w:tab/>
        <w:t>г) капуста, овес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ите города «золотого кольца»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моленск, Калуга, Тула, Москв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оронеж, Белгород, Курск, Брянск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остов, Суздаль, Владимир, Ярославль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оронеж, Москва, Ногинск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благоприятные условия для развития сельского хозяйств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Центрально-Черноземном рай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Центральном рай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Северо-Западном рай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Волго-Вятском район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Найдите ошибки в описании Центральной России: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 производит больше всего тканей в РФ;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а доля городского населения;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о преимущественно металлоемкое машиностроение;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ая протяженность сухопутной границ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крупные автомобильные заводы России находя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але и в Западной Сибир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падной Сибири и Центральной Росс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ой России и Поволжь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але и в Поволжь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Автомобили «Волга» и «Газель» производит завод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скве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ижнем Новгороде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льятт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маре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Районирование является основным методом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стории;</w:t>
        <w:tab/>
        <w:t>б) обществознания;</w:t>
        <w:tab/>
        <w:t>в) географии;</w:t>
        <w:tab/>
        <w:t>г) биолог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Разделение труда между отдельными территориями называю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циальным;</w:t>
        <w:tab/>
        <w:tab/>
        <w:t>б) экономическим;</w:t>
        <w:tab/>
        <w:t>в) географически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Экономические районы – это территории, отличающиеся друг от друг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воим местоположением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воей специализаци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воей истори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В результате географического разделения труда формирую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кономические районы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ПК (территориально-производственные комплексы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ПК (научно-производственные комплексы – технополисы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На территории России выделяются макрорегионы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еверный;</w:t>
        <w:tab/>
        <w:tab/>
        <w:t>б) южный;</w:t>
        <w:tab/>
        <w:tab/>
        <w:t>в) западный;</w:t>
        <w:tab/>
        <w:t>г) восточны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К Европейскому макрорегиону относя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осточная Сибирь; </w:t>
        <w:tab/>
        <w:tab/>
        <w:tab/>
        <w:t>е) Дальний Восток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Европейский Север; </w:t>
        <w:tab/>
        <w:tab/>
        <w:t>ж) Урал;</w:t>
        <w:tab/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вропейский Юг;</w:t>
        <w:tab/>
        <w:tab/>
        <w:tab/>
        <w:t xml:space="preserve">з) Центральная Россия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Западная Сибирь; </w:t>
        <w:tab/>
        <w:tab/>
        <w:tab/>
        <w:t>и) Северо-Западная Росс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волжь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Центральная Россия имеет положени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иферийное;</w:t>
        <w:tab/>
        <w:tab/>
        <w:t>б) столичное;</w:t>
        <w:tab/>
        <w:tab/>
        <w:t>в) пригранич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Транспортная сеть в Центральной России представлен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втомобильными дорогам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железными дорогам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рубопроводам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еми видами транспор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. Экономика Северо-Запада базируется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ственном сырье;</w:t>
        <w:tab/>
        <w:tab/>
        <w:t xml:space="preserve">б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озном сырь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 Калининградская область являе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ксклавом;</w:t>
        <w:tab/>
        <w:tab/>
        <w:t>б) анклаво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 Европейский Север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рупнейший по площади район в Западном макрорегион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большой по площади район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ля населения составляет 4 % от численности населения Росс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оля населения составляет 26 % от численности населения Росс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 Основными отраслями специализации Европейского Юга являю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химическая промышленность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расли АПК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лесная промышленнос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 Центрами автомобилестроения Поволжья являются город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Казань; </w:t>
        <w:tab/>
        <w:tab/>
        <w:t>в) Набережные Челны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амара;</w:t>
        <w:tab/>
        <w:tab/>
        <w:t>г) Тольят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 Урал богат природными ресурсами, основу которых составляю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одные ресурсы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инеральные ресурсы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гроклиматические ресурсы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чвенные ресурс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. Свободная экономическая зона «Янтарь» расположен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Кольском полуостров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Калининградской облас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Североморск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Архангельск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. Какие экономические районы относятся к Восточному макрорегиону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Западная Сибирь; </w:t>
        <w:tab/>
        <w:tab/>
        <w:t>г) Восточная Сибирь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Урал; </w:t>
        <w:tab/>
        <w:tab/>
        <w:tab/>
        <w:tab/>
        <w:t>д) Дальний Восток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оволжье; </w:t>
        <w:tab/>
        <w:tab/>
        <w:tab/>
        <w:t>е) Европейский Север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. В Восточном макрорегионе преобладают отрасл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бывающей промышленнос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рабатывающей промышлен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8. Главным богатством Западной Сибири являю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чвы;</w:t>
        <w:tab/>
        <w:tab/>
        <w:t>б) бокситы;</w:t>
        <w:tab/>
        <w:tab/>
        <w:t>в) нефть и газ;</w:t>
        <w:tab/>
        <w:t xml:space="preserve">  г) медные руд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. Города-миллионеры Восточного макрореги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Хабаровск;</w:t>
        <w:tab/>
        <w:tab/>
        <w:t>б) Новосибирск;</w:t>
        <w:tab/>
        <w:tab/>
        <w:t>в) Омск;</w:t>
        <w:tab/>
        <w:tab/>
        <w:t>г) Иркутск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. При разработке месторождений нефти и газа в Западной Сибири необходи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жде всего думать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 экономической выгод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 природ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 рациональном природопользован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 глобальных проблемах человечест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общения, доклады, рефераты по теме «Российская Федерация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оссийская Федерация – самое крупное государство мир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обенности ЭГП Росс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сударственное устройство и административно-территориальное деление Росс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родные условия и ресурсы Росс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еление Росс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щая характеристика хозяйств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анспорт Росс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Экономическое районирование Росс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Центральный экономический район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падно-Сибирский экономический район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.12. Экономическая и социальная география других стран – членов СН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просы для устного и письменного опрос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овы особенности географического положения Республики Беларусь? Как они влияют на хозяйственное развитие страны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им образом природно-ресурсный потенциал страны определяет ее экономическое развитие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характеризуйте демографическую ситуацию в Республики Беларусь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ие отрасли белорусской промышленности являются ведущими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Установите специфические черты географического положения стран Закавказь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чем суть проблем непризнанных самопровозглашенных государств в составе Закавказья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характеризуйте специализацию хозяйственного комплекса Закавказь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аковы преимущества и недостатки географического положения Казахстана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акой межотраслевой комплекс определяет хозяйственный облик Казахстана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Что объединяет страны Средней Азии в единый географический регион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Каковы главные природные особенности среднеазиатских стран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характеризуйте особенности демографической ситуации в регион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Какая промышленная и сельскохозяйственная продукция имеет наибольшее значение для среднеазиатских экономик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Сравните отрасли специализации промышленности отдельных стран.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ние для устного и письменного опрос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характеристику одному из туристских городов других стран – членов СНГ (по выбору) согласно следующему плану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План составления характеристики города, выступающего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 качестве объекта туризма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ровень урбанизации, характеризующий изучаемую страну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арактеристика города в системе расселения населения страны (людность, антропо-культурные, экономические, демографические и экологические факторы городской среды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торически-географические этапы развития поселения и формирование его статуса (роли) и престижности в туристском пространстве страны, регио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ровень развития инфраструктурного комплекса (подсистем территориальной туристской системы) в пределах городской сре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ерриториальная и функциональная характеристика развития туризма (использование туристских ресурсов, интенсивность туристских потоков в зависимости от видов и форм туризма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блемы и перспективы развития городской среды, рассматриваемой в качестве туристского пространства гор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стировани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Вариант </w:t>
      </w:r>
      <w:r>
        <w:rPr/>
        <w:t>I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5"/>
        <w:gridCol w:w="6077"/>
      </w:tblGrid>
      <w:tr>
        <w:trPr/>
        <w:tc>
          <w:tcPr>
            <w:tcW w:w="10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кажите независимые государства, не входящие в СНГ:</w:t>
            </w:r>
          </w:p>
        </w:tc>
      </w:tr>
      <w:tr>
        <w:trPr>
          <w:trHeight w:val="1098" w:hRule="atLeast"/>
        </w:trPr>
        <w:tc>
          <w:tcPr>
            <w:tcW w:w="46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Эстония;</w:t>
            </w:r>
          </w:p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Украина;</w:t>
            </w:r>
          </w:p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Беларусь;</w:t>
            </w:r>
          </w:p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Молдавия;</w:t>
            </w:r>
          </w:p>
          <w:p>
            <w:pPr>
              <w:pStyle w:val="Normal"/>
              <w:spacing w:lineRule="atLeast" w:line="29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Литва;</w:t>
            </w:r>
          </w:p>
        </w:tc>
        <w:tc>
          <w:tcPr>
            <w:tcW w:w="60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) Грузия;</w:t>
            </w:r>
          </w:p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) Латвия;</w:t>
            </w:r>
          </w:p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) Армения;</w:t>
            </w:r>
          </w:p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) Казахстан;</w:t>
            </w:r>
          </w:p>
          <w:p>
            <w:pPr>
              <w:pStyle w:val="Normal"/>
              <w:spacing w:lineRule="atLeast" w:line="29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) Таджикистан.</w:t>
            </w:r>
          </w:p>
        </w:tc>
      </w:tr>
      <w:tr>
        <w:trPr/>
        <w:tc>
          <w:tcPr>
            <w:tcW w:w="10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.Укажите страны, с которыми СНГ имеет сухопутную границу:</w:t>
            </w:r>
          </w:p>
        </w:tc>
      </w:tr>
      <w:tr>
        <w:trPr/>
        <w:tc>
          <w:tcPr>
            <w:tcW w:w="46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Норвегия;</w:t>
            </w:r>
          </w:p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Швеция;</w:t>
            </w:r>
          </w:p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Венгрия;</w:t>
            </w:r>
          </w:p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Болгария;</w:t>
            </w:r>
          </w:p>
          <w:p>
            <w:pPr>
              <w:pStyle w:val="Normal"/>
              <w:spacing w:lineRule="atLeast" w:line="29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Турция;</w:t>
            </w:r>
          </w:p>
        </w:tc>
        <w:tc>
          <w:tcPr>
            <w:tcW w:w="60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) Индия;</w:t>
            </w:r>
          </w:p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) Афганистан;</w:t>
            </w:r>
          </w:p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) Япония;</w:t>
            </w:r>
          </w:p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) Китай;</w:t>
            </w:r>
          </w:p>
          <w:p>
            <w:pPr>
              <w:pStyle w:val="Normal"/>
              <w:spacing w:lineRule="atLeast" w:line="29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) КНДР.</w:t>
            </w:r>
          </w:p>
        </w:tc>
      </w:tr>
      <w:tr>
        <w:trPr>
          <w:trHeight w:val="33" w:hRule="atLeast"/>
        </w:trPr>
        <w:tc>
          <w:tcPr>
            <w:tcW w:w="10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кажите страны СНГ, не имеющие границы с Россией:</w:t>
            </w:r>
          </w:p>
        </w:tc>
      </w:tr>
      <w:tr>
        <w:trPr/>
        <w:tc>
          <w:tcPr>
            <w:tcW w:w="46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Грузия;</w:t>
            </w:r>
          </w:p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Армения;</w:t>
            </w:r>
          </w:p>
          <w:p>
            <w:pPr>
              <w:pStyle w:val="Normal"/>
              <w:spacing w:lineRule="atLeast" w:line="29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Туркмения;</w:t>
            </w:r>
          </w:p>
        </w:tc>
        <w:tc>
          <w:tcPr>
            <w:tcW w:w="60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Украина;</w:t>
            </w:r>
          </w:p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Молдавия;</w:t>
            </w:r>
          </w:p>
          <w:p>
            <w:pPr>
              <w:pStyle w:val="Normal"/>
              <w:spacing w:lineRule="atLeast" w:line="29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) Казахстан.</w:t>
            </w:r>
          </w:p>
        </w:tc>
      </w:tr>
      <w:tr>
        <w:trPr>
          <w:trHeight w:val="33" w:hRule="atLeast"/>
        </w:trPr>
        <w:tc>
          <w:tcPr>
            <w:tcW w:w="10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кажите страны, с которыми Россия не имеет сухопутной границы:</w:t>
            </w:r>
          </w:p>
        </w:tc>
      </w:tr>
      <w:tr>
        <w:trPr>
          <w:trHeight w:val="801" w:hRule="atLeast"/>
        </w:trPr>
        <w:tc>
          <w:tcPr>
            <w:tcW w:w="46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Польша;</w:t>
            </w:r>
          </w:p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Литва;</w:t>
            </w:r>
          </w:p>
          <w:p>
            <w:pPr>
              <w:pStyle w:val="Normal"/>
              <w:spacing w:lineRule="atLeast" w:line="29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Словакия;</w:t>
            </w:r>
          </w:p>
        </w:tc>
        <w:tc>
          <w:tcPr>
            <w:tcW w:w="60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Чехия;</w:t>
            </w:r>
          </w:p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Венгрия;</w:t>
            </w:r>
          </w:p>
          <w:p>
            <w:pPr>
              <w:pStyle w:val="Normal"/>
              <w:spacing w:lineRule="atLeast" w:line="29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) Грузия.</w:t>
            </w:r>
          </w:p>
        </w:tc>
      </w:tr>
      <w:tr>
        <w:trPr/>
        <w:tc>
          <w:tcPr>
            <w:tcW w:w="10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Укажите экономические районы России и страны СНГ, имеющие выход к Мировому океану:</w:t>
            </w:r>
          </w:p>
        </w:tc>
      </w:tr>
      <w:tr>
        <w:trPr/>
        <w:tc>
          <w:tcPr>
            <w:tcW w:w="46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еверо-Кавказский;</w:t>
            </w:r>
          </w:p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Северный;</w:t>
            </w:r>
          </w:p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Волго-Вятский;</w:t>
            </w:r>
          </w:p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Уральский;</w:t>
            </w:r>
          </w:p>
          <w:p>
            <w:pPr>
              <w:pStyle w:val="Normal"/>
              <w:spacing w:lineRule="atLeast" w:line="29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Центральный;</w:t>
            </w:r>
          </w:p>
        </w:tc>
        <w:tc>
          <w:tcPr>
            <w:tcW w:w="60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) Армения;</w:t>
            </w:r>
          </w:p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) Украина;</w:t>
            </w:r>
          </w:p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) Молдавия;</w:t>
            </w:r>
          </w:p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) Казахстан;</w:t>
            </w:r>
          </w:p>
          <w:p>
            <w:pPr>
              <w:pStyle w:val="Normal"/>
              <w:spacing w:lineRule="atLeast" w:line="29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) Грузия.</w:t>
            </w:r>
          </w:p>
        </w:tc>
      </w:tr>
      <w:tr>
        <w:trPr/>
        <w:tc>
          <w:tcPr>
            <w:tcW w:w="10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Укажите пару центральноазиатских стран СНГ, не имеющих границы друг с другом:</w:t>
            </w:r>
          </w:p>
        </w:tc>
      </w:tr>
      <w:tr>
        <w:trPr/>
        <w:tc>
          <w:tcPr>
            <w:tcW w:w="46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Казахстан;</w:t>
            </w:r>
          </w:p>
          <w:p>
            <w:pPr>
              <w:pStyle w:val="Normal"/>
              <w:spacing w:lineRule="atLeast" w:line="29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Узбекистан;</w:t>
            </w:r>
          </w:p>
        </w:tc>
        <w:tc>
          <w:tcPr>
            <w:tcW w:w="60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Туркмения;</w:t>
            </w:r>
          </w:p>
          <w:p>
            <w:pPr>
              <w:pStyle w:val="Normal"/>
              <w:spacing w:lineRule="atLeast" w:line="29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Киргизия.</w:t>
            </w:r>
          </w:p>
        </w:tc>
      </w:tr>
      <w:tr>
        <w:trPr/>
        <w:tc>
          <w:tcPr>
            <w:tcW w:w="10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Укажите, какое из государств СНГ граничит и с Китаем, и с Афганистаном:</w:t>
            </w:r>
          </w:p>
        </w:tc>
      </w:tr>
      <w:tr>
        <w:trPr>
          <w:trHeight w:val="469" w:hRule="atLeast"/>
        </w:trPr>
        <w:tc>
          <w:tcPr>
            <w:tcW w:w="46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Киргизия;</w:t>
            </w:r>
          </w:p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Таджикистан;</w:t>
            </w:r>
          </w:p>
          <w:p>
            <w:pPr>
              <w:pStyle w:val="Normal"/>
              <w:spacing w:lineRule="atLeast" w:line="29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Узбекистан;</w:t>
            </w:r>
          </w:p>
        </w:tc>
        <w:tc>
          <w:tcPr>
            <w:tcW w:w="60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Туркмения;</w:t>
            </w:r>
          </w:p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Казахстан;</w:t>
            </w:r>
          </w:p>
          <w:p>
            <w:pPr>
              <w:pStyle w:val="Normal"/>
              <w:spacing w:lineRule="atLeast" w:line="29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) Азербайджан.</w:t>
            </w:r>
          </w:p>
        </w:tc>
      </w:tr>
      <w:tr>
        <w:trPr/>
        <w:tc>
          <w:tcPr>
            <w:tcW w:w="10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Укажите страну СНГ, с которой Россия имеет самую протяженную границу:</w:t>
            </w:r>
          </w:p>
        </w:tc>
      </w:tr>
      <w:tr>
        <w:trPr/>
        <w:tc>
          <w:tcPr>
            <w:tcW w:w="46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Украина;</w:t>
            </w:r>
          </w:p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Беларусь;</w:t>
            </w:r>
          </w:p>
          <w:p>
            <w:pPr>
              <w:pStyle w:val="Normal"/>
              <w:spacing w:lineRule="atLeast" w:line="29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Китай;</w:t>
            </w:r>
          </w:p>
        </w:tc>
        <w:tc>
          <w:tcPr>
            <w:tcW w:w="60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Азербайджан;</w:t>
            </w:r>
          </w:p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Казахстан;</w:t>
            </w:r>
          </w:p>
          <w:p>
            <w:pPr>
              <w:pStyle w:val="Normal"/>
              <w:spacing w:lineRule="atLeast" w:line="29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) Молдавия.</w:t>
            </w:r>
          </w:p>
        </w:tc>
      </w:tr>
      <w:tr>
        <w:trPr/>
        <w:tc>
          <w:tcPr>
            <w:tcW w:w="10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Укажите экономический район России, который граничит сразу с тремя государствами СНГ:</w:t>
            </w:r>
          </w:p>
        </w:tc>
      </w:tr>
      <w:tr>
        <w:trPr/>
        <w:tc>
          <w:tcPr>
            <w:tcW w:w="10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Северо-Западный; </w:t>
              <w:tab/>
              <w:tab/>
              <w:t xml:space="preserve">б) Северный; </w:t>
              <w:tab/>
              <w:tab/>
              <w:t>в) Волго-Вятский</w:t>
            </w:r>
          </w:p>
        </w:tc>
      </w:tr>
      <w:tr>
        <w:trPr/>
        <w:tc>
          <w:tcPr>
            <w:tcW w:w="10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9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. Из среднеазиатских республик запасами нефти и газа выделяется: </w:t>
            </w:r>
          </w:p>
          <w:p>
            <w:pPr>
              <w:pStyle w:val="Normal"/>
              <w:spacing w:lineRule="atLeast" w:line="29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95" w:type="dxa"/>
            <w:tcBorders/>
            <w:shd w:fill="FFFFFF" w:val="clear"/>
          </w:tcPr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никакая;</w:t>
            </w:r>
          </w:p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Таджикистан;</w:t>
            </w:r>
          </w:p>
          <w:p>
            <w:pPr>
              <w:pStyle w:val="Normal"/>
              <w:spacing w:lineRule="atLeast" w:line="29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Узбекистан;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pacing w:lineRule="atLeast" w:line="29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Киргизия;</w:t>
            </w:r>
          </w:p>
          <w:p>
            <w:pPr>
              <w:pStyle w:val="Normal"/>
              <w:spacing w:lineRule="atLeast" w:line="29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) Туркмения. </w:t>
            </w:r>
          </w:p>
        </w:tc>
      </w:tr>
    </w:tbl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амые обширные хлопковые плантации имеются в Центральной Ази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Казахстане; </w:t>
        <w:tab/>
        <w:tab/>
        <w:tab/>
        <w:t>г) в Туркмен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Киргизии;</w:t>
        <w:tab/>
        <w:tab/>
        <w:tab/>
        <w:t>д) в Узбекистан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Таджикистан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з стран Центральной Азии крупнейшие запасы гидроэнергии имеются в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Казахстане </w:t>
        <w:tab/>
        <w:tab/>
        <w:tab/>
        <w:tab/>
        <w:t>В. Киргизи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Таджикистане </w:t>
        <w:tab/>
        <w:tab/>
        <w:tab/>
        <w:t>D. Туркмени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 Узбекистан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олица Казахстан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Алма-Ата </w:t>
        <w:tab/>
        <w:tab/>
        <w:tab/>
        <w:tab/>
        <w:t>В. Астан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Целиноград </w:t>
        <w:tab/>
        <w:tab/>
        <w:tab/>
        <w:tab/>
        <w:t>D. Акмолинск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 Акмол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ждународная трубопроводная система «Западная Сибирь – Западная Европа» проходит через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дессу </w:t>
        <w:tab/>
        <w:tab/>
        <w:tab/>
        <w:tab/>
        <w:t>В. Николаев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Черновцы </w:t>
        <w:tab/>
        <w:tab/>
        <w:tab/>
        <w:tab/>
        <w:t>D. Ужгород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 Ковель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зеро Балхаш находится в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Казахстане </w:t>
        <w:tab/>
        <w:tab/>
        <w:tab/>
        <w:tab/>
        <w:t>В. Киргизи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Таджикистане </w:t>
        <w:tab/>
        <w:tab/>
        <w:tab/>
        <w:t>D. Туркмени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 Узбекистан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Белоруссия богата залежам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ефти </w:t>
        <w:tab/>
        <w:tab/>
        <w:tab/>
        <w:tab/>
        <w:t>В. калийной сол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поваренной соли </w:t>
        <w:tab/>
        <w:tab/>
        <w:t>D. глауберовой сол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 лес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Грузовые автомобили марки «БелАЗ» производят в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Минске </w:t>
        <w:tab/>
        <w:tab/>
        <w:tab/>
        <w:tab/>
        <w:t>В. Могилеве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Жодине </w:t>
        <w:tab/>
        <w:tab/>
        <w:tab/>
        <w:tab/>
        <w:t>С. Бресте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 Гомел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Из волокнистых (прядильных) культур в Белоруссии выращиваю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хлопчатник </w:t>
        <w:tab/>
        <w:tab/>
        <w:tab/>
        <w:tab/>
        <w:t>В. джут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кенаф </w:t>
        <w:tab/>
        <w:tab/>
        <w:tab/>
        <w:tab/>
        <w:tab/>
        <w:t>D. лен-долгунец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 лен-кудряш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рупные залежи нефти в Закавказье имеются в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Абхазии </w:t>
        <w:tab/>
        <w:tab/>
        <w:tab/>
        <w:tab/>
        <w:t>В. Аджари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Азербайджане </w:t>
        <w:tab/>
        <w:tab/>
        <w:tab/>
        <w:t>D. Армени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 Арцахе (Нагорном Карабахе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Наилучший строительный материал для Армени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базальт </w:t>
        <w:tab/>
        <w:tab/>
        <w:tab/>
        <w:tab/>
        <w:t>В. гранит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мрамор </w:t>
        <w:tab/>
        <w:tab/>
        <w:tab/>
        <w:tab/>
        <w:t>D. Туф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 аквамарин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общения, доклады, рефераты по теме «Экономическая и социальная география других стран – членов СНГ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Белоруссия и Россия – страны Союз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ашиностроительный комплекс Белорусс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обенности природы стран Закавказь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щая характеристика Казахстан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родные условия и ресурсы стран Средней Аз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мышленный комплекс среднеазиатских республик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Агропромышленный комплекс Средней Аз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1.13. Экономико-географическая характеристи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днестровской Молдавской Республ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опросы для устного и письменного опроса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характеризуйте размер и состав территории ПМР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цените политико-географическое положение ПМР. Какое влияние на него оказывает фактор соседства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сскажите о государственном устройстве ПМР и его административном делен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 изменилась демографическая ситуация в ПМР за последнее десятилетие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айте характеристику системы расселения республи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цените возможности использования природно-ресурсного потенциала ПМР для развития экономи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характеризуйте отраслевую структуру промышленности ПМР. Какие изменения в ней произошли в период становления рыночной экономики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айте характеристику особенностям развития и размещения отдельных отраслей промышленности республи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акие факторы способствовали развитию сельского хозяйства ПМР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акие изменения произошли в сельском хозяйстве при переходе к рыночной экономике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аковы основные причины кризисной ситуации в сельском хозяйстве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пишите структуру, функции и значение сферы услуг регион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Дайте характеристику транспортной системе республи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очему денежно-кредитная система является неотъемлемым условием существования ПМР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Охарактеризуйте роль и значение внешней торговли для ПМР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Какие факторы препятствуют развитию внешнеэкономических связей Приднестровья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ние для устного и письменного опрос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характеристику одному из туристских городов Приднестровья (по выбору) согласно следующему плану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лан составления характеристики города, выступающего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 качестве объекта туризм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ровень урбанизации, характеризующий изучаемую страну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арактеристика города в системе расселения населения страны (людность, антропо-культурные, экономические, демографические и экологические факторы городской среды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торически-географические этапы развития поселения и формирование его статуса (роли) и престижности в туристском пространстве страны, регио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ровень развития инфраструктурного комплекса (подсистем территориальной туристской системы) в пределах городской сре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ерриториальная и функциональная характеристика развития туризма (использование туристских ресурсов, интенсивность туристских потоков в зависимости от видов и форм туризма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 Проблемы и перспективы развития городской среды, рассматриваемой в качестве туристского пространства гор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стир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днестровская Молдавская Республика была провозглашена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5 августа 1990 года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2 сентября 1990 года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10 февраля 1991 года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Площадь ПМР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762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  <w:tab/>
        <w:t>б) 762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в) 4163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По государственному устройству Приднестровье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а) Конституционная монархия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рламентская республика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зидентская Республика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Органом законодательной власти ПМР является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а) Парламент (Верховный Совет)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т министров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) Совет старейшин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 Сколько официальных языков в Приднестровье?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а) один;</w:t>
        <w:tab/>
        <w:tab/>
        <w:t>б) два;</w:t>
        <w:tab/>
        <w:t>в) три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 Плотность населения в республике составляет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69 чел./км;</w:t>
        <w:tab/>
        <w:tab/>
        <w:t>б) 130 чел./км;</w:t>
        <w:tab/>
        <w:tab/>
        <w:t>в) 24 чел./к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труктуре занятости населения по секторам экономики у нас преобладает сектор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вичный;</w:t>
        <w:tab/>
        <w:tab/>
        <w:t>б) вторичный;</w:t>
        <w:tab/>
        <w:tab/>
        <w:t>в) третичны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ным природным богатством ПМР являе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езные ископаемы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одородные почвы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асы древесин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отраслевой структуре промышленности ПМР преобладае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ищевая промышленность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гкая промышленность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черная металлург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электробалансе Приднестровья преобладает энергия, вырабатываемая на электростанци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олдавской ГРЭС;</w:t>
        <w:tab/>
        <w:tab/>
        <w:t>б) Дубоссарской ГЭС;</w:t>
        <w:tab/>
        <w:tab/>
        <w:t>в) Рыбницкой ТЭС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тяженность ПМР с севера на юг и с запада на восток составляе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200 на 15 км;</w:t>
        <w:tab/>
        <w:tab/>
        <w:t>б) 206 на 44 км;</w:t>
        <w:tab/>
        <w:tab/>
        <w:t>в) 152 на 42 к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колько в ПМР насчитывается городов республиканского подчинен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;</w:t>
        <w:tab/>
        <w:tab/>
        <w:t>б) 7;</w:t>
        <w:tab/>
        <w:tab/>
        <w:t>в) 10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кажите страны соседи ПМР первого порядк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узия, РФ;</w:t>
        <w:tab/>
        <w:tab/>
        <w:t>б) Белоруссия, Украина;</w:t>
        <w:tab/>
        <w:tab/>
        <w:t>в) РМ, Украин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исленность населения Приднестровья составляе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млн человек;</w:t>
        <w:tab/>
        <w:tab/>
        <w:t>б) 515 тыс. человек;</w:t>
        <w:tab/>
        <w:tab/>
        <w:t>в) 320 тыс. человек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ными природными ресурсами в ПМР являе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чва, климат;</w:t>
        <w:tab/>
        <w:t>б) рудные, строительные;</w:t>
        <w:tab/>
        <w:t>в) водны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МР по структуре экспорта продукции типично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льскохозяйственная;</w:t>
        <w:tab/>
        <w:tab/>
        <w:t>б) сырьевая;</w:t>
        <w:tab/>
        <w:tab/>
        <w:t>в) промышленна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едущими отраслями промышленности республики являю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еталлургия, электроэнергетик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увная и легка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ищевая, строительна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у энергетического комплекса ПМР составляе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убоссарская ГЭС;</w:t>
        <w:tab/>
        <w:tab/>
        <w:t>б) Тираспольская ТЭЦ;</w:t>
        <w:tab/>
        <w:tab/>
        <w:t>в) Днестровская ГРЭС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лавным производителем металлов в Приднестровье являе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ыбницкий ММЗ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ираспольский завод «Литмаш»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вод им. Киров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пециализация сельского хозяйства республик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одоовощеводство;</w:t>
        <w:tab/>
        <w:t>б) технические культуры;</w:t>
        <w:tab/>
        <w:t>в) зерновые культур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общения, доклады, рефераты по теме «Экономико-географическая характеристика Приднестровской Молдавской Республики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1. Географическое положение и административно-территориальное устройство ПМР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днестровье – многонациональное государств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руктура и факторы развития экономики ПМР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мышленный комплекс республи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обенности развития АПК ПМР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Экологическая ситуация в ПМР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Тирасполь – столица ПМР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«Ковид-19» и сектор туризм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лияние пандемии на различные сферы жизнедеятельности общества. (Тема «Ковид-19» может использоваться на студенческой научной конференц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названием «Вирус века».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ы развития туризма в Приднестровь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ливариантные средства размещения туристов выходного дня и агротуризма Приднестровь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 Тирасполе «Глэмпинг» на берегу Днестра, недалеко от парома, рядом лес и рек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ортная зона «База Бормана» на берегу Кучурганского лиман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ики на воде на пляже Днестровского лиман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ная поляна в Тирасполе, за мостом через Днестр, 15 минут ходьбы по трассе Тирасполь-Кицканы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а отдыха «Дача», расположенная в одном из красивейших мест Приднестровья на берегу реки Днестр в Меренештском лесу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 загородного отдыха «Дубрава», Рыбницкий район, село Белочи, ул. Советская, 2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илла Нистру», Дубоссарский район, село Гояны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ый отдых за городом в живописном месте села Строенц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ерспективе можно проводить международные маршруты, включающие и территорию Приднестровь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се крепости Днестра» – Хотин, Каменец-Подольский, Сороки, Старый Орхей, Бендеры, Тирасполь, Белгород-Днестровски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вятые места земли Молдавской» – Кицканы, Кишинёв, Хынку, Каприяны, Рудь, Старый Орхей, Цыпово, Сахарна, Жапк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инная тропа» – Тирасполь, Терновка, Пуркары, Дубоссары, Криково, Кишинёв, Малые Мелешты, Яловены, Комрат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 пушкинским местам» – Тирасполь, Бендеры, Кишинёв, Долн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еста славы русского оружия» – Хотин, Бендеры, Кагул, Измаил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 местам Ясско-Кишинёвской операции» – Кицканский плацдарм, Суворовская гора, Шерпенский плацдарм, панорама операции и мемориальный комплекс Кишинёв-Леушены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айны народных ремёсел» – Кишинёв, Унгены, Иванча, Косоуцы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арки Молдовы и Приднестровья» – Чобручи, Тирасполь (парк «Победа», сквер де Волана, Ботанический сад ПМР), Кишинёв (парк Стефана Великого, Долина роз, Долина мельниц, сквер Кафедрального собора, Ботанический сад РМ), Центральный парк города Бельцы, Цаул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нет-ресурсы по туризму Приднестровья</w:t>
      </w:r>
    </w:p>
    <w:p>
      <w:pPr>
        <w:pStyle w:val="Style24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ur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yyff</w:t>
      </w:r>
    </w:p>
    <w:p>
      <w:pPr>
        <w:pStyle w:val="Style24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ur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yyfj</w:t>
      </w:r>
    </w:p>
    <w:p>
      <w:pPr>
        <w:pStyle w:val="Style24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idnestrovi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uris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az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ormana</w:t>
      </w:r>
    </w:p>
    <w:p>
      <w:pPr>
        <w:pStyle w:val="Style24"/>
        <w:spacing w:lineRule="auto" w:line="360" w:before="0" w:after="0"/>
        <w:ind w:firstLine="851"/>
        <w:jc w:val="both"/>
        <w:rPr>
          <w:sz w:val="28"/>
          <w:szCs w:val="28"/>
        </w:rPr>
      </w:pPr>
      <w:hyperlink r:id="rId34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r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yyes</w:t>
        </w:r>
      </w:hyperlink>
    </w:p>
    <w:p>
      <w:pPr>
        <w:pStyle w:val="Style24"/>
        <w:spacing w:lineRule="auto" w:line="360" w:before="0" w:after="0"/>
        <w:ind w:firstLine="851"/>
        <w:jc w:val="both"/>
        <w:rPr>
          <w:sz w:val="28"/>
          <w:szCs w:val="28"/>
        </w:rPr>
      </w:pPr>
      <w:hyperlink r:id="rId34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r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yyjt</w:t>
        </w:r>
      </w:hyperlink>
    </w:p>
    <w:p>
      <w:pPr>
        <w:pStyle w:val="Style2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urismp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egistr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az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tdyh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cha</w:t>
      </w:r>
    </w:p>
    <w:p>
      <w:pPr>
        <w:pStyle w:val="Style2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idnestrovi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uris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ybrava</w:t>
      </w:r>
    </w:p>
    <w:p>
      <w:pPr>
        <w:pStyle w:val="Style24"/>
        <w:spacing w:lineRule="auto" w:line="360" w:before="0" w:after="0"/>
        <w:ind w:firstLine="851"/>
        <w:jc w:val="both"/>
        <w:rPr>
          <w:sz w:val="28"/>
          <w:szCs w:val="28"/>
        </w:rPr>
      </w:pPr>
      <w:hyperlink r:id="rId35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idnestrovi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uris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ill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istru</w:t>
        </w:r>
      </w:hyperlink>
    </w:p>
    <w:p>
      <w:pPr>
        <w:pStyle w:val="Style24"/>
        <w:spacing w:lineRule="auto" w:line="360" w:before="0" w:after="0"/>
        <w:ind w:firstLine="851"/>
        <w:jc w:val="both"/>
        <w:rPr>
          <w:rStyle w:val="InternetLink"/>
          <w:color w:val="000000"/>
          <w:sz w:val="28"/>
          <w:szCs w:val="28"/>
          <w:u w:val="none"/>
        </w:rPr>
      </w:pPr>
      <w:hyperlink r:id="rId35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r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yypc</w:t>
        </w:r>
      </w:hyperlink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3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ssiadiscover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lamping</w:t>
        </w:r>
      </w:hyperlink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3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facebook.com/pridnestrovie.travel</w:t>
        </w:r>
      </w:hyperlink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.14. Приднестровское порубежье. Республика Молдова, Укра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опросы для устного и письменного опроса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овы преимущества географического положения Республики Молдова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ие страны оказывают наибольшее влияние на современное политико-географическое положение Молдовы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айте характеристику агроклиматическим ресурсам Молдов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характеризуйте причины проявления демографического кризиса в Молдове в постсоветский период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ъясните значение факторов природных и трудовых ресурсов в развитии экономики Молдовы и Украин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кройте особенности географического положения Украин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анализируйте политико-географическое положение стран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цените минеральные ресурсы Украины. Где располагаются их основные бассейны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чем особенности современной демографической ситуации Украины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акие трудности испытывает хозяйство Украины в современный период?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ние для устного и письменного опрос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характеристику одному из туристских городов Молдовы (по выбору) согласно следующему плану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лан составления характеристики города, выступающего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 качестве объекта туризм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ровень урбанизации, характеризующий изучаемую страну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арактеристика города в системе расселения населения страны (людность, антропо-культурные, экономические, демографические и экологические факторы городской среды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торически-географические этапы развития поселения и формирование его статуса (роли) и престижности в туристском пространстве страны, регио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ровень развития инфраструктурного комплекса (подсистем территориальной туристской системы) в пределах городской сре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ерриториальная и функциональная характеристика развития туризма (использование туристских ресурсов, интенсивность туристских потоков в зависимости от видов и форм туризма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блемы и перспективы развития городской среды, рассматриваемой в качестве туристского пространства гор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стирование по теме «Приднестровское порубежье (Республика Молдова)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риродным рубежом между Молдовой и ПМР, является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р. Прут;</w:t>
        <w:tab/>
        <w:tab/>
        <w:t>б) р. Днестр;</w:t>
        <w:tab/>
        <w:t>в) р. Дунай;</w:t>
        <w:tab/>
        <w:tab/>
        <w:t>г) р. Днепр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Республика Молдова граничит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) с ПМР; </w:t>
        <w:tab/>
        <w:tab/>
        <w:tab/>
        <w:t>в) с Украиной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с Беларусью;</w:t>
        <w:tab/>
        <w:tab/>
        <w:t>г) с Румынией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о площади Молдова составляет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) 33,7 тыс. кв. км; </w:t>
        <w:tab/>
        <w:tab/>
        <w:t>в) 2,7 млн кв. км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207,6 тыс. км;</w:t>
        <w:tab/>
        <w:tab/>
        <w:tab/>
        <w:t>г) 357 тыс. кв. км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о форме правления Молдова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титуционная монархия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рламентская республика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зидентская республика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) абсолютная монархия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Территория Молдовы сложена исключительно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породами осадочного происхождения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топливно-энергетическими ресурсами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рудными ресурсами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) минеральными ресурсами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На юге Молдовы преобладают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) украинцы; </w:t>
        <w:tab/>
        <w:tab/>
        <w:t>в) молдаване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гагаузы;</w:t>
        <w:tab/>
        <w:tab/>
        <w:t>г) болгары (Тараклийский район)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В северном районе Молдовы выделяются крупные город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Кишинев;</w:t>
        <w:tab/>
        <w:t>б) Бельцы;</w:t>
        <w:tab/>
        <w:tab/>
        <w:t>в) Кагул;</w:t>
        <w:tab/>
        <w:tab/>
        <w:t>г) Рышкан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В Молдове ведущая роль принадлежи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морскому транспорту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железнодорожному транспорту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автомобильному транспорту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) речному транспорт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В структуре современного сельского хозяйства Молдовы преобладае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выращивание эфирно-масличных и лекарственных культур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выращивание зерновых (кукуруза, пшеница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животноводство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) виноградарско-винодельческий подкомплекс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 На территории Молдовы распространены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черноземы;</w:t>
        <w:tab/>
        <w:tab/>
        <w:t>в) красноземы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сероземы;</w:t>
        <w:tab/>
        <w:tab/>
        <w:t>г) подзолисты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 В Центральном районе Молдовы туристов привлекае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Старый Орхей – древний город, известный с Х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ек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заповедники «Кодру», «Плаюл Фагулуй»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Кагульский бальнеологический курорт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) Карстовая пещера «Емил Раковицэ»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ыбрать города, административно подчиненные Молдове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) Сороки; </w:t>
        <w:tab/>
        <w:tab/>
        <w:t xml:space="preserve">г) Рыбница; </w:t>
        <w:tab/>
        <w:tab/>
        <w:t>ж) Днестровск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) Дубоссары; </w:t>
        <w:tab/>
        <w:tab/>
        <w:t xml:space="preserve">д) Комрат; </w:t>
        <w:tab/>
        <w:tab/>
        <w:tab/>
        <w:t>з) Оргее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Бельцы;</w:t>
        <w:tab/>
        <w:t xml:space="preserve">. </w:t>
        <w:tab/>
        <w:tab/>
        <w:t>е) Чадыр-Лунг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Климат в Молдов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) тропический; </w:t>
        <w:tab/>
        <w:tab/>
        <w:tab/>
        <w:tab/>
        <w:t>в) субтропически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умеренно-морской;</w:t>
        <w:tab/>
        <w:tab/>
        <w:tab/>
        <w:t>г) субарктически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В пределах Молдовы преобладают запасы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) известняков; </w:t>
        <w:tab/>
        <w:tab/>
        <w:tab/>
        <w:t>д) мел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) мела; </w:t>
        <w:tab/>
        <w:tab/>
        <w:tab/>
        <w:tab/>
        <w:t>е) гипс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) железной руды; </w:t>
        <w:tab/>
        <w:tab/>
        <w:t>ж) каменного угля, нефти, газ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) золота; </w:t>
        <w:tab/>
        <w:tab/>
        <w:tab/>
        <w:tab/>
        <w:t>з) глин, суглинков, грав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Наиболее крупные реки Молдовы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) Реут; </w:t>
        <w:tab/>
        <w:tab/>
        <w:tab/>
        <w:t>г) Икель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) Днестр; </w:t>
        <w:tab/>
        <w:tab/>
        <w:t>д) Прут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) Ботна; </w:t>
        <w:tab/>
        <w:tab/>
        <w:tab/>
        <w:t>е) Когыльник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Составьте </w:t>
      </w:r>
      <w:r>
        <w:rPr/>
        <w:t>соответствие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11"/>
      </w:tblGrid>
      <w:tr>
        <w:trPr>
          <w:trHeight w:val="235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851" w:hanging="0"/>
              <w:jc w:val="both"/>
              <w:rPr>
                <w:rFonts w:ascii="Times New Roman" w:hAnsi="Times New Roman" w:eastAsia="Times New Roman" w:cs="Courier New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Cs/>
                <w:sz w:val="28"/>
                <w:szCs w:val="28"/>
                <w:lang w:eastAsia="ru-RU"/>
              </w:rPr>
              <w:t xml:space="preserve">1. Черноземы </w:t>
            </w:r>
          </w:p>
          <w:p>
            <w:pPr>
              <w:pStyle w:val="Normal"/>
              <w:widowControl w:val="false"/>
              <w:spacing w:lineRule="auto" w:line="360" w:before="0" w:after="0"/>
              <w:ind w:left="851" w:hanging="0"/>
              <w:jc w:val="both"/>
              <w:rPr>
                <w:rFonts w:ascii="Times New Roman" w:hAnsi="Times New Roman" w:eastAsia="Times New Roman" w:cs="Courier New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Cs/>
                <w:sz w:val="28"/>
                <w:szCs w:val="28"/>
                <w:lang w:eastAsia="ru-RU"/>
              </w:rPr>
              <w:t xml:space="preserve">2. Лесные почвы </w:t>
            </w:r>
          </w:p>
          <w:p>
            <w:pPr>
              <w:pStyle w:val="Normal"/>
              <w:widowControl w:val="false"/>
              <w:spacing w:lineRule="auto" w:line="360" w:before="0" w:after="0"/>
              <w:ind w:left="851" w:hanging="0"/>
              <w:jc w:val="both"/>
              <w:rPr>
                <w:rFonts w:ascii="Times New Roman" w:hAnsi="Times New Roman" w:eastAsia="Times New Roman" w:cs="Courier New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Cs/>
                <w:sz w:val="28"/>
                <w:szCs w:val="28"/>
                <w:lang w:eastAsia="ru-RU"/>
              </w:rPr>
              <w:t>3. Бурые лесные</w:t>
            </w:r>
          </w:p>
          <w:p>
            <w:pPr>
              <w:pStyle w:val="Normal"/>
              <w:widowControl w:val="false"/>
              <w:spacing w:lineRule="auto" w:line="360" w:before="0" w:after="0"/>
              <w:ind w:left="851" w:hanging="0"/>
              <w:jc w:val="both"/>
              <w:rPr>
                <w:rFonts w:ascii="Times New Roman" w:hAnsi="Times New Roman" w:eastAsia="Times New Roman" w:cs="Courier New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Cs/>
                <w:sz w:val="28"/>
                <w:szCs w:val="28"/>
                <w:lang w:eastAsia="ru-RU"/>
              </w:rPr>
              <w:t xml:space="preserve">4. Пойменно-луговые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Courier New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Cs/>
                <w:sz w:val="28"/>
                <w:szCs w:val="28"/>
                <w:lang w:eastAsia="ru-RU"/>
              </w:rPr>
              <w:t>а) возвышенности лесостепной зоны на высоте 200 м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Courier New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Cs/>
                <w:sz w:val="28"/>
                <w:szCs w:val="28"/>
                <w:lang w:eastAsia="ru-RU"/>
              </w:rPr>
              <w:t>б) большие запасы гумуса, преобладают на севере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Courier New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Cs/>
                <w:sz w:val="28"/>
                <w:szCs w:val="28"/>
                <w:lang w:eastAsia="ru-RU"/>
              </w:rPr>
              <w:t>в) широко распространены в поймах рек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Courier New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Cs/>
                <w:sz w:val="28"/>
                <w:szCs w:val="28"/>
                <w:lang w:eastAsia="ru-RU"/>
              </w:rPr>
              <w:t>г) встречаются только в Кодрах, занимают самые высокие и увлажненные пространства с абсолютными высотами более 300 м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 …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Молдова отличае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высоким уровнем урбанизац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низким уровнем урбанизац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низким уровнем внутренней миграц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) наибольшей плотностью в центральном район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) высокой долей сельского насел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 Дополните предложение, развив мысль согласно пунктам А)–Д)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спективы развития экономики республики связаны со следующими направлениями ее дальнейшего реформирования :…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сль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внедрение в промышленность передовых технологий производства товаров, конкурентоспособных на внешнем рынк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активное привлечение иностранных инвестиций путем создания совместных предприятий с зарубежными компаниям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стимулирование развития новых отраслей, направленных на использование местного сырья: косметической, фармацевтической, пищевой промышленностей, производства строительных материалов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) создание и развитие малых предприятий на основе заинтересованности производителя в результатах экономической деятельности и свободе ее осуществления, частного капитала и предпринимательств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) модернизация сферы услуг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В структуре национальной экономики Молдовы преобладае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электроэнергетик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легкая промышленность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сельское хозяйство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) химическая промышленность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) отрасли по переработке сельскохозяйственного сырья, прежде всего пищевая промышленность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) машиностроени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. Дополните предложение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главным достопримечательностям Молдовы можно отнести: …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 …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0. Продолжите предложени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кономико-географическое положение Молдовы выгодное, так как…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Географический диктан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теме «Приднестровское порубежье (Украина)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 площади Украина занимает … части Европы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паде Украина граничит с …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административный состав Украины входят … области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высшая точка Украины…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ислите крупные порты Украины.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Южную часть Украины относят к зоне … земледел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из низменностей Украины имеет наименьшую абсолютную отметку поверхности?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Украины преобладают … воздушные массы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Крупнейшие запасы каменного угля, бурого угля сосредоточены …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достопримечательности Центрального района Украины.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еречислите крупные города Украин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лавной особенностью геополитического положения Украины является рубежность – на стыке трех геополитических, социокультурных и геоэкономических пространств…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) Более 95 % территории государства принадлежит к бассейнам рек, впадающих в Черное и Азовское моря, крупнейшие из них…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учше всего обеспечены водными ресурсами районы (…), бедны водными ресурсами районы (…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сновные предприятия черной металлургии сосредоточены в трех районах страны: …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Центры производства калийных удобрений ориентированы на месторождения калийных солей и находятся на …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ажное значение для экономики государства имеет сельско-хозяйственное машиностроение, специализирующееся на выпуске …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В отраслевой структуре промышленности страны одно из первых мест приходится на …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Главной зерновой культурой страны является …, второй по значимости зерновой культурой является …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Каскад из пяти ГЭС построен на реке …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Украина – многонациональная страна: украинцы составляют … (… %), русские … (… %), кроме них распространены … (…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общения, доклады, рефераты по теме «Приднестровское порубежье (Республика Молдова, Украина)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еографическое положение и природно-ресурсный потенциал Р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обенности населения Молдов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ерриториальная организация хозяйства Республики Молдов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собенности географического положения и природных ресурсов Украин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лияние формирования территории Украины в советский период на количественный и качественный состав насел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Хозяйственный комплекс Украин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оциально-экономические процессы в современной Украин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бщение, систематизация и коррекция ЗУ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разделу «Экономическая и социальная география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ональная характеристики мир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Что такое анклав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ерритория, принадлежащая сразу нескольким странам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ерритория, удаленная от страны и принадлежащая этой стран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орма государственного устройств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дна из высших должностей в теократической монарх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Сколько сейчас стран на земле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30;</w:t>
        <w:tab/>
        <w:t>б) 150;</w:t>
        <w:tab/>
        <w:t>в) 200;</w:t>
        <w:tab/>
        <w:t>г) 31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пределите страну, государственным строем в которой является монарх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Япония; </w:t>
        <w:tab/>
        <w:tab/>
        <w:t>г) Итал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ША; </w:t>
        <w:tab/>
        <w:tab/>
        <w:tab/>
        <w:t>д) Герм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ранц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Что такое «географическая среда»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се природные объекты, окружающие человек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асть природы, с которой человек взаимодействует в процессе хозяйственной деятель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Андские страны выделяются крупными ресурсам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фти и газ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едными и полиметаллическими рудам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арганца и фосфорита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Государства, занимающие ведущие в мире позиции по запасам древесины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оссия, Канада, США, Бразил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оссия, Канада, Бразилия, Кита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оссия, Канада, США, Конг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Аквакультура – это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скусственное выращивание водных организмов в морской и пресной вод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скусственное разведение водных организмов в морской вод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Страны-лидеры по добыче газ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ьша, Саудовская Аравия, Эстония, Украин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инляндия, Россия, Ирак, Австрал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оссия, Канада, США, Ирак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Второй тип воспроизводства характерен для стран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дия, Австралия, Кита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донезия, Россия, СШ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ндия, Индонезия, Аргентин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 Мужское население преобладает в странах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итае и Иран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анаде и Саудовской Арав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ермании и Фран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 Укажите более точный ответ. Внутренние миграции – это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еселение из села в город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еезд в пределах материк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ереселение из села в город и переезд на освоенные земл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ереселение из страны в страну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точного ответа не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 Составными частями НТР являю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лектрификация, механизация, повышение производительности труд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втоматизация производства, использование заменителей сырья, введение АСУ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укоёмкость, интенсификация, безотходность, реклам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ука, техника и технология, производство и управлени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 Что такое революционный путь в развитии техники и технологии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ничтожение устаревшего оборудова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вершенствование имеющейся техник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амена неквалифицированных кадров на квалифицированны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здание принципиально новых технологи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 Установите соответствие.</w:t>
      </w:r>
    </w:p>
    <w:p>
      <w:pPr>
        <w:pStyle w:val="Normal"/>
        <w:spacing w:lineRule="auto" w:line="360" w:before="0" w:after="0"/>
        <w:ind w:left="56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РУКТУРА ХОЗЯЙСТВА </w:t>
        <w:tab/>
        <w:tab/>
        <w:t xml:space="preserve">  СТРАН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грарная;</w:t>
        <w:tab/>
        <w:tab/>
        <w:tab/>
        <w:tab/>
        <w:tab/>
        <w:t>1) Япо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стиндустриальная;</w:t>
        <w:tab/>
        <w:tab/>
        <w:tab/>
        <w:t>2) Польш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ндустриальная</w:t>
        <w:tab/>
        <w:tab/>
        <w:tab/>
        <w:tab/>
        <w:t>3) Сенега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 …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. Самый большой торговый флот в мире имею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еция и Кип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; </w:t>
        <w:tab/>
        <w:tab/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ерия и Панам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итай и Япония;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  <w:tab/>
        <w:tab/>
        <w:t>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я и СШ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. Отраслевым международным объединением являе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ссоциация стран Юго-Восточной Азии (АСЕАН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вропейский союз (ЕС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рганизация стран – экспортёров нефти (ОПЕК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Латиноамериканская ассоциация интеграции (ЛАИ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7. Больше всего электроэнергии на душу населения производится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рвегии;</w:t>
        <w:tab/>
        <w:tab/>
        <w:t xml:space="preserve">б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ША;</w:t>
        <w:tab/>
        <w:tab/>
        <w:t xml:space="preserve">в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и;</w:t>
        <w:tab/>
        <w:t xml:space="preserve">г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ита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8. Интенсивное молочное скотоводство характерно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встрии;</w:t>
        <w:tab/>
        <w:tab/>
        <w:t xml:space="preserve">в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ксик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дии;</w:t>
        <w:tab/>
        <w:tab/>
        <w:t xml:space="preserve">г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разил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. На продукции лесной и деревообрабатывающей промышленности специализируются страны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анада и Франц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анада и Росс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анада, Россия, Герм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. Выберите из предложенного списка три страны, в которых автомобилестроение является международ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ализацией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Италия; </w:t>
        <w:tab/>
        <w:tab/>
        <w:t>г) Судан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олумбия; </w:t>
        <w:tab/>
        <w:tab/>
        <w:t>д) Франц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Швеция; </w:t>
        <w:tab/>
        <w:tab/>
        <w:t>е) Нигер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1. Какой фактор способствует перемещению текстильной и швейной промышленности в развивающиеся страны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кологически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. транспортны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ближение к потребителю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риентация на дешёвую рабочую сил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2. «Эта древняя страна расположена на архипелаге в северном полушарии, входит в первую десятку стран по численности насел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дна природными ресурсами, на добывающие отрасли приходится лишь 0,3 % ВВП. Страна высокоурбанизирована, в ней насчитывается 12 городов-«миллионеров». Основная отрасль промышленности – многоотраслевое, высокотехнологическое машиностроение, продукция которого преобладает в структуре экспорта страны»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 какой стране идет речь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йдите ошибку в списке самых больших стран мира (по территории)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оссия;</w:t>
        <w:tab/>
        <w:tab/>
        <w:tab/>
        <w:t>г) СШ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анада; </w:t>
        <w:tab/>
        <w:tab/>
        <w:t>д) Австр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Китай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4. Какие страны входят в клуб ядерных держав (имеют ядерное оружие)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ермания, США, Россия, Украин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дия, Пакистан, Китай, США, Великобритания, Франция, Росс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оссия, США, Китай, Великобритания, Франция, Канад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разилия, Беларусь, Италия, США, Франция, Росс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5. Чем объяснить размещение металлургических центров Польши в центре страны, а Нидерландов – на морском побережье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жите не менее двух причин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Что такое республика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орма государственного правления, при которой законодательная власть принадлежит выборному представительному органу – правительству, а исполнительная – парламенту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орма правления, когда власть передается по наследству и ограничивается конституци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орма правления, при которой исполнительную власть осуществляет правительство, а законы принимает парламент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Самая большая по численности населения страна в Южной Америке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ргентина;</w:t>
        <w:tab/>
        <w:t xml:space="preserve"> б) Бразилия;</w:t>
        <w:tab/>
        <w:t>в) Колумбия;</w:t>
        <w:tab/>
        <w:t>г) Венесуэла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лючевые развивающиеся страны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гипет, Турция, Индия, Аргентина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дия, Италия, Бразилия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разилия, Мексика, Индия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Распределение природных ресурсов по планете объясняе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зличиями в климатических процессах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зличиями в тектонических процессах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зличиями в тектонических, климатических процессах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азличиями в тектонических, климатических процессах и различными условиями образования полезных ископаемых в разные геологические эпох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Какая группа стран, имеющая практически все известные ресурсы, названа неверно?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оссия, США, Индия, Китай, Австрия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оссия, США, Бразилия, Китай, Египет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оссия, США, Бразилия, Китай, Австралия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В структуре земельного фонда преобладают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алопродуктивные и неиспользуемые земли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еса и кустарники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селенные пункты, промышленность и транспорт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луга и пастбища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брабатываемые земли (пашня, сады, плантации)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Больше всего нефти добывается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верном полушарии;</w:t>
        <w:tab/>
        <w:tab/>
        <w:t>б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Южном полушарии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Страны-лидеры по добыче каменного угля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еликобритания, Швеция, Австралия, Япония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итай, Австралия, Польша, Россия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оссия, Китай, Украина, Египет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В большинстве стран мира естественное движение характеризуется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тественным приростом;</w:t>
        <w:tab/>
        <w:tab/>
        <w:t>б) естественной убыль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 Какая из перечисленных городских агломераций является наиболее крупной по численности населения?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тамбул;</w:t>
        <w:tab/>
        <w:tab/>
        <w:t>б) Лондон;</w:t>
        <w:tab/>
        <w:tab/>
        <w:t>в) Пекин;</w:t>
        <w:tab/>
        <w:tab/>
        <w:t>г) Мехико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 «Демографический взрыв» свойственен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сем странам мира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основном развитым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основном развивающимся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 В эпоху НТР наиболее высокими темпами развиваются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лектроэнергетика и текстильная промышленность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екстильная промышленность и машиностроение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ашиностроение и электроэнергетика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 Международная экономическая интеграция – это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она беспошлинной торговл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она свободного движения населе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цесс развития особенно глубоких, устойчивых международных связей отдельных стран, основанный на проведении ими согласованной межгосударственной политик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цесс формирования особой формы территориального единства во имя получения дополнительных выгод от производст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 Какие отрасли позволяют стране включаться в международное разделение труда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трасли ТЭК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расли добывающей промышленнос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трасли, продукция которых сразу расходится среди потребител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трасли международной специализа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. Основными показателями, оценивающими работу транспорта, являю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грузооборот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щая протяженность транспортных пут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густота транспортной сети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разнообразие видов транспорта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ассажирооборо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. Международная организация МАГАТЭ занимается вопросам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кспорта нефти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звития черной металлургии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томной энергетики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гольной промышлен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. Выплавка стали с использованием собственных запасов железных руд и каменного угля производи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понии и Южной Корее; </w:t>
        <w:tab/>
        <w:tab/>
        <w:t xml:space="preserve">в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льгии и Итали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ША и Китае; </w:t>
        <w:tab/>
        <w:tab/>
        <w:tab/>
        <w:tab/>
        <w:t xml:space="preserve">г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хии и Швеции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8. Рисосеяние – ведущая отрасль растениеводств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урции и Греции; </w:t>
        <w:tab/>
        <w:tab/>
        <w:tab/>
        <w:t xml:space="preserve">в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гарии и Венгр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ании и Португалии; </w:t>
        <w:tab/>
        <w:tab/>
        <w:t xml:space="preserve">г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итае и Инд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. Международный туризм – главный источник получения конвертируемой валюты в (на)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Канаде;</w:t>
        <w:tab/>
        <w:t>б) на Кипре;</w:t>
        <w:tab/>
        <w:t>в) в Австралии;</w:t>
        <w:tab/>
        <w:t xml:space="preserve">  г) в Иран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. Выберите из предложенного списка три страны, в структуре электроэнергетики которых преобладают ГЭС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Канада; </w:t>
        <w:tab/>
        <w:tab/>
        <w:t>г) ЮАР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ольша; </w:t>
        <w:tab/>
        <w:tab/>
        <w:t>д) Бразилия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Норвегия; </w:t>
        <w:tab/>
        <w:tab/>
        <w:t>е) Великобрит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1. Какая отрасль перемещается из развитых стран в развивающиеся по экологическим соображениям?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ашиностроение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еревообработка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химическая промышленность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екстильная промышленнос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2. Страна расположена в Центральной Азии и не имеет выхода к мор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ко-континентальный тип климата определяет специализацию сельского хозяйства – мясное животноводство. Отраслью международной специализации является также горнодобывающая промышленность. О какой стране идет речь?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3. Какая страна Европы имеет выход к Мировому океану?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Ирландия; </w:t>
        <w:tab/>
        <w:tab/>
        <w:tab/>
        <w:t xml:space="preserve">в) Австрия; </w:t>
        <w:tab/>
        <w:tab/>
        <w:t>д) Македония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Швейцария; </w:t>
        <w:tab/>
        <w:tab/>
        <w:tab/>
        <w:t>г) Албания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4. Страны «большой семерки»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ША, Россия, Канада, Великобритания, Франция, Япония, Италия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ША, Канада, Китай, Германия, Франция, Италия, Япония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Япония, Германия, США, Великобритания, Италия, Франция, Канада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ША, Испания, Италия, Россия, Великобритания, Япония, Канада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Что такое унитарное государство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еимущественно большая страна, разделенная на самоуправляющиеся территории, имеющие собственные органы влас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орма административно-государственного устройства, при которой в стране существуют единые органы влас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осударство, относимое к разряду развивающихся стран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 каком материке больше всего бедных стран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еверная Америка; </w:t>
        <w:tab/>
        <w:tab/>
        <w:tab/>
        <w:t xml:space="preserve">в) Евразия; </w:t>
        <w:tab/>
        <w:tab/>
        <w:tab/>
        <w:t>д) Антарктид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Африка; </w:t>
        <w:tab/>
        <w:tab/>
        <w:tab/>
        <w:tab/>
        <w:t>г) Австрал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Социалистические страны в мир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оссия, Швеция, Беларусь, Кита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НДР (Северная Корея), Куба, Вьетнам, Кита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уба, Вьетнам, Грузия, Молдав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итай, Франция, Германия, Южно-Африканская Республик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Ресурсообеспеченность выражае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личеством лет;</w:t>
        <w:tab/>
        <w:t xml:space="preserve"> б) количеством добычи;</w:t>
        <w:tab/>
        <w:t>в) количеством запас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Самым распространенным цветным металлом в земной коре являе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едь;</w:t>
        <w:tab/>
        <w:tab/>
        <w:t>б) алюминий;</w:t>
        <w:tab/>
        <w:t xml:space="preserve">  в) цинк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Какая группа стран обладает наибольшими запасами медных руд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ания и Нидерланды; </w:t>
        <w:tab/>
        <w:tab/>
        <w:t>в) Болгария и Польш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уринам и Ямайка;</w:t>
        <w:tab/>
        <w:tab/>
        <w:tab/>
        <w:t>г) Перу и Австрал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Лесопокрытая площадь наиболее велик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Евразии; </w:t>
        <w:tab/>
        <w:tab/>
        <w:tab/>
        <w:tab/>
        <w:t>в) в Африк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Северной Америке;</w:t>
        <w:tab/>
        <w:tab/>
        <w:t>г) в Австрал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Страны-лидеры по добыче нефт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ранция, Германия, Япония, Украин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ермания, Россия, США, Кита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аудовская Аравия, Россия, Мексика, Ирак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Возрастная структура населения с высокой долей пожилых людей и низкой долей детей свойственна странам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звитым;</w:t>
        <w:tab/>
        <w:tab/>
        <w:t>б) развивающим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 Депопуляция свойственн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сем странам мир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основном развитым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основном развивающим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 По карте национального состава населения мира можно определить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ароды и языковые семьи; </w:t>
        <w:tab/>
        <w:t>в) плотность насел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ировые религии;</w:t>
        <w:tab/>
        <w:tab/>
        <w:tab/>
        <w:t>г) городское и сельское населени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 Коренной качественный переворот в производительных силах человечества, основанный на превращении науки в непосредственную производительную силу общества, называю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тенсификацией производств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временными производственными отношениям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мышленной революци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учно-технической революци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 Исторически сложившуюся совокупность национальных хозяйств всех стран мира, связанных между собой всемирными экономическими отношениями, называю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кономической интеграци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еографическим разделением труд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ировым хозяйством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еждународной специализаци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 Международная экономическая интеграция – это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она беспошлинной торговл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она свободного движения населе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цесс развития особенно глубоких, устойчивых международных связей отдельных стран, основанный на проведении ими согласованной межгосударственной политик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цесс формирования особой формы территориального единства во имя получения дополнительных выгод от производст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. Роль железнодорожного транспорта во внутренних перевозках наиболее велик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разилии и Германии; </w:t>
        <w:tab/>
        <w:tab/>
        <w:tab/>
        <w:t xml:space="preserve">в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и и Кита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ША и Колумбии;</w:t>
        <w:tab/>
        <w:tab/>
        <w:tab/>
        <w:t xml:space="preserve">г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несуэле и Швейцар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. Международная организация МАГАТЭ занимается вопросам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экспорта нефти; </w:t>
        <w:tab/>
        <w:tab/>
        <w:tab/>
        <w:t>в) развития черной металлург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томной энергетики;</w:t>
        <w:tab/>
        <w:tab/>
        <w:t>г) угольной промышлен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. Из перечисленных стран крупными производителями пшеницы являю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Япония и Италия; </w:t>
        <w:tab/>
        <w:tab/>
        <w:t>в) Германия и Бразил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итай и Россия; </w:t>
        <w:tab/>
        <w:tab/>
        <w:t>г) Украина и Канад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8. Крупнейшими районами овцеводства являю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аванна и полупустыни территории Австрал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рии Северной Америк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устынные территории Африк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ампа и горы Латинской Амери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. Выплавка стали с использованием преимущественного привозного сырья и топлива производи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понии и Италии; </w:t>
        <w:tab/>
        <w:tab/>
        <w:t xml:space="preserve">в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ермании и Бразили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итае и России; </w:t>
        <w:tab/>
        <w:tab/>
        <w:tab/>
        <w:t xml:space="preserve">г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раине и СШ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. Выберите из предложенного списка три страны, крупнейших экспортёров газ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анада;</w:t>
        <w:tab/>
        <w:tab/>
        <w:tab/>
        <w:t xml:space="preserve"> г) Росс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Туркмения; </w:t>
        <w:tab/>
        <w:tab/>
        <w:t>д) ОАЭ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Норвегия; </w:t>
        <w:tab/>
        <w:tab/>
        <w:t>е) Великобрит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1. Назовите три основные зерновые культуры современного мир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ячмень, просо, сорго; </w:t>
        <w:tab/>
        <w:tab/>
        <w:t>в) овёс, рожь, ячмень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шеница, рис, кукуруза;</w:t>
        <w:tab/>
        <w:tab/>
        <w:t>г) рожь, чумиза, полб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2. «Обладает выгодным экономико-географическим положением, граничит с высокоразвитой страной и имеет выход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вум океанам. Расположена в Северной Америке. Столица – один из самых древних городов Нового Света, на территории которого сохранились очаги древней цивилизации. Имеются крупные запасы руд цветных металлов и нефти. По уровню развития экономики относится к «ключевым» странам». О какой стране идет речь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3. Укажите в предложенном списке европейскую стран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орвегия;</w:t>
        <w:tab/>
        <w:t>б) Зеландия;</w:t>
        <w:tab/>
        <w:t>в) Уругвай;</w:t>
        <w:tab/>
        <w:tab/>
        <w:t>г) Заир;</w:t>
        <w:tab/>
        <w:t>д) Груз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4. Как расшифровывается аббревиатура ФРГ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едеративная Республика Гренланд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едеративная Республика Грец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едеративная Республика Груз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Федеративная Республика Герма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Федеративная Республика Гондурас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5. Почему в Японии широкое развитие получило строительство специализированных гигантских судов: супертанкеров, рудовозов, автомобилевозов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те не менее двух причин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ГЛОБАЛЬНАЯ ГЕОГРАФ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4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.1. Глобальные проблемы человечества. Геополитика</w:t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просы для устного опроса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spacing w:lineRule="auto" w:line="348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блема «Север-Юг»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spacing w:lineRule="auto" w:line="348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блема мира и разоружения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spacing w:lineRule="auto" w:line="348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Экологическая проблем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  <w:tab w:val="left" w:pos="3686" w:leader="none"/>
        </w:tabs>
        <w:spacing w:lineRule="auto" w:line="348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ропогенное влияние на атмосферу (основные газы, загрязняющие атмосферу, радиоактивное загрязнение окружающей среды, озоновые дыры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  <w:tab w:val="left" w:pos="3686" w:leader="none"/>
        </w:tabs>
        <w:spacing w:lineRule="auto" w:line="348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ропогенное влияние на гидросферу (органическое и неорганическое загрязнение природных вод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  <w:tab w:val="left" w:pos="3686" w:leader="none"/>
        </w:tabs>
        <w:spacing w:lineRule="auto" w:line="348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ропогенное влияние на литосфер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  <w:tab w:val="left" w:pos="3686" w:leader="none"/>
        </w:tabs>
        <w:spacing w:lineRule="auto" w:line="348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отходов мир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348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графическая проблема.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348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Энергетическая и сырьевая проблема. 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348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блема здоровья людей.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348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Терроризм.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348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облема освоения космоса.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348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облема использования Мирового Океана.</w:t>
      </w:r>
    </w:p>
    <w:p>
      <w:pPr>
        <w:pStyle w:val="Normal"/>
        <w:spacing w:lineRule="auto" w:line="348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опросы для письменного опроса </w:t>
      </w:r>
    </w:p>
    <w:p>
      <w:pPr>
        <w:pStyle w:val="Normal"/>
        <w:spacing w:lineRule="auto" w:line="348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Что такое глобалистика?</w:t>
      </w:r>
    </w:p>
    <w:p>
      <w:pPr>
        <w:pStyle w:val="Normal"/>
        <w:spacing w:lineRule="auto" w:line="348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зовите наиболее универсальные проблемы политического и социально-экономического характера.</w:t>
      </w:r>
    </w:p>
    <w:p>
      <w:pPr>
        <w:pStyle w:val="Normal"/>
        <w:spacing w:lineRule="auto" w:line="348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зовите проблемы природно-экономического характера.</w:t>
      </w:r>
    </w:p>
    <w:p>
      <w:pPr>
        <w:pStyle w:val="Normal"/>
        <w:spacing w:lineRule="auto" w:line="348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зовите проблемы социального характера.</w:t>
      </w:r>
    </w:p>
    <w:p>
      <w:pPr>
        <w:pStyle w:val="Normal"/>
        <w:spacing w:lineRule="auto" w:line="348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зовите проблемы смешанного характера, ведущие к гибели людей.</w:t>
      </w:r>
    </w:p>
    <w:p>
      <w:pPr>
        <w:pStyle w:val="Normal"/>
        <w:spacing w:lineRule="auto" w:line="348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зовите проблемы чисто научного характера.</w:t>
      </w:r>
    </w:p>
    <w:p>
      <w:pPr>
        <w:pStyle w:val="Normal"/>
        <w:spacing w:lineRule="auto" w:line="348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Химическое загрязнение природных вод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48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органический загрязнитель природных во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48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рганические загрязнители природных вод;</w:t>
      </w:r>
    </w:p>
    <w:p>
      <w:pPr>
        <w:pStyle w:val="Normal"/>
        <w:spacing w:lineRule="auto" w:line="348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Что такое геополитика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стиро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 наиболее острой проблеме человечества относя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кологическую;</w:t>
        <w:tab/>
        <w:t xml:space="preserve">   б) продовольственную;</w:t>
        <w:tab/>
        <w:tab/>
        <w:t>в) демографическую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худшение качества окружающей среды отрицательно сказывае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качестве народонаселе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 качестве жизн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 состоянии здоровь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рушение озонового экрана может повлечь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звитие раковых заболевани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лиматические измене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ерестройку генофонда живых организм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рвая конференция ООН по народонаселению состоялась в 1974 год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Бухаресте;</w:t>
        <w:tab/>
        <w:tab/>
        <w:t>б) в Риме;</w:t>
        <w:tab/>
        <w:tab/>
        <w:t>в) в Мехик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гноз демографов гласит, что к 2020 году численность населения состави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6,5 млрд человек;</w:t>
        <w:tab/>
        <w:tab/>
        <w:t>б) 7,2 млрд человек;</w:t>
        <w:tab/>
        <w:tab/>
        <w:t>в) 10 млрд человек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нятие «морское хозяйство» включает в себ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бывающую, энергетическую промышленность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ранспорт, торговлю, туризм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се выше перечисленно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Центр тяжести глобальных проблем расположен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развитых странах;</w:t>
        <w:tab/>
        <w:tab/>
        <w:t>б) в развивающихся;</w:t>
        <w:tab/>
        <w:tab/>
        <w:t>в) тех и других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стойчивое развитие – это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цесс развития общества и природы, обеспечивающий благоприятные условия для сохранения природы, жизни людей, имея ввиду будущие покол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цесс развития общества и природы, обеспечивающий благоприятные условия для сокращения природы, жизни людей, имея ввиду нынешнее и будущее поколе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цесс развития общества и природы, обеспечивающий благоприятные условия для сокращения природы, жизни людей, имея ввиду только современное обществ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ежде всего глобальные проблемы связаны с решением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циальных проблем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экономических и технических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циальных и технических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арты экологической обстановки – это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арты, показывающие состояние природной среды по её отдельным компонентам и в целом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арты, показывающие состояние природной среды очаговых загрязнени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арты, показывающие состояние здоровья людей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ыберите из представленного списка регионы с интенсивным радиоактивным загрязнением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вропа;</w:t>
        <w:tab/>
        <w:tab/>
        <w:tab/>
        <w:t>б) Азия;</w:t>
        <w:tab/>
        <w:tab/>
        <w:t>в) Австрал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едущими факторами развития процессов деградации являю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быча минеральных ресурс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быча минеральных ресурсов и промышленных вод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быча минеральных ресурсов, промышленных вод и коммунальное хозяйств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К наиболее экологически «грязным» странам мира относя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енесуэла, Мексика, Инд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ексика, США, Росс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енесуэла, Россия, Кита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Страны Африки, где интенсивно распространяется водная эроз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ЮАР, Нигерия, Заир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Эфиопия, Конго, ЮАР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ЮАР, Эфиопия, Заир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Наиболее загрязнённые реки мир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Янцзы;</w:t>
        <w:tab/>
        <w:tab/>
        <w:t>б) Амазонка;</w:t>
        <w:tab/>
        <w:tab/>
        <w:t>в) Ни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Выберите страны-лидеры по производству атомной энергетики: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стрия, Болгария, Бельгия, Греция, Корея, Литва, Норвегия, Польша, Россия, США, Турция, Франция, Чехия, Швеция, Япо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Выберите страны, владеющие атомным оружием: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я, Пакистан, Северная Корея, США, Франция, Россия, Япония, Китай, ФРГ, Израиль, Великобрита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Назовите главных продавцов и покупателей оружия в мире. (США, Россия, Израиль – Индия, Пакистан.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Назовите страны, где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е происходят вооруженные конфликты. (Ливия, Египет Сирия, Афганистан.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Выберите наиболее загрязненные акватории Мирового океан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редиземное море </w:t>
        <w:tab/>
        <w:tab/>
        <w:tab/>
        <w:t>в) Охотское мор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ерсидский залив </w:t>
        <w:tab/>
        <w:tab/>
        <w:tab/>
        <w:t>г) Мексиканский зали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Определите соответствие между терминами и понятиями и глобальными проблемами человечест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ГЛОБАЛЬНЫЕ ПРОБЛЕМЫ </w:t>
        <w:tab/>
        <w:tab/>
        <w:tab/>
        <w:t>ТЕРМИНЫ И ПОНЯТИЯ</w:t>
      </w:r>
    </w:p>
    <w:p>
      <w:pPr>
        <w:pStyle w:val="Normal"/>
        <w:spacing w:lineRule="auto" w:line="360" w:before="0" w:after="0"/>
        <w:ind w:left="565" w:firstLine="851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ЧЕЛОВЕЧЕСТВА</w:t>
        <w:tab/>
        <w:tab/>
        <w:tab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Экологическая</w:t>
        <w:tab/>
        <w:tab/>
        <w:tab/>
        <w:tab/>
        <w:tab/>
        <w:t>а) альтернативные источники энерг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емографическая </w:t>
        <w:tab/>
        <w:tab/>
        <w:tab/>
        <w:tab/>
        <w:t>б) демографический кризис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одовольственная </w:t>
        <w:tab/>
        <w:tab/>
        <w:tab/>
        <w:tab/>
        <w:t xml:space="preserve">в) долговой кризис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ырьевая и энергетическая </w:t>
        <w:tab/>
        <w:tab/>
        <w:tab/>
        <w:t xml:space="preserve">г) кислотные дожди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ирового океана</w:t>
        <w:tab/>
        <w:tab/>
        <w:tab/>
        <w:tab/>
        <w:t xml:space="preserve">д) марикультура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тсталости развивающихся стран</w:t>
        <w:tab/>
        <w:tab/>
        <w:t xml:space="preserve">е) парниковый эффект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ж) скрытый голод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з) экономическая зон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: …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Нарушение баланса С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ироде из-за хозяйственной деятельности человека вызывает угроз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пустынивания; </w:t>
        <w:tab/>
        <w:tab/>
        <w:tab/>
        <w:t>в) «ядерной зимы»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арникового эффекта;</w:t>
        <w:tab/>
        <w:tab/>
        <w:t>г) озоновой дыр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Самый низкий рацион питания у жителей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Западной Европы; </w:t>
        <w:tab/>
        <w:tab/>
        <w:tab/>
        <w:t>в) Африк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атинской Америки;</w:t>
        <w:tab/>
        <w:tab/>
        <w:t>г) Юго-Западной Аз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Альтернативные источники энерги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орф и сланец; </w:t>
        <w:tab/>
        <w:tab/>
        <w:t>в) нефть и газ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олнце и ветер; </w:t>
        <w:tab/>
        <w:tab/>
        <w:t>г) внутреннее тепло Земли и прилив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5. Назовите пути решения продовольственной проблемы. (Зеленая революция и др.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Выберите мировой порт № 1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анкт-Петербург;</w:t>
        <w:tab/>
        <w:tab/>
        <w:tab/>
        <w:t>в) Гамбург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оттердам;</w:t>
        <w:tab/>
        <w:tab/>
        <w:tab/>
        <w:tab/>
        <w:t>г) Лондон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ние 1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Из всего многообразия глобальных проблем особо выделяю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едотвращение мирового ядерного конфликта и прекращение гонки вооружени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одоление социально-экономической отсталости развивающихся стран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энерго-сырьевая, демографическая, продовольственная проблемы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храна окружающей среды, освоение Мирового океана и космоса, ликвидация опасных болезне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Какие отрицательные последствия повлекли за собой научно-техническая и экономическая деятельность в современных условиях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зкое увеличение расходования природных ресурсов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рицательное антропогенное воздействие на природу, ухудшение экологических условий жизни люде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силение неравномерности в уровнях социально-экономического развития между промышленно-развитыми и развивающимися странам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здание оружия массового уничтож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акие типы глобальных проблем выделяет Б.Н. Савченко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езопасность, развити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хранение естественных основ существова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праведливость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заимопонимание между различными культурам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Человечество ставит себя перед грозной глобальной катастрофой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уководствуясь только задачами экономического порядк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ращивая материальное производство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ссматривая природу только как объект эксплуатаци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ассматривая природу только как объект помещения отходов производства и жизнедеятельност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В XVII в. в ходе войн погибл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1,5 млн человек; </w:t>
        <w:tab/>
        <w:tab/>
        <w:t xml:space="preserve">в) 4,5 млн человек; </w:t>
        <w:tab/>
        <w:tab/>
        <w:t>д) 6,7 млн человек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3,3 млн человек; </w:t>
        <w:tab/>
        <w:tab/>
        <w:t>г) 5,4 млн человек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ние 2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сновные региональные театры военных действий находя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Европе (бывшие республики Югославии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Центральной Америке (Гаити, Никарагуа, Сальвадор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Азии (Афганистан, Ирак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Африк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Военный сектор достигает наибольших размеров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странах Ближнего Восток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странах Среднего Восток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Африк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Центральной Америк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Среди богатейших стран мира военные конфликты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е возникали с 1945 г.; </w:t>
        <w:tab/>
        <w:tab/>
        <w:tab/>
        <w:t>г) не возникали с 1964 г.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е возникали с 1947 г.; </w:t>
        <w:tab/>
        <w:tab/>
        <w:tab/>
        <w:t>д) не возникали с 1969 г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 возникали с 1953 г.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Тенденция к оздоровлению международной обстановки стала набирать силу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ервой половине 70-х гг. XX в.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о второй половине 70-х гг. XX в.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первой половине 80-х гг. XX в.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о второй половине 80-х гг. XX в.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 первой половине 90-х гг. XX 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Какие появились новые угрозы международному сообществу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еждународный терроризм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гроза распространения ядерного оружия и баллистических ракет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еренасыщенность оружием «третьего мира»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ркома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се перечисленно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ние 3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Юридически изобретателем термина «экология» являе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Э. Геккель; </w:t>
        <w:tab/>
        <w:tab/>
        <w:t>в) Д. Нэсбитт;</w:t>
        <w:tab/>
        <w:tab/>
        <w:t>д) Дж. Ч. Фарман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Ч. Дарвин; </w:t>
        <w:tab/>
        <w:tab/>
        <w:t>г) Б. Эбурдин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од демографическим давлением на природу понимаю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ельскохозяйственное использование земель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ост насел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ост крупных городов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загрязнение окружающей среды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се выше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Современная ситуация на планете Земля характеризуется почти повсеместно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грязнением рек, озер, морей, воздух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хламлением отходами жизнедеятельности люде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еднением или полным исчезновением многих видов животного или растительного мир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еградацией почв, опустыниванием, уничтожением лесов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Неблагоприятное воздействие человеческой деятельности распространилось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а биосферу; </w:t>
        <w:tab/>
        <w:tab/>
        <w:tab/>
        <w:t xml:space="preserve">в) на гидросферу; </w:t>
        <w:tab/>
        <w:tab/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 атмосферу;</w:t>
        <w:tab/>
        <w:tab/>
        <w:t>г) на литосферу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Четыре самых теплых года XX столетия пришлись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а 50-е гг.; </w:t>
        <w:tab/>
        <w:tab/>
        <w:t xml:space="preserve">в) на 70-е гг.; </w:t>
        <w:tab/>
        <w:tab/>
        <w:t>д) на 90-е гг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 60-е гг.;</w:t>
        <w:tab/>
        <w:tab/>
        <w:t>г) на 80-е гг.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ние 4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Какие важные величины в климате планеты может изменить «парниковый эффект»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личество осадков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правление ветров, слой облаков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кеанские теч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азмеры полярных ледниковых шапок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Зона сплошной многолетней мерзлоты перестает существовать при глобальном потеплени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1°C;</w:t>
        <w:tab/>
        <w:tab/>
        <w:t>б) на 2°C;</w:t>
        <w:tab/>
        <w:tab/>
        <w:t>в) на 3°C;</w:t>
        <w:tab/>
        <w:tab/>
        <w:t>г) на 4°C;</w:t>
        <w:tab/>
        <w:tab/>
        <w:t>д) на 5°C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Максимальная плотность озонового слоя наблюдае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а высоте 1–5 км; </w:t>
        <w:tab/>
        <w:tab/>
        <w:tab/>
        <w:t>г) на высоте 30–35 км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а высоте 6–10 км; </w:t>
        <w:tab/>
        <w:tab/>
        <w:tab/>
        <w:t>д) на высоте 35–40 к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 высоте 15–26 км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Кто является первооткрывателем «озоновой дыры»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ж. Ч. Фарман; </w:t>
        <w:tab/>
        <w:tab/>
        <w:t xml:space="preserve">в) Э. Геккель; </w:t>
        <w:tab/>
        <w:tab/>
        <w:t>д) Б. Эбурдин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Ч. Дарвин; </w:t>
        <w:tab/>
        <w:tab/>
        <w:tab/>
        <w:t>г) Д. Нэсбитт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Где наблюдается явление фотохимического тумана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Мехико; </w:t>
        <w:tab/>
        <w:tab/>
        <w:tab/>
        <w:tab/>
        <w:t>г) в Токио, в Милан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Лос-Анжелесе; </w:t>
        <w:tab/>
        <w:tab/>
        <w:tab/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Бостоне, в Нью-Йорке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ние 5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Эксплуатация АЭ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зволяет экономить в мир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100 млн т нефти; </w:t>
        <w:tab/>
        <w:tab/>
        <w:t xml:space="preserve">в) 400 млн т нефти; </w:t>
        <w:tab/>
        <w:tab/>
        <w:t xml:space="preserve">д) 600 млн т нефт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300 млн т нефти; </w:t>
        <w:tab/>
        <w:tab/>
        <w:t>г) 500 млн т неф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Большой объем рубок леса оказыв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лияни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а радиационный баланс; </w:t>
        <w:tab/>
        <w:tab/>
        <w:tab/>
        <w:t>г) на водный режим суш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а атмосферную циркуляцию; </w:t>
        <w:tab/>
        <w:tab/>
        <w:tab/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 влажность воздух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аковы основные причины сведения лесных массивов в развивающихся странах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радиционная подсечно-огневая система земледел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спользование древесины в качестве топлив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ырубка лесов на экспорт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е вышеперечисленно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тихийные бедств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Тропические леса покрываю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5 % земной поверхности; </w:t>
        <w:tab/>
        <w:tab/>
        <w:tab/>
        <w:t>г) 12 % земной поверхнос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7 % земной поверхности; </w:t>
        <w:tab/>
        <w:tab/>
        <w:t>д) 15 % земной поверхно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10 % земной поверхнос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К основным причинам опустынивания относя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ничтожение растительности из-за чрезмерного выпаса скот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спашка прежних пастбищных массивов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ырубка деревьев и кустарников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рушение почвенного покрова в результате строительства и хозяйственной деятельност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се перечисленно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ние 6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устыня Сахара «растет» в среднем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а 100 м в год; </w:t>
        <w:tab/>
        <w:tab/>
        <w:t xml:space="preserve">в) на 500 м в год; </w:t>
        <w:tab/>
        <w:tab/>
        <w:t>д) на 2 км в год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 300 м в год;</w:t>
        <w:tab/>
        <w:tab/>
        <w:t>г) на 1 км в год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Самые густонаселенные аридные районы мира находя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Индии;</w:t>
        <w:tab/>
        <w:t>б) в Кении;</w:t>
        <w:tab/>
        <w:tab/>
        <w:t>в) в Чаде;</w:t>
        <w:tab/>
        <w:t xml:space="preserve">  г) в Индонезии;</w:t>
        <w:tab/>
        <w:t>д) в Кита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Из всего забора свежей воды по России на долю промышленности приходи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4 %;</w:t>
        <w:tab/>
        <w:t>б) 13 %;</w:t>
        <w:tab/>
        <w:t>в) 34 %;</w:t>
        <w:tab/>
        <w:t>г) 49 %;</w:t>
        <w:tab/>
        <w:t>д) 63 %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Какие экономические районы России находятся на краю экологической пропасти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Центральный; </w:t>
        <w:tab/>
        <w:tab/>
        <w:t>г) Западная и Восточная Сибирь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еверный;</w:t>
        <w:tab/>
        <w:tab/>
        <w:tab/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ральски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Большую роль в охране животного и растительного мира могут оказать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заповедники; </w:t>
        <w:tab/>
        <w:tab/>
        <w:tab/>
        <w:tab/>
        <w:t>г) музе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заказники; </w:t>
        <w:tab/>
        <w:tab/>
        <w:tab/>
        <w:tab/>
        <w:t>д) все вышеперечисленно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циональные парки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ние 7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Что включает в себя демографическое развитие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опросы природопользова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опросы роста численности населения относительно территори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просы состояния и качества окружающей природной среды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этнические проблемы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Когда начали проводить регулярные переписи населения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 XVI в.;</w:t>
        <w:tab/>
        <w:t>б) с XVII в.;</w:t>
        <w:tab/>
        <w:t>в) с XVIII в.;</w:t>
        <w:tab/>
        <w:t>г) с XIX в.;</w:t>
        <w:tab/>
        <w:tab/>
        <w:t>д) с XX 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 числу основных демографических показателей относя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эффициенты рождаемости и смертност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эффициенты естественного прироста насел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эффициенты младенческой деятельност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оэффициенты средней ожидаемой продолжительности жизн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На экономически развитые страны приходи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енее 1 % прироста мирового насел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енее 2 % прироста мирового насел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енее 3 % прироста мирового насел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енее 5 % прироста мирового насел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менее 7 % прироста мирового насел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Эпицентр «демографического взрыва» устойчиво перемещае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Африку; </w:t>
        <w:tab/>
        <w:tab/>
        <w:tab/>
        <w:t>г) в Латинскую Америку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Южную Азию; </w:t>
        <w:tab/>
        <w:tab/>
        <w:t>д) в Европ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западную Азию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ние 8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Районы с экстремальными природными условиями – это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аридные области; </w:t>
        <w:tab/>
        <w:tab/>
        <w:tab/>
        <w:t>г) зона влажных тропических лес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тайга; </w:t>
        <w:tab/>
        <w:tab/>
        <w:tab/>
        <w:tab/>
        <w:tab/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ундр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 одного жителя Земли сегодня приходи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сего 0,1 га пашни; </w:t>
        <w:tab/>
        <w:tab/>
        <w:tab/>
        <w:t>г) всего 0,4 га пашн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сего 0,2 га пашни; </w:t>
        <w:tab/>
        <w:tab/>
        <w:tab/>
        <w:t>д) всего 0,5 га пашн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сего 0,3 га пашн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3. К наиболее весомым результатам мирового процесса урбанизации можно отнест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оритетный рост столиц, центров общемирового знач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ормирование агломераци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звитие мегаполисов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е вышеперечисленно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ет верных ответ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отребителями каких природных ресурсов являются города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земельных; </w:t>
        <w:tab/>
        <w:tab/>
        <w:tab/>
        <w:tab/>
        <w:t>г) демографических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энергетических; </w:t>
        <w:tab/>
        <w:tab/>
        <w:tab/>
        <w:t>д) все вышеперечисленно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довольственных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Какие региональные демографические центры ООН были созданы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еждународный институт демографических исследовани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атиноамериканский демографический центр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аирский демографический центр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е создавались вообщ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се вышеперечисленно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ние 9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Фонд ООН для поощрения деятельности в области народонаселения (ЮНФПА) был создан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1966 г.;</w:t>
        <w:tab/>
        <w:t>б) в 1967 г.;</w:t>
        <w:tab/>
        <w:tab/>
        <w:t>в) в 1969 г.;</w:t>
        <w:tab/>
        <w:tab/>
        <w:t>г) в 1971 г.;</w:t>
        <w:tab/>
        <w:tab/>
        <w:t>д) в 1973 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дной из первой стран, в которой проводилась общенациональная политика планирования семьи, стал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Индия; </w:t>
        <w:tab/>
        <w:tab/>
        <w:tab/>
        <w:t xml:space="preserve">в) Ангола; </w:t>
        <w:tab/>
        <w:tab/>
        <w:tab/>
        <w:t>д) Мексик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разилия;</w:t>
        <w:tab/>
        <w:tab/>
        <w:t>г) Индонез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Современное человечество унаследовало от прошлого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00–200 этнических общносте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500–700 этнических общносте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1–2 тыс. этнических общносте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2–3 тыс. этнических общносте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4–5 тыс. этнических общност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очти все конфликты, происходящие в наши дни, имею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этнонациональную окраску; </w:t>
        <w:tab/>
        <w:tab/>
        <w:t>г) религиозную окраску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этнорасовую окраску; </w:t>
        <w:tab/>
        <w:tab/>
        <w:tab/>
        <w:t>д) все вышеперечисленно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литическую окраску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Большое число жителей Земли становятся беженцами вследстви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международных конфликтов; </w:t>
        <w:tab/>
        <w:tab/>
        <w:tab/>
        <w:t>г) голода и нищеты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гражданских войн; </w:t>
        <w:tab/>
        <w:tab/>
        <w:tab/>
        <w:tab/>
        <w:tab/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тихийных бедствий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ние 10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До начала XX в. основным энергоресурсом был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ревесина; </w:t>
        <w:tab/>
        <w:tab/>
        <w:t xml:space="preserve">в) газ; </w:t>
        <w:tab/>
        <w:tab/>
        <w:t>д) электроэнерг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голь;</w:t>
        <w:tab/>
        <w:tab/>
        <w:tab/>
        <w:t>г) нефть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Интенсивному развитию экономики дала толчок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«эра нефти»; </w:t>
        <w:tab/>
        <w:tab/>
        <w:tab/>
        <w:t xml:space="preserve">в) «эра газа»; </w:t>
        <w:tab/>
        <w:tab/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«эра древесины»;</w:t>
        <w:tab/>
        <w:tab/>
        <w:t>г) «эра угля»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В готовую продукцию превращается только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5 % сырья, извлекаемого из недр планеты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10 % сырья, извлекаемого из недр планеты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15 % сырья, извлекаемого из недр планеты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20 % сырья, извлекаемого из недр планеты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25 % сырья, извлекаемого из недр планет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Уровень ресурсообеспечения определяе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тенциалом собственной ресурсной базы страны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литическими соображениям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енно-стратегическими соображениям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еждународным разделением труд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На дне Мирового океана находятся крупные запасы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железа; </w:t>
        <w:tab/>
        <w:tab/>
        <w:tab/>
        <w:t xml:space="preserve">в) меди; </w:t>
        <w:tab/>
        <w:tab/>
        <w:tab/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марганца; </w:t>
        <w:tab/>
        <w:tab/>
        <w:t>г) кобальта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ние 11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Сельскохозяйственные угодья, используемые человечеством для производства продуктов питания, составляю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5 % земельного фонда мира; </w:t>
        <w:tab/>
        <w:tab/>
        <w:tab/>
        <w:t>г) 30 % земельного фонда мир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10 % земельного фонда мира; </w:t>
        <w:tab/>
        <w:tab/>
        <w:tab/>
        <w:t>д) 40 % земельного фонда мир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20 % земельного фонда мир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Сельскохозяйственные угодья представляют собой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ашни; </w:t>
        <w:tab/>
        <w:tab/>
        <w:tab/>
        <w:t>г) леса, болот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луга; </w:t>
        <w:tab/>
        <w:tab/>
        <w:tab/>
        <w:t>д) все вышеперечисленно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астбищ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Что превращает сельскохозяйственные угодья в неудобные земли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ромоины; </w:t>
        <w:tab/>
        <w:tab/>
        <w:t xml:space="preserve">в) овраги; </w:t>
        <w:tab/>
        <w:tab/>
        <w:tab/>
        <w:t>д) все вышеперечисленно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ытвины;</w:t>
        <w:tab/>
        <w:tab/>
        <w:t>г) пыльные бур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Общая площадь антропогенных пустынь мира составляе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выше 1 млн км²; </w:t>
        <w:tab/>
        <w:tab/>
        <w:tab/>
        <w:t>г) свыше 9 млн км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выше 3 млн км²; </w:t>
        <w:tab/>
        <w:tab/>
        <w:tab/>
        <w:t>д) свыше 12 млн км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выше 5 млн км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Какие катастрофические последствия для всего мира имеет уничтожение лесов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кращается поступление кислорода в атмосферу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силивается парниковый эффект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зменяется климат на земл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величивается «озоновая дыра»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се вышеперечисленно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ние 12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Каковы основные причины сокращения лесных ресурсов мира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ширение площадей под строительство промышленных объектов, городов, транспортных коммуникаци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ес является основным строительным материалом, идет на изготовление мебели, бумаг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лес используется как топливо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леса сокращаются и деградируют от загрязнения воздушной среды и почв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 поверхностные воды материков приходи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0, 02 % от всего объема вод; </w:t>
        <w:tab/>
        <w:tab/>
        <w:t>г) 2 % от всего объема вод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0, 3 % от всего объема вод; </w:t>
        <w:tab/>
        <w:tab/>
        <w:t>д) 5 % от всего объема вод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0, 5 % от всего объема вод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Дефицит пресной воды связан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 быстрым ростом насел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 увеличением расходования запасов пресных вод для нужд сельского хозяйства и промышленност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 загрязнением гидросферы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 снижением способности водоемов к самоочищению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Какие организмы, обитающие в придонной части океана, объединяет бентос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одоросли; </w:t>
        <w:tab/>
        <w:tab/>
        <w:tab/>
        <w:t xml:space="preserve">г) рыбы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морские ежи; </w:t>
        <w:tab/>
        <w:tab/>
        <w:t>д) все выше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ребешк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В особо крупных масштабах шельфовая добыча нефти и газа веде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Персидском заливе; </w:t>
        <w:tab/>
        <w:tab/>
        <w:tab/>
        <w:t>г) в Северном мор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Венесуэльском заливе; </w:t>
        <w:tab/>
        <w:tab/>
        <w:tab/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Мексиканском заливе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ние 13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Какие основные группы веществ выделяют в пищевых продуктах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оду; </w:t>
        <w:tab/>
        <w:tab/>
        <w:tab/>
        <w:tab/>
        <w:t>г) витамины, минеральные веществ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белки, жиры; </w:t>
        <w:tab/>
        <w:tab/>
        <w:tab/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глеводы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Какие единицы теплотворной способности используются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калория; </w:t>
        <w:tab/>
        <w:tab/>
        <w:tab/>
        <w:t>г) объем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илокалория; </w:t>
        <w:tab/>
        <w:tab/>
        <w:tab/>
        <w:t>д) все вышеперечисленно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рамм вес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гда была создана в рамках ООН Организация по продовольствию и сельскому хозяйству (ФАО)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1945 г.;</w:t>
        <w:tab/>
        <w:t>б) в 1949 г.;</w:t>
        <w:tab/>
        <w:tab/>
        <w:t>в) в 1951 г.;</w:t>
        <w:tab/>
        <w:tab/>
        <w:t>г) в 1956 г.;</w:t>
        <w:tab/>
        <w:tab/>
        <w:t>д) в 1963 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Что порождает низкую производительность труда в развивающихся странах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лабая материально-техническая база сельского хозяйств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висимость от погоды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достаточное применение удобрений, отсутствие средств химической защиты растени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рудности орошения и мелиорации земель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Процесс урбанизации в странах «третьего мира» выражае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быстром росте населения, не участвующего в сельскохозяйственном производств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оттоке из деревень в города работоспособных жителе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увеличении численности городской бедноты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изменении продовольственных потребносте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се перечисленно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ние 14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Специалисты ФАО и ВОЗ предлагают оценивать энергетические потребности жителя Земл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1860 килокалорий; </w:t>
        <w:tab/>
        <w:tab/>
        <w:t>г) в 3000 килокалори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2000 килокалорий; </w:t>
        <w:tab/>
        <w:tab/>
        <w:t>д) в 3200 килокалори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2400 килокалори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снову рациона питания жителей Южной и Юго-Восточной Азии составляе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рис; </w:t>
        <w:tab/>
        <w:tab/>
        <w:t xml:space="preserve">в) молочные продукты; </w:t>
        <w:tab/>
        <w:t>д) фрукт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ясо;</w:t>
        <w:tab/>
        <w:tab/>
        <w:t>г) овощ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На современной карте мира зона голода охватывае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чти всю Африку к югу от Сахары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падную, Южную и Юго-Восточную Азию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арибский бассейн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ольшую часть Южной Америк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В чем выражается экологический кризис в Африке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щущается явный недостаток обрабатываемых площаде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щущается дефицит плодородных почв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обретают хронический характер засухи, продолжается процесс аридизации и опустынивания земель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нтенсивно идет процесс обезлесения территории, почти повсеместно ощущается дефицит воды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В настоящее время пашней занято около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5 % всей площади суши; </w:t>
        <w:tab/>
        <w:tab/>
        <w:tab/>
        <w:t>г) 20 % всей площади суш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11 % всей площади суши; </w:t>
        <w:tab/>
        <w:tab/>
        <w:t>д) 23 % всей площади суш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15 % всей площади суши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ние 15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Термин «третий мир» возник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1960-х гг. во Франции; </w:t>
        <w:tab/>
        <w:tab/>
        <w:tab/>
        <w:t>г) в 1970-х гг. в Герман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1970-х гг. во Франции; </w:t>
        <w:tab/>
        <w:tab/>
        <w:tab/>
        <w:t>д) в 1980-х гг. во Франц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1970-х гг. в Итал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«Третий мир» – это общность стран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зии;</w:t>
        <w:tab/>
        <w:tab/>
        <w:tab/>
        <w:tab/>
        <w:tab/>
        <w:t>г) Океан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Африки; </w:t>
        <w:tab/>
        <w:tab/>
        <w:tab/>
        <w:tab/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Латинской Америк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Согласно классификации ООН, страны мира подразделяю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страны с рыночной экономико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 развивающиеся страны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 постсоциалистические и социалистические страны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е вышеперечисленно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ет такой классифика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В группу развивающихся стран входя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олее 50 стран Азии, Африки, Латинской Америки и Океани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олее 50 стран Африки и Ази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олее 50 стран Латинской Америк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олее 150 стран Азии, Африки, Латинской Америки и Океани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более 200 стран Азии, Африки, Латинской Америки и Океан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Для стран «третьего мира» характерно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воеобразная территориальная структура хозяйств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собенности расселения, быстрый рост насел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иперурбанизац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еграмотность, бедность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се перечисленно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ние 16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На жителей стран «третьего мира» приходи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10 % общемирового ВВП; </w:t>
        <w:tab/>
        <w:tab/>
        <w:t>г) 20 % общемирового ВВП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15 % общемирового ВВП; </w:t>
        <w:tab/>
        <w:tab/>
        <w:t>д) 25 % общемирового ВВП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18 % общемирового ВВП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 жителей стран «третьего мира» приходи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10 % потребления зерновых; </w:t>
        <w:tab/>
        <w:tab/>
        <w:t>г) 30 % потребления зерновых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18 % потребления зерновых; </w:t>
        <w:tab/>
        <w:tab/>
        <w:t>д) 37 % потребления зерновых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23 % потребления зерновых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На жителей стран «третьего мира» приходи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 % совокупных общемировых расходов на образовани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6 % совокупных общемировых расходов на образовани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17 % совокупных общемировых расходов на образовани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23 % совокупных общемировых расходов на образовани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28 % совокупных общемировых расходов на образовани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К новым индустриальным странам (НИС) относи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Аргентина; </w:t>
        <w:tab/>
        <w:tab/>
        <w:t xml:space="preserve">в) Бразилия, Мексика; </w:t>
        <w:tab/>
        <w:tab/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гипет;</w:t>
        <w:tab/>
        <w:tab/>
        <w:tab/>
        <w:t>г) Турц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В странах Африки от экспорта товаров и услуг на уплату внешнего долга уходи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о 15,5 %; </w:t>
        <w:tab/>
        <w:tab/>
        <w:t xml:space="preserve">в) до 34,5 %; </w:t>
        <w:tab/>
        <w:tab/>
        <w:t>д) до 65,5 %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 27,5 %;</w:t>
        <w:tab/>
        <w:tab/>
        <w:t>г) до 45,5 %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ние 17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сновными причинами сокращения производства продовольствия в развивающихся странах являе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изкий уровень производительных сил и технического оснащения сельского хозяйств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рхаичность сельского хозяйств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достаточное использование минеральных удобрени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лабое развитие инфраструктуры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40 % населения страдают от хронического недоедан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Чаде; </w:t>
        <w:tab/>
        <w:tab/>
        <w:t xml:space="preserve">в) в Мозамбике; </w:t>
        <w:tab/>
        <w:tab/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Сомали; </w:t>
        <w:tab/>
        <w:t>г) в Уганд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Что осложняет своевременную доставку продовольствия в районы, пораженные голодом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тсутствие портов; </w:t>
        <w:tab/>
        <w:tab/>
        <w:tab/>
        <w:t>г) отсутствие транспортных средст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тсутствие аэродромов; </w:t>
        <w:tab/>
        <w:tab/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тсутствие дорог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«Абсолютная бедность» в отчетах МБРР определяется как обнищание, отяжеленно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болезнями; </w:t>
        <w:tab/>
        <w:tab/>
        <w:tab/>
        <w:tab/>
        <w:tab/>
        <w:tab/>
        <w:t>г) неграмотностью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едоеданием; </w:t>
        <w:tab/>
        <w:tab/>
        <w:tab/>
        <w:tab/>
        <w:tab/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лохими жилищными условиям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Для приготовления пищи и обогрева жилищ используют преимущественно древесное топливо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странах Азии; </w:t>
        <w:tab/>
        <w:tab/>
        <w:tab/>
        <w:tab/>
        <w:t>г) все вышеперечисленно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странах Африки; </w:t>
        <w:tab/>
        <w:tab/>
        <w:tab/>
        <w:tab/>
        <w:t>д) в странах Европ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странах Латинской Америки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ние 18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Что стало причиной роста военных расходов в странах «третьего мира»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деологические конфликты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лигиозные и этнические разноглас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езкое увеличение экспорта оруж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нешняя угроз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се выше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Среди развивающихся стран военный сектор достигает наибольших размеров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государствах Ближнего Восток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государствах Центральной Америк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 Африканском континент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государствах Европы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се выше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Наиболее быстрый и эффективный способ снижения темпов роста населения представляют мероприяти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 улучшению положения женщин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 расширению доступа к образованию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 охране здоровья матери и ребенк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 проведению политики планирования семь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Когда впервые был использован термин «брейн-дрейн»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1961 г.; </w:t>
        <w:tab/>
        <w:tab/>
        <w:t xml:space="preserve">в) в 1970 г.; </w:t>
        <w:tab/>
        <w:tab/>
        <w:t>д) в 1973 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1964 г.; </w:t>
        <w:tab/>
        <w:tab/>
        <w:t>г) в 1971 г.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Улучшение положения в развивающихся странах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кажет благотворное воздействие на аспекты международной жизн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абилизирует мировое хозяйство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слабит социальную напряженность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слабит политическую напряженность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се перечисленное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берите верное утверждени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Кто является автором термина «геополитика»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Челлен;</w:t>
        <w:tab/>
        <w:tab/>
        <w:t>б) Хаусхофер;</w:t>
        <w:tab/>
        <w:t>в) Маккиндер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Геополитика – это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дин из методов политологического исследова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асть политической системы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литическая концепция международных отношений государств или блоков государств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литическая концепция, использующая экологический императив в глобальных международных процесса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редметом геополитики являю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еждународные отнош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ложившиеся государственные границы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ционально-этнический состав населе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факторы, создающие основы для эффективной борьбы за расширение пространства государст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Объектом геополитики являю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осударственное устройство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еловеческая психология, сознани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заимоотношения государств на международной арен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странств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К основным законам геополитики относя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кон противостояния морских и континентальных государств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кон синтеза суши и мор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обходимость и неизбежность войн в борьбе за геополитическое пространство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силение фактора пространства в человеческой истор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Какой ученый сделал категорию «пространство» ключевой категорией геополитики как науки?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иттер;</w:t>
        <w:tab/>
        <w:tab/>
        <w:t>б) Ратцель;</w:t>
        <w:tab/>
        <w:tab/>
        <w:t>в) Спайкмен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Перекрестное геополитическое поле – это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странство, контролируемое государством длительное врем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странство, на которое претендует несколько сопредельных государств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ерритория, находящаяся под контролем национальной общност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ерритории, находящиеся вне тотального контроля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Основоположником «органической школы» геополитики считается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А. Мэхен; </w:t>
        <w:tab/>
        <w:tab/>
        <w:tab/>
        <w:t>в) Ф. Ратцель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. Хаусхофер;</w:t>
        <w:tab/>
        <w:tab/>
        <w:t>г) Х. Макиндер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С точки зрения Х. Маккиндера, «сердцем земли» – «Хартленд» является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ереговая зона;</w:t>
        <w:tab/>
        <w:tab/>
        <w:tab/>
        <w:t>в) Центральная Азия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осточная Европа;</w:t>
        <w:tab/>
        <w:tab/>
        <w:tab/>
        <w:t>г) центр евразийского пространства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 Немецкий геополитик К. Шмитт ввел понятие «номос», что означ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смическое пространство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оздушное пространство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лючевой регион в мировой политик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ольшие планетарные пространства (море и суша), на основе которых формируются различные культуры и образы жизн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 Согласно идеям В.П. Семенова-Тян-Шанского, Россия сможет защитить свое континентальное пространство, если обеспечи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ход в Средиземное и Черное мор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здание кольцеобразной системы геополитического контрол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вмещение политического и географического центров Росс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здание в азиатских владениях культурно-экономических центров ускоренного развит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 Согласно теории Н.Я. Данилевского, основным субъектом международной жизни является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тнос;</w:t>
        <w:tab/>
        <w:tab/>
        <w:t>б) государство;</w:t>
        <w:tab/>
        <w:tab/>
        <w:t>в) цивилизация;</w:t>
        <w:tab/>
        <w:tab/>
        <w:t>г) суперэтнос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 Согласно теории «неоатлантизма», в XXI в. основным источником конфликтов будет являться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идеология; </w:t>
        <w:tab/>
        <w:tab/>
        <w:tab/>
        <w:t>в) политический терроризм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экономика;</w:t>
        <w:tab/>
        <w:tab/>
        <w:tab/>
        <w:t>г) культура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 Автором концепции «столкновения цивилизаций» является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. Хантингтон;</w:t>
        <w:tab/>
        <w:t>б) Ф. Фукуяма;</w:t>
        <w:tab/>
        <w:t xml:space="preserve">  в) Н. Бердяев;</w:t>
        <w:tab/>
        <w:tab/>
        <w:t>г) Ф. Ратцель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. Геополитика США в отношении России преследует цели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еодоление экономической слабости страны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еориентация стран СНГ на другие геополитические центры и выведение их из-под политического влияния России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ормирование центров нестабильности по границам России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троительство международных транспортных коммуникаций через территорию России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. Основная парадигма геополитики ХХI века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информационная; </w:t>
        <w:tab/>
        <w:tab/>
        <w:t>в) экономическая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оенная;</w:t>
        <w:tab/>
        <w:tab/>
        <w:tab/>
        <w:t>г) конфессиональная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. В геополитическом плане стратегия неоатлантизма следовала принципам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. Хаусхофера;</w:t>
        <w:tab/>
        <w:t>б) Ф. Ратцеля;</w:t>
        <w:tab/>
        <w:t>в) А. Мэхена;</w:t>
        <w:tab/>
        <w:t>г) Н. Спикмена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8. Что такое асимметричная война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ойна мощного государства с государством, обладающим ничтожной мощью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ойна террористического неправительственного объединения с государством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йна на пересеченной мест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общения, доклады, рефераты по теме «Глобальные проблемы человечества. Геополитика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Геоэкология – фокус глобальных проблем», другие глобальные проблем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>. Сценарии будущей геополитической картины мир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еополитическое положение России, Молдовы, ПМР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кономическая дифференциация стран современного мир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СНГ и мировое хозяйство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 Возникновение глобальных проблем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 Политическая структура мира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 Основные этапы развития мирового хозяйства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9. Глобальная экономическая система. Глобализация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0. Характеристика экологической и демографической пробл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бщение, систематизация и коррекция ЗУ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азделу «Глобальная география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ние 1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. Из всего многообразия глобальных проблем особо выделяю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едотвращение мирового ядерного конфликта и прекращение гонки вооружени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одоление социально-экономической отсталости развивающихся стран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энерго-сырьевая, демографическая, продовольственная проблемы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храна окружающей среды, освоение Мирового океана и космоса, ликвидация опасных болезне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. Какие отрицательные последствия повлекли за собой научно-техническая и экономическая деятельность в современных условиях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зкое увеличение расходования природных ресурсов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рицательное антропогенное воздействие на природу, ухудшение экологических условий жизни люде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силение неравномерности в уровнях социально-экономического развития между промышленно-развитыми и развивающимися странам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здание оружия массового уничтож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3. Какие типы глобальных проблем выделяет Б.Н. Савченко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езопасность, развити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хранение естественных основ существова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праведливость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заимопонимание между различными культурам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4. Человечество ставит себя перед грозной глобальной катастрофой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уководствуясь только задачами экономического порядк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ращивая материальное производство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ссматривая природу только как объект эксплуатаци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ассматривая природу только как объект помещения отходов производства и жизнедеятельност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5. В XVII в. в ходе войн погибл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1,5 млн человек; </w:t>
        <w:tab/>
        <w:tab/>
        <w:tab/>
        <w:t>г) 5,4 млн человек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3,3 млн человек; </w:t>
        <w:tab/>
        <w:tab/>
        <w:tab/>
        <w:t>д) 6,7 млн человек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4,5 млн человек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ние 2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. Основные региональные театры военных действий находя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Европе (бывшие республики Югославии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Центральной Америке (Гаити, Никарагуа, Сальвадор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Азии (Афганистан, Ирак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Африк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. Военный сектор достигает наибольших размеров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странах Ближнего Востока; </w:t>
        <w:tab/>
        <w:tab/>
        <w:t>г) в Центральной Америк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странах Среднего Востока; </w:t>
        <w:tab/>
        <w:tab/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Африк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3. Среди богатейших стран мира военные конфликты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е возникали с 1945 г.; </w:t>
        <w:tab/>
        <w:tab/>
        <w:tab/>
        <w:t>г) не возникали с 1964 г.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е возникали с 1947 г.; </w:t>
        <w:tab/>
        <w:tab/>
        <w:tab/>
        <w:t>д) не возникали с 1969 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 возникали с 1953 г.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4. Тенденция к оздоровлению международной обстановки стала набирать силу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ервой половине 70-х гг. XX в.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о второй половине 70-х гг. XX в.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первой половине 80-х гг. XX в.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о второй половине 80-х гг. XX в.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 первой половине 90-х гг. XX 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5. Какие появились новые угрозы международному сообществу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еждународный терроризм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гроза распространения ядерного оружия и баллистических ракет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еренасыщенность оружием «третьего мира»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ркома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се перечисленно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ние 3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. Юридически изобретателем термина «экология» являе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Э. Геккель; </w:t>
        <w:tab/>
        <w:tab/>
        <w:t xml:space="preserve">в) Д. Нэсбитт; </w:t>
        <w:tab/>
        <w:tab/>
        <w:t>д) Дж. Ч. Фарман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. Дарвин;</w:t>
        <w:tab/>
        <w:tab/>
        <w:t>г) Б. Эбурдин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. Под демографическим давлением на природу понимаю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ельскохозяйственное использование земель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ост насел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ост крупных городов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е вышеперечисленно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загрязнение окружающей сред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3. Современная ситуация на планете Земля характеризуется почти повсеместно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грязнением рек, озер, морей, воздух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хламлением отходами жизнедеятельности люде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еднением или полным исчезновением многих видов животного или растительного мир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еградацией почв, опустыниванием, уничтожением лес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4. Неблагоприятное воздействие человеческой деятельности распространилось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а биосферу; </w:t>
        <w:tab/>
        <w:tab/>
        <w:tab/>
        <w:t>г) на литосферу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а атмосферу; </w:t>
        <w:tab/>
        <w:tab/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 гидросферу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5. Четыре самых теплых года XX столетия пришлись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а 50-е гг.; </w:t>
        <w:tab/>
        <w:tab/>
        <w:t xml:space="preserve">в) на 70-е гг.; </w:t>
        <w:tab/>
        <w:tab/>
        <w:t>д) на 90-е гг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 60-е гг.;</w:t>
        <w:tab/>
        <w:tab/>
        <w:t>г) на 80-е гг.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ние 4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. Какие важные величины в климате планеты может изменить «парниковый эффект»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личество осадков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правление ветров, слой облаков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кеанские теч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азмеры полярных ледниковых шапок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. Зона сплошной многолетней мерзлоты перестает существовать при глобальном потеплени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а 1 °C; </w:t>
        <w:tab/>
        <w:t>б) на 2 °C;</w:t>
        <w:tab/>
        <w:tab/>
        <w:t xml:space="preserve">в) на 3 °C; </w:t>
        <w:tab/>
        <w:tab/>
        <w:t>г) на 4 °C;</w:t>
        <w:tab/>
        <w:tab/>
        <w:t>д) на 5 °C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3. Максимальная плотность озонового слоя наблюдае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высоте 1–5 км;</w:t>
        <w:tab/>
        <w:tab/>
        <w:tab/>
        <w:t>г) на высоте 30–35 км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а высоте 6–10 км; </w:t>
        <w:tab/>
        <w:tab/>
        <w:tab/>
        <w:t>д) на высоте 35–40 к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 высоте 15–26 км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4. Кто является первооткрывателем «озоновой дыры»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ж. Ч. Фарман; </w:t>
        <w:tab/>
        <w:tab/>
        <w:t xml:space="preserve">в) Э. Геккель; </w:t>
        <w:tab/>
        <w:tab/>
        <w:t>д) Б. Эбурдин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Ч. Дарвин; </w:t>
        <w:tab/>
        <w:tab/>
        <w:tab/>
        <w:t>г) Д. Нэсбитт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5. Где наблюдается явление фотохимического тумана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Мехико; </w:t>
        <w:tab/>
        <w:tab/>
        <w:tab/>
        <w:tab/>
        <w:t>г) в Токио, в Милан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Лос-Анжелесе; </w:t>
        <w:tab/>
        <w:tab/>
        <w:tab/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Бостоне, в Нью-Йорке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ние 5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. Эксплуатация АЭС позволяет экономить в мир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100 млн т нефти ежегодно; </w:t>
        <w:tab/>
        <w:tab/>
        <w:t>г) 500 млн т нефти ежегодно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300 млн т нефти ежегодно; </w:t>
        <w:tab/>
        <w:tab/>
        <w:t>д) 600 млн т нефти ежегодн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400 млн т нефти ежегодно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. Большой объем рубок леса оказывает влияни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а радиационный баланс; </w:t>
        <w:tab/>
        <w:tab/>
        <w:tab/>
        <w:t>г) на водный режим суш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а атмосферную циркуляцию; </w:t>
        <w:tab/>
        <w:tab/>
        <w:tab/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 влажность воздух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3. Каковы основные причины сведения лесных массивов в развивающихся странах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радиционная подсечно-огневая система земледел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спользование древесины в качестве топлив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ырубка лесов на экспорт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е вышеперечисленно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тихийные бедств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4. Тропические леса покрываю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5 % земной поверхност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7 % земной поверхност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10 % земной поверхност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12 % земной поверхнос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15 % земной поверх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5. К основным причинам опустынивания относя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ничтожение растительности из-за чрезмерного выпаса скот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спашка прежних пастбищных массивов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ырубка деревьев и кустарников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рушение почвенного покрова в результате строительства и хозяйственной деятельност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се перечисленно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ние 6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. Пустыня Сахара «растет» в среднем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а 100 м в год; </w:t>
        <w:tab/>
        <w:tab/>
        <w:tab/>
        <w:t>г) на 1 км в год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а 300 м в год; </w:t>
        <w:tab/>
        <w:tab/>
        <w:tab/>
        <w:t>д) на 2 км в год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 500 м в год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. Самые густонаселенные аридные районы мира находя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Индии;</w:t>
        <w:tab/>
        <w:t>б) в Кении;</w:t>
        <w:tab/>
        <w:tab/>
        <w:t>в) в Чаде;</w:t>
        <w:tab/>
        <w:t xml:space="preserve">  г) в Индонезии;</w:t>
        <w:tab/>
        <w:t>д) в Кита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3. Из всего забора свежей воды по России на долю промышленности приходи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4 %;</w:t>
        <w:tab/>
        <w:t>б) 13 %;</w:t>
        <w:tab/>
        <w:t>в) 34 %;</w:t>
        <w:tab/>
        <w:t>г) 49 %;</w:t>
        <w:tab/>
        <w:t>д) 63 %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4. Какие экономические районы России находятся на краю экологической пропасти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альный; </w:t>
        <w:tab/>
        <w:tab/>
        <w:t>г) Западная и Восточная Сибирь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верный; </w:t>
        <w:tab/>
        <w:tab/>
        <w:tab/>
        <w:t>д) все перечисленно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альски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4"/>
          <w:sz w:val="28"/>
          <w:szCs w:val="28"/>
          <w:lang w:eastAsia="ru-RU"/>
        </w:rPr>
        <w:t>5. Большую роль в охране животного и растительного мира могут оказать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заповедники; </w:t>
        <w:tab/>
        <w:tab/>
        <w:tab/>
        <w:tab/>
        <w:t>г) все вышеперечисленно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заказники; </w:t>
        <w:tab/>
        <w:tab/>
        <w:tab/>
        <w:tab/>
        <w:t>д) музе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циональные парки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ние 7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. Что включает в себя демографическое развитие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опросы природопользова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опросы роста численности населения относительно территори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просы состояния и качества окружающей природной среды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этнические проблемы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. Когда начали проводить регулярные переписи населения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 XVI в.;</w:t>
        <w:tab/>
        <w:t>б) с XVII в.;</w:t>
        <w:tab/>
        <w:t>в) с XVIII в.;</w:t>
        <w:tab/>
        <w:t>г) с XIX в.;</w:t>
        <w:tab/>
        <w:tab/>
        <w:t>д) с XX 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3. К числу основных демографических показателей относя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эффициенты рождаемости и смертност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эффициенты естественного прироста насел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эффициенты младенческой деятельност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оэффициенты средней ожидаемой продолжительности жизн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4. На экономически развитые страны приход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ее 1 % прироста мирового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ее 2 % прироста мирового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ее 3 % прироста мирового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ее 5 % прироста мирового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ее 7 % прироста мирового насел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5. Эпицентр «демографического взрыва» устойчиво перем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фрику; </w:t>
        <w:tab/>
        <w:tab/>
        <w:tab/>
        <w:tab/>
        <w:t>г) в Латинскую Амер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Южную Азию; </w:t>
        <w:tab/>
        <w:tab/>
        <w:tab/>
        <w:t>д) в Европ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падную Азию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ние 8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. Районы с экстремальными природными условиями – это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аридные области; </w:t>
        <w:tab/>
        <w:tab/>
        <w:tab/>
        <w:t>г) зона влажных тропических лес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тайга; </w:t>
        <w:tab/>
        <w:tab/>
        <w:tab/>
        <w:tab/>
        <w:tab/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ундр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. На одного жителя Земли сегодня приходи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сего 0,1 га пашни; </w:t>
        <w:tab/>
        <w:tab/>
        <w:tab/>
        <w:t>г) всего 0,4 га пашн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сего 0,2 га пашни; </w:t>
        <w:tab/>
        <w:tab/>
        <w:tab/>
        <w:t>д) всего 0,5 га пашн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сего 0,3 га пашн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3. К наиболее весомым результатам мирового процесса урбанизации можно отнести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ый рост столиц, центров общемирового значения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агломераций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егаполисов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ышеперечисленное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верных ответ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4. Потребителем каких природных ресурсов являются города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земельных; </w:t>
        <w:tab/>
        <w:tab/>
        <w:tab/>
        <w:tab/>
        <w:t>г) демографических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энергетических; </w:t>
        <w:tab/>
        <w:tab/>
        <w:tab/>
        <w:t>д) все выше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довольственных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5. Какие региональные демографические центры ООН были созданы?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институт демографических исследований;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тиноамериканский демографический центр;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ирский демографический центр;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ышеперечисленное;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здавались вообщ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ние 9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. Фонд ООН для поощрения деятельности в области народонаселения (ЮНФПА) был создан: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966 г.;</w:t>
        <w:tab/>
        <w:t>б) в 1967 г.;</w:t>
        <w:tab/>
        <w:t xml:space="preserve"> </w:t>
        <w:tab/>
        <w:t>в) в 1969 г.;</w:t>
        <w:tab/>
        <w:tab/>
        <w:t>г) в 1971 г.;</w:t>
        <w:tab/>
        <w:tab/>
        <w:t>д) в 1973 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. Одной из первой стран, в которой проводилась общенациональная политика планирования семьи, стал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Индия; </w:t>
        <w:tab/>
        <w:tab/>
        <w:t>б) Бразилия;</w:t>
        <w:tab/>
        <w:t xml:space="preserve">в) Ангола; </w:t>
        <w:tab/>
        <w:tab/>
        <w:t>г) Индонезия;</w:t>
        <w:tab/>
        <w:t>д) Мексик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3. Современное человечество унаследовало от прошлого:</w:t>
      </w:r>
    </w:p>
    <w:p>
      <w:pPr>
        <w:pStyle w:val="Normal"/>
        <w:numPr>
          <w:ilvl w:val="2"/>
          <w:numId w:val="6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–200 этнических общностей;</w:t>
      </w:r>
    </w:p>
    <w:p>
      <w:pPr>
        <w:pStyle w:val="Normal"/>
        <w:numPr>
          <w:ilvl w:val="2"/>
          <w:numId w:val="6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0–700 этнических общностей;</w:t>
      </w:r>
    </w:p>
    <w:p>
      <w:pPr>
        <w:pStyle w:val="Normal"/>
        <w:numPr>
          <w:ilvl w:val="2"/>
          <w:numId w:val="6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–2 тыс. этнических общностей;</w:t>
      </w:r>
    </w:p>
    <w:p>
      <w:pPr>
        <w:pStyle w:val="Normal"/>
        <w:numPr>
          <w:ilvl w:val="2"/>
          <w:numId w:val="6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–3 тыс. этнических общностей;</w:t>
      </w:r>
    </w:p>
    <w:p>
      <w:pPr>
        <w:pStyle w:val="Normal"/>
        <w:numPr>
          <w:ilvl w:val="2"/>
          <w:numId w:val="6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–5 тыс. этнических общност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4. Почти все конфликты, происходящие в наши дни, имею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нонациональную окраску; </w:t>
        <w:tab/>
        <w:tab/>
        <w:t>г) религиозную окраск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норасовую окраску; </w:t>
        <w:tab/>
        <w:tab/>
        <w:tab/>
        <w:t>д) все вышеперечисленно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итическую окраску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5. Большое число жителей Земли становятся беженцами вследствие: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народных конфликтов; </w:t>
        <w:tab/>
        <w:tab/>
        <w:t>г) голода и нищеты;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ских войн; </w:t>
        <w:tab/>
        <w:tab/>
        <w:tab/>
        <w:tab/>
        <w:t>д) все перечисленное.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ийных бедствий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ние 10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. До начала XX в. основным энергоресурсом был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ревесина; </w:t>
        <w:tab/>
        <w:tab/>
        <w:t xml:space="preserve">в) газ; </w:t>
        <w:tab/>
        <w:tab/>
        <w:t>д) электроэнерг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голь;</w:t>
        <w:tab/>
        <w:tab/>
        <w:tab/>
        <w:t>г) нефть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. Интенсивному развитию экономики дала толчок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«эра нефти»; </w:t>
        <w:tab/>
        <w:tab/>
        <w:tab/>
        <w:t xml:space="preserve">в) «эра газа»; </w:t>
        <w:tab/>
        <w:tab/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«эра древесины»; </w:t>
        <w:tab/>
        <w:tab/>
        <w:t>г) «эра угля»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3. В готовую продукцию превращается только: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% сырья, извлекаемого из недр планеты;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% сырья, извлекаемого из недр планеты;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% сырья, извлекаемого из недр планеты;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% сырья, извлекаемого из недр планеты;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% сырья, извлекаемого из недр планет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4. Уровень ресурсообеспечения определяется: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енциалом собственной ресурсной базы страны;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ческими соображениями;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но-стратегическими соображениями;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м разделением труда;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5. На дне Мирового океана находятся крупные запасы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железа; </w:t>
        <w:tab/>
        <w:tab/>
        <w:tab/>
        <w:t xml:space="preserve">в) меди; </w:t>
        <w:tab/>
        <w:tab/>
        <w:tab/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арганца;</w:t>
        <w:tab/>
        <w:tab/>
        <w:t>г) кобальта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ние 11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. Сельскохозяйственные угодья, используемые человечеством для производства продуктов питания, составляют: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% земельного фонда мира;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% земельного фонда мира;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% земельного фонда мира;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% земельного фонда мира;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 % земельного фонда мир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. Сельскохозяйственные угодья представляют собой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ашни; </w:t>
        <w:tab/>
        <w:tab/>
        <w:t>в) пастбища;</w:t>
        <w:tab/>
        <w:tab/>
        <w:t>д) все выше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луга; </w:t>
        <w:tab/>
        <w:tab/>
        <w:t>г) леса, болот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3. Что превращает сельскохозяйственные угодья в неудобные земли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моины;</w:t>
        <w:tab/>
        <w:tab/>
        <w:t xml:space="preserve">в) овраги; </w:t>
        <w:tab/>
        <w:tab/>
        <w:tab/>
        <w:t>д) все выше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рытвины; </w:t>
        <w:tab/>
        <w:tab/>
        <w:t>г) пыльные бур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4. Общая площадь антропогенных пустынь мира составляе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выше 1 млн км²; </w:t>
        <w:tab/>
        <w:tab/>
        <w:t>г) свыше 9 млн км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выше 3 млн км²; </w:t>
        <w:tab/>
        <w:tab/>
        <w:t>д) свыше 12 млн км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выше 5 млн км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5. Какие катастрофические последствия для всего мира имеет уничтожение лесов?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ается поступление кислорода в атмосферу;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ивается парниковый эффект;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яется климат на земле;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ышеперечисленное;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вается «озоновая дыр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ние 12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. Каковы основные причины сокращения лесных ресурсов мира?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площадей под строительство промышленных объектов, городов, транспортных коммуникаций;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 является основным строительным материалом, идет на изготовление мебели, бумаги;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 используется как топливо;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а сокращаются и деградируют от загрязнения воздушной среды и почв;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. На поверхностные воды материков приходи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 02 % от всего объема вод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 3 % от всего объема вод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 5 % от всего объема вод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% от всего объема вод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% от всего объема вод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3. Дефицит пресной воды связан: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быстрым ростом населения;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величением расходования запасов пресных вод для нужд сельского хозяйства и промышленности;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грязнением гидросферы;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нижением способности водоемов к самоочищению;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4. Какие организмы, обитающие в придонной части океана, объединяет бентос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одоросли; </w:t>
        <w:tab/>
        <w:tab/>
        <w:tab/>
        <w:t xml:space="preserve">в) гребешки; </w:t>
        <w:tab/>
        <w:tab/>
        <w:t>д) все вышеперечисленно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морские ежи; </w:t>
        <w:tab/>
        <w:tab/>
        <w:t>г) рыбы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5. В особо крупных масштабах шельфовая добыча нефти и газа веде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Персидском заливе; </w:t>
        <w:tab/>
        <w:tab/>
        <w:tab/>
        <w:t>г) в Северном мор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Венесуэльском заливе; </w:t>
        <w:tab/>
        <w:tab/>
        <w:tab/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Мексиканском заливе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ние 13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. Какие основные группы веществ выделяют в пищевых продуктах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оду; </w:t>
        <w:tab/>
        <w:tab/>
        <w:tab/>
        <w:tab/>
        <w:t>г) витамины, минеральные веществ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белки, жиры; </w:t>
        <w:tab/>
        <w:tab/>
        <w:tab/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глеводы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. Какие единицы теплотворной способности используются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калория; </w:t>
        <w:tab/>
        <w:tab/>
        <w:tab/>
        <w:t xml:space="preserve">в) грамм веса; </w:t>
        <w:tab/>
        <w:tab/>
        <w:t>д) все выше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илокалория;</w:t>
        <w:tab/>
        <w:tab/>
        <w:tab/>
        <w:t>г) объем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3. Когда была создана в рамках ООН Организация по продовольствию и сельскому хозяйству (ФАО)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1945 г.;</w:t>
        <w:tab/>
        <w:t>б) в 1949 г.;</w:t>
        <w:tab/>
        <w:tab/>
        <w:t>в) в 1951 г.;</w:t>
        <w:tab/>
        <w:tab/>
        <w:t>г) в 1956 г.;</w:t>
        <w:tab/>
        <w:tab/>
        <w:t>д) в 1963 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4. Что порождает низкую производительность труда в развивающихся странах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ая материально-техническая база сельского хозяйств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исимость от погод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е применение удобрений, отсутствие средств химической защиты раст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ости орошения и мелиорации земель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5. Процесс урбанизации в странах «третьего мира» выражается: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ыстром росте населения, не участвующего в сельскохозяйственном производстве;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токе из деревень в города работоспособных жителей;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величении численности городской бедноты;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зменении продовольственных потребностей;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речисленно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ние 14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. Специалисты ФАО и ВОЗ предлагают оценивать энергетические потребности жителя Земл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1860 килокалорий;</w:t>
        <w:tab/>
        <w:tab/>
        <w:t xml:space="preserve"> г) в 3000 килокалори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2000 килокалорий; </w:t>
        <w:tab/>
        <w:tab/>
        <w:t>д) в 3200 килокалор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2400 килокалори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. Основу рациона питания жителей Южной и Юго-Восточной Азии составляе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рис; </w:t>
        <w:tab/>
        <w:tab/>
        <w:t xml:space="preserve">в) молочные продукты; </w:t>
        <w:tab/>
        <w:tab/>
        <w:t>д) фрукт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мясо; </w:t>
        <w:tab/>
        <w:tab/>
        <w:t>г) овощ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3. На современной карте мира зона голода охватывает: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и всю Африку к югу от Сахары;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дную, Южную и Юго-Восточную Азию;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ибский бассейн;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ую часть Южной Америки;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4. В чем выражается экологический кризис в Африке?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щущается явный недостаток обрабатываемых площадей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щущается дефицит плодородных почв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ают хронический характер засухи, продолжается процесс аридизации и опустынивания земель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нсивно идет процесс обезлесения территории, почти повсеместно ощущается дефицит воды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5. В настоящее время пашней занято около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5 % всей площади суши; </w:t>
        <w:tab/>
        <w:tab/>
        <w:tab/>
        <w:t>г) 20 % всей площади суш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11 % всей площади суши; </w:t>
        <w:tab/>
        <w:tab/>
        <w:t>д) 23 % всей площади суш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15 % всей площади суши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ние 15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. Термин «третий мир» возник: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960-х гг. во Франции; </w:t>
        <w:tab/>
        <w:tab/>
        <w:tab/>
        <w:t>г) в 1970-х гг. в Германии;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970-х гг. во Франции; </w:t>
        <w:tab/>
        <w:tab/>
        <w:tab/>
        <w:t>д) в 1980-х гг. во Франции.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970-х гг. в Итал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. «Третий мир» – это общность стран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Азии; </w:t>
        <w:tab/>
        <w:tab/>
        <w:t xml:space="preserve">в) Латинской Америки; </w:t>
        <w:tab/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Африки; </w:t>
        <w:tab/>
        <w:t>г) Океан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3. Согласно классификации ООН, страны мира подразделяются: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раны с рыночной экономикой;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вивающиеся страны;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стсоциалистические и социалистические страны;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ышеперечисленное;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такой классифика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4. В группу развивающихся стран входят: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50 стран Азии, Африки, Латинской Америки и Океании;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50 стран Африки и Азии;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50 стран Латинской Америки;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150 стран Азии, Африки, Латинской Америки и Океании;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200 стран Азии, Африки, Латинской Америки и Океан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5. Для стран «третьего мира» характерно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образная территориальная структура хозяйства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расселения, быстрый рост населения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перурбанизация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рамотность, бедность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речисленно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ние 16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. На жителей стран «третьего мира» приходи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10 % общемирового ВВП; </w:t>
        <w:tab/>
        <w:tab/>
        <w:t>г) 20 % общемирового ВВП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15 % общемирового ВВП; </w:t>
        <w:tab/>
        <w:tab/>
        <w:t>д) 25 % общемирового ВВП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18 % общемирового ВВП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. На жителей стран «третьего мира» приходится: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% потребления зерновых;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 % потребления зерновых;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% потребления зерновых;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% потребления зерновых;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 % потребления зерновы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3. На жителей стран «третьего мира» приходится: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% совокупных общемировых расходов на образование;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% совокупных общемировых расходов на образование;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% совокупных общемировых расходов на образование;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% совокупных общемировых расходов на образование;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% совокупных общемировых расходов на образовани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4. К новым индустриальным странам (НИС) относи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Аргентина; </w:t>
        <w:tab/>
        <w:tab/>
        <w:t xml:space="preserve">в) Бразилия, Мексика; </w:t>
        <w:tab/>
        <w:tab/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гипет;</w:t>
        <w:tab/>
        <w:tab/>
        <w:tab/>
        <w:t>г) Турц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5. В странах Африки от экспорта товаров и услуг на уплату внешнего долга уходи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о 15,5 %; </w:t>
        <w:tab/>
        <w:t>б) до 27,5 %;</w:t>
        <w:tab/>
        <w:t xml:space="preserve">в) до 34,5 %; </w:t>
        <w:tab/>
        <w:t>г) до 45,5 %;</w:t>
        <w:tab/>
        <w:t>д) до 65,5 %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ние 17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. Основными причинами сокращения производства продовольствия в развивающихся странах является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производительных сил и технического оснащения сельского хозяйства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аичность сельского хозяйства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е использование минеральных удобрений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е развитие инфраструктуры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. 40 % населения страдают от хронического недоедан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Чаде; </w:t>
        <w:tab/>
        <w:tab/>
        <w:tab/>
        <w:t xml:space="preserve">в) в Мозамбике; </w:t>
        <w:tab/>
        <w:tab/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Сомали; </w:t>
        <w:tab/>
        <w:tab/>
        <w:t>г) в Уганд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3. Что осложняет своевременную доставку продовольствия в районы, пораженные голодом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тсутствие портов; </w:t>
        <w:tab/>
        <w:tab/>
        <w:tab/>
        <w:tab/>
        <w:t>г) отсутствие транспортных средст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тсутствие аэродромов; </w:t>
        <w:tab/>
        <w:tab/>
        <w:tab/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тсутствие дорог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4. «Абсолютная бедность» в отчетах МБРР определяется как обнищание, отяжеленно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болезнями; </w:t>
        <w:tab/>
        <w:tab/>
        <w:tab/>
        <w:tab/>
        <w:tab/>
        <w:tab/>
        <w:t>г) неграмотностью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едоеданием; </w:t>
        <w:tab/>
        <w:tab/>
        <w:tab/>
        <w:tab/>
        <w:tab/>
        <w:t>д) 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лохими жилищными условиям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5. Для приготовления пищи и обогрева жилищ используют преимущественно древесное топливо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странах Азии; </w:t>
        <w:tab/>
        <w:tab/>
        <w:tab/>
        <w:tab/>
        <w:t>г) все вышеперечисленно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странах Африки; </w:t>
        <w:tab/>
        <w:tab/>
        <w:tab/>
        <w:tab/>
        <w:t>д) в странах Европ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странах Латинской Америки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ние 18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. Что стало причиной роста военных расходов в странах «третьего мира»?</w:t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ологические конфликты;</w:t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игиозные и этнические разногласия;</w:t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кое увеличение экспорта оружия;</w:t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ышеперечисленное;</w:t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яя угроз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. Среди развивающихся стран военный сектор достигает наибольших размеров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осударствах Ближнего Востока; </w:t>
        <w:tab/>
        <w:tab/>
        <w:tab/>
        <w:t>г) в государствах Европы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осударствах Центральной Америки; </w:t>
        <w:tab/>
        <w:tab/>
        <w:t>д) все вышеперечисленное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фриканском континент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3. Наиболее быстрый и эффективный способ снижения темпов роста населения представляют мероприятия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лучшению положения женщин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сширению доступа к образованию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хране здоровья матери и ребенк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ведению политики планирования семь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4. Когда впервые был использован термин «брейн-дрейн»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1961 г.;</w:t>
        <w:tab/>
        <w:t>б) в 1964 г.;</w:t>
        <w:tab/>
        <w:tab/>
        <w:t>в) в 1971 г.;</w:t>
        <w:tab/>
        <w:tab/>
        <w:t>г) в 1971 г.;</w:t>
        <w:tab/>
        <w:tab/>
        <w:t>д) в 1973 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5. Улучшение положения в развивающихся странах: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жет благотворное воздействие на аспекты международной жизни;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билизирует мировое хозяйство;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лабит социальную напряженность;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лабит политическую напряженность;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речисленно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 наиболее острой проблеме человечества относя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кологическую;</w:t>
        <w:tab/>
        <w:t>б) продовольственную;</w:t>
        <w:tab/>
        <w:tab/>
        <w:t>в) демографическу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худшение качества окружающей среды отрицательно сказывае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качестве народонасел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 качестве жизн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 состоянии здоровь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рушение озонового экрана может повлечь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звитие раковых заболевани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лиматические измене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ерестройку генофонда живых организм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рвая конференция ООН по народонаселению состоялась в 1974 г.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Бухаресте;</w:t>
        <w:tab/>
        <w:tab/>
        <w:t>б) в Риме;</w:t>
        <w:tab/>
        <w:tab/>
        <w:t>в) в Мехик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гноз демографов гласит, что к 2020 году численность населения состави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6,5 млрд человек;</w:t>
        <w:tab/>
        <w:tab/>
        <w:t>б) 7,2 млрд человек;</w:t>
        <w:tab/>
        <w:tab/>
        <w:t>в) 10 млрд человек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нятие «морское хозяйство» включает в себ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бывающую, энергетическую промышленность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ранспорт, торговлю, туризм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се выше перечисл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Центр тяжести глобальных проблем расположен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развитых странах;</w:t>
        <w:tab/>
        <w:tab/>
        <w:t>б) в развивающихся;</w:t>
        <w:tab/>
        <w:tab/>
        <w:t>в) тех и други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стойчивое развитие – это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цесс развития общества и природы, обеспечивающий благоприятные условия для сокращения природы, жизни людей, имея ввиду будущие поколе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цесс развития общества и природы, обеспечивающий благоприятные условия для сокращения природы, жизни людей, имея ввиду нынешнее и будущее поколе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) процесс развития общества и природы, обеспечивающий благоприятные условия для сокращения природы, жизни людей, имея ввиду только современное обществ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ежде всего глобальные проблемы связаны с решением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циальных проблем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экономических и технических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циальных и технически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арты экологической обстановки – это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арты, показывающие состояние природной среды по её отдельным компонентам и в целом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арты, показывающие состояние природной среды очаговых загрязнени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арты, показывающие состояние здоровья люд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ыберите из представленного списка регионы с интенсивным радиоактивным загрязнением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вропа;</w:t>
        <w:tab/>
        <w:tab/>
        <w:t>б) Азия;</w:t>
        <w:tab/>
        <w:tab/>
        <w:t>в) Австрал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едущими факторами развития процессов деградации являю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быча минеральных ресурсов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быча минеральных ресурсов и промышленных вод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быча минеральных ресурсов, промышленных вод и коммунальное хозяйств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К наиболее экологически «грязным» странам мира относя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енесуэла, Мексика, Инд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ексика, США, Росс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енесуэла, Россия, Кита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Страны Африки, где интенсивно распространяется водная эрози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ЮАР, Нигерия, Заир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Эфиопия, Конго, ЮАР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ЮАР, Эфиопия, Заир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Наиболее загрязнённые реки мир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Янцзы;</w:t>
        <w:tab/>
        <w:tab/>
        <w:t>б) Амазонка;</w:t>
        <w:tab/>
        <w:t xml:space="preserve">  в) Ни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Выберите страны-лидеры по производству атомной энергетики: Австрия, Болгария, Бельгия, Греция, Корея, Литва, Норвегия, Польша, Россия, США, Турция, Франция, Чехия, Швеция, Япо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Выберите страны, владеющие атомным оружием: Индия, Пакистан, Северная Корея, США, Франция, Россия, Япония, Китай, ФРГ, Израиль, Великобрита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Назовите главных продавцов и покупателей оружия в мире. (США, Израиль, Россия – Индия, Пакистан.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Назовите страны, где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XI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ке происходят вооруженные конфликты. (Сирия, Афганистан, Ливия…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Выберите наиболее загрязненные акватории Мирового океан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редиземное море; </w:t>
        <w:tab/>
        <w:tab/>
        <w:tab/>
        <w:t>в) Охотское мор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ерсидский залив; </w:t>
        <w:tab/>
        <w:tab/>
        <w:tab/>
        <w:t>г) Мексиканский зали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Определите соответствие между терминами и понятиями и глобальными проблемами человечеств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ГЛОБАЛЬНЫЕ ПРОБЛЕМЫ </w:t>
        <w:tab/>
        <w:tab/>
        <w:tab/>
        <w:tab/>
        <w:t>ТЕРМИНЫ И ПОНЯТИЯ</w:t>
      </w:r>
    </w:p>
    <w:p>
      <w:pPr>
        <w:pStyle w:val="Normal"/>
        <w:spacing w:lineRule="auto" w:line="360" w:before="0" w:after="0"/>
        <w:ind w:left="565" w:firstLine="851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ЧЕЛОВЕЧЕСТВА</w:t>
        <w:tab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Экологическая.</w:t>
        <w:tab/>
        <w:tab/>
        <w:tab/>
        <w:tab/>
        <w:t>а) альтернативные источники энерг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мографическая.</w:t>
        <w:tab/>
        <w:tab/>
        <w:tab/>
        <w:tab/>
        <w:t>б) демографический кризис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одовольственная. </w:t>
        <w:tab/>
        <w:tab/>
        <w:tab/>
        <w:t xml:space="preserve">в) долговой кризис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ырьевая и энергетическая. </w:t>
        <w:tab/>
        <w:tab/>
        <w:t>г) кислотные дожд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Мирового океана. </w:t>
        <w:tab/>
        <w:tab/>
        <w:tab/>
        <w:tab/>
        <w:t>д) марикультур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тсталости развивающихся стран. </w:t>
        <w:tab/>
        <w:t>е) парниковый эффект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ж) скрытый голод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з) экономическая зон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…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Нарушение баланса С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ироде из-за хозяйственной деятельности человека вызывает угроз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пустынивания; </w:t>
        <w:tab/>
        <w:tab/>
        <w:tab/>
        <w:t>в) «ядерной зимы»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арникового эффекта; </w:t>
        <w:tab/>
        <w:tab/>
        <w:t>г) озоновой дыр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Самый низкий рацион питания у жителей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Западной Европы; </w:t>
        <w:tab/>
        <w:tab/>
        <w:tab/>
        <w:t>в) Африк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атинской Америки;</w:t>
        <w:tab/>
        <w:tab/>
        <w:t>г) Юго-Западной Аз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Альтернативные источники энерги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орф и сланец; </w:t>
        <w:tab/>
        <w:tab/>
        <w:t>в) нефть и газ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лнце и ветер;</w:t>
        <w:tab/>
        <w:tab/>
        <w:t>г) внутреннее тепло Земли и прилив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Назовите пути решения продовольственной проблем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Выберите мировой порт № 1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анкт-Петербург;</w:t>
        <w:tab/>
        <w:t xml:space="preserve">  б) Роттердам;</w:t>
        <w:tab/>
        <w:t xml:space="preserve">  в) Гамбург;</w:t>
        <w:tab/>
        <w:t>г) Лондон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С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берите верное утверждени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Кто является автором термина «геополитика»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Челлен;</w:t>
        <w:tab/>
        <w:tab/>
        <w:t>б) Хаусхофер;</w:t>
        <w:tab/>
        <w:tab/>
        <w:t>в) Маккиндер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Геополитика – это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дин из методов политологического исследова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асть политической системы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литическая концепция международных отношений государств или блоков государств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литическая концепция, использующая экологический императив в глобальных международных процесса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редметом геополитики являю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еждународные отноше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ложившиеся государственные границы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ционально-этнический состав населе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факторы, создающие основы для эффективной борьбы за расширение пространства государст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Объектом геополитики являю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осударственное устройство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еловеческая психология, сознани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заимоотношения государств на международной арен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странств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К основным законам геополитики относя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кон противостояния морских и континентальных государст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кон синтеза суши и мор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обходимость и неизбежность войн в борьбе за геополитическое пространство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силение фактора пространства в человеческой истор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Какой ученый сделал категорию «пространство» ключевой категорией геополитики как науки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иттер;</w:t>
        <w:tab/>
        <w:tab/>
        <w:t>б) Ратцель;</w:t>
        <w:tab/>
        <w:tab/>
        <w:t>в) Спайкмен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Перекрестное геополитическое поле – это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странство, контролируемое государством длительное врем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странство, на которое претендует несколько сопредельных государст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ерритория, находящаяся под контролем национальной общнос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ерритории, находящиеся вне тотального контрол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Основоположником «органической школы» геополитики считае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. Мэхен;</w:t>
        <w:tab/>
        <w:t>б) К. Хаусхофер;</w:t>
        <w:tab/>
        <w:tab/>
        <w:t>в) Ф. Ратцель;</w:t>
        <w:tab/>
        <w:t xml:space="preserve">   г) Х. Макиндер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С точки зрения Х. Маккиндера, «сердцем земли» – «Хартленд» являе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ереговая зон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осточная Европ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Центральная Аз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центр евразийского пространств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 Немецкий геополитик К. Шмитт ввел понятие «номос», что означ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смическое пространство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оздушное пространство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лючевой регион в мировой политик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ольшие планетарные пространства (море и суша), на основе которых формируются различные культуры и образы жизн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 Согласно идеям В.П. Семенова-Тян-Шанского, Россия сможет защитить свое континентальное пространство, если обеспечи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ход в Средиземное и Черное мор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здание кольцеобразной системы геополитического контрол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вмещение политического и географического центров Росси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здание в азиатских владениях культурно-экономических центров ускоренного развит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 Согласно теории Н.Я. Данилевского, основным субъектом международной жизни являе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тнос;</w:t>
        <w:tab/>
        <w:tab/>
        <w:t>б) государство;</w:t>
        <w:tab/>
        <w:tab/>
        <w:t>в) цивилизация;</w:t>
        <w:tab/>
        <w:tab/>
        <w:t>г) суперэтнос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 Согласно теории «неоатлантизма», в XXI в. основным источником конфликтов будут являть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деология;</w:t>
        <w:tab/>
        <w:t>б) экономика;</w:t>
        <w:tab/>
        <w:t>в) политический терроризм;</w:t>
        <w:tab/>
        <w:t xml:space="preserve">     г) культур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 Автором концепции «столкновения цивилизаций» являе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. Хантингтон; </w:t>
        <w:tab/>
        <w:tab/>
        <w:t>в) Н. Бердяе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. Фукуяма;</w:t>
        <w:tab/>
        <w:tab/>
        <w:tab/>
        <w:t>г) Ф. Ратцел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. Геополитика США в отношении России преследует цел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еодоление экономической слабости страны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еориентация стран СНГ на другие геополитические центры и выведение их из-под политического влияния Росс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ормирование центров нестабильности по границам Росс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троительство международных транспортных коммуникаций через территорию Росс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. Основная парадигма геополитики ХХI век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информационная; </w:t>
        <w:tab/>
        <w:tab/>
        <w:t>в) экономическа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оенная;</w:t>
        <w:tab/>
        <w:tab/>
        <w:tab/>
        <w:t>г) конфессиональна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. В геополитическом плане стратегия неоатлантизма следовала принципам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. Хаусхофера;</w:t>
        <w:tab/>
        <w:t>б) Ф. Ратцеля;</w:t>
        <w:tab/>
        <w:t>в) А. Мэхена;</w:t>
        <w:tab/>
        <w:t>г) Н. Спикмен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8. Что такое асимметричная война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ойна мощного государства с государством, обладающим ничтожной мощью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ойна террористического неправительственного объединения с государством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йна на пересеченной местности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ИФФЕРЕНЦИРОВАННЫЙ ЗА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0" w:name="7b0e040d6083c58f8eecc9caf2156b777ae21569"/>
      <w:bookmarkStart w:id="1" w:name="7b0e040d6083c58f8eecc9caf2156b777ae21569"/>
      <w:bookmarkEnd w:id="1"/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851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тоговой аттестацией по дисциплине «География» являетс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ифференцированный заче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выполнение дифференцированного зачета отводится 80 минут.</w:t>
      </w:r>
    </w:p>
    <w:p>
      <w:pPr>
        <w:pStyle w:val="Normal"/>
        <w:spacing w:lineRule="auto" w:line="360" w:before="0" w:after="0"/>
        <w:ind w:firstLine="851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дифференцированного зачета разработано 3 варианта, каждый из которых состоит из вопросов 3 уровней, различающихся по форме и сложности тестовых заданий. Задания включают в себя вопросы по разделам: «Региональная география» и «Глобальная география».</w:t>
      </w:r>
    </w:p>
    <w:p>
      <w:pPr>
        <w:pStyle w:val="Normal"/>
        <w:spacing w:lineRule="auto" w:line="360" w:before="0" w:after="0"/>
        <w:ind w:firstLine="851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ервой части работы предложены 14 заданий первого уровня сложности с выбором одного правильного ответа. Каждое правильно выполненное задание оценивается в 0,5 балла. Максимальное количество баллов первой части – 7 баллов.</w:t>
      </w:r>
    </w:p>
    <w:p>
      <w:pPr>
        <w:pStyle w:val="Normal"/>
        <w:spacing w:lineRule="auto" w:line="360" w:before="0" w:after="0"/>
        <w:ind w:firstLine="851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второй части работы предложены задания второго уровня сложности – это тесты на установление соответствия, а также знание политической карты мира. Каждое задание этой части оценивается в 1 балл.</w:t>
      </w:r>
    </w:p>
    <w:p>
      <w:pPr>
        <w:pStyle w:val="Normal"/>
        <w:spacing w:lineRule="auto" w:line="360" w:before="0" w:after="0"/>
        <w:ind w:firstLine="851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ния третьего уровня требуют полного знания политической карты мира и географического положения стран. Каждое задание этой части оценивается в 2 балла. </w:t>
        <w:br/>
        <w:t>В бланк ответов записывается и буква и название 3-х стран, которые относятся к этой группе. Работа проводится без атлас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ое количество баллов за правильно выполненные 18 заданий – </w:t>
        <w:br/>
        <w:t>12 баллов. Одно исправление или зачеркивание в оформлении задания – снижение балла на 0,5.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аблица 1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sz w:val="24"/>
          <w:szCs w:val="28"/>
        </w:rPr>
      </w:pPr>
      <w:r>
        <w:rPr>
          <w:rFonts w:eastAsia="Times New Roman" w:cs="Calibri" w:ascii="Times New Roman" w:hAnsi="Times New Roman"/>
          <w:b/>
          <w:bCs/>
          <w:sz w:val="24"/>
          <w:szCs w:val="28"/>
        </w:rPr>
        <w:t>Распределение баллов за решение заданий обучающихся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261"/>
        <w:gridCol w:w="3685"/>
        <w:gridCol w:w="3827"/>
      </w:tblGrid>
      <w:tr>
        <w:trPr>
          <w:trHeight w:val="32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8"/>
              </w:rPr>
            </w:pPr>
            <w:bookmarkStart w:id="2" w:name="2"/>
            <w:bookmarkStart w:id="3" w:name="2043a1bc7ca2c59e08c99d9e8e1059a5c29d234f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Номер задан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Количество баллов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Всего баллов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–1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0,5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5–1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1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3 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2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Всего – 12 баллов</w:t>
            </w:r>
          </w:p>
        </w:tc>
      </w:tr>
    </w:tbl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аблица 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Критерии оценивания заданий</w:t>
      </w:r>
    </w:p>
    <w:tbl>
      <w:tblPr>
        <w:tblW w:w="10889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135"/>
        <w:gridCol w:w="1134"/>
        <w:gridCol w:w="8620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8"/>
              </w:rPr>
            </w:pPr>
            <w:bookmarkStart w:id="4" w:name="3"/>
            <w:bookmarkStart w:id="5" w:name="caa45fa2d6dbf40680bd062eca01aa69f2fc51a0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Вопро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Баллы</w:t>
            </w:r>
          </w:p>
        </w:tc>
        <w:tc>
          <w:tcPr>
            <w:tcW w:w="8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Критерии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–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8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ан правильный ответ на поставленный вопрос, оформлен без исправлений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5–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дания выполнено в полном объеме, правильно, без исправлени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8"/>
              </w:rPr>
            </w:pPr>
            <w:r>
              <w:rPr>
                <w:rFonts w:eastAsia="Times New Roman" w:cs="Calibri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8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Ответ на вопрос неполный, но правильный. Дана правильная характеристика </w:t>
              <w:br/>
              <w:t>2-х стран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становлено правильное соответствие между государством и особенностями их географического положения или типологического распределения стран мир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8"/>
              </w:rPr>
            </w:pPr>
            <w:r>
              <w:rPr>
                <w:rFonts w:eastAsia="Times New Roman" w:cs="Calibri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авильно установлено соответствие половины стран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8"/>
              </w:rPr>
            </w:pPr>
            <w:r>
              <w:rPr>
                <w:rFonts w:eastAsia="Times New Roman" w:cs="Calibri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8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авильно установлено соответствие только 1/3 стран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мму баллов, начисленных за все правильно выполненные задания, переводят в оценку по 5-балльной системе оценивания учебных достижени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учающихся</w:t>
      </w:r>
      <w:r>
        <w:rPr>
          <w:rFonts w:eastAsia="Times New Roman"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специальной шкале, приведенной ниже в табл. 3.</w:t>
      </w:r>
    </w:p>
    <w:p>
      <w:pPr>
        <w:pStyle w:val="Normal"/>
        <w:spacing w:lineRule="auto" w:line="360" w:before="0" w:after="0"/>
        <w:ind w:firstLine="851"/>
        <w:jc w:val="right"/>
        <w:rPr>
          <w:rFonts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аблица 3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Таблица пересчета тестовых баллов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в оценку по 5-балльной системе оценивания</w:t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120"/>
        <w:gridCol w:w="7937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bookmarkStart w:id="6" w:name="4"/>
            <w:bookmarkStart w:id="7" w:name="d694b07290fff652c85df7dbfe152e1d54f03bbe"/>
            <w:bookmarkEnd w:id="6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набранных баллов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 xml:space="preserve">Оценка по 5- балльной системе оценивания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учебных достижений студентов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,5–3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,5–6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,5–9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9,5–12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АРИА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опросы первого уровн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дания первого уровня имеют только один правильный ответ из предложенных четырех. Выберите ответ и отметьте его в бланке ответов. Оценивается в 0,5 балл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Выберите ответ, в котором верно указаны три крупнейшие по численности населения страны мир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Россия, Китай, США;</w:t>
        <w:tab/>
        <w:tab/>
        <w:t>в) Китай, Индия, СШ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Индия, Россия, ФРГ;</w:t>
        <w:tab/>
        <w:tab/>
        <w:t>г) Китай, Бразилия, Канад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Какая из стран не входит в «большую семерку»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США;</w:t>
        <w:tab/>
        <w:tab/>
        <w:t>б) Бразилия;</w:t>
        <w:tab/>
        <w:tab/>
        <w:t>в) Канада;</w:t>
        <w:tab/>
        <w:tab/>
        <w:t>г) Итал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Укажите государство-республику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Япония;</w:t>
        <w:tab/>
        <w:tab/>
        <w:tab/>
        <w:t>б) Дания;</w:t>
        <w:tab/>
        <w:tab/>
        <w:t xml:space="preserve">в) Германия; </w:t>
        <w:tab/>
        <w:t xml:space="preserve">   г) Великобрит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Страна, имеющая только морские границы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Афганистан;</w:t>
        <w:tab/>
        <w:tab/>
        <w:t>б) Куба;</w:t>
        <w:tab/>
        <w:tab/>
        <w:t>в) Турция;</w:t>
        <w:tab/>
        <w:tab/>
        <w:t>г) Итал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Наибольшую протяженность с севера на юг имее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Перу;</w:t>
        <w:tab/>
        <w:tab/>
        <w:t>б) Чили;</w:t>
        <w:tab/>
        <w:tab/>
        <w:t>в) Венесуэла;</w:t>
        <w:tab/>
        <w:tab/>
        <w:t>г) Болив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Назовите столицу Канады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Монреаль;</w:t>
        <w:tab/>
        <w:t>б) Оттава;</w:t>
        <w:tab/>
        <w:tab/>
        <w:t>в) Торонто;</w:t>
        <w:tab/>
        <w:tab/>
        <w:t>г) Виннипе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Главной «горячей точкой» мира являе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Европа;</w:t>
        <w:tab/>
        <w:tab/>
        <w:tab/>
        <w:tab/>
        <w:tab/>
        <w:t>в) Ближний Восток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Южная Америка;</w:t>
        <w:tab/>
        <w:tab/>
        <w:tab/>
        <w:t>г) Австрал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Нефтеэкспортирующие страны расположены в районе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Персидского залива;</w:t>
        <w:tab/>
        <w:tab/>
        <w:t>в) Балтийского мор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Аравийского моря;</w:t>
        <w:tab/>
        <w:tab/>
        <w:tab/>
        <w:t>г) Бенгальского зали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 Выбрать строку, где все государства обладают богатыми лесными ресурсам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Россия, Канада, Бразилия;</w:t>
        <w:tab/>
        <w:tab/>
        <w:t>б) Бразилия, Япония, Монгол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Россия, Польша, Китай;</w:t>
        <w:tab/>
        <w:tab/>
        <w:tab/>
        <w:t>г) США, Италия, Алжир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 Какая из перечисленных городских агломераций является наиболее крупной по численности населения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Стамбул;</w:t>
        <w:tab/>
        <w:tab/>
        <w:t>б) Лондон;</w:t>
        <w:tab/>
        <w:tab/>
        <w:t>в) Пекин;</w:t>
        <w:tab/>
        <w:tab/>
        <w:t>г) Мехик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 Показатель высокого уровня экономического развити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численность населения;</w:t>
        <w:tab/>
        <w:tab/>
        <w:tab/>
        <w:t>б) ВВП на душу насел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плотность населения;</w:t>
        <w:tab/>
        <w:tab/>
        <w:tab/>
        <w:t>г) цены на газеты и журнал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. Укажите главную отрасль промышленности Зарубежной Европы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топливная промышленность; </w:t>
        <w:tab/>
        <w:tab/>
        <w:tab/>
        <w:t>в) машиностроени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черная металлургия;</w:t>
        <w:tab/>
        <w:tab/>
        <w:tab/>
        <w:tab/>
        <w:t>г) пищевая промышленнос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3. По форме государственного строя страны мира бываю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демократиями; </w:t>
        <w:tab/>
        <w:tab/>
        <w:t>в) федерациям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республиками;</w:t>
        <w:tab/>
        <w:tab/>
        <w:t>г) конфедерация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4. Выберите государство, возникшие в конце ХХ в.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Италия;</w:t>
        <w:tab/>
        <w:tab/>
        <w:t>б) Киргизия;</w:t>
        <w:tab/>
        <w:t>в) Монголия;</w:t>
        <w:tab/>
        <w:tab/>
        <w:t>г) Польш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опросы второго уровн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Задания второго уровня выполняются в форме нахождения соответствия (логической пары) или знания политической карты мира. Оценивается в 1 балл. </w:t>
        <w:br/>
        <w:t>К каждому утверждению, обозначенному цифрой, выберите утверждение, обозначенное буквой, и сделайте отметку «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>×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» в бланке ответ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5. Установите соответствие между страной и её столицей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Мексика</w:t>
        <w:tab/>
        <w:tab/>
        <w:t>А. София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Египет</w:t>
        <w:tab/>
        <w:tab/>
        <w:tab/>
        <w:t>Б. Рим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Италия</w:t>
        <w:tab/>
        <w:tab/>
        <w:tab/>
        <w:t>В. Мехико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Болгария</w:t>
        <w:tab/>
        <w:tab/>
        <w:t>Г. Каир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6. Установите соответствие:</w:t>
      </w:r>
    </w:p>
    <w:tbl>
      <w:tblPr>
        <w:tblW w:w="10490" w:type="dxa"/>
        <w:jc w:val="left"/>
        <w:tblInd w:w="14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402"/>
        <w:gridCol w:w="7088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8" w:name="5"/>
            <w:bookmarkStart w:id="9" w:name="f7a398229ac0f057c93a4a43aff6283899834b36"/>
            <w:bookmarkEnd w:id="8"/>
            <w:bookmarkEnd w:id="9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ана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асль специализации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Алжир</w:t>
            </w:r>
          </w:p>
          <w:p>
            <w:pPr>
              <w:pStyle w:val="Normal"/>
              <w:spacing w:lineRule="auto" w:line="360" w:before="0" w:after="0"/>
              <w:ind w:left="5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Замбия</w:t>
            </w:r>
          </w:p>
          <w:p>
            <w:pPr>
              <w:pStyle w:val="Normal"/>
              <w:spacing w:lineRule="auto" w:line="360" w:before="0" w:after="0"/>
              <w:ind w:left="5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Эфиопия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 Производство цветных металлов</w:t>
            </w:r>
          </w:p>
          <w:p>
            <w:pPr>
              <w:pStyle w:val="Normal"/>
              <w:spacing w:lineRule="auto" w:line="360" w:before="0" w:after="0"/>
              <w:ind w:left="5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. Производство сельскохозяйственной продукции</w:t>
            </w:r>
          </w:p>
          <w:p>
            <w:pPr>
              <w:pStyle w:val="Normal"/>
              <w:spacing w:lineRule="auto" w:line="360" w:before="0" w:after="0"/>
              <w:ind w:left="5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 Добыча нефти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7. Определите страну по её краткой характеристик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бладает выгодным экономико-географическим положением, граничит с высокоразвитой страной и имеет вывод к двум океанам. Столица – один из самых древних городов Нового Света, на территории которого сохранились очаги древней цивилизации. Имеются крупные запасы руд цветных металлов и нефти. По уровню развития экономики относится к „ключевым” странам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Мексика;</w:t>
        <w:tab/>
        <w:t>б) Австралия;</w:t>
        <w:tab/>
        <w:t>в) Кита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опросы третьего уровн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дания третьего уровня требуют полного знания политической карты мира и географического положения стран. Оценивается в 2 балла. В бланк ответов записывается и буква и название 3-х стран, которые относятся к этой группе. Работа проводится без атлас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8. Распределите указанные страны по особенностям географического положения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6724"/>
      </w:tblGrid>
      <w:tr>
        <w:trPr/>
        <w:tc>
          <w:tcPr>
            <w:tcW w:w="42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851" w:hanging="0"/>
              <w:jc w:val="both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Алжир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851" w:hanging="0"/>
              <w:jc w:val="both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 xml:space="preserve">Бразилия;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851" w:hanging="0"/>
              <w:jc w:val="both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Великобритани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851" w:hanging="0"/>
              <w:jc w:val="both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Венгри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851" w:hanging="0"/>
              <w:jc w:val="both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Инди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851" w:hanging="0"/>
              <w:jc w:val="both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Иран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851" w:hanging="0"/>
              <w:jc w:val="both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Мадагаскар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851" w:hanging="0"/>
              <w:jc w:val="both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Малайзия;</w:t>
            </w:r>
          </w:p>
        </w:tc>
        <w:tc>
          <w:tcPr>
            <w:tcW w:w="67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851" w:hanging="0"/>
              <w:jc w:val="both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Монголи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276" w:leader="none"/>
              </w:tabs>
              <w:spacing w:lineRule="auto" w:line="360" w:before="0" w:after="0"/>
              <w:ind w:left="851" w:hanging="0"/>
              <w:jc w:val="both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Непал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276" w:leader="none"/>
              </w:tabs>
              <w:spacing w:lineRule="auto" w:line="360" w:before="0" w:after="0"/>
              <w:ind w:left="851" w:hanging="0"/>
              <w:jc w:val="both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Норвеги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276" w:leader="none"/>
              </w:tabs>
              <w:spacing w:lineRule="auto" w:line="360" w:before="0" w:after="0"/>
              <w:ind w:left="851" w:hanging="0"/>
              <w:jc w:val="both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Мальдивы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276" w:leader="none"/>
              </w:tabs>
              <w:spacing w:lineRule="auto" w:line="360" w:before="0" w:after="0"/>
              <w:ind w:left="851" w:hanging="0"/>
              <w:jc w:val="both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Итали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276" w:leader="none"/>
              </w:tabs>
              <w:spacing w:lineRule="auto" w:line="360" w:before="0" w:after="0"/>
              <w:ind w:left="851" w:hanging="0"/>
              <w:jc w:val="both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Куба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276" w:leader="none"/>
              </w:tabs>
              <w:spacing w:lineRule="auto" w:line="360" w:before="0" w:after="0"/>
              <w:ind w:left="851" w:hanging="0"/>
              <w:jc w:val="both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Филиппины.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/>
      </w:pPr>
      <w:bookmarkStart w:id="10" w:name="6"/>
      <w:bookmarkStart w:id="11" w:name="6a1567990443d35ed4fa2bf5ded4c48f3920faa4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>А – внутриконтинентальные; Б – приморские; В – островные; Г – страны-архипелаг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АРИА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опросы первого уровн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дания первого уровня имеют только один правильный ответ из предложенных четырех. Выберите ответ и отметьте его в бланке ответов. Оценивается в 0,5 балл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Выделите ответ, в котором верно указаны три крупнейшие по площади страны мир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Россия, Канада, Китай;</w:t>
        <w:tab/>
        <w:tab/>
        <w:t>в) Китай, Индия, СШ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Индия, Китай, ФРГ;</w:t>
        <w:tab/>
        <w:tab/>
        <w:t>г) Австралия, Бразилия, Канад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Какая из стран не входит в «большую семерку»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Аргентина;</w:t>
        <w:tab/>
        <w:tab/>
        <w:t>б) Япония;</w:t>
        <w:tab/>
        <w:tab/>
        <w:t>в) Канада;</w:t>
        <w:tab/>
        <w:tab/>
        <w:t>г) Итал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Укажите государство-монархию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Россия;</w:t>
        <w:tab/>
        <w:tab/>
        <w:t>б) Франция;</w:t>
        <w:tab/>
        <w:tab/>
        <w:t>в) Польша;</w:t>
        <w:tab/>
        <w:tab/>
        <w:t>г) Великобрит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Какая из перечисленных стран не является страной СНГ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Россия;</w:t>
        <w:tab/>
        <w:tab/>
        <w:t>б) Белоруссия;</w:t>
        <w:tab/>
        <w:tab/>
        <w:t>в) Польша;</w:t>
        <w:tab/>
        <w:tab/>
        <w:t>г) Казахстан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Выберите страну, имеющую выход к морю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Афганистан;</w:t>
        <w:tab/>
        <w:tab/>
        <w:t>б) Монголия;</w:t>
        <w:tab/>
        <w:tab/>
        <w:t>в) Норвегия;</w:t>
        <w:tab/>
        <w:tab/>
        <w:t>г) Непа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Укажите самую северную столицу стран мир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Вашингтон;</w:t>
        <w:tab/>
        <w:tab/>
        <w:t>б) Рейкьявик;</w:t>
        <w:tab/>
        <w:tab/>
        <w:t>в) Лондон;</w:t>
        <w:tab/>
        <w:tab/>
        <w:t>г) Мадрид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Назовите столицу СШ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Нью-Йорк;</w:t>
        <w:tab/>
        <w:tab/>
        <w:t>б) Вашингтон;</w:t>
        <w:tab/>
        <w:tab/>
        <w:t>в) Чикаго;</w:t>
        <w:tab/>
        <w:tab/>
        <w:t>г) Лос-Анджелес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Главной «горячей точкой» мира являе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Европа;</w:t>
        <w:tab/>
        <w:tab/>
        <w:tab/>
        <w:tab/>
        <w:tab/>
        <w:t>в) Ближний Восток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Южная Америка;</w:t>
        <w:tab/>
        <w:tab/>
        <w:tab/>
        <w:t>г) Австрал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 Какая из стран не входит в южный лесной пояс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Бразилия;</w:t>
        <w:tab/>
        <w:tab/>
        <w:t>б) Нигерия;</w:t>
        <w:tab/>
        <w:tab/>
        <w:t>в) Канада;</w:t>
        <w:tab/>
        <w:tab/>
        <w:t>г) Индонез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 В наибольшей мере отдыхающих и туристов привлекает стран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Конго;</w:t>
        <w:tab/>
        <w:tab/>
        <w:t>б) Франция;</w:t>
        <w:tab/>
        <w:t>в) Исландия;</w:t>
        <w:tab/>
        <w:t>г) Польш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 Нефтеэкспортирующие страны расположены в район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Черного моря;</w:t>
        <w:tab/>
        <w:tab/>
        <w:tab/>
        <w:t>в) Персидского залив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Финского залива;</w:t>
        <w:tab/>
        <w:tab/>
        <w:tab/>
        <w:t>г) Бенгальского зали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12. Найдите ошибку в перечне Африканских стран, не имеющих выхода к океану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Египет;</w:t>
        <w:tab/>
        <w:tab/>
        <w:t>б) Чад;</w:t>
        <w:tab/>
        <w:tab/>
        <w:t>в) ЮАР;</w:t>
        <w:tab/>
        <w:tab/>
        <w:t>г) Алжир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3. Наиболее богаты минеральными ресурсами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Россия, США, Канада, Китай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Япония, Швейцария, Великобритания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ЮАР, Германия, Норвегия, ОАЭ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 Китай, Монголия, Турция, Украина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4. Данные о численности населения Земли получают в результате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опроса населения;</w:t>
        <w:tab/>
        <w:tab/>
        <w:tab/>
        <w:t>в) анкетирования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переписи населения; </w:t>
        <w:tab/>
        <w:tab/>
        <w:t>г) сбора подпис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опросы второго уровн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Задания второго уровня выполняются в форме нахождения соответствия (логической пары) или знания политической карты мира. Оценивается в 1 балл. </w:t>
        <w:br/>
        <w:t>К каждому утверждению, обозначенному цифрой, выберите утверждение, обозначенное буквой, и сделайте отметку «х» в бланке ответов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5. Установите соответствие между страной и её столицей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Япония</w:t>
        <w:tab/>
        <w:tab/>
        <w:tab/>
        <w:tab/>
        <w:t>А. Мадрид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ольша</w:t>
        <w:tab/>
        <w:tab/>
        <w:tab/>
        <w:tab/>
        <w:t>Б. Афины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Испания</w:t>
        <w:tab/>
        <w:tab/>
        <w:tab/>
        <w:t>В. Варшава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Греция</w:t>
        <w:tab/>
        <w:tab/>
        <w:tab/>
        <w:tab/>
        <w:t>Г. Токио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6. Установите соответствие:</w:t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097"/>
        <w:gridCol w:w="5535"/>
      </w:tblGrid>
      <w:tr>
        <w:trPr/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12" w:name="7"/>
            <w:bookmarkStart w:id="13" w:name="726ccba097ae6a0707ab74778037ca39265e6e7f"/>
            <w:bookmarkEnd w:id="12"/>
            <w:bookmarkEnd w:id="13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ана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асль специализации</w:t>
            </w:r>
          </w:p>
        </w:tc>
      </w:tr>
      <w:tr>
        <w:trPr/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Кувейт</w:t>
            </w:r>
          </w:p>
          <w:p>
            <w:pPr>
              <w:pStyle w:val="Normal"/>
              <w:spacing w:before="0" w:after="0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Южная Корея</w:t>
            </w:r>
          </w:p>
          <w:p>
            <w:pPr>
              <w:pStyle w:val="Normal"/>
              <w:spacing w:before="0" w:after="0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Куба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 Новая индустриальная страна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. Социалистическая страна</w:t>
            </w:r>
          </w:p>
          <w:p>
            <w:pPr>
              <w:pStyle w:val="Normal"/>
              <w:spacing w:before="0" w:after="0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 Страна – экспортер нефти</w:t>
            </w:r>
          </w:p>
        </w:tc>
      </w:tr>
    </w:tbl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7. Определите страну по её краткой характеристик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Эта древняя страна расположена на архипелаге, входит в первую десятку стран по численности населения. Бедна природными ресурсами, на добывающие отрасли приходится лишь 0,3 % ВВП. Страна высокоурбанизирована, в ней насчитывается 12 город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«миллионеров». Основная отрасль промышленности – многоотраслевое, высокотехнологическое машиностроение, продукция которого преобладает в структуре экспорта страны»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Япо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б) Китай;</w:t>
        <w:tab/>
        <w:tab/>
        <w:t>в) США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опросы третьего уровн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дания третьего уровня требуют полного знания политической карты мира и географического положения стран. Оценивается в 2 балла. В бланк ответов записывается и буква, и название 3-х стран, которые относятся к этой группе. Работа проводится без атласа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8. Распределите указанные страны по типологии стран мир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570"/>
        <w:gridCol w:w="5636"/>
      </w:tblGrid>
      <w:tr>
        <w:trPr>
          <w:trHeight w:val="1271" w:hRule="atLeast"/>
        </w:trPr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14" w:name="8"/>
            <w:bookmarkStart w:id="15" w:name="7ae9f96e84d58b44dd0582f12928fc886600ef47"/>
            <w:bookmarkEnd w:id="14"/>
            <w:bookmarkEnd w:id="15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 «Большая семерка»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. Новые индустриальные страны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 Нефтеэкспортирующие страны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остсоциалистические страны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 Менее развитые страны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90" w:leader="none"/>
                <w:tab w:val="left" w:pos="821" w:leader="none"/>
              </w:tabs>
              <w:spacing w:before="0" w:after="0"/>
              <w:ind w:left="53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нада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90" w:leader="none"/>
                <w:tab w:val="left" w:pos="821" w:leader="none"/>
              </w:tabs>
              <w:spacing w:before="0" w:after="0"/>
              <w:ind w:left="53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разилия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90" w:leader="none"/>
                <w:tab w:val="left" w:pos="821" w:leader="none"/>
              </w:tabs>
              <w:spacing w:before="0" w:after="0"/>
              <w:ind w:left="53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нгапур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90" w:leader="none"/>
                <w:tab w:val="left" w:pos="821" w:leader="none"/>
              </w:tabs>
              <w:spacing w:before="0" w:after="0"/>
              <w:ind w:left="53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нгрия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90" w:leader="none"/>
                <w:tab w:val="left" w:pos="821" w:leader="none"/>
              </w:tabs>
              <w:spacing w:before="0" w:after="0"/>
              <w:ind w:left="53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я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90" w:leader="none"/>
                <w:tab w:val="left" w:pos="821" w:leader="none"/>
              </w:tabs>
              <w:spacing w:before="0" w:after="0"/>
              <w:ind w:left="53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ран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90" w:leader="none"/>
                <w:tab w:val="left" w:pos="821" w:leader="none"/>
              </w:tabs>
              <w:spacing w:before="0" w:after="0"/>
              <w:ind w:left="53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алия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90" w:leader="none"/>
                <w:tab w:val="left" w:pos="821" w:leader="none"/>
              </w:tabs>
              <w:spacing w:before="0" w:after="0"/>
              <w:ind w:left="53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раиль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90" w:leader="none"/>
                <w:tab w:val="left" w:pos="821" w:leader="none"/>
              </w:tabs>
              <w:spacing w:before="0" w:after="0"/>
              <w:ind w:left="53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вия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90" w:leader="none"/>
                <w:tab w:val="left" w:pos="963" w:leader="none"/>
              </w:tabs>
              <w:spacing w:before="0" w:after="0"/>
              <w:ind w:left="53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жир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90" w:leader="none"/>
                <w:tab w:val="left" w:pos="963" w:leader="none"/>
              </w:tabs>
              <w:spacing w:before="0" w:after="0"/>
              <w:ind w:left="53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аина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90" w:leader="none"/>
                <w:tab w:val="left" w:pos="963" w:leader="none"/>
              </w:tabs>
              <w:spacing w:before="0" w:after="0"/>
              <w:ind w:left="53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фганистан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90" w:leader="none"/>
                <w:tab w:val="left" w:pos="963" w:leader="none"/>
              </w:tabs>
              <w:spacing w:before="0" w:after="0"/>
              <w:ind w:left="53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зия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90" w:leader="none"/>
                <w:tab w:val="left" w:pos="963" w:leader="none"/>
              </w:tabs>
              <w:spacing w:before="0" w:after="0"/>
              <w:ind w:left="53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фиопия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90" w:leader="none"/>
                <w:tab w:val="left" w:pos="963" w:leader="none"/>
              </w:tabs>
              <w:spacing w:before="0" w:after="0"/>
              <w:ind w:left="53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РГ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АРИА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I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опросы первого уровня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дания первого уровня имеют только один правильный ответ из предложенных четырех. Выберите ответ и отметьте его в бланке ответов. Оценивается в 0,5 балл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Выделите ответ, в котором верно указаны три крупнейшие страны мира по производству стал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Россия, Канада, Китай;</w:t>
        <w:tab/>
        <w:tab/>
        <w:tab/>
        <w:t>в) Китай, Индия, СШ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Индия, Китай, ФРГ;</w:t>
        <w:tab/>
        <w:tab/>
        <w:tab/>
        <w:t>г) Австралия, Бразилия, Канад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Какая из стран не входит в «большую семерку»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Россия;</w:t>
        <w:tab/>
        <w:tab/>
        <w:t>б) Япония;</w:t>
        <w:tab/>
        <w:tab/>
        <w:t>в) Канада;</w:t>
        <w:tab/>
        <w:tab/>
        <w:t>г) Итал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Укажите государство монархию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Россия;</w:t>
        <w:tab/>
        <w:tab/>
        <w:t>б) Франция;</w:t>
        <w:tab/>
        <w:tab/>
        <w:t>в) Польша;</w:t>
        <w:tab/>
        <w:tab/>
        <w:t>г) Япо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акая из перечисленных стран не является страной СНГ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Россия;</w:t>
        <w:tab/>
        <w:tab/>
        <w:t>б) Беларусь;</w:t>
        <w:tab/>
        <w:t>в) Румыния;</w:t>
        <w:tab/>
        <w:t>г) Казахстан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Выберите страну, имеющую выход к морю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Афганистан; </w:t>
        <w:tab/>
        <w:tab/>
        <w:t>б) Монголия;</w:t>
        <w:tab/>
        <w:t xml:space="preserve">    в) Украина;</w:t>
        <w:tab/>
        <w:tab/>
        <w:t>г) Непа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Укажите самую южную столицу стран мир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Вашингтон; </w:t>
        <w:tab/>
        <w:tab/>
        <w:t>б) Сантьяго;</w:t>
        <w:tab/>
        <w:t xml:space="preserve"> в) Лондон;</w:t>
        <w:tab/>
        <w:tab/>
        <w:t>г) Мадрид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Назовите столицу Кубы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Гавана;</w:t>
        <w:tab/>
        <w:tab/>
        <w:t>б) Вашингтон;</w:t>
        <w:tab/>
        <w:tab/>
        <w:t>в) Чикаго;</w:t>
        <w:tab/>
        <w:tab/>
        <w:t>г) Лос-Анджелес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лавной «горячей точкой» мира являе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Европа;</w:t>
        <w:tab/>
        <w:tab/>
        <w:tab/>
        <w:tab/>
        <w:tab/>
        <w:t>в) Ближний Восток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Южная Америка; </w:t>
        <w:tab/>
        <w:tab/>
        <w:tab/>
        <w:t>г) Австрал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 Какая из стран входит в «оловянный» пояс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Малайзия;</w:t>
        <w:tab/>
        <w:tab/>
        <w:t>б) Нигерия;</w:t>
        <w:tab/>
        <w:tab/>
        <w:t>в) Канада;</w:t>
        <w:tab/>
        <w:tab/>
        <w:t>г) Индонез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. Самой привлекательной страной для туристов являе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Конго;</w:t>
        <w:tab/>
        <w:tab/>
        <w:t>б) Франция;</w:t>
        <w:tab/>
        <w:tab/>
        <w:t>в) Исландия;</w:t>
        <w:tab/>
        <w:tab/>
        <w:t>г) Польш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раны – экспортеры нефти, расположены в районе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Черного моря;</w:t>
        <w:tab/>
        <w:tab/>
        <w:tab/>
        <w:t>в) Персидского залив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Финского залива;</w:t>
        <w:tab/>
        <w:tab/>
        <w:tab/>
        <w:t>г) Бенгальского зали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2. Найдите ошибку в перечне Африканских стран, не имеющих выхода к океану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Египет;</w:t>
        <w:tab/>
        <w:tab/>
        <w:t>б) Чад;</w:t>
        <w:tab/>
        <w:t>в) ЮАР;</w:t>
        <w:tab/>
        <w:tab/>
        <w:t>г) Алжир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3. Самая бедная минеральными ресурсами стран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Россия, США, Канада, Кита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Япония, Швейцар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Великобрит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анные о рождаемости населения Земли получают в результат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опроса населения; </w:t>
        <w:tab/>
        <w:tab/>
        <w:tab/>
        <w:t>в) анкетирова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переписи населения;</w:t>
        <w:tab/>
        <w:tab/>
        <w:t>г) сбора подписей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опросы второго уровня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дания второго уровня выполняются в форме нахождения соответствия (логической пары) или знания политической карты мира. Оценивается в 1 балл. </w:t>
        <w:br/>
        <w:t xml:space="preserve">К каждому утверждению, обозначенному цифрой, выберите утверждение, обозначенное буквой и сделайте отметк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>×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в бланке ответ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5. Установите соответствие между страной и её столицей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Япония</w:t>
        <w:tab/>
        <w:tab/>
        <w:tab/>
        <w:t>А. Мадрид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Украина</w:t>
        <w:tab/>
        <w:tab/>
        <w:t>Б. Афины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Испания</w:t>
        <w:tab/>
        <w:tab/>
        <w:t>В. Киев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Греция</w:t>
        <w:tab/>
        <w:tab/>
        <w:tab/>
        <w:t>Г. Токио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6. Установите соответствие:</w:t>
      </w:r>
    </w:p>
    <w:p>
      <w:pPr>
        <w:pStyle w:val="Normal"/>
        <w:spacing w:before="0" w:after="0"/>
        <w:ind w:left="565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ТРАНА</w:t>
        <w:tab/>
        <w:tab/>
        <w:tab/>
        <w:tab/>
        <w:t>ОТРАСЛЬ СПЕЦИАЛИЗАЦИ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Кувейт</w:t>
        <w:tab/>
        <w:tab/>
        <w:tab/>
        <w:tab/>
        <w:tab/>
        <w:t>А. Новая индустриальная стран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Южная Корея</w:t>
        <w:tab/>
        <w:tab/>
        <w:tab/>
        <w:tab/>
        <w:t>Б. Социалистическая стран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уба</w:t>
        <w:tab/>
        <w:tab/>
        <w:tab/>
        <w:tab/>
        <w:tab/>
        <w:t xml:space="preserve">В. Страна – экспортер нефти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7. Определите страну по её краткой характеристик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Эта древняя страна расположена на архипелаге, входит в первую десятку стран по численности населения. Бедна природными ресурсами, на добывающие отрасли приходится лишь 0,3 % ВВП. Страна высокоурбанизирована, в ней насчитывается </w:t>
        <w:br/>
        <w:t>12 городов-«миллионеров». Основная отрасль промышленности – многоотраслевое, высокотехнологическое машиностроение, продукция которого преобладает в структуре экспорта страны»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Япония;</w:t>
        <w:tab/>
        <w:tab/>
        <w:t>б) Китай;</w:t>
        <w:tab/>
        <w:tab/>
        <w:t>в) СШ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опросы третьего уровня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дания третьего уровня требуют полного знания политической карты мира и географического положения стран. Оценивается в 2 балла. В бланк ответов записывается и буква, и название 3-х стран, которые относятся к этой группе. Работа проводится без атлас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8. Распределите указанные страны по типологии стран </w:t>
      </w:r>
      <w:r>
        <w:rPr/>
        <w:t>мира:</w:t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056"/>
      </w:tblGrid>
      <w:tr>
        <w:trPr>
          <w:trHeight w:val="45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 «Большая семерка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. Новые индустриальные страны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7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Нефтеэкспортирующие страны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73"/>
              <w:jc w:val="both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остсоциалистические страны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73"/>
              <w:jc w:val="both"/>
              <w:rPr>
                <w:rFonts w:ascii="Times New Roman" w:hAnsi="Times New Roman" w:eastAsia="Times New Roman" w:cs="Courier New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 Менее развиты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Канада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Бразилия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Сингапур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Венгрия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Индия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Иран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 Италия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 Израиль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 Ливия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 Алжир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 Украина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 Афганистан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35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265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33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9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1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3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5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97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9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11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2291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2291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2291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3191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291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2291" w:hanging="36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2291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2291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2291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0"/>
        </w:tabs>
        <w:ind w:left="2291" w:hanging="360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0"/>
        </w:tabs>
        <w:ind w:left="2291" w:hanging="360"/>
      </w:pPr>
      <w:rPr/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0"/>
        </w:tabs>
        <w:ind w:left="2291" w:hanging="360"/>
      </w:pPr>
      <w:rPr/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82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0"/>
        </w:tabs>
        <w:ind w:left="2291" w:hanging="360"/>
      </w:pPr>
      <w:rPr/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20"/>
      <w:sz w:val="24"/>
      <w:szCs w:val="24"/>
      <w:shd w:fill="FFFFFF" w:val="clear"/>
    </w:rPr>
  </w:style>
  <w:style w:type="character" w:styleId="Style16">
    <w:name w:val="Основной текст с отступом Знак"/>
    <w:qFormat/>
    <w:rPr>
      <w:rFonts w:ascii="Lucida Sans Unicode" w:hAnsi="Lucida Sans Unicode" w:eastAsia="Lucida Sans Unicode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3">
    <w:name w:val="Основной текст (2)_"/>
    <w:qFormat/>
    <w:rPr>
      <w:b/>
      <w:bCs/>
      <w:spacing w:val="20"/>
      <w:shd w:fill="FFFFFF" w:val="clear"/>
    </w:rPr>
  </w:style>
  <w:style w:type="character" w:styleId="Style19">
    <w:name w:val="Колонтитул_"/>
    <w:qFormat/>
    <w:rPr>
      <w:spacing w:val="10"/>
      <w:shd w:fill="FFFFFF" w:val="clear"/>
    </w:rPr>
  </w:style>
  <w:style w:type="character" w:styleId="11">
    <w:name w:val="Заголовок №1_"/>
    <w:qFormat/>
    <w:rPr>
      <w:b/>
      <w:bCs/>
      <w:spacing w:val="20"/>
      <w:shd w:fill="FFFFFF" w:val="clear"/>
    </w:rPr>
  </w:style>
  <w:style w:type="character" w:styleId="32">
    <w:name w:val="Основной текст (3)_"/>
    <w:qFormat/>
    <w:rPr>
      <w:spacing w:val="20"/>
      <w:shd w:fill="FFFFFF" w:val="clear"/>
    </w:rPr>
  </w:style>
  <w:style w:type="character" w:styleId="51">
    <w:name w:val="Основной текст (5)_"/>
    <w:qFormat/>
    <w:rPr>
      <w:rFonts w:ascii="Constantia" w:hAnsi="Constantia" w:cs="Constantia"/>
      <w:spacing w:val="20"/>
      <w:sz w:val="23"/>
      <w:szCs w:val="23"/>
      <w:shd w:fill="FFFFFF" w:val="clear"/>
    </w:rPr>
  </w:style>
  <w:style w:type="character" w:styleId="8">
    <w:name w:val="Основной текст (8)_"/>
    <w:qFormat/>
    <w:rPr>
      <w:sz w:val="21"/>
      <w:szCs w:val="21"/>
      <w:shd w:fill="FFFFFF" w:val="clear"/>
    </w:rPr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pt">
    <w:name w:val="Колонтитул + Интервал 1 pt"/>
    <w:qFormat/>
    <w:rPr>
      <w:spacing w:val="30"/>
      <w:shd w:fill="FFFFFF" w:val="clear"/>
      <w:lang w:val="en-US" w:eastAsia="en-US"/>
    </w:rPr>
  </w:style>
  <w:style w:type="character" w:styleId="FontStyle30">
    <w:name w:val="Font Style30"/>
    <w:qFormat/>
    <w:rPr>
      <w:rFonts w:ascii="Calibri" w:hAnsi="Calibri" w:cs="Calibri"/>
      <w:sz w:val="28"/>
    </w:rPr>
  </w:style>
  <w:style w:type="character" w:styleId="Style22">
    <w:name w:val="номер страницы"/>
    <w:basedOn w:val="Style8"/>
    <w:qFormat/>
    <w:rPr/>
  </w:style>
  <w:style w:type="character" w:styleId="12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Style23">
    <w:name w:val="Основной текст + Полужирный"/>
    <w:qFormat/>
    <w:rPr>
      <w:rFonts w:ascii="Sylfaen" w:hAnsi="Sylfaen" w:eastAsia="Sylfaen" w:cs="Sylfaen"/>
      <w:b/>
      <w:bCs/>
      <w:sz w:val="19"/>
      <w:szCs w:val="19"/>
      <w:shd w:fill="FFFFFF" w:val="clear"/>
    </w:rPr>
  </w:style>
  <w:style w:type="character" w:styleId="7">
    <w:name w:val="Основной текст + 7"/>
    <w:qFormat/>
    <w:rPr>
      <w:b/>
      <w:bCs/>
      <w:smallCaps/>
      <w:sz w:val="15"/>
      <w:szCs w:val="15"/>
      <w:shd w:fill="FFFFFF" w:val="clear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Kixwordhtmlgeneratorwordnode">
    <w:name w:val="kix-wordhtmlgenerator-word-node"/>
    <w:qFormat/>
    <w:rPr/>
  </w:style>
  <w:style w:type="character" w:styleId="Googinlineblock">
    <w:name w:val="goog-inline-block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pacing w:val="2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4"/>
      <w:szCs w:val="28"/>
    </w:rPr>
  </w:style>
  <w:style w:type="paragraph" w:styleId="TextBodyIndent">
    <w:name w:val="Body Text Indent"/>
    <w:basedOn w:val="TextBody"/>
    <w:pPr>
      <w:shd w:fill="auto" w:val="clear"/>
      <w:suppressAutoHyphens w:val="true"/>
      <w:spacing w:lineRule="auto" w:line="240" w:before="0" w:after="120"/>
      <w:ind w:left="283" w:hanging="0"/>
      <w:jc w:val="left"/>
    </w:pPr>
    <w:rPr>
      <w:rFonts w:ascii="Lucida Sans Unicode" w:hAnsi="Lucida Sans Unicode" w:eastAsia="Lucida Sans Unicode" w:cs="Lucida Sans Unicode"/>
      <w:spacing w:val="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20"/>
      <w:sz w:val="20"/>
      <w:szCs w:val="20"/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spacing w:val="10"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300" w:after="420"/>
      <w:jc w:val="center"/>
      <w:outlineLvl w:val="0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pacing w:val="20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600" w:after="0"/>
      <w:ind w:hanging="280"/>
      <w:jc w:val="center"/>
    </w:pPr>
    <w:rPr>
      <w:rFonts w:ascii="Constantia" w:hAnsi="Constantia" w:cs="Constantia"/>
      <w:spacing w:val="20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60"/>
      <w:ind w:hanging="880"/>
      <w:jc w:val="right"/>
    </w:pPr>
    <w:rPr>
      <w:sz w:val="21"/>
      <w:szCs w:val="21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 w:before="0" w:after="0"/>
    </w:pPr>
    <w:rPr>
      <w:rFonts w:ascii="Calibri" w:hAnsi="Calibri" w:eastAsia="Times New Roman" w:cs="Times New Roman"/>
      <w:sz w:val="24"/>
      <w:szCs w:val="24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8">
    <w:name w:val="Основной текст1"/>
    <w:basedOn w:val="Normal"/>
    <w:qFormat/>
    <w:pPr>
      <w:shd w:fill="FFFFFF" w:val="clear"/>
      <w:spacing w:lineRule="exact" w:line="210" w:before="0" w:after="0"/>
      <w:jc w:val="both"/>
    </w:pPr>
    <w:rPr>
      <w:sz w:val="19"/>
      <w:szCs w:val="19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19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infourok.ru/go.html?href=http%3A%2F%2Fwww.unesco.ru%2Fru%2F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ru.wikipedia.org/wiki/&#1052;&#1077;&#1093;&#1080;&#1082;&#1086;" TargetMode="External"/><Relationship Id="rId7" Type="http://schemas.openxmlformats.org/officeDocument/2006/relationships/hyperlink" Target="https://ru.wikivoyage.org/wiki/&#1040;&#1074;&#1089;&#1090;&#1088;&#1080;&#1103;" TargetMode="External"/><Relationship Id="rId8" Type="http://schemas.openxmlformats.org/officeDocument/2006/relationships/hyperlink" Target="https://ru.wikivoyage.org/wiki/&#1042;&#1077;&#1085;&#1072;" TargetMode="External"/><Relationship Id="rId9" Type="http://schemas.openxmlformats.org/officeDocument/2006/relationships/hyperlink" Target="https://ru.wikivoyage.org/w/index.php?title=&#1061;&#1072;&#1083;&#1100;&#1096;&#1090;&#1072;&#1090;&#1090;&amp;action=edit&amp;redlink=1" TargetMode="External"/><Relationship Id="rId10" Type="http://schemas.openxmlformats.org/officeDocument/2006/relationships/hyperlink" Target="https://ru.wikivoyage.org/w/index.php?title=&#1047;&#1072;&#1083;&#1100;&#1094;&#1082;&#1072;&#1084;&#1084;&#1077;&#1088;&#1075;&#1091;&#1090;&amp;action=edit&amp;redlink=1" TargetMode="External"/><Relationship Id="rId11" Type="http://schemas.openxmlformats.org/officeDocument/2006/relationships/hyperlink" Target="https://ru.wikivoyage.org/wiki/&#1052;&#1077;&#1083;&#1100;&#1082;" TargetMode="External"/><Relationship Id="rId12" Type="http://schemas.openxmlformats.org/officeDocument/2006/relationships/hyperlink" Target="https://ru.wikivoyage.org/wiki/&#1050;&#1088;&#1077;&#1084;&#1089;" TargetMode="External"/><Relationship Id="rId13" Type="http://schemas.openxmlformats.org/officeDocument/2006/relationships/hyperlink" Target="https://ru.wikivoyage.org/w/index.php?title=&#1060;&#1077;&#1088;&#1090;&#1105;-&#1053;&#1086;&#1081;&#1079;&#1080;&#1076;&#1083;&#1077;&#1088;-&#1047;&#1077;&amp;action=edit&amp;redlink=1" TargetMode="External"/><Relationship Id="rId14" Type="http://schemas.openxmlformats.org/officeDocument/2006/relationships/hyperlink" Target="https://ru.wikivoyage.org/wiki/&#1041;&#1072;&#1076;&#1077;&#1085;" TargetMode="External"/><Relationship Id="rId15" Type="http://schemas.openxmlformats.org/officeDocument/2006/relationships/hyperlink" Target="https://ru.wikivoyage.org/wiki/&#1040;&#1083;&#1073;&#1072;&#1085;&#1080;&#1103;" TargetMode="External"/><Relationship Id="rId16" Type="http://schemas.openxmlformats.org/officeDocument/2006/relationships/hyperlink" Target="https://ru.wikivoyage.org/wiki/&#1040;&#1085;&#1076;&#1086;&#1088;&#1088;&#1072;" TargetMode="External"/><Relationship Id="rId17" Type="http://schemas.openxmlformats.org/officeDocument/2006/relationships/hyperlink" Target="https://ru.wikivoyage.org/wiki/&#1041;&#1077;&#1083;&#1100;&#1075;&#1080;&#1103;" TargetMode="External"/><Relationship Id="rId18" Type="http://schemas.openxmlformats.org/officeDocument/2006/relationships/hyperlink" Target="https://ru.wikivoyage.org/w/index.php?title=&#1057;&#1087;&#1072;&amp;action=edit&amp;redlink=1" TargetMode="External"/><Relationship Id="rId19" Type="http://schemas.openxmlformats.org/officeDocument/2006/relationships/hyperlink" Target="https://ru.wikivoyage.org/wiki/&#1041;&#1086;&#1083;&#1075;&#1072;&#1088;&#1080;&#1103;" TargetMode="External"/><Relationship Id="rId20" Type="http://schemas.openxmlformats.org/officeDocument/2006/relationships/hyperlink" Target="https://ru.wikivoyage.org/w/index.php?title=&#1053;&#1072;&#1094;&#1080;&#1086;&#1085;&#1072;&#1083;&#1100;&#1085;&#1099;&#1081;_&#1087;&#1072;&#1088;&#1082;_&#1055;&#1080;&#1088;&#1080;&#1085;&amp;action=edit&amp;redlink=1" TargetMode="External"/><Relationship Id="rId21" Type="http://schemas.openxmlformats.org/officeDocument/2006/relationships/hyperlink" Target="https://ru.wikivoyage.org/w/index.php?title=&#1055;&#1088;&#1080;&#1088;&#1086;&#1076;&#1085;&#1099;&#1081;_&#1088;&#1077;&#1079;&#1077;&#1088;&#1074;&#1072;&#1090;_&#1057;&#1088;&#1077;&#1073;&#1099;&#1088;&#1085;&#1072;&amp;action=edit&amp;redlink=1" TargetMode="External"/><Relationship Id="rId22" Type="http://schemas.openxmlformats.org/officeDocument/2006/relationships/hyperlink" Target="https://ru.wikivoyage.org/wiki/&#1042;&#1077;&#1083;&#1080;&#1082;&#1086;&#1073;&#1088;&#1080;&#1090;&#1072;&#1085;&#1080;&#1103;" TargetMode="External"/><Relationship Id="rId23" Type="http://schemas.openxmlformats.org/officeDocument/2006/relationships/hyperlink" Target="https://ru.wikivoyage.org/wiki/&#1051;&#1086;&#1085;&#1076;&#1086;&#1085;" TargetMode="External"/><Relationship Id="rId24" Type="http://schemas.openxmlformats.org/officeDocument/2006/relationships/hyperlink" Target="https://ru.wikivoyage.org/w/index.php?title=&#1041;&#1072;&#1090;&amp;action=edit&amp;redlink=1" TargetMode="External"/><Relationship Id="rId25" Type="http://schemas.openxmlformats.org/officeDocument/2006/relationships/hyperlink" Target="https://ru.wikivoyage.org/wiki/&#1043;&#1080;&#1073;&#1088;&#1072;&#1083;&#1090;&#1072;&#1088;" TargetMode="External"/><Relationship Id="rId26" Type="http://schemas.openxmlformats.org/officeDocument/2006/relationships/hyperlink" Target="https://ru.wikivoyage.org/wiki/&#1042;&#1077;&#1085;&#1075;&#1088;&#1080;&#1103;" TargetMode="External"/><Relationship Id="rId27" Type="http://schemas.openxmlformats.org/officeDocument/2006/relationships/hyperlink" Target="https://ru.wikivoyage.org/w/index.php?title=&#1053;&#1072;&#1094;&#1080;&#1086;&#1085;&#1072;&#1083;&#1100;&#1085;&#1099;&#1081;_&#1087;&#1072;&#1088;&#1082;_&#1061;&#1086;&#1088;&#1090;&#1086;&#1073;&#1072;&#1076;&#1100;&amp;action=edit&amp;redlink=1" TargetMode="External"/><Relationship Id="rId28" Type="http://schemas.openxmlformats.org/officeDocument/2006/relationships/hyperlink" Target="https://ru.wikivoyage.org/wiki/&#1043;&#1077;&#1088;&#1084;&#1072;&#1085;&#1080;&#1103;" TargetMode="External"/><Relationship Id="rId29" Type="http://schemas.openxmlformats.org/officeDocument/2006/relationships/hyperlink" Target="https://ru.wikivoyage.org/w/index.php?title=&#1055;&#1086;&#1090;&#1089;&#1076;&#1072;&#1084;&amp;action=edit&amp;redlink=1" TargetMode="External"/><Relationship Id="rId30" Type="http://schemas.openxmlformats.org/officeDocument/2006/relationships/hyperlink" Target="https://ru.wikivoyage.org/wiki/&#1041;&#1077;&#1088;&#1083;&#1080;&#1085;" TargetMode="External"/><Relationship Id="rId31" Type="http://schemas.openxmlformats.org/officeDocument/2006/relationships/hyperlink" Target="https://ru.wikivoyage.org/w/index.php?title=&#1050;&#1072;&#1089;&#1089;&#1077;&#1083;&#1100;&amp;action=edit&amp;redlink=1" TargetMode="External"/><Relationship Id="rId32" Type="http://schemas.openxmlformats.org/officeDocument/2006/relationships/hyperlink" Target="https://ru.wikivoyage.org/w/index.php?title=&#1041;&#1072;&#1076;-&#1069;&#1084;&#1089;&amp;action=edit&amp;redlink=1" TargetMode="External"/><Relationship Id="rId33" Type="http://schemas.openxmlformats.org/officeDocument/2006/relationships/hyperlink" Target="https://ru.wikivoyage.org/wiki/&#1041;&#1072;&#1076;&#1077;&#1085;-&#1041;&#1072;&#1076;&#1077;&#1085;" TargetMode="External"/><Relationship Id="rId34" Type="http://schemas.openxmlformats.org/officeDocument/2006/relationships/hyperlink" Target="https://ru.wikivoyage.org/w/index.php?title=&#1041;&#1072;&#1085;-&#1050;&#1080;&#1089;&#1089;&#1080;&#1085;&#1075;&#1077;&#1085;&amp;action=edit&amp;redlink=1" TargetMode="External"/><Relationship Id="rId35" Type="http://schemas.openxmlformats.org/officeDocument/2006/relationships/hyperlink" Target="https://ru.wikivoyage.org/wiki/&#1043;&#1088;&#1077;&#1094;&#1080;&#1103;" TargetMode="External"/><Relationship Id="rId36" Type="http://schemas.openxmlformats.org/officeDocument/2006/relationships/hyperlink" Target="https://ru.wikivoyage.org/wiki/&#1057;&#1072;&#1083;&#1086;&#1085;&#1080;&#1082;&#1080;" TargetMode="External"/><Relationship Id="rId37" Type="http://schemas.openxmlformats.org/officeDocument/2006/relationships/hyperlink" Target="https://ru.wikivoyage.org/wiki/&#1044;&#1077;&#1083;&#1086;&#1089;" TargetMode="External"/><Relationship Id="rId38" Type="http://schemas.openxmlformats.org/officeDocument/2006/relationships/hyperlink" Target="https://ru.wikivoyage.org/wiki/&#1044;&#1072;&#1085;&#1080;&#1103;" TargetMode="External"/><Relationship Id="rId39" Type="http://schemas.openxmlformats.org/officeDocument/2006/relationships/hyperlink" Target="https://ru.wikivoyage.org/wiki/&#1048;&#1089;&#1083;&#1072;&#1085;&#1076;&#1080;&#1103;" TargetMode="External"/><Relationship Id="rId40" Type="http://schemas.openxmlformats.org/officeDocument/2006/relationships/hyperlink" Target="https://ru.wikivoyage.org/w/index.php?title=&#1053;&#1072;&#1094;&#1080;&#1086;&#1085;&#1072;&#1083;&#1100;&#1085;&#1099;&#1081;_&#1087;&#1072;&#1088;&#1082;_&#1058;&#1080;&#1085;&#1075;&#1074;&#1077;&#1083;&#1083;&#1080;&#1088;&amp;action=edit&amp;redlink=1" TargetMode="External"/><Relationship Id="rId41" Type="http://schemas.openxmlformats.org/officeDocument/2006/relationships/hyperlink" Target="https://ru.wikivoyage.org/w/index.php?title=&#1054;&#1089;&#1090;&#1088;&#1086;&#1074;_&#1057;&#1091;&#1088;&#1090;&#1089;&#1077;&#1081;&amp;action=edit&amp;redlink=1" TargetMode="External"/><Relationship Id="rId42" Type="http://schemas.openxmlformats.org/officeDocument/2006/relationships/hyperlink" Target="https://ru.wikivoyage.org/w/index.php?title=&#1053;&#1072;&#1094;&#1080;&#1086;&#1085;&#1072;&#1083;&#1100;&#1085;&#1099;&#1081;_&#1087;&#1072;&#1088;&#1082;_&#1042;&#1072;&#1090;&#1085;&#1072;&#1081;&#1105;&#1082;&#1102;&#1076;&#1083;&#1100;&amp;action=edit&amp;redlink=1" TargetMode="External"/><Relationship Id="rId43" Type="http://schemas.openxmlformats.org/officeDocument/2006/relationships/hyperlink" Target="https://ru.wikivoyage.org/wiki/&#1048;&#1089;&#1087;&#1072;&#1085;&#1080;&#1103;" TargetMode="External"/><Relationship Id="rId44" Type="http://schemas.openxmlformats.org/officeDocument/2006/relationships/hyperlink" Target="https://ru.wikivoyage.org/w/index.php?title=&#1053;&#1072;&#1094;&#1080;&#1086;&#1085;&#1072;&#1083;&#1100;&#1085;&#1099;&#1081;_&#1087;&#1072;&#1088;&#1082;_&#1043;&#1072;&#1088;&#1072;&#1093;&#1086;&#1085;&#1072;&#1081;&amp;action=edit&amp;redlink=1" TargetMode="External"/><Relationship Id="rId45" Type="http://schemas.openxmlformats.org/officeDocument/2006/relationships/hyperlink" Target="https://ru.wikivoyage.org/wiki/&#1050;&#1072;&#1085;&#1072;&#1088;&#1089;&#1082;&#1080;&#1077;_&#1086;&#1089;&#1090;&#1088;&#1086;&#1074;&#1072;" TargetMode="External"/><Relationship Id="rId46" Type="http://schemas.openxmlformats.org/officeDocument/2006/relationships/hyperlink" Target="https://ru.wikivoyage.org/w/index.php?title=&#1053;&#1072;&#1094;&#1080;&#1086;&#1085;&#1072;&#1083;&#1100;&#1085;&#1099;&#1081;_&#1087;&#1072;&#1088;&#1082;_&#1044;&#1086;&#1085;&#1100;&#1103;&#1085;&#1072;&amp;action=edit&amp;redlink=1" TargetMode="External"/><Relationship Id="rId47" Type="http://schemas.openxmlformats.org/officeDocument/2006/relationships/hyperlink" Target="https://ru.wikivoyage.org/wiki/&#1054;&#1089;&#1090;&#1088;&#1086;&#1074;_&#1048;&#1074;&#1080;&#1089;&#1072;" TargetMode="External"/><Relationship Id="rId48" Type="http://schemas.openxmlformats.org/officeDocument/2006/relationships/hyperlink" Target="https://ru.wikivoyage.org/wiki/&#1041;&#1072;&#1083;&#1077;&#1072;&#1088;&#1089;&#1082;&#1080;&#1077;_&#1086;&#1089;&#1090;&#1088;&#1086;&#1074;&#1072;" TargetMode="External"/><Relationship Id="rId49" Type="http://schemas.openxmlformats.org/officeDocument/2006/relationships/hyperlink" Target="https://ru.wikivoyage.org/w/index.php?title=&#1069;&#1083;&#1100;&#1095;&#1077;&amp;action=edit&amp;redlink=1" TargetMode="External"/><Relationship Id="rId50" Type="http://schemas.openxmlformats.org/officeDocument/2006/relationships/hyperlink" Target="https://ru.wikivoyage.org/w/index.php?title=&#1053;&#1072;&#1094;&#1080;&#1086;&#1085;&#1072;&#1083;&#1100;&#1085;&#1099;&#1081;_&#1087;&#1072;&#1088;&#1082;_&#1058;&#1077;&#1081;&#1076;&#1077;&amp;action=edit&amp;redlink=1" TargetMode="External"/><Relationship Id="rId51" Type="http://schemas.openxmlformats.org/officeDocument/2006/relationships/hyperlink" Target="https://ru.wikivoyage.org/wiki/&#1050;&#1072;&#1085;&#1072;&#1088;&#1089;&#1082;&#1080;&#1077;_&#1086;&#1089;&#1090;&#1088;&#1086;&#1074;&#1072;" TargetMode="External"/><Relationship Id="rId52" Type="http://schemas.openxmlformats.org/officeDocument/2006/relationships/hyperlink" Target="https://ru.wikivoyage.org/w/index.php?title=&#1043;&#1088;&#1072;&#1085;-&#1050;&#1072;&#1085;&#1072;&#1088;&#1080;&#1103;&amp;action=edit&amp;redlink=1" TargetMode="External"/><Relationship Id="rId53" Type="http://schemas.openxmlformats.org/officeDocument/2006/relationships/hyperlink" Target="https://ru.wikivoyage.org/wiki/&#1052;&#1072;&#1076;&#1088;&#1080;&#1076;" TargetMode="External"/><Relationship Id="rId54" Type="http://schemas.openxmlformats.org/officeDocument/2006/relationships/hyperlink" Target="https://ru.wikivoyage.org/wiki/&#1048;&#1090;&#1072;&#1083;&#1080;&#1103;" TargetMode="External"/><Relationship Id="rId55" Type="http://schemas.openxmlformats.org/officeDocument/2006/relationships/hyperlink" Target="https://ru.wikivoyage.org/wiki/&#1042;&#1077;&#1085;&#1077;&#1094;&#1080;&#1103;" TargetMode="External"/><Relationship Id="rId56" Type="http://schemas.openxmlformats.org/officeDocument/2006/relationships/hyperlink" Target="https://ru.wikivoyage.org/wiki/&#1055;&#1072;&#1076;&#1091;&#1103;" TargetMode="External"/><Relationship Id="rId57" Type="http://schemas.openxmlformats.org/officeDocument/2006/relationships/hyperlink" Target="https://ru.wikivoyage.org/wiki/&#1069;&#1090;&#1085;&#1072;" TargetMode="External"/><Relationship Id="rId58" Type="http://schemas.openxmlformats.org/officeDocument/2006/relationships/hyperlink" Target="https://ru.wikivoyage.org/wiki/&#1053;&#1080;&#1076;&#1077;&#1088;&#1083;&#1072;&#1085;&#1076;&#1099;" TargetMode="External"/><Relationship Id="rId59" Type="http://schemas.openxmlformats.org/officeDocument/2006/relationships/hyperlink" Target="https://ru.wikivoyage.org/w/index.php?title=&#1057;&#1093;&#1086;&#1082;&#1083;&#1072;&#1085;&#1076;&amp;action=edit&amp;redlink=1" TargetMode="External"/><Relationship Id="rId60" Type="http://schemas.openxmlformats.org/officeDocument/2006/relationships/hyperlink" Target="https://ru.wikivoyage.org/w/index.php?title=&#1041;&#1077;&#1084;&#1089;&#1090;&#1077;&#1088;&amp;action=edit&amp;redlink=1" TargetMode="External"/><Relationship Id="rId61" Type="http://schemas.openxmlformats.org/officeDocument/2006/relationships/hyperlink" Target="https://ru.wikivoyage.org/wiki/&#1053;&#1086;&#1088;&#1074;&#1077;&#1075;&#1080;&#1103;" TargetMode="External"/><Relationship Id="rId62" Type="http://schemas.openxmlformats.org/officeDocument/2006/relationships/hyperlink" Target="https://ru.wikivoyage.org/w/index.php?title=&#1040;&#1088;&#1093;&#1080;&#1087;&#1077;&#1083;&#1072;&#1075;_&#1042;&#1077;&#1075;&#1072;&amp;action=edit&amp;redlink=1" TargetMode="External"/><Relationship Id="rId63" Type="http://schemas.openxmlformats.org/officeDocument/2006/relationships/hyperlink" Target="https://ru.wikivoyage.org/w/index.php?title=&#1043;&#1077;&#1081;&#1088;&#1072;&#1085;&#1075;&#1077;&#1088;-&#1092;&#1100;&#1086;&#1088;&#1076;&amp;action=edit&amp;redlink=1" TargetMode="External"/><Relationship Id="rId64" Type="http://schemas.openxmlformats.org/officeDocument/2006/relationships/hyperlink" Target="https://ru.wikivoyage.org/wiki/&#1055;&#1086;&#1083;&#1100;&#1096;&#1072;" TargetMode="External"/><Relationship Id="rId65" Type="http://schemas.openxmlformats.org/officeDocument/2006/relationships/hyperlink" Target="https://ru.wikivoyage.org/wiki/&#1055;&#1086;&#1088;&#1090;&#1091;&#1075;&#1072;&#1083;&#1080;&#1103;" TargetMode="External"/><Relationship Id="rId66" Type="http://schemas.openxmlformats.org/officeDocument/2006/relationships/hyperlink" Target="https://ru.wikivoyage.org/w/index.php?title=&#1057;&#1080;&#1085;&#1090;&#1088;&#1072;&amp;action=edit&amp;redlink=1" TargetMode="External"/><Relationship Id="rId67" Type="http://schemas.openxmlformats.org/officeDocument/2006/relationships/hyperlink" Target="https://ru.wikivoyage.org/wiki/&#1057;&#1083;&#1086;&#1074;&#1077;&#1085;&#1080;&#1103;" TargetMode="External"/><Relationship Id="rId68" Type="http://schemas.openxmlformats.org/officeDocument/2006/relationships/hyperlink" Target="https://ru.wikivoyage.org/wiki/&#1060;&#1080;&#1085;&#1083;&#1103;&#1085;&#1076;&#1080;&#1103;" TargetMode="External"/><Relationship Id="rId69" Type="http://schemas.openxmlformats.org/officeDocument/2006/relationships/hyperlink" Target="https://ru.wikivoyage.org/w/index.php?title=&#1040;&#1088;&#1093;&#1080;&#1087;&#1077;&#1083;&#1072;&#1075;_&#1050;&#1074;&#1072;&#1088;&#1082;&#1077;&#1085;&amp;action=edit&amp;redlink=1" TargetMode="External"/><Relationship Id="rId70" Type="http://schemas.openxmlformats.org/officeDocument/2006/relationships/hyperlink" Target="https://ru.wikivoyage.org/wiki/&#1060;&#1088;&#1072;&#1085;&#1094;&#1080;&#1103;" TargetMode="External"/><Relationship Id="rId71" Type="http://schemas.openxmlformats.org/officeDocument/2006/relationships/hyperlink" Target="https://ru.wikivoyage.org/wiki/&#1042;&#1077;&#1088;&#1089;&#1072;&#1083;&#1100;" TargetMode="External"/><Relationship Id="rId72" Type="http://schemas.openxmlformats.org/officeDocument/2006/relationships/hyperlink" Target="https://ru.wikivoyage.org/wiki/&#1060;&#1086;&#1085;&#1090;&#1077;&#1085;&#1073;&#1083;&#1086;" TargetMode="External"/><Relationship Id="rId73" Type="http://schemas.openxmlformats.org/officeDocument/2006/relationships/hyperlink" Target="https://ru.wikivoyage.org/w/index.php?title=&#1055;&#1100;&#1103;&#1085;&#1072;&amp;action=edit&amp;redlink=1" TargetMode="External"/><Relationship Id="rId74" Type="http://schemas.openxmlformats.org/officeDocument/2006/relationships/hyperlink" Target="https://ru.wikivoyage.org/w/index.php?title=&#1054;&#1089;&#1090;&#1088;&#1086;&#1074;_&#1050;&#1086;&#1088;&#1089;&#1080;&#1082;&#1072;&amp;action=edit&amp;redlink=1" TargetMode="External"/><Relationship Id="rId75" Type="http://schemas.openxmlformats.org/officeDocument/2006/relationships/hyperlink" Target="https://ru.wikivoyage.org/wiki/&#1055;&#1072;&#1088;&#1080;&#1078;" TargetMode="External"/><Relationship Id="rId76" Type="http://schemas.openxmlformats.org/officeDocument/2006/relationships/hyperlink" Target="https://ru.wikivoyage.org/wiki/&#1061;&#1086;&#1088;&#1074;&#1072;&#1090;&#1080;&#1103;" TargetMode="External"/><Relationship Id="rId77" Type="http://schemas.openxmlformats.org/officeDocument/2006/relationships/hyperlink" Target="https://ru.wikivoyage.org/wiki/&#1053;&#1072;&#1094;&#1080;&#1086;&#1085;&#1072;&#1083;&#1100;&#1085;&#1099;&#1081;_&#1087;&#1072;&#1088;&#1082;_&#1055;&#1083;&#1080;&#1090;&#1074;&#1080;&#1094;&#1082;&#1080;&#1077;_&#1086;&#1079;&#1105;&#1088;&#1072;" TargetMode="External"/><Relationship Id="rId78" Type="http://schemas.openxmlformats.org/officeDocument/2006/relationships/hyperlink" Target="https://ru.wikivoyage.org/wiki/&#1061;&#1074;&#1072;&#1088;" TargetMode="External"/><Relationship Id="rId79" Type="http://schemas.openxmlformats.org/officeDocument/2006/relationships/hyperlink" Target="https://ru.wikivoyage.org/wiki/&#1063;&#1077;&#1088;&#1085;&#1086;&#1075;&#1086;&#1088;&#1080;&#1103;" TargetMode="External"/><Relationship Id="rId80" Type="http://schemas.openxmlformats.org/officeDocument/2006/relationships/hyperlink" Target="https://ru.wikivoyage.org/wiki/&#1050;&#1086;&#1090;&#1086;&#1088;" TargetMode="External"/><Relationship Id="rId81" Type="http://schemas.openxmlformats.org/officeDocument/2006/relationships/hyperlink" Target="https://ru.wikivoyage.org/w/index.php?title=&#1053;&#1072;&#1094;&#1080;&#1086;&#1085;&#1072;&#1083;&#1100;&#1085;&#1099;&#1081;_&#1087;&#1072;&#1088;&#1082;_&#1044;&#1091;&#1088;&#1084;&#1080;&#1090;&#1086;&#1088;&amp;action=edit&amp;redlink=1" TargetMode="External"/><Relationship Id="rId82" Type="http://schemas.openxmlformats.org/officeDocument/2006/relationships/hyperlink" Target="https://ru.wikivoyage.org/wiki/&#1063;&#1077;&#1093;&#1080;&#1103;" TargetMode="External"/><Relationship Id="rId83" Type="http://schemas.openxmlformats.org/officeDocument/2006/relationships/hyperlink" Target="https://ru.wikivoyage.org/w/index.php?title=&#1060;&#1088;&#1072;&#1085;&#1090;&#1080;&#1096;&#1082;&#1086;&#1074;&#1080;-&#1051;&#1072;&#1079;&#1085;&#1077;&amp;action=edit&amp;redlink=1" TargetMode="External"/><Relationship Id="rId84" Type="http://schemas.openxmlformats.org/officeDocument/2006/relationships/hyperlink" Target="https://ru.wikivoyage.org/wiki/&#1050;&#1072;&#1088;&#1083;&#1086;&#1074;&#1099;_&#1042;&#1072;&#1088;&#1099;" TargetMode="External"/><Relationship Id="rId85" Type="http://schemas.openxmlformats.org/officeDocument/2006/relationships/hyperlink" Target="https://ru.wikivoyage.org/w/index.php?title=&#1052;&#1072;&#1088;&#1080;&#1072;&#1085;&#1089;&#1082;&#1077;-&#1051;&#1072;&#1079;&#1085;&#1077;&amp;action=edit&amp;redlink=1" TargetMode="External"/><Relationship Id="rId86" Type="http://schemas.openxmlformats.org/officeDocument/2006/relationships/hyperlink" Target="https://ru.wikivoyage.org/wiki/&#1064;&#1074;&#1077;&#1081;&#1094;&#1072;&#1088;&#1080;&#1103;" TargetMode="External"/><Relationship Id="rId87" Type="http://schemas.openxmlformats.org/officeDocument/2006/relationships/hyperlink" Target="https://ru.wikivoyage.org/wiki/&#1064;&#1074;&#1077;&#1094;&#1080;&#1103;" TargetMode="External"/><Relationship Id="rId88" Type="http://schemas.openxmlformats.org/officeDocument/2006/relationships/hyperlink" Target="https://ru.wikivoyage.org/w/index.php?title=&#1058;&#1072;&#1085;&#1091;&#1084;&amp;action=edit&amp;redlink=1" TargetMode="External"/><Relationship Id="rId89" Type="http://schemas.openxmlformats.org/officeDocument/2006/relationships/hyperlink" Target="https://ru.wikivoyage.org/w/index.php?title=&#1051;&#1072;&#1087;&#1083;&#1072;&#1085;&#1076;&#1080;&#1103;&amp;action=edit&amp;redlink=1" TargetMode="External"/><Relationship Id="rId90" Type="http://schemas.openxmlformats.org/officeDocument/2006/relationships/hyperlink" Target="https://ru.wikivoyage.org/wiki/&#1058;&#1091;&#1088;&#1094;&#1080;&#1103;" TargetMode="External"/><Relationship Id="rId91" Type="http://schemas.openxmlformats.org/officeDocument/2006/relationships/hyperlink" Target="https://ru.wikivoyage.org/wiki/&#1043;&#1105;&#1088;&#1077;&#1084;&#1077;" TargetMode="External"/><Relationship Id="rId92" Type="http://schemas.openxmlformats.org/officeDocument/2006/relationships/hyperlink" Target="https://ru.wikivoyage.org/wiki/&#1050;&#1072;&#1087;&#1087;&#1072;&#1076;&#1086;&#1082;&#1080;&#1103;" TargetMode="External"/><Relationship Id="rId93" Type="http://schemas.openxmlformats.org/officeDocument/2006/relationships/hyperlink" Target="https://ru.wikivoyage.org/w/index.php?title=&#1044;&#1080;&#1103;&#1088;&#1073;&#1072;&#1082;&#1099;&#1088;&amp;action=edit&amp;redlink=1" TargetMode="External"/><Relationship Id="rId94" Type="http://schemas.openxmlformats.org/officeDocument/2006/relationships/hyperlink" Target="https://ru.wikivoyage.org/wiki/&#1041;&#1072;&#1085;&#1075;&#1083;&#1072;&#1076;&#1077;&#1096;" TargetMode="External"/><Relationship Id="rId95" Type="http://schemas.openxmlformats.org/officeDocument/2006/relationships/hyperlink" Target="https://ru.wikivoyage.org/w/index.php?title=&#1057;&#1091;&#1085;&#1076;&#1072;&#1088;&#1073;&#1072;&#1085;&amp;action=edit&amp;redlink=1" TargetMode="External"/><Relationship Id="rId96" Type="http://schemas.openxmlformats.org/officeDocument/2006/relationships/hyperlink" Target="https://ru.wikivoyage.org/wiki/&#1041;&#1072;&#1093;&#1088;&#1077;&#1081;&#1085;" TargetMode="External"/><Relationship Id="rId97" Type="http://schemas.openxmlformats.org/officeDocument/2006/relationships/hyperlink" Target="https://ru.wikivoyage.org/wiki/&#1042;&#1100;&#1077;&#1090;&#1085;&#1072;&#1084;" TargetMode="External"/><Relationship Id="rId98" Type="http://schemas.openxmlformats.org/officeDocument/2006/relationships/hyperlink" Target="https://ru.wikivoyage.org/w/index.php?title=&#1053;&#1072;&#1094;&#1080;&#1086;&#1085;&#1072;&#1083;&#1100;&#1085;&#1099;&#1081;_&#1087;&#1072;&#1088;&#1082;_&#1060;&#1086;&#1085;&#1075;&#1085;&#1103;-&#1050;&#1077;&#1073;&#1072;&#1085;&#1075;&amp;action=edit&amp;redlink=1" TargetMode="External"/><Relationship Id="rId99" Type="http://schemas.openxmlformats.org/officeDocument/2006/relationships/hyperlink" Target="https://ru.wikivoyage.org/wiki/&#1048;&#1077;&#1088;&#1091;&#1089;&#1072;&#1083;&#1080;&#1084;" TargetMode="External"/><Relationship Id="rId100" Type="http://schemas.openxmlformats.org/officeDocument/2006/relationships/hyperlink" Target="https://ru.wikivoyage.org/wiki/&#1048;&#1085;&#1076;&#1080;&#1103;" TargetMode="External"/><Relationship Id="rId101" Type="http://schemas.openxmlformats.org/officeDocument/2006/relationships/hyperlink" Target="https://ru.wikivoyage.org/w/index.php?title=&#1053;&#1072;&#1094;&#1080;&#1086;&#1085;&#1072;&#1083;&#1100;&#1085;&#1099;&#1081;_&#1087;&#1072;&#1088;&#1082;_&#1050;&#1072;&#1079;&#1080;&#1088;&#1072;&#1085;&#1075;&#1072;&amp;action=edit&amp;redlink=1" TargetMode="External"/><Relationship Id="rId102" Type="http://schemas.openxmlformats.org/officeDocument/2006/relationships/hyperlink" Target="https://ru.wikivoyage.org/w/index.php?title=&#1053;&#1072;&#1094;&#1080;&#1086;&#1085;&#1072;&#1083;&#1100;&#1085;&#1099;&#1081;_&#1087;&#1072;&#1088;&#1082;_&#1050;&#1077;&#1086;&#1083;&#1072;&#1076;&#1077;&#1086;&amp;action=edit&amp;redlink=1" TargetMode="External"/><Relationship Id="rId103" Type="http://schemas.openxmlformats.org/officeDocument/2006/relationships/hyperlink" Target="https://ru.wikivoyage.org/w/index.php?title=&#1059;&#1073;&#1077;&#1078;&#1080;&#1097;&#1077;_&#1076;&#1080;&#1082;&#1086;&#1081;_&#1092;&#1072;&#1091;&#1085;&#1099;_&#1052;&#1072;&#1085;&#1072;&#1089;&amp;action=edit&amp;redlink=1" TargetMode="External"/><Relationship Id="rId104" Type="http://schemas.openxmlformats.org/officeDocument/2006/relationships/hyperlink" Target="https://ru.wikivoyage.org/w/index.php?title=&#1053;&#1072;&#1094;&#1080;&#1086;&#1085;&#1072;&#1083;&#1100;&#1085;&#1099;&#1081;_&#1087;&#1072;&#1088;&#1082;_&#1053;&#1072;&#1085;&#1076;&#1072;-&#1044;&#1077;&#1074;&#1080;&amp;action=edit&amp;redlink=1" TargetMode="External"/><Relationship Id="rId105" Type="http://schemas.openxmlformats.org/officeDocument/2006/relationships/hyperlink" Target="https://ru.wikivoyage.org/w/index.php?title=&#1053;&#1072;&#1094;&#1080;&#1086;&#1085;&#1072;&#1083;&#1100;&#1085;&#1099;&#1081;_&#1087;&#1072;&#1088;&#1082;_&#1044;&#1086;&#1083;&#1080;&#1085;&#1072;_&#1094;&#1074;&#1077;&#1090;&#1086;&#1074;&amp;action=edit&amp;redlink=1" TargetMode="External"/><Relationship Id="rId106" Type="http://schemas.openxmlformats.org/officeDocument/2006/relationships/hyperlink" Target="https://ru.wikivoyage.org/w/index.php?title=&#1053;&#1072;&#1094;&#1080;&#1086;&#1085;&#1072;&#1083;&#1100;&#1085;&#1099;&#1081;_&#1087;&#1072;&#1088;&#1082;_&#1057;&#1091;&#1085;&#1076;&#1072;&#1088;&#1073;&#1072;&#1085;&amp;action=edit&amp;redlink=1" TargetMode="External"/><Relationship Id="rId107" Type="http://schemas.openxmlformats.org/officeDocument/2006/relationships/hyperlink" Target="https://ru.wikivoyage.org/wiki/&#1048;&#1085;&#1076;&#1086;&#1085;&#1077;&#1079;&#1080;&#1103;" TargetMode="External"/><Relationship Id="rId108" Type="http://schemas.openxmlformats.org/officeDocument/2006/relationships/hyperlink" Target="https://ru.wikivoyage.org/w/index.php?title=&#1053;&#1072;&#1094;&#1080;&#1086;&#1085;&#1072;&#1083;&#1100;&#1085;&#1099;&#1081;_&#1087;&#1072;&#1088;&#1082;_&#1050;&#1086;&#1084;&#1086;&#1076;&#1086;&amp;action=edit&amp;redlink=1" TargetMode="External"/><Relationship Id="rId109" Type="http://schemas.openxmlformats.org/officeDocument/2006/relationships/hyperlink" Target="https://ru.wikivoyage.org/w/index.php?title=&#1053;&#1072;&#1094;&#1080;&#1086;&#1085;&#1072;&#1083;&#1100;&#1085;&#1099;&#1081;_&#1087;&#1072;&#1088;&#1082;_&#1059;&#1076;&#1078;&#1091;&#1085;&#1075;-&#1050;&#1091;&#1083;&#1086;&#1085;&amp;action=edit&amp;redlink=1" TargetMode="External"/><Relationship Id="rId110" Type="http://schemas.openxmlformats.org/officeDocument/2006/relationships/hyperlink" Target="https://ru.wikivoyage.org/w/index.php?title=&#1053;&#1072;&#1094;&#1080;&#1086;&#1085;&#1072;&#1083;&#1100;&#1085;&#1099;&#1081;_&#1087;&#1072;&#1088;&#1082;_&#1051;&#1086;&#1088;&#1077;&#1085;&#1094;&amp;action=edit&amp;redlink=1" TargetMode="External"/><Relationship Id="rId111" Type="http://schemas.openxmlformats.org/officeDocument/2006/relationships/hyperlink" Target="https://ru.wikivoyage.org/w/index.php?title=&#1048;&#1088;&#1080;&#1072;&#1085;-&#1044;&#1078;&#1072;&#1103;&amp;action=edit&amp;redlink=1" TargetMode="External"/><Relationship Id="rId112" Type="http://schemas.openxmlformats.org/officeDocument/2006/relationships/hyperlink" Target="https://ru.wikivoyage.org/w/index.php?title=&#1053;&#1086;&#1074;&#1072;&#1103;_&#1043;&#1074;&#1080;&#1085;&#1077;&#1103;&amp;action=edit&amp;redlink=1" TargetMode="External"/><Relationship Id="rId113" Type="http://schemas.openxmlformats.org/officeDocument/2006/relationships/hyperlink" Target="https://ru.wikivoyage.org/w/index.php?title=&#1057;&#1091;&#1084;&#1072;&#1090;&#1088;&#1072;&amp;action=edit&amp;redlink=1" TargetMode="External"/><Relationship Id="rId114" Type="http://schemas.openxmlformats.org/officeDocument/2006/relationships/hyperlink" Target="https://ru.wikivoyage.org/wiki/&#1048;&#1086;&#1088;&#1076;&#1072;&#1085;&#1080;&#1103;" TargetMode="External"/><Relationship Id="rId115" Type="http://schemas.openxmlformats.org/officeDocument/2006/relationships/hyperlink" Target="https://ru.wikivoyage.org/w/index.php?title=&#1042;&#1072;&#1076;&#1080;_&#1056;&#1072;&#1084;&amp;action=edit&amp;redlink=1" TargetMode="External"/><Relationship Id="rId116" Type="http://schemas.openxmlformats.org/officeDocument/2006/relationships/hyperlink" Target="https://ru.wikivoyage.org/wiki/&#1048;&#1088;&#1072;&#1082;" TargetMode="External"/><Relationship Id="rId117" Type="http://schemas.openxmlformats.org/officeDocument/2006/relationships/hyperlink" Target="https://ru.wikivoyage.org/wiki/&#1048;&#1088;&#1072;&#1085;" TargetMode="External"/><Relationship Id="rId118" Type="http://schemas.openxmlformats.org/officeDocument/2006/relationships/hyperlink" Target="https://ru.wikivoyage.org/w/index.php?title=&#1043;&#1086;&#1085;&#1072;&#1073;&#1072;&#1076;&amp;action=edit&amp;redlink=1" TargetMode="External"/><Relationship Id="rId119" Type="http://schemas.openxmlformats.org/officeDocument/2006/relationships/hyperlink" Target="https://ru.wikivoyage.org/wiki/&#1049;&#1077;&#1084;&#1077;&#1085;" TargetMode="External"/><Relationship Id="rId120" Type="http://schemas.openxmlformats.org/officeDocument/2006/relationships/hyperlink" Target="https://ru.wikivoyage.org/w/index.php?title=&#1057;&#1086;&#1082;&#1086;&#1090;&#1088;&#1072;&amp;action=edit&amp;redlink=1" TargetMode="External"/><Relationship Id="rId121" Type="http://schemas.openxmlformats.org/officeDocument/2006/relationships/hyperlink" Target="https://ru.wikivoyage.org/wiki/&#1050;&#1080;&#1090;&#1072;&#1081;" TargetMode="External"/><Relationship Id="rId122" Type="http://schemas.openxmlformats.org/officeDocument/2006/relationships/hyperlink" Target="https://ru.wikivoyage.org/w/index.php?title=&#1053;&#1072;&#1094;&#1080;&#1086;&#1085;&#1072;&#1083;&#1100;&#1085;&#1099;&#1081;_&#1087;&#1072;&#1088;&#1082;_&#1051;&#1091;&#1096;&#1072;&#1085;&#1100;&amp;action=edit&amp;redlink=1" TargetMode="External"/><Relationship Id="rId123" Type="http://schemas.openxmlformats.org/officeDocument/2006/relationships/hyperlink" Target="https://ru.wikivoyage.org/w/index.php?title=&#1053;&#1072;&#1094;&#1080;&#1086;&#1085;&#1072;&#1083;&#1100;&#1085;&#1099;&#1081;_&#1087;&#1072;&#1088;&#1082;_&#1058;&#1088;&#1080;_&#1087;&#1072;&#1088;&#1072;&#1083;&#1083;&#1077;&#1083;&#1100;&#1085;&#1099;&#1077;_&#1088;&#1077;&#1082;&#1080;&amp;action=edit&amp;redlink=1" TargetMode="External"/><Relationship Id="rId124" Type="http://schemas.openxmlformats.org/officeDocument/2006/relationships/hyperlink" Target="https://ru.wikivoyage.org/wiki/&#1070;&#1085;&#1100;&#1085;&#1072;&#1085;&#1100;" TargetMode="External"/><Relationship Id="rId125" Type="http://schemas.openxmlformats.org/officeDocument/2006/relationships/hyperlink" Target="https://ru.wikivoyage.org/wiki/&#1062;&#1079;&#1103;&#1085;&#1089;&#1080;" TargetMode="External"/><Relationship Id="rId126" Type="http://schemas.openxmlformats.org/officeDocument/2006/relationships/hyperlink" Target="https://ru.wikivoyage.org/wiki/&#1061;&#1091;&#1073;&#1101;&#1081;" TargetMode="External"/><Relationship Id="rId127" Type="http://schemas.openxmlformats.org/officeDocument/2006/relationships/hyperlink" Target="https://ru.wikivoyage.org/wiki/&#1062;&#1080;&#1085;&#1093;&#1072;&#1081;" TargetMode="External"/><Relationship Id="rId128" Type="http://schemas.openxmlformats.org/officeDocument/2006/relationships/hyperlink" Target="https://ru.wikivoyage.org/wiki/&#1043;&#1091;&#1081;&#1095;&#1078;&#1086;&#1091;" TargetMode="External"/><Relationship Id="rId129" Type="http://schemas.openxmlformats.org/officeDocument/2006/relationships/hyperlink" Target="https://ru.wikivoyage.org/wiki/&#1051;&#1072;&#1086;&#1089;" TargetMode="External"/><Relationship Id="rId130" Type="http://schemas.openxmlformats.org/officeDocument/2006/relationships/hyperlink" Target="https://ru.wikivoyage.org/wiki/&#1058;&#1103;&#1084;&#1087;&#1072;&#1089;&#1072;&#1082;" TargetMode="External"/><Relationship Id="rId131" Type="http://schemas.openxmlformats.org/officeDocument/2006/relationships/hyperlink" Target="https://ru.wikivoyage.org/wiki/&#1051;&#1080;&#1074;&#1072;&#1085;" TargetMode="External"/><Relationship Id="rId132" Type="http://schemas.openxmlformats.org/officeDocument/2006/relationships/hyperlink" Target="https://ru.wikivoyage.org/wiki/&#1052;&#1072;&#1083;&#1072;&#1081;&#1079;&#1080;&#1103;" TargetMode="External"/><Relationship Id="rId133" Type="http://schemas.openxmlformats.org/officeDocument/2006/relationships/hyperlink" Target="https://ru.wikivoyage.org/w/index.php?title=&#1053;&#1072;&#1094;&#1080;&#1086;&#1085;&#1072;&#1083;&#1100;&#1085;&#1099;&#1081;_&#1087;&#1072;&#1088;&#1082;_&#1043;&#1091;&#1085;&#1091;&#1085;&#1075;-&#1052;&#1091;&#1083;&#1091;&amp;action=edit&amp;redlink=1" TargetMode="External"/><Relationship Id="rId134" Type="http://schemas.openxmlformats.org/officeDocument/2006/relationships/hyperlink" Target="https://ru.wikivoyage.org/w/index.php?title=&#1053;&#1072;&#1094;&#1080;&#1086;&#1085;&#1072;&#1083;&#1100;&#1085;&#1099;&#1081;_&#1087;&#1072;&#1088;&#1082;_&#1050;&#1080;&#1085;&#1072;&#1073;&#1072;&#1083;&#1091;&amp;action=edit&amp;redlink=1" TargetMode="External"/><Relationship Id="rId135" Type="http://schemas.openxmlformats.org/officeDocument/2006/relationships/hyperlink" Target="https://ru.wikivoyage.org/wiki/&#1052;&#1086;&#1085;&#1075;&#1086;&#1083;&#1080;&#1103;" TargetMode="External"/><Relationship Id="rId136" Type="http://schemas.openxmlformats.org/officeDocument/2006/relationships/hyperlink" Target="https://ru.wikivoyage.org/w/index.php?title=&#1059;&#1073;&#1089;&#1091;&#1085;&#1091;&#1088;&#1089;&#1082;&#1072;&#1103;_&#1082;&#1086;&#1090;&#1083;&#1086;&#1074;&#1080;&#1085;&#1072;&amp;action=edit&amp;redlink=1" TargetMode="External"/><Relationship Id="rId137" Type="http://schemas.openxmlformats.org/officeDocument/2006/relationships/hyperlink" Target="https://ru.wikivoyage.org/w/index.php?title=&#1054;&#1088;&#1093;&#1086;&#1085;&amp;action=edit&amp;redlink=1" TargetMode="External"/><Relationship Id="rId138" Type="http://schemas.openxmlformats.org/officeDocument/2006/relationships/hyperlink" Target="https://ru.wikivoyage.org/wiki/&#1053;&#1077;&#1087;&#1072;&#1083;" TargetMode="External"/><Relationship Id="rId139" Type="http://schemas.openxmlformats.org/officeDocument/2006/relationships/hyperlink" Target="https://ru.wikivoyage.org/w/index.php?title=&#1044;&#1086;&#1083;&#1080;&#1085;&#1072;_&#1050;&#1072;&#1090;&#1084;&#1072;&#1085;&#1076;&#1091;&amp;action=edit&amp;redlink=1" TargetMode="External"/><Relationship Id="rId140" Type="http://schemas.openxmlformats.org/officeDocument/2006/relationships/hyperlink" Target="https://ru.wikivoyage.org/w/index.php?title=&#1053;&#1072;&#1094;&#1080;&#1086;&#1085;&#1072;&#1083;&#1100;&#1085;&#1099;&#1081;_&#1087;&#1072;&#1088;&#1082;_&#1057;&#1072;&#1075;&#1072;&#1088;&#1084;&#1072;&#1090;&#1093;&#1072;&amp;action=edit&amp;redlink=1" TargetMode="External"/><Relationship Id="rId141" Type="http://schemas.openxmlformats.org/officeDocument/2006/relationships/hyperlink" Target="https://ru.wikivoyage.org/w/index.php?title=&#1053;&#1072;&#1094;&#1080;&#1086;&#1085;&#1072;&#1083;&#1100;&#1085;&#1099;&#1081;_&#1087;&#1072;&#1088;&#1082;_&#1056;&#1086;&#1081;&#1072;&#1083;-&#1063;&#1080;&#1090;&#1072;&#1074;&#1072;&#1085;&amp;action=edit&amp;redlink=1" TargetMode="External"/><Relationship Id="rId142" Type="http://schemas.openxmlformats.org/officeDocument/2006/relationships/hyperlink" Target="https://ru.wikivoyage.org/wiki/&#1070;&#1078;&#1085;&#1072;&#1103;_&#1050;&#1086;&#1088;&#1077;&#1103;" TargetMode="External"/><Relationship Id="rId143" Type="http://schemas.openxmlformats.org/officeDocument/2006/relationships/hyperlink" Target="https://ru.wikivoyage.org/w/index.php?title=&#1050;&#1086;&#1095;&#1093;&#1072;&#1085;&amp;action=edit&amp;redlink=1" TargetMode="External"/><Relationship Id="rId144" Type="http://schemas.openxmlformats.org/officeDocument/2006/relationships/hyperlink" Target="https://ru.wikivoyage.org/w/index.php?title=&#1061;&#1074;&#1072;&#1089;&#1091;&#1085;&amp;action=edit&amp;redlink=1" TargetMode="External"/><Relationship Id="rId145" Type="http://schemas.openxmlformats.org/officeDocument/2006/relationships/hyperlink" Target="https://ru.wikivoyage.org/w/index.php?title=&#1050;&#235;&#1085;&#1076;&#1078;&#1091;&amp;action=edit&amp;redlink=1" TargetMode="External"/><Relationship Id="rId146" Type="http://schemas.openxmlformats.org/officeDocument/2006/relationships/hyperlink" Target="https://ru.wikivoyage.org/w/index.php?title=&#1063;&#1077;&#1076;&#1078;&#1091;&#1076;&#1086;&amp;action=edit&amp;redlink=1" TargetMode="External"/><Relationship Id="rId147" Type="http://schemas.openxmlformats.org/officeDocument/2006/relationships/hyperlink" Target="https://ru.wikivoyage.org/wiki/&#1057;&#1072;&#1091;&#1076;&#1086;&#1074;&#1089;&#1082;&#1072;&#1103;_&#1040;&#1088;&#1072;&#1074;&#1080;&#1103;" TargetMode="External"/><Relationship Id="rId148" Type="http://schemas.openxmlformats.org/officeDocument/2006/relationships/hyperlink" Target="https://ru.wikivoyage.org/w/index.php?title=&#1061;&#1072;&#1080;&#1083;&#1100;&amp;action=edit&amp;redlink=1" TargetMode="External"/><Relationship Id="rId149" Type="http://schemas.openxmlformats.org/officeDocument/2006/relationships/hyperlink" Target="https://ru.wikivoyage.org/wiki/&#1058;&#1072;&#1080;&#1083;&#1072;&#1085;&#1076;" TargetMode="External"/><Relationship Id="rId150" Type="http://schemas.openxmlformats.org/officeDocument/2006/relationships/hyperlink" Target="https://ru.wikivoyage.org/w/index.php?title=&#1051;&#1077;&#1089;&#1085;&#1086;&#1081;_&#1082;&#1086;&#1084;&#1087;&#1083;&#1077;&#1082;&#1089;_&#1044;&#1086;&#1085;&#1075;&#1092;&#1072;&#1103;&#1081;&#1077;&#1085;-&#1050;&#1093;&#1072;&#1091;&#1103;&#1081;&amp;action=edit&amp;redlink=1" TargetMode="External"/><Relationship Id="rId151" Type="http://schemas.openxmlformats.org/officeDocument/2006/relationships/hyperlink" Target="https://ru.wikivoyage.org/wiki/&#1060;&#1080;&#1083;&#1080;&#1087;&#1087;&#1080;&#1085;&#1099;" TargetMode="External"/><Relationship Id="rId152" Type="http://schemas.openxmlformats.org/officeDocument/2006/relationships/hyperlink" Target="https://ru.wikivoyage.org/w/index.php?title=&#1058;&#1091;&#1073;&#1073;&#1072;&#1090;&#1072;&#1093;&#1072;&amp;action=edit&amp;redlink=1" TargetMode="External"/><Relationship Id="rId153" Type="http://schemas.openxmlformats.org/officeDocument/2006/relationships/hyperlink" Target="https://ru.wikivoyage.org/w/index.php?title=&#1060;&#1080;&#1083;&#1080;&#1087;&#1087;&#1080;&#1085;&#1089;&#1082;&#1080;&#1077;_&#1050;&#1086;&#1088;&#1076;&#1080;&#1083;&#1100;&#1077;&#1088;&#1099;&amp;action=edit&amp;redlink=1" TargetMode="External"/><Relationship Id="rId154" Type="http://schemas.openxmlformats.org/officeDocument/2006/relationships/hyperlink" Target="https://ru.wikivoyage.org/w/index.php?title=&#1055;&#1091;&#1101;&#1088;&#1090;&#1086;-&#1055;&#1088;&#1080;&#1085;&#1089;&#1077;&#1089;&#1072;&amp;action=edit&amp;redlink=1" TargetMode="External"/><Relationship Id="rId155" Type="http://schemas.openxmlformats.org/officeDocument/2006/relationships/hyperlink" Target="https://ru.wikivoyage.org/wiki/&#1064;&#1088;&#1080;-&#1051;&#1072;&#1085;&#1082;&#1072;" TargetMode="External"/><Relationship Id="rId156" Type="http://schemas.openxmlformats.org/officeDocument/2006/relationships/hyperlink" Target="https://ru.wikivoyage.org/wiki/&#1051;&#1077;&#1089;&#1085;&#1086;&#1081;_&#1088;&#1077;&#1079;&#1077;&#1088;&#1074;&#1072;&#1090;_&#1057;&#1080;&#1085;&#1093;&#1072;&#1088;&#1072;&#1076;&#1078;&#1072;" TargetMode="External"/><Relationship Id="rId157" Type="http://schemas.openxmlformats.org/officeDocument/2006/relationships/hyperlink" Target="https://ru.wikivoyage.org/wiki/&#1053;&#1072;&#1094;&#1080;&#1086;&#1085;&#1072;&#1083;&#1100;&#1085;&#1099;&#1081;_&#1087;&#1072;&#1088;&#1082;_&#1061;&#1086;&#1088;&#1090;&#1086;&#1085;-&#1055;&#1083;&#1077;&#1081;&#1085;&#1089;" TargetMode="External"/><Relationship Id="rId158" Type="http://schemas.openxmlformats.org/officeDocument/2006/relationships/hyperlink" Target="https://ru.wikivoyage.org/wiki/&#1071;&#1087;&#1086;&#1085;&#1080;&#1103;" TargetMode="External"/><Relationship Id="rId159" Type="http://schemas.openxmlformats.org/officeDocument/2006/relationships/hyperlink" Target="https://ru.wikivoyage.org/wiki/&#1061;&#1086;&#1082;&#1082;&#1072;&#1081;&#1076;&#1086;" TargetMode="External"/><Relationship Id="rId160" Type="http://schemas.openxmlformats.org/officeDocument/2006/relationships/hyperlink" Target="https://ru.wikivoyage.org/wiki/&#1061;&#1080;&#1088;&#1072;&#1080;&#1076;&#1079;&#1091;&#1084;&#1080;" TargetMode="External"/><Relationship Id="rId161" Type="http://schemas.openxmlformats.org/officeDocument/2006/relationships/hyperlink" Target="https://ru.wikivoyage.org/w/index.php?title=&#1041;&#1086;&#1085;&#1080;&#1085;&#1089;&#1082;&#1080;&#1077;_&#1086;&#1089;&#1090;&#1088;&#1086;&#1074;&#1072;&amp;action=edit&amp;redlink=1" TargetMode="External"/><Relationship Id="rId162" Type="http://schemas.openxmlformats.org/officeDocument/2006/relationships/hyperlink" Target="https://ru.wikivoyage.org/w/index.php?title=&#1054;&#1082;&#1080;&#1085;&#1086;&#1089;&#1080;&#1084;&#1072;&amp;action=edit&amp;redlink=1" TargetMode="External"/><Relationship Id="rId163" Type="http://schemas.openxmlformats.org/officeDocument/2006/relationships/hyperlink" Target="https://ru.wikivoyage.org/w/index.php?title=&#1052;&#1091;&#1085;&#1072;&#1082;&#1072;&#1090;&#1072;&amp;action=edit&amp;redlink=1" TargetMode="External"/><Relationship Id="rId164" Type="http://schemas.openxmlformats.org/officeDocument/2006/relationships/hyperlink" Target="https://ru.wikivoyage.org/wiki/&#1050;&#1072;&#1085;&#1072;&#1076;&#1072;" TargetMode="External"/><Relationship Id="rId165" Type="http://schemas.openxmlformats.org/officeDocument/2006/relationships/hyperlink" Target="https://ru.wikivoyage.org/w/index.php?title=&#1053;&#1100;&#1102;&#1092;&#1072;&#1091;&#1085;&#1076;&#1083;&#1077;&#1085;&#1076;&amp;action=edit&amp;redlink=1" TargetMode="External"/><Relationship Id="rId166" Type="http://schemas.openxmlformats.org/officeDocument/2006/relationships/hyperlink" Target="https://ru.wikivoyage.org/w/index.php?title=&#1053;&#1072;&#1094;&#1080;&#1086;&#1085;&#1072;&#1083;&#1100;&#1085;&#1099;&#1081;_&#1087;&#1072;&#1088;&#1082;_&#1053;&#1072;&#1093;&#1072;&#1085;&#1085;&#1080;&amp;action=edit&amp;redlink=1" TargetMode="External"/><Relationship Id="rId167" Type="http://schemas.openxmlformats.org/officeDocument/2006/relationships/hyperlink" Target="https://ru.wikivoyage.org/w/index.php?title=&#1055;&#1088;&#1086;&#1074;&#1080;&#1085;&#1094;&#1080;&#1072;&#1083;&#1100;&#1085;&#1099;&#1081;_&#1087;&#1072;&#1088;&#1082;_&#1044;&#1072;&#1081;&#1085;&#1086;&#1089;&#1086;&#1088;&amp;action=edit&amp;redlink=1" TargetMode="External"/><Relationship Id="rId168" Type="http://schemas.openxmlformats.org/officeDocument/2006/relationships/hyperlink" Target="https://ru.wikivoyage.org/wiki/&#1040;&#1083;&#1100;&#1073;&#1077;&#1088;&#1090;&#1072;" TargetMode="External"/><Relationship Id="rId169" Type="http://schemas.openxmlformats.org/officeDocument/2006/relationships/hyperlink" Target="https://ru.wikivoyage.org/w/index.php?title=&#1054;&#1089;&#1090;&#1088;&#1086;&#1074;_&#1069;&#1085;&#1090;&#1086;&#1085;&#1080;&amp;action=edit&amp;redlink=1" TargetMode="External"/><Relationship Id="rId170" Type="http://schemas.openxmlformats.org/officeDocument/2006/relationships/hyperlink" Target="https://ru.wikivoyage.org/w/index.php?title=&#1053;&#1072;&#1094;&#1080;&#1086;&#1085;&#1072;&#1083;&#1100;&#1085;&#1099;&#1081;_&#1087;&#1072;&#1088;&#1082;_&#1042;&#1091;&#1076;-&#1041;&#1072;&#1092;&#1092;&#1072;&#1083;&#1086;&amp;action=edit&amp;redlink=1" TargetMode="External"/><Relationship Id="rId171" Type="http://schemas.openxmlformats.org/officeDocument/2006/relationships/hyperlink" Target="https://ru.wikivoyage.org/w/index.php?title=&#1053;&#1072;&#1094;&#1080;&#1086;&#1085;&#1072;&#1083;&#1100;&#1085;&#1099;&#1081;_&#1087;&#1072;&#1088;&#1082;_&#1043;&#1088;&#1086;&#1089;-&#1052;&#1086;&#1088;&#1085;&amp;action=edit&amp;redlink=1" TargetMode="External"/><Relationship Id="rId172" Type="http://schemas.openxmlformats.org/officeDocument/2006/relationships/hyperlink" Target="https://ru.wikivoyage.org/w/index.php?title=&#1052;&#1077;&#1078;&#1076;&#1091;&#1085;&#1072;&#1088;&#1086;&#1076;&#1085;&#1099;&#1081;_&#1055;&#1072;&#1088;&#1082;_&#1052;&#1080;&#1088;&#1072;_&#1059;&#1086;&#1090;&#1077;&#1088;&#1090;&#1086;&#1085;-&#1051;&#1077;&#1081;&#1082;&#1089;_&#8211;_&#1043;&#1083;&#1077;&#1081;&#1096;&#1077;&#1088;&amp;action=edit&amp;redlink=1" TargetMode="External"/><Relationship Id="rId173" Type="http://schemas.openxmlformats.org/officeDocument/2006/relationships/hyperlink" Target="https://ru.wikivoyage.org/w/index.php?title=&#1055;&#1088;&#1086;&#1074;&#1080;&#1085;&#1094;&#1080;&#1072;&#1083;&#1100;&#1085;&#1099;&#1081;_&#1087;&#1072;&#1088;&#1082;_&#1052;&#1080;&#1075;&#1091;&#1072;&#1096;&#1072;&amp;action=edit&amp;redlink=1" TargetMode="External"/><Relationship Id="rId174" Type="http://schemas.openxmlformats.org/officeDocument/2006/relationships/hyperlink" Target="https://ru.wikivoyage.org/w/index.php?title=&#1050;&#1072;&#1085;&#1072;&#1083;_&#1056;&#1080;&#1076;&#1086;&amp;action=edit&amp;redlink=1" TargetMode="External"/><Relationship Id="rId175" Type="http://schemas.openxmlformats.org/officeDocument/2006/relationships/hyperlink" Target="https://ru.wikivoyage.org/w/index.php?title=&#1053;&#1086;&#1074;&#1072;&#1103;_&#1064;&#1086;&#1090;&#1083;&#1072;&#1085;&#1076;&#1080;&#1103;&amp;action=edit&amp;redlink=1" TargetMode="External"/><Relationship Id="rId176" Type="http://schemas.openxmlformats.org/officeDocument/2006/relationships/hyperlink" Target="https://ru.wikivoyage.org/w/index.php?title=&#1053;&#1086;&#1074;&#1072;&#1103;_&#1064;&#1086;&#1090;&#1083;&#1072;&#1085;&#1076;&#1080;&#1103;&amp;action=edit&amp;redlink=1" TargetMode="External"/><Relationship Id="rId177" Type="http://schemas.openxmlformats.org/officeDocument/2006/relationships/hyperlink" Target="https://ru.wikivoyage.org/wiki/&#1054;&#1085;&#1090;&#1072;&#1088;&#1080;&#1086;" TargetMode="External"/><Relationship Id="rId178" Type="http://schemas.openxmlformats.org/officeDocument/2006/relationships/hyperlink" Target="https://ru.wikivoyage.org/w/index.php?title=&#1052;&#1072;&#1085;&#1080;&#1090;&#1086;&#1073;&#1072;&amp;action=edit&amp;redlink=1" TargetMode="External"/><Relationship Id="rId179" Type="http://schemas.openxmlformats.org/officeDocument/2006/relationships/hyperlink" Target="https://ru.wikivoyage.org/wiki/&#1040;&#1083;&#1100;&#1073;&#1077;&#1088;&#1090;&#1072;" TargetMode="External"/><Relationship Id="rId180" Type="http://schemas.openxmlformats.org/officeDocument/2006/relationships/hyperlink" Target="https://ru.wikivoyage.org/wiki/&#1057;&#1086;&#1077;&#1076;&#1080;&#1085;&#1105;&#1085;&#1085;&#1099;&#1077;_&#1064;&#1090;&#1072;&#1090;&#1099;_&#1040;&#1084;&#1077;&#1088;&#1080;&#1082;&#1080;" TargetMode="External"/><Relationship Id="rId181" Type="http://schemas.openxmlformats.org/officeDocument/2006/relationships/hyperlink" Target="https://ru.wikivoyage.org/w/index.php?title=&#1043;&#1088;&#1072;&#1085;&#1076;-&#1050;&#1072;&#1085;&#1100;&#1086;&#1085;&amp;action=edit&amp;redlink=1" TargetMode="External"/><Relationship Id="rId182" Type="http://schemas.openxmlformats.org/officeDocument/2006/relationships/hyperlink" Target="https://ru.wikivoyage.org/wiki/&#1040;&#1088;&#1080;&#1079;&#1086;&#1085;&#1072;" TargetMode="External"/><Relationship Id="rId183" Type="http://schemas.openxmlformats.org/officeDocument/2006/relationships/hyperlink" Target="https://ru.wikivoyage.org/wiki/&#1060;&#1080;&#1083;&#1072;&#1076;&#1077;&#1083;&#1100;&#1092;&#1080;&#1103;" TargetMode="External"/><Relationship Id="rId184" Type="http://schemas.openxmlformats.org/officeDocument/2006/relationships/hyperlink" Target="https://ru.wikivoyage.org/wiki/&#1055;&#1077;&#1085;&#1089;&#1080;&#1083;&#1100;&#1074;&#1072;&#1085;&#1080;&#1103;" TargetMode="External"/><Relationship Id="rId185" Type="http://schemas.openxmlformats.org/officeDocument/2006/relationships/hyperlink" Target="https://ru.wikivoyage.org/wiki/&#1049;&#1077;&#1083;&#1083;&#1086;&#1091;&#1089;&#1090;&#1086;&#1085;&#1089;&#1082;&#1080;&#1081;_&#1085;&#1072;&#1094;&#1080;&#1086;&#1085;&#1072;&#1083;&#1100;&#1085;&#1099;&#1081;_&#1087;&#1072;&#1088;&#1082;" TargetMode="External"/><Relationship Id="rId186" Type="http://schemas.openxmlformats.org/officeDocument/2006/relationships/hyperlink" Target="https://ru.wikivoyage.org/wiki/&#1042;&#1072;&#1081;&#1086;&#1084;&#1080;&#1085;&#1075;" TargetMode="External"/><Relationship Id="rId187" Type="http://schemas.openxmlformats.org/officeDocument/2006/relationships/hyperlink" Target="https://ru.wikivoyage.org/wiki/&#1052;&#1086;&#1085;&#1090;&#1072;&#1085;&#1072;" TargetMode="External"/><Relationship Id="rId188" Type="http://schemas.openxmlformats.org/officeDocument/2006/relationships/hyperlink" Target="https://ru.wikivoyage.org/wiki/&#1040;&#1081;&#1076;&#1072;&#1093;&#1086;" TargetMode="External"/><Relationship Id="rId189" Type="http://schemas.openxmlformats.org/officeDocument/2006/relationships/hyperlink" Target="https://ru.wikivoyage.org/wiki/&#1053;&#1100;&#1102;-&#1052;&#1077;&#1082;&#1089;&#1080;&#1082;&#1086;" TargetMode="External"/><Relationship Id="rId190" Type="http://schemas.openxmlformats.org/officeDocument/2006/relationships/hyperlink" Target="https://ru.wikivoyage.org/w/index.php?title=&#1053;&#1072;&#1094;&#1080;&#1086;&#1085;&#1072;&#1083;&#1100;&#1085;&#1099;&#1081;_&#1087;&#1072;&#1088;&#1082;_&#1043;&#1083;&#1077;&#1081;&#1096;&#1077;&#1088;&amp;action=edit&amp;redlink=1" TargetMode="External"/><Relationship Id="rId191" Type="http://schemas.openxmlformats.org/officeDocument/2006/relationships/hyperlink" Target="https://ru.wikivoyage.org/wiki/&#1052;&#1086;&#1085;&#1090;&#1072;&#1085;&#1072;" TargetMode="External"/><Relationship Id="rId192" Type="http://schemas.openxmlformats.org/officeDocument/2006/relationships/hyperlink" Target="https://ru.wikivoyage.org/w/index.php?title=&#1053;&#1072;&#1094;&#1080;&#1086;&#1085;&#1072;&#1083;&#1100;&#1085;&#1099;&#1081;_&#1087;&#1072;&#1088;&#1082;_&#1059;&#1086;&#1090;&#1077;&#1088;&#1090;&#1086;&#1085;-&#1051;&#1077;&#1081;&#1082;&#1089;&amp;action=edit&amp;redlink=1" TargetMode="External"/><Relationship Id="rId193" Type="http://schemas.openxmlformats.org/officeDocument/2006/relationships/hyperlink" Target="https://ru.wikivoyage.org/wiki/&#1050;&#1072;&#1085;&#1072;&#1076;&#1072;" TargetMode="External"/><Relationship Id="rId194" Type="http://schemas.openxmlformats.org/officeDocument/2006/relationships/hyperlink" Target="https://ru.wikivoyage.org/w/index.php?title=&#1053;&#1072;&#1094;&#1080;&#1086;&#1085;&#1072;&#1083;&#1100;&#1085;&#1099;&#1081;_&#1087;&#1072;&#1088;&#1082;_&#1043;&#1088;&#1077;&#1081;&#1090;-&#1057;&#1084;&#1086;&#1082;&#1080;-&#1052;&#1072;&#1091;&#1085;&#1090;&#1080;&#1085;&#1089;&amp;action=edit&amp;redlink=1" TargetMode="External"/><Relationship Id="rId195" Type="http://schemas.openxmlformats.org/officeDocument/2006/relationships/hyperlink" Target="https://ru.wikivoyage.org/wiki/&#1057;&#1077;&#1074;&#1077;&#1088;&#1085;&#1072;&#1103;_&#1050;&#1072;&#1088;&#1086;&#1083;&#1080;&#1085;&#1072;" TargetMode="External"/><Relationship Id="rId196" Type="http://schemas.openxmlformats.org/officeDocument/2006/relationships/hyperlink" Target="https://ru.wikivoyage.org/wiki/&#1058;&#1077;&#1085;&#1085;&#1077;&#1089;&#1089;&#1080;" TargetMode="External"/><Relationship Id="rId197" Type="http://schemas.openxmlformats.org/officeDocument/2006/relationships/hyperlink" Target="https://ru.wikivoyage.org/wiki/&#1053;&#1072;&#1094;&#1080;&#1086;&#1085;&#1072;&#1083;&#1100;&#1085;&#1099;&#1081;_&#1087;&#1072;&#1088;&#1082;_&#1049;&#1086;&#1089;&#1077;&#1084;&#1080;&#1090;&#1080;" TargetMode="External"/><Relationship Id="rId198" Type="http://schemas.openxmlformats.org/officeDocument/2006/relationships/hyperlink" Target="https://ru.wikivoyage.org/wiki/&#1050;&#1072;&#1083;&#1080;&#1092;&#1086;&#1088;&#1085;&#1080;&#1103;" TargetMode="External"/><Relationship Id="rId199" Type="http://schemas.openxmlformats.org/officeDocument/2006/relationships/hyperlink" Target="https://ru.wikivoyage.org/w/index.php?title=&#1053;&#1072;&#1094;&#1080;&#1086;&#1085;&#1072;&#1083;&#1100;&#1085;&#1099;&#1081;_&#1087;&#1072;&#1088;&#1082;_&#1050;&#1072;&#1088;&#1083;&#1089;&#1073;&#1072;&#1076;&#1089;&#1082;&#1080;&#1077;_&#1087;&#1077;&#1097;&#1077;&#1088;&#1099;&amp;action=edit&amp;redlink=1" TargetMode="External"/><Relationship Id="rId200" Type="http://schemas.openxmlformats.org/officeDocument/2006/relationships/hyperlink" Target="https://ru.wikivoyage.org/wiki/&#1053;&#1100;&#1102;-&#1052;&#1077;&#1082;&#1089;&#1080;&#1082;&#1086;" TargetMode="External"/><Relationship Id="rId201" Type="http://schemas.openxmlformats.org/officeDocument/2006/relationships/hyperlink" Target="https://ru.wikivoyage.org/w/index.php?title=&#1053;&#1072;&#1094;&#1080;&#1086;&#1085;&#1072;&#1083;&#1100;&#1085;&#1099;&#1081;_&#1087;&#1072;&#1088;&#1082;_&#1052;&#1072;&#1084;&#1086;&#1085;&#1090;&#1086;&#1074;&#1072;_&#1087;&#1077;&#1097;&#1077;&#1088;&#1072;&amp;action=edit&amp;redlink=1" TargetMode="External"/><Relationship Id="rId202" Type="http://schemas.openxmlformats.org/officeDocument/2006/relationships/hyperlink" Target="https://ru.wikivoyage.org/wiki/&#1050;&#1077;&#1085;&#1090;&#1091;&#1082;&#1082;&#1080;" TargetMode="External"/><Relationship Id="rId203" Type="http://schemas.openxmlformats.org/officeDocument/2006/relationships/hyperlink" Target="https://ru.wikivoyage.org/w/index.php?title=&#1053;&#1072;&#1094;&#1080;&#1086;&#1085;&#1072;&#1083;&#1100;&#1085;&#1099;&#1081;_&#1087;&#1072;&#1088;&#1082;_&#1052;&#1077;&#1089;&#1072;-&#1042;&#1077;&#1088;&#1076;&#1077;&amp;action=edit&amp;redlink=1" TargetMode="External"/><Relationship Id="rId204" Type="http://schemas.openxmlformats.org/officeDocument/2006/relationships/hyperlink" Target="https://ru.wikivoyage.org/wiki/&#1050;&#1086;&#1083;&#1086;&#1088;&#1072;&#1076;&#1086;" TargetMode="External"/><Relationship Id="rId205" Type="http://schemas.openxmlformats.org/officeDocument/2006/relationships/hyperlink" Target="https://ru.wikivoyage.org/w/index.php?title=&#1053;&#1072;&#1094;&#1080;&#1086;&#1085;&#1072;&#1083;&#1100;&#1085;&#1099;&#1081;_&#1087;&#1072;&#1088;&#1082;_&#1054;&#1083;&#1080;&#1084;&#1087;&#1080;&#1082;&amp;action=edit&amp;redlink=1" TargetMode="External"/><Relationship Id="rId206" Type="http://schemas.openxmlformats.org/officeDocument/2006/relationships/hyperlink" Target="https://ru.wikivoyage.org/wiki/&#1042;&#1072;&#1096;&#1080;&#1085;&#1075;&#1090;&#1086;&#1085;_(&#1096;&#1090;&#1072;&#1090;)" TargetMode="External"/><Relationship Id="rId207" Type="http://schemas.openxmlformats.org/officeDocument/2006/relationships/hyperlink" Target="https://ru.wikivoyage.org/w/index.php?title=&#1053;&#1072;&#1094;&#1080;&#1086;&#1085;&#1072;&#1083;&#1100;&#1085;&#1099;&#1081;_&#1087;&#1072;&#1088;&#1082;_&#1056;&#1077;&#1076;&#1074;&#1091;&#1076;&amp;action=edit&amp;redlink=1" TargetMode="External"/><Relationship Id="rId208" Type="http://schemas.openxmlformats.org/officeDocument/2006/relationships/hyperlink" Target="https://ru.wikivoyage.org/wiki/&#1050;&#1072;&#1083;&#1080;&#1092;&#1086;&#1088;&#1085;&#1080;&#1103;" TargetMode="External"/><Relationship Id="rId209" Type="http://schemas.openxmlformats.org/officeDocument/2006/relationships/hyperlink" Target="https://ru.wikivoyage.org/w/index.php?title=&#1053;&#1072;&#1094;&#1080;&#1086;&#1085;&#1072;&#1083;&#1100;&#1085;&#1099;&#1081;_&#1087;&#1072;&#1088;&#1082;_&#1069;&#1074;&#1077;&#1088;&#1075;&#1083;&#1077;&#1081;&#1076;&#1089;&amp;action=edit&amp;redlink=1" TargetMode="External"/><Relationship Id="rId210" Type="http://schemas.openxmlformats.org/officeDocument/2006/relationships/hyperlink" Target="https://ru.wikivoyage.org/wiki/&#1060;&#1083;&#1086;&#1088;&#1080;&#1076;&#1072;" TargetMode="External"/><Relationship Id="rId211" Type="http://schemas.openxmlformats.org/officeDocument/2006/relationships/hyperlink" Target="https://ru.wikivoyage.org/w/index.php?title=&#1053;&#1072;&#1094;&#1080;&#1086;&#1085;&#1072;&#1083;&#1100;&#1085;&#1099;&#1081;_&#1087;&#1072;&#1088;&#1082;_&#1042;&#1088;&#1072;&#1085;&#1075;&#1077;&#1083;&#1100;-&#1057;&#1077;&#1085;&#1090;-&#1069;&#1083;&#1080;&#1072;&#1089;&amp;action=edit&amp;redlink=1" TargetMode="External"/><Relationship Id="rId212" Type="http://schemas.openxmlformats.org/officeDocument/2006/relationships/hyperlink" Target="https://ru.wikivoyage.org/w/index.php?title=&#1053;&#1072;&#1094;&#1080;&#1086;&#1085;&#1072;&#1083;&#1100;&#1085;&#1099;&#1081;_&#1087;&#1072;&#1088;&#1082;_&#1043;&#1083;&#1077;&#1081;&#1096;&#1077;&#1088;-&#1041;&#1077;&#1081;&amp;action=edit&amp;redlink=1" TargetMode="External"/><Relationship Id="rId213" Type="http://schemas.openxmlformats.org/officeDocument/2006/relationships/hyperlink" Target="https://ru.wikivoyage.org/wiki/&#1040;&#1083;&#1103;&#1089;&#1082;&#1072;" TargetMode="External"/><Relationship Id="rId214" Type="http://schemas.openxmlformats.org/officeDocument/2006/relationships/hyperlink" Target="https://ru.wikivoyage.org/wiki/&#1050;&#1072;&#1085;&#1072;&#1076;&#1072;" TargetMode="External"/><Relationship Id="rId215" Type="http://schemas.openxmlformats.org/officeDocument/2006/relationships/hyperlink" Target="https://ru.wikivoyage.org/w/index.php?title=&#1053;&#1072;&#1094;&#1080;&#1086;&#1085;&#1072;&#1083;&#1100;&#1085;&#1099;&#1081;_&#1087;&#1072;&#1088;&#1082;_&#1050;&#1083;&#1091;&#1101;&#1081;&#1085;&amp;action=edit&amp;redlink=1" TargetMode="External"/><Relationship Id="rId216" Type="http://schemas.openxmlformats.org/officeDocument/2006/relationships/hyperlink" Target="https://ru.wikivoyage.org/w/index.php?title=&#1053;&#1072;&#1094;&#1080;&#1086;&#1085;&#1072;&#1083;&#1100;&#1085;&#1099;&#1081;_&#1087;&#1072;&#1088;&#1082;_&#1058;&#1072;&#1090;&#1096;&#1077;&#1085;&#1096;&#1080;&#1085;&#1080;-&#1040;&#1083;&#1089;&#1077;&#1082;&amp;action=edit&amp;redlink=1" TargetMode="External"/><Relationship Id="rId217" Type="http://schemas.openxmlformats.org/officeDocument/2006/relationships/hyperlink" Target="https://ru.wikivoyage.org/w/index.php?title=&#1058;&#1072;&#1086;&#1089;&amp;action=edit&amp;redlink=1" TargetMode="External"/><Relationship Id="rId218" Type="http://schemas.openxmlformats.org/officeDocument/2006/relationships/hyperlink" Target="https://ru.wikivoyage.org/wiki/&#1053;&#1100;&#1102;-&#1052;&#1077;&#1082;&#1089;&#1080;&#1082;&#1086;" TargetMode="External"/><Relationship Id="rId219" Type="http://schemas.openxmlformats.org/officeDocument/2006/relationships/hyperlink" Target="https://ru.wikivoyage.org/wiki/&#1043;&#1088;&#1077;&#1085;&#1083;&#1072;&#1085;&#1076;&#1080;&#1103;" TargetMode="External"/><Relationship Id="rId220" Type="http://schemas.openxmlformats.org/officeDocument/2006/relationships/hyperlink" Target="https://ru.wikivoyage.org/wiki/&#1040;&#1088;&#1075;&#1077;&#1085;&#1090;&#1080;&#1085;&#1072;" TargetMode="External"/><Relationship Id="rId221" Type="http://schemas.openxmlformats.org/officeDocument/2006/relationships/hyperlink" Target="https://ru.wikivoyage.org/w/index.php?title=&#1053;&#1072;&#1094;&#1080;&#1086;&#1085;&#1072;&#1083;&#1100;&#1085;&#1099;&#1081;_&#1087;&#1072;&#1088;&#1082;_&#1048;&#1075;&#1091;&#1072;&#1089;&#1091;&amp;action=edit&amp;redlink=1" TargetMode="External"/><Relationship Id="rId222" Type="http://schemas.openxmlformats.org/officeDocument/2006/relationships/hyperlink" Target="https://ru.wikivoyage.org/wiki/&#1041;&#1086;&#1083;&#1080;&#1074;&#1080;&#1103;" TargetMode="External"/><Relationship Id="rId223" Type="http://schemas.openxmlformats.org/officeDocument/2006/relationships/hyperlink" Target="https://ru.wikivoyage.org/w/index.php?title=&#1053;&#1072;&#1094;&#1080;&#1086;&#1085;&#1072;&#1083;&#1100;&#1085;&#1099;&#1081;_&#1087;&#1072;&#1088;&#1082;_&#1053;&#1086;&#1101;&#1083;&#1100;-&#1050;&#1077;&#1084;&#1087;&#1092;&#1092;-&#1052;&#1077;&#1088;&#1082;&#1072;&#1076;&#1086;&amp;action=edit&amp;redlink=1" TargetMode="External"/><Relationship Id="rId224" Type="http://schemas.openxmlformats.org/officeDocument/2006/relationships/hyperlink" Target="https://ru.wikivoyage.org/wiki/&#1041;&#1088;&#1072;&#1079;&#1080;&#1083;&#1080;&#1103;" TargetMode="External"/><Relationship Id="rId225" Type="http://schemas.openxmlformats.org/officeDocument/2006/relationships/hyperlink" Target="https://ru.wikivoyage.org/w/index.php?title=&#1053;&#1072;&#1094;&#1080;&#1086;&#1085;&#1072;&#1083;&#1100;&#1085;&#1099;&#1081;_&#1087;&#1072;&#1088;&#1082;_&#1048;&#1075;&#1091;&#1072;&#1089;&#1091;&amp;action=edit&amp;redlink=1" TargetMode="External"/><Relationship Id="rId226" Type="http://schemas.openxmlformats.org/officeDocument/2006/relationships/hyperlink" Target="https://ru.wikivoyage.org/w/index.php?title=&#1053;&#1072;&#1094;&#1080;&#1086;&#1085;&#1072;&#1083;&#1100;&#1085;&#1099;&#1081;_&#1087;&#1072;&#1088;&#1082;_&#1057;&#1077;&#1088;&#1088;&#1072;-&#1076;&#1072;-&#1050;&#1072;&#1087;&#1080;&#1074;&#1072;&#1088;&#1072;&amp;action=edit&amp;redlink=1" TargetMode="External"/><Relationship Id="rId227" Type="http://schemas.openxmlformats.org/officeDocument/2006/relationships/hyperlink" Target="https://ru.wikivoyage.org/w/index.php?title=&#1054;&#1093;&#1088;&#1072;&#1085;&#1103;&#1077;&#1084;&#1072;&#1103;_&#1086;&#1073;&#1083;&#1072;&#1089;&#1090;&#1100;_&#1055;&#1072;&#1085;&#1090;&#1072;&#1085;&#1072;&#1083;&amp;action=edit&amp;redlink=1" TargetMode="External"/><Relationship Id="rId228" Type="http://schemas.openxmlformats.org/officeDocument/2006/relationships/hyperlink" Target="https://ru.wikivoyage.org/wiki/&#1042;&#1077;&#1085;&#1077;&#1089;&#1091;&#1101;&#1083;&#1072;" TargetMode="External"/><Relationship Id="rId229" Type="http://schemas.openxmlformats.org/officeDocument/2006/relationships/hyperlink" Target="https://ru.wikivoyage.org/w/index.php?title=&#1053;&#1072;&#1094;&#1080;&#1086;&#1085;&#1072;&#1083;&#1100;&#1085;&#1099;&#1081;_&#1087;&#1072;&#1088;&#1082;_&#1050;&#1072;&#1085;&#1072;&#1080;&#1084;&#1072;&amp;action=edit&amp;redlink=1" TargetMode="External"/><Relationship Id="rId230" Type="http://schemas.openxmlformats.org/officeDocument/2006/relationships/hyperlink" Target="https://ru.wikivoyage.org/wiki/&#1050;&#1086;&#1083;&#1091;&#1084;&#1073;&#1080;&#1103;" TargetMode="External"/><Relationship Id="rId231" Type="http://schemas.openxmlformats.org/officeDocument/2006/relationships/hyperlink" Target="https://ru.wikivoyage.org/w/index.php?title=&#1053;&#1072;&#1094;&#1080;&#1086;&#1085;&#1072;&#1083;&#1100;&#1085;&#1099;&#1081;_&#1087;&#1072;&#1088;&#1082;_&#1051;&#1086;&#1089;-&#1050;&#1072;&#1090;&#1080;&#1086;&#1089;&amp;action=edit&amp;redlink=1" TargetMode="External"/><Relationship Id="rId232" Type="http://schemas.openxmlformats.org/officeDocument/2006/relationships/hyperlink" Target="https://ru.wikivoyage.org/wiki/&#1055;&#1077;&#1088;&#1091;" TargetMode="External"/><Relationship Id="rId233" Type="http://schemas.openxmlformats.org/officeDocument/2006/relationships/hyperlink" Target="https://ru.wikivoyage.org/wiki/&#1057;&#1091;&#1088;&#1080;&#1085;&#1072;&#1084;" TargetMode="External"/><Relationship Id="rId234" Type="http://schemas.openxmlformats.org/officeDocument/2006/relationships/hyperlink" Target="https://ru.wikivoyage.org/wiki/&#1069;&#1082;&#1074;&#1072;&#1076;&#1086;&#1088;" TargetMode="External"/><Relationship Id="rId235" Type="http://schemas.openxmlformats.org/officeDocument/2006/relationships/hyperlink" Target="https://ru.wikivoyage.org/wiki/&#1043;&#1072;&#1083;&#1072;&#1087;&#1072;&#1075;&#1086;&#1089;&#1089;&#1082;&#1080;&#1077;_&#1086;&#1089;&#1090;&#1088;&#1086;&#1074;&#1072;" TargetMode="External"/><Relationship Id="rId236" Type="http://schemas.openxmlformats.org/officeDocument/2006/relationships/hyperlink" Target="https://ru.wikivoyage.org/w/index.php?title=&#1053;&#1072;&#1094;&#1080;&#1086;&#1085;&#1072;&#1083;&#1100;&#1085;&#1099;&#1081;_&#1087;&#1072;&#1088;&#1082;_&#1057;&#1072;&#1085;&#1075;&#1072;&#1081;&amp;action=edit&amp;redlink=1" TargetMode="External"/><Relationship Id="rId237" Type="http://schemas.openxmlformats.org/officeDocument/2006/relationships/hyperlink" Target="https://ru.wikivoyage.org/wiki/&#1043;&#1072;&#1080;&#1090;&#1080;" TargetMode="External"/><Relationship Id="rId238" Type="http://schemas.openxmlformats.org/officeDocument/2006/relationships/hyperlink" Target="https://ru.wikivoyage.org/wiki/&#1043;&#1074;&#1072;&#1090;&#1077;&#1084;&#1072;&#1083;&#1072;" TargetMode="External"/><Relationship Id="rId239" Type="http://schemas.openxmlformats.org/officeDocument/2006/relationships/hyperlink" Target="https://ru.wikivoyage.org/wiki/&#1043;&#1086;&#1085;&#1076;&#1091;&#1088;&#1072;&#1089;" TargetMode="External"/><Relationship Id="rId240" Type="http://schemas.openxmlformats.org/officeDocument/2006/relationships/hyperlink" Target="https://ru.wikivoyage.org/wiki/&#1044;&#1086;&#1084;&#1080;&#1085;&#1080;&#1082;&#1072;" TargetMode="External"/><Relationship Id="rId241" Type="http://schemas.openxmlformats.org/officeDocument/2006/relationships/hyperlink" Target="https://ru.wikivoyage.org/w/index.php?title=&#1053;&#1072;&#1094;&#1080;&#1086;&#1085;&#1072;&#1083;&#1100;&#1085;&#1099;&#1081;_&#1087;&#1072;&#1088;&#1082;_&#1052;&#1086;&#1088;&#1085;-&#1058;&#1088;&#1091;&#1072;-&#1055;&#1080;&#1090;&#1086;&#1085;&amp;action=edit&amp;redlink=1" TargetMode="External"/><Relationship Id="rId242" Type="http://schemas.openxmlformats.org/officeDocument/2006/relationships/hyperlink" Target="https://ru.wikivoyage.org/wiki/&#1044;&#1086;&#1084;&#1080;&#1085;&#1080;&#1082;&#1072;&#1085;&#1089;&#1082;&#1072;&#1103;_&#1056;&#1077;&#1089;&#1087;&#1091;&#1073;&#1083;&#1080;&#1082;&#1072;" TargetMode="External"/><Relationship Id="rId243" Type="http://schemas.openxmlformats.org/officeDocument/2006/relationships/hyperlink" Target="https://ru.wikivoyage.org/wiki/&#1057;&#1072;&#1085;&#1090;&#1086;-&#1044;&#1086;&#1084;&#1080;&#1085;&#1075;&#1086;" TargetMode="External"/><Relationship Id="rId244" Type="http://schemas.openxmlformats.org/officeDocument/2006/relationships/hyperlink" Target="https://ru.wikivoyage.org/wiki/&#1050;&#1086;&#1089;&#1090;&#1072;-&#1056;&#1080;&#1082;&#1072;" TargetMode="External"/><Relationship Id="rId245" Type="http://schemas.openxmlformats.org/officeDocument/2006/relationships/hyperlink" Target="https://ru.wikivoyage.org/wiki/&#1050;&#1091;&#1073;&#1072;" TargetMode="External"/><Relationship Id="rId246" Type="http://schemas.openxmlformats.org/officeDocument/2006/relationships/hyperlink" Target="https://ru.wikivoyage.org/wiki/&#1052;&#1077;&#1082;&#1089;&#1080;&#1082;&#1072;" TargetMode="External"/><Relationship Id="rId247" Type="http://schemas.openxmlformats.org/officeDocument/2006/relationships/hyperlink" Target="https://ru.wikivoyage.org/w/index.php?title=&#1043;&#1091;&#1072;&#1085;&#1072;&#1093;&#1091;&#1072;&#1090;&#1086;&amp;action=edit&amp;redlink=1" TargetMode="External"/><Relationship Id="rId248" Type="http://schemas.openxmlformats.org/officeDocument/2006/relationships/hyperlink" Target="https://ru.wikivoyage.org/wiki/&#1055;&#1072;&#1085;&#1072;&#1084;&#1072;" TargetMode="External"/><Relationship Id="rId249" Type="http://schemas.openxmlformats.org/officeDocument/2006/relationships/hyperlink" Target="https://ru.wikivoyage.org/wiki/&#1057;&#1077;&#1085;&#1090;-&#1050;&#1080;&#1090;&#1089;_&#1080;_&#1053;&#1077;&#1074;&#1080;&#1089;" TargetMode="External"/><Relationship Id="rId250" Type="http://schemas.openxmlformats.org/officeDocument/2006/relationships/hyperlink" Target="https://ru.wikivoyage.org/w/index.php?title=&#1053;&#1072;&#1094;&#1080;&#1086;&#1085;&#1072;&#1083;&#1100;&#1085;&#1099;&#1081;_&#1087;&#1072;&#1088;&#1082;_&#1041;&#1088;&#1080;&#1084;&#1089;&#1090;&#1086;&#1091;&#1085;-&#1061;&#1080;&#1083;&#1083;-&#1060;&#1086;&#1088;&#1090;&#1088;&#1077;&#1089;&#1089;&amp;action=edit&amp;redlink=1" TargetMode="External"/><Relationship Id="rId251" Type="http://schemas.openxmlformats.org/officeDocument/2006/relationships/hyperlink" Target="https://ru.wikivoyage.org/wiki/&#1057;&#1077;&#1085;&#1090;-&#1051;&#1102;&#1089;&#1080;&#1103;" TargetMode="External"/><Relationship Id="rId252" Type="http://schemas.openxmlformats.org/officeDocument/2006/relationships/hyperlink" Target="https://ru.wikivoyage.org/w/index.php?title=&#1054;&#1093;&#1088;&#1072;&#1085;&#1103;&#1077;&#1084;&#1099;&#1081;_&#1087;&#1088;&#1080;&#1088;&#1086;&#1076;&#1085;&#1099;&#1081;_&#1088;&#1072;&#1081;&#1086;&#1085;_&#1055;&#1080;&#1090;&#1086;&#1085;&amp;action=edit&amp;redlink=1" TargetMode="External"/><Relationship Id="rId253" Type="http://schemas.openxmlformats.org/officeDocument/2006/relationships/hyperlink" Target="https://ru.wikivoyage.org/wiki/&#1040;&#1083;&#1078;&#1080;&#1088;" TargetMode="External"/><Relationship Id="rId254" Type="http://schemas.openxmlformats.org/officeDocument/2006/relationships/hyperlink" Target="https://ru.wikivoyage.org/wiki/&#1043;&#1072;&#1073;&#1086;&#1085;" TargetMode="External"/><Relationship Id="rId255" Type="http://schemas.openxmlformats.org/officeDocument/2006/relationships/hyperlink" Target="https://ru.wikivoyage.org/wiki/&#1043;&#1072;&#1084;&#1073;&#1080;&#1103;" TargetMode="External"/><Relationship Id="rId256" Type="http://schemas.openxmlformats.org/officeDocument/2006/relationships/hyperlink" Target="https://ru.wikivoyage.org/wiki/&#1043;&#1074;&#1080;&#1085;&#1077;&#1103;" TargetMode="External"/><Relationship Id="rId257" Type="http://schemas.openxmlformats.org/officeDocument/2006/relationships/hyperlink" Target="https://ru.wikivoyage.org/w/index.php?title=&#1053;&#1072;&#1094;&#1080;&#1086;&#1085;&#1072;&#1083;&#1100;&#1085;&#1099;&#1081;_&#1087;&#1072;&#1088;&#1082;_&#1052;&#1072;&#1091;&#1085;&#1090;-&#1053;&#1080;&#1084;&#1073;&#1072;&amp;action=edit&amp;redlink=1" TargetMode="External"/><Relationship Id="rId258" Type="http://schemas.openxmlformats.org/officeDocument/2006/relationships/hyperlink" Target="https://ru.wikivoyage.org/wiki/&#1045;&#1075;&#1080;&#1087;&#1077;&#1090;" TargetMode="External"/><Relationship Id="rId259" Type="http://schemas.openxmlformats.org/officeDocument/2006/relationships/hyperlink" Target="https://ru.wikivoyage.org/wiki/&#1047;&#1072;&#1084;&#1073;&#1080;&#1103;" TargetMode="External"/><Relationship Id="rId260" Type="http://schemas.openxmlformats.org/officeDocument/2006/relationships/hyperlink" Target="https://ru.wikivoyage.org/wiki/&#1047;&#1080;&#1084;&#1073;&#1072;&#1073;&#1074;&#1077;" TargetMode="External"/><Relationship Id="rId261" Type="http://schemas.openxmlformats.org/officeDocument/2006/relationships/hyperlink" Target="https://ru.wikivoyage.org/wiki/&#1056;&#1091;&#1080;&#1085;&#1099;_&#1050;&#1093;&#1072;&#1084;&#1080;" TargetMode="External"/><Relationship Id="rId262" Type="http://schemas.openxmlformats.org/officeDocument/2006/relationships/hyperlink" Target="https://ru.wikivoyage.org/wiki/&#1053;&#1072;&#1094;&#1080;&#1086;&#1085;&#1072;&#1083;&#1100;&#1085;&#1099;&#1081;_&#1087;&#1072;&#1088;&#1082;_&#1042;&#1086;&#1076;&#1086;&#1087;&#1072;&#1076;_&#1042;&#1080;&#1082;&#1090;&#1086;&#1088;&#1080;&#1103;" TargetMode="External"/><Relationship Id="rId263" Type="http://schemas.openxmlformats.org/officeDocument/2006/relationships/hyperlink" Target="https://ru.wikivoyage.org/wiki/&#1053;&#1072;&#1094;&#1080;&#1086;&#1085;&#1072;&#1083;&#1100;&#1085;&#1099;&#1081;_&#1087;&#1072;&#1088;&#1082;_&#1052;&#1072;&#1090;&#1086;&#1073;&#1086;_&#1061;&#1080;&#1083;&#1083;&#1089;" TargetMode="External"/><Relationship Id="rId264" Type="http://schemas.openxmlformats.org/officeDocument/2006/relationships/hyperlink" Target="https://ru.wikivoyage.org/wiki/&#1050;&#1072;&#1084;&#1077;&#1088;&#1091;&#1085;" TargetMode="External"/><Relationship Id="rId265" Type="http://schemas.openxmlformats.org/officeDocument/2006/relationships/hyperlink" Target="https://ru.wikivoyage.org/wiki/&#1050;&#1077;&#1085;&#1080;&#1103;" TargetMode="External"/><Relationship Id="rId266" Type="http://schemas.openxmlformats.org/officeDocument/2006/relationships/hyperlink" Target="https://ru.wikivoyage.org/wiki/&#1044;&#1077;&#1084;&#1086;&#1082;&#1088;&#1072;&#1090;&#1080;&#1095;&#1077;&#1089;&#1082;&#1072;&#1103;_&#1056;&#1077;&#1089;&#1087;&#1091;&#1073;&#1083;&#1080;&#1082;&#1072;_&#1050;&#1086;&#1085;&#1075;&#1086;" TargetMode="External"/><Relationship Id="rId267" Type="http://schemas.openxmlformats.org/officeDocument/2006/relationships/hyperlink" Target="https://ru.wikivoyage.org/wiki/&#1050;&#1086;&#1090;-&#1076;&apos;&#1048;&#1074;&#1091;&#1072;&#1088;" TargetMode="External"/><Relationship Id="rId268" Type="http://schemas.openxmlformats.org/officeDocument/2006/relationships/hyperlink" Target="https://ru.wikivoyage.org/wiki/&#1051;&#1077;&#1089;&#1086;&#1090;&#1086;" TargetMode="External"/><Relationship Id="rId269" Type="http://schemas.openxmlformats.org/officeDocument/2006/relationships/hyperlink" Target="https://ru.wikivoyage.org/wiki/&#1051;&#1080;&#1074;&#1080;&#1103;" TargetMode="External"/><Relationship Id="rId270" Type="http://schemas.openxmlformats.org/officeDocument/2006/relationships/hyperlink" Target="https://ru.wikivoyage.org/wiki/&#1052;&#1072;&#1074;&#1088;&#1080;&#1090;&#1072;&#1085;&#1080;&#1103;" TargetMode="External"/><Relationship Id="rId271" Type="http://schemas.openxmlformats.org/officeDocument/2006/relationships/hyperlink" Target="https://ru.wikivoyage.org/wiki/&#1052;&#1072;&#1076;&#1072;&#1075;&#1072;&#1089;&#1082;&#1072;&#1088;" TargetMode="External"/><Relationship Id="rId272" Type="http://schemas.openxmlformats.org/officeDocument/2006/relationships/hyperlink" Target="https://ru.wikivoyage.org/wiki/&#1052;&#1072;&#1083;&#1072;&#1074;&#1080;" TargetMode="External"/><Relationship Id="rId273" Type="http://schemas.openxmlformats.org/officeDocument/2006/relationships/hyperlink" Target="https://ru.wikivoyage.org/wiki/&#1052;&#1072;&#1083;&#1080;" TargetMode="External"/><Relationship Id="rId274" Type="http://schemas.openxmlformats.org/officeDocument/2006/relationships/hyperlink" Target="https://ru.wikivoyage.org/wiki/&#1053;&#1080;&#1075;&#1077;&#1088;" TargetMode="External"/><Relationship Id="rId275" Type="http://schemas.openxmlformats.org/officeDocument/2006/relationships/hyperlink" Target="https://ru.wikivoyage.org/w/index.php?title=&#1056;&#1077;&#1102;&#1085;&#1100;&#1086;&#1085;&amp;action=edit&amp;redlink=1" TargetMode="External"/><Relationship Id="rId276" Type="http://schemas.openxmlformats.org/officeDocument/2006/relationships/hyperlink" Target="https://ru.wikivoyage.org/wiki/&#1057;&#1077;&#1081;&#1096;&#1077;&#1083;&#1100;&#1089;&#1082;&#1080;&#1077;_&#1086;&#1089;&#1090;&#1088;&#1086;&#1074;&#1072;" TargetMode="External"/><Relationship Id="rId277" Type="http://schemas.openxmlformats.org/officeDocument/2006/relationships/hyperlink" Target="https://ru.wikivoyage.org/wiki/&#1057;&#1077;&#1085;&#1077;&#1075;&#1072;&#1083;" TargetMode="External"/><Relationship Id="rId278" Type="http://schemas.openxmlformats.org/officeDocument/2006/relationships/hyperlink" Target="https://ru.wikivoyage.org/wiki/&#1057;&#1091;&#1076;&#1072;&#1085;" TargetMode="External"/><Relationship Id="rId279" Type="http://schemas.openxmlformats.org/officeDocument/2006/relationships/hyperlink" Target="https://ru.wikivoyage.org/wiki/&#1058;&#1072;&#1085;&#1079;&#1072;&#1085;&#1080;&#1103;" TargetMode="External"/><Relationship Id="rId280" Type="http://schemas.openxmlformats.org/officeDocument/2006/relationships/hyperlink" Target="https://ru.wikivoyage.org/wiki/&#1054;&#1093;&#1088;&#1072;&#1085;&#1103;&#1077;&#1084;&#1072;&#1103;_&#1090;&#1077;&#1088;&#1088;&#1080;&#1090;&#1086;&#1088;&#1080;&#1103;_&#1053;&#1075;&#1086;&#1088;&#1086;&#1085;&#1075;&#1086;&#1088;&#1086;" TargetMode="External"/><Relationship Id="rId281" Type="http://schemas.openxmlformats.org/officeDocument/2006/relationships/hyperlink" Target="https://ru.wikivoyage.org/wiki/&#1053;&#1072;&#1094;&#1080;&#1086;&#1085;&#1072;&#1083;&#1100;&#1085;&#1099;&#1081;_&#1087;&#1072;&#1088;&#1082;_&#1057;&#1077;&#1088;&#1077;&#1085;&#1075;&#1077;&#1090;&#1080;" TargetMode="External"/><Relationship Id="rId282" Type="http://schemas.openxmlformats.org/officeDocument/2006/relationships/hyperlink" Target="https://ru.wikivoyage.org/wiki/&#1054;&#1093;&#1086;&#1090;&#1085;&#1080;&#1095;&#1080;&#1081;_&#1088;&#1077;&#1079;&#1077;&#1088;&#1074;&#1072;&#1090;_&#1057;&#1077;&#1083;&#1091;&#1089;" TargetMode="External"/><Relationship Id="rId283" Type="http://schemas.openxmlformats.org/officeDocument/2006/relationships/hyperlink" Target="https://ru.wikivoyage.org/w/index.php?title=&#1053;&#1072;&#1094;&#1080;&#1086;&#1085;&#1072;&#1083;&#1100;&#1085;&#1099;&#1081;_&#1087;&#1072;&#1088;&#1082;_&#1050;&#1080;&#1083;&#1080;&#1084;&#1072;&#1085;&#1076;&#1078;&#1072;&#1088;&#1086;&amp;action=edit&amp;redlink=1" TargetMode="External"/><Relationship Id="rId284" Type="http://schemas.openxmlformats.org/officeDocument/2006/relationships/hyperlink" Target="https://ru.wikivoyage.org/w/index.php?title=&#1050;&#1086;&#1085;&#1076;&#1086;&#1072;&amp;action=edit&amp;redlink=1" TargetMode="External"/><Relationship Id="rId285" Type="http://schemas.openxmlformats.org/officeDocument/2006/relationships/hyperlink" Target="https://ru.wikivoyage.org/wiki/&#1058;&#1091;&#1085;&#1080;&#1089;" TargetMode="External"/><Relationship Id="rId286" Type="http://schemas.openxmlformats.org/officeDocument/2006/relationships/hyperlink" Target="https://ru.wikivoyage.org/wiki/&#1059;&#1075;&#1072;&#1085;&#1076;&#1072;" TargetMode="External"/><Relationship Id="rId287" Type="http://schemas.openxmlformats.org/officeDocument/2006/relationships/hyperlink" Target="https://ru.wikivoyage.org/wiki/&#1062;&#1077;&#1085;&#1090;&#1088;&#1072;&#1083;&#1100;&#1085;&#1086;-&#1040;&#1092;&#1088;&#1080;&#1082;&#1072;&#1085;&#1089;&#1082;&#1072;&#1103;_&#1056;&#1077;&#1089;&#1087;&#1091;&#1073;&#1083;&#1080;&#1082;&#1072;" TargetMode="External"/><Relationship Id="rId288" Type="http://schemas.openxmlformats.org/officeDocument/2006/relationships/hyperlink" Target="https://ru.wikivoyage.org/wiki/&#1063;&#1072;&#1076;" TargetMode="External"/><Relationship Id="rId289" Type="http://schemas.openxmlformats.org/officeDocument/2006/relationships/hyperlink" Target="https://ru.wikivoyage.org/wiki/&#1069;&#1092;&#1080;&#1086;&#1087;&#1080;&#1103;" TargetMode="External"/><Relationship Id="rId290" Type="http://schemas.openxmlformats.org/officeDocument/2006/relationships/hyperlink" Target="https://ru.wikivoyage.org/wiki/&#1053;&#1072;&#1094;&#1080;&#1086;&#1085;&#1072;&#1083;&#1100;&#1085;&#1099;&#1081;_&#1087;&#1072;&#1088;&#1082;_&#1043;&#1086;&#1088;&#1099;_&#1057;&#1099;&#1084;&#1077;&#1085;" TargetMode="External"/><Relationship Id="rId291" Type="http://schemas.openxmlformats.org/officeDocument/2006/relationships/hyperlink" Target="https://ru.wikivoyage.org/wiki/&#1070;&#1078;&#1085;&#1086;-&#1040;&#1092;&#1088;&#1080;&#1082;&#1072;&#1085;&#1089;&#1082;&#1072;&#1103;_&#1088;&#1077;&#1089;&#1087;&#1091;&#1073;&#1083;&#1080;&#1082;&#1072;" TargetMode="External"/><Relationship Id="rId292" Type="http://schemas.openxmlformats.org/officeDocument/2006/relationships/hyperlink" Target="https://ru.wikivoyage.org/wiki/&#1040;&#1074;&#1089;&#1090;&#1088;&#1072;&#1083;&#1080;&#1103;" TargetMode="External"/><Relationship Id="rId293" Type="http://schemas.openxmlformats.org/officeDocument/2006/relationships/hyperlink" Target="https://ru.wikivoyage.org/w/index.php?title=&#1041;&#1086;&#1083;&#1100;&#1096;&#1086;&#1081;_&#1041;&#1072;&#1088;&#1100;&#1077;&#1088;&#1085;&#1099;&#1081;_&#1056;&#1080;&#1092;&amp;action=edit&amp;redlink=1" TargetMode="External"/><Relationship Id="rId294" Type="http://schemas.openxmlformats.org/officeDocument/2006/relationships/hyperlink" Target="https://ru.wikivoyage.org/w/index.php?title=&#1053;&#1072;&#1094;&#1080;&#1086;&#1085;&#1072;&#1083;&#1100;&#1085;&#1099;&#1081;_&#1087;&#1072;&#1088;&#1082;_&#1050;&#1072;&#1082;&#1072;&#1076;&#1091;&amp;action=edit&amp;redlink=1" TargetMode="External"/><Relationship Id="rId295" Type="http://schemas.openxmlformats.org/officeDocument/2006/relationships/hyperlink" Target="https://ru.wikivoyage.org/w/index.php?title=&#1054;&#1089;&#1090;&#1088;&#1086;&#1074;_&#1051;&#1086;&#1088;&#1076;-&#1061;&#1072;&#1091;&amp;action=edit&amp;redlink=1" TargetMode="External"/><Relationship Id="rId296" Type="http://schemas.openxmlformats.org/officeDocument/2006/relationships/hyperlink" Target="https://ru.wikivoyage.org/w/index.php?title=&#1058;&#1072;&#1089;&#1084;&#1072;&#1085;&#1080;&#1103;&amp;action=edit&amp;redlink=1" TargetMode="External"/><Relationship Id="rId297" Type="http://schemas.openxmlformats.org/officeDocument/2006/relationships/hyperlink" Target="https://ru.wikivoyage.org/w/index.php?title=&#1053;&#1072;&#1094;&#1080;&#1086;&#1085;&#1072;&#1083;&#1100;&#1085;&#1099;&#1081;_&#1087;&#1072;&#1088;&#1082;_&#1059;&#1083;&#1091;&#1088;&#1091;-&#1050;&#1072;&#1090;&#1072;&#1102;&#1090;&#1072;&amp;action=edit&amp;redlink=1" TargetMode="External"/><Relationship Id="rId298" Type="http://schemas.openxmlformats.org/officeDocument/2006/relationships/hyperlink" Target="https://ru.wikivoyage.org/w/index.php?title=&#1050;&#1074;&#1080;&#1085;&#1089;&#1083;&#1077;&#1085;&#1076;&amp;action=edit&amp;redlink=1" TargetMode="External"/><Relationship Id="rId299" Type="http://schemas.openxmlformats.org/officeDocument/2006/relationships/hyperlink" Target="https://ru.wikivoyage.org/w/index.php?title=&#1047;&#1072;&#1087;&#1072;&#1076;&#1085;&#1072;&#1103;_&#1040;&#1074;&#1089;&#1090;&#1088;&#1072;&#1083;&#1080;&#1103;&amp;action=edit&amp;redlink=1" TargetMode="External"/><Relationship Id="rId300" Type="http://schemas.openxmlformats.org/officeDocument/2006/relationships/hyperlink" Target="https://ru.wikivoyage.org/w/index.php?title=&#1054;&#1089;&#1090;&#1088;&#1086;&#1074;_&#1060;&#1088;&#1077;&#1081;&#1079;&#1077;&#1088;&amp;action=edit&amp;redlink=1" TargetMode="External"/><Relationship Id="rId301" Type="http://schemas.openxmlformats.org/officeDocument/2006/relationships/hyperlink" Target="https://ru.wikivoyage.org/w/index.php?title=&#1054;&#1089;&#1090;&#1088;&#1086;&#1074;_&#1061;&#1077;&#1088;&#1076;&amp;action=edit&amp;redlink=1" TargetMode="External"/><Relationship Id="rId302" Type="http://schemas.openxmlformats.org/officeDocument/2006/relationships/hyperlink" Target="https://ru.wikivoyage.org/w/index.php?title=&#1054;&#1089;&#1090;&#1088;&#1086;&#1074;_&#1052;&#1072;&#1082;&#1076;&#1086;&#1085;&#1072;&#1083;&#1100;&#1076;&amp;action=edit&amp;redlink=1" TargetMode="External"/><Relationship Id="rId303" Type="http://schemas.openxmlformats.org/officeDocument/2006/relationships/hyperlink" Target="https://ru.wikivoyage.org/w/index.php?title=&#1054;&#1089;&#1090;&#1088;&#1086;&#1074;_&#1052;&#1072;&#1082;&#1082;&#1091;&#1086;&#1088;&#1080;&amp;action=edit&amp;redlink=1" TargetMode="External"/><Relationship Id="rId304" Type="http://schemas.openxmlformats.org/officeDocument/2006/relationships/hyperlink" Target="https://ru.wikivoyage.org/w/index.php?title=&#1053;&#1072;&#1094;&#1080;&#1086;&#1085;&#1072;&#1083;&#1100;&#1085;&#1099;&#1081;_&#1087;&#1072;&#1088;&#1082;_&#1055;&#1091;&#1088;&#1085;&#1091;&#1083;&#1091;&#1083;&#1091;&amp;action=edit&amp;redlink=1" TargetMode="External"/><Relationship Id="rId305" Type="http://schemas.openxmlformats.org/officeDocument/2006/relationships/hyperlink" Target="https://ru.wikivoyage.org/w/index.php?title=&#1053;&#1072;&#1094;&#1080;&#1086;&#1085;&#1072;&#1083;&#1100;&#1085;&#1099;&#1081;_&#1087;&#1072;&#1088;&#1082;_&#1041;&#1091;&#1076;&#1078;-&#1041;&#1080;&#1084;&amp;action=edit&amp;redlink=1" TargetMode="External"/><Relationship Id="rId306" Type="http://schemas.openxmlformats.org/officeDocument/2006/relationships/hyperlink" Target="https://ru.wikivoyage.org/wiki/&#1043;&#1072;&#1074;&#1072;&#1081;&#1080;" TargetMode="External"/><Relationship Id="rId307" Type="http://schemas.openxmlformats.org/officeDocument/2006/relationships/hyperlink" Target="https://ru.wikivoyage.org/w/index.php?title=&#1053;&#1072;&#1094;&#1080;&#1086;&#1085;&#1072;&#1083;&#1100;&#1085;&#1099;&#1081;_&#1087;&#1072;&#1088;&#1082;_&#1043;&#1072;&#1074;&#1072;&#1081;&#1089;&#1082;&#1080;&#1077;_&#1074;&#1091;&#1083;&#1082;&#1072;&#1085;&#1099;&amp;action=edit&amp;redlink=1" TargetMode="External"/><Relationship Id="rId308" Type="http://schemas.openxmlformats.org/officeDocument/2006/relationships/hyperlink" Target="https://ru.wikivoyage.org/wiki/&#1050;&#1080;&#1088;&#1080;&#1073;&#1072;&#1090;&#1080;" TargetMode="External"/><Relationship Id="rId309" Type="http://schemas.openxmlformats.org/officeDocument/2006/relationships/hyperlink" Target="https://ru.wikivoyage.org/wiki/&#1052;&#1072;&#1088;&#1096;&#1072;&#1083;&#1083;&#1086;&#1074;&#1099;_&#1086;&#1089;&#1090;&#1088;&#1086;&#1074;&#1072;" TargetMode="External"/><Relationship Id="rId310" Type="http://schemas.openxmlformats.org/officeDocument/2006/relationships/hyperlink" Target="https://ru.wikivoyage.org/w/index.php?title=&#1040;&#1090;&#1086;&#1083;&#1083;_&#1041;&#1080;&#1082;&#1080;&#1085;&#1080;&amp;action=edit&amp;redlink=1" TargetMode="External"/><Relationship Id="rId311" Type="http://schemas.openxmlformats.org/officeDocument/2006/relationships/hyperlink" Target="https://ru.wikivoyage.org/wiki/&#1053;&#1086;&#1074;&#1072;&#1103;_&#1047;&#1077;&#1083;&#1072;&#1085;&#1076;&#1080;&#1103;" TargetMode="External"/><Relationship Id="rId312" Type="http://schemas.openxmlformats.org/officeDocument/2006/relationships/hyperlink" Target="https://ru.wikivoyage.org/w/index.php?title=&#1058;&#1077;-&#1042;&#1072;&#1093;&#1080;&#1087;&#1086;&#1091;&#1085;&#1072;&#1084;&#1091;&amp;action=edit&amp;redlink=1" TargetMode="External"/><Relationship Id="rId313" Type="http://schemas.openxmlformats.org/officeDocument/2006/relationships/hyperlink" Target="https://ru.wikivoyage.org/w/index.php?title=&#1053;&#1072;&#1094;&#1080;&#1086;&#1085;&#1072;&#1083;&#1100;&#1085;&#1099;&#1081;_&#1087;&#1072;&#1088;&#1082;_&#1058;&#1086;&#1085;&#1075;&#1072;&#1088;&#1080;&#1088;&#1086;&amp;action=edit&amp;redlink=1" TargetMode="External"/><Relationship Id="rId314" Type="http://schemas.openxmlformats.org/officeDocument/2006/relationships/hyperlink" Target="https://ru.wikivoyage.org/w/index.php?title=&#1053;&#1086;&#1074;&#1086;&#1079;&#1077;&#1083;&#1072;&#1085;&#1076;&#1089;&#1082;&#1080;&#1077;_&#1089;&#1091;&#1073;&#1072;&#1088;&#1082;&#1090;&#1080;&#1095;&#1077;&#1089;&#1082;&#1080;&#1077;_&#1086;&#1089;&#1090;&#1088;&#1086;&#1074;&#1072;&amp;action=edit&amp;redlink=1" TargetMode="External"/><Relationship Id="rId315" Type="http://schemas.openxmlformats.org/officeDocument/2006/relationships/hyperlink" Target="https://ru.wikivoyage.org/wiki/&#1053;&#1086;&#1074;&#1072;&#1103;_&#1050;&#1072;&#1083;&#1077;&#1076;&#1086;&#1085;&#1080;&#1103;" TargetMode="External"/><Relationship Id="rId316" Type="http://schemas.openxmlformats.org/officeDocument/2006/relationships/hyperlink" Target="https://ru.wikivoyage.org/wiki/&#1054;&#1089;&#1090;&#1088;&#1086;&#1074;_&#1055;&#1072;&#1089;&#1093;&#1080;" TargetMode="External"/><Relationship Id="rId317" Type="http://schemas.openxmlformats.org/officeDocument/2006/relationships/hyperlink" Target="https://ru.wikivoyage.org/wiki/&#1054;&#1089;&#1090;&#1088;&#1086;&#1074;&#1072;_&#1055;&#1080;&#1090;&#1082;&#1101;&#1088;&#1085;" TargetMode="External"/><Relationship Id="rId318" Type="http://schemas.openxmlformats.org/officeDocument/2006/relationships/hyperlink" Target="https://ru.wikivoyage.org/w/index.php?title=&#1054;&#1089;&#1090;&#1088;&#1086;&#1074;_&#1061;&#1077;&#1085;&#1076;&#1077;&#1088;&#1089;&#1086;&#1085;&amp;action=edit&amp;redlink=1" TargetMode="External"/><Relationship Id="rId319" Type="http://schemas.openxmlformats.org/officeDocument/2006/relationships/hyperlink" Target="https://ru.wikivoyage.org/wiki/&#1057;&#1086;&#1083;&#1086;&#1084;&#1086;&#1085;&#1086;&#1074;&#1099;_&#1054;&#1089;&#1090;&#1088;&#1086;&#1074;&#1072;" TargetMode="External"/><Relationship Id="rId320" Type="http://schemas.openxmlformats.org/officeDocument/2006/relationships/hyperlink" Target="https://ru.wikivoyage.org/w/index.php?title=&#1054;&#1089;&#1090;&#1088;&#1086;&#1074;_&#1056;&#1077;&#1085;&#1085;&#1077;&#1083;&#1083;&amp;action=edit&amp;redlink=1" TargetMode="External"/><Relationship Id="rId321" Type="http://schemas.openxmlformats.org/officeDocument/2006/relationships/hyperlink" Target="https://ru.wikivoyage.org/wiki/&#1056;&#1086;&#1089;&#1089;&#1080;&#1103;" TargetMode="External"/><Relationship Id="rId322" Type="http://schemas.openxmlformats.org/officeDocument/2006/relationships/hyperlink" Target="https://ru.wikivoyage.org/wiki/&#1050;&#1086;&#1084;&#1080;" TargetMode="External"/><Relationship Id="rId323" Type="http://schemas.openxmlformats.org/officeDocument/2006/relationships/hyperlink" Target="https://ru.wikivoyage.org/wiki/&#1057;&#1077;&#1089;&#1090;&#1088;&#1086;&#1088;&#1077;&#1094;&#1082;" TargetMode="External"/><Relationship Id="rId324" Type="http://schemas.openxmlformats.org/officeDocument/2006/relationships/hyperlink" Target="https://ru.wikivoyage.org/wiki/&#1050;&#1072;&#1084;&#1095;&#1072;&#1090;&#1082;&#1072;" TargetMode="External"/><Relationship Id="rId325" Type="http://schemas.openxmlformats.org/officeDocument/2006/relationships/hyperlink" Target="https://ru.wikivoyage.org/wiki/&#1054;&#1079;&#1077;&#1088;&#1086;_&#1041;&#1072;&#1081;&#1082;&#1072;&#1083;" TargetMode="External"/><Relationship Id="rId326" Type="http://schemas.openxmlformats.org/officeDocument/2006/relationships/hyperlink" Target="https://ru.wikivoyage.org/wiki/&#1040;&#1083;&#1090;&#1072;&#1081;" TargetMode="External"/><Relationship Id="rId327" Type="http://schemas.openxmlformats.org/officeDocument/2006/relationships/hyperlink" Target="https://ru.wikivoyage.org/wiki/&#1050;&#1072;&#1074;&#1082;&#1072;&#1079;" TargetMode="External"/><Relationship Id="rId328" Type="http://schemas.openxmlformats.org/officeDocument/2006/relationships/hyperlink" Target="https://ru.wikivoyage.org/wiki/&#1050;&#1091;&#1088;&#1096;&#1089;&#1082;&#1072;&#1103;_&#1082;&#1086;&#1089;&#1072;" TargetMode="External"/><Relationship Id="rId329" Type="http://schemas.openxmlformats.org/officeDocument/2006/relationships/hyperlink" Target="https://ru.wikivoyage.org/wiki/&#1058;&#1091;&#1074;&#1072;" TargetMode="External"/><Relationship Id="rId330" Type="http://schemas.openxmlformats.org/officeDocument/2006/relationships/hyperlink" Target="https://ru.wikivoyage.org/wiki/&#1054;&#1089;&#1090;&#1088;&#1086;&#1074;_&#1042;&#1088;&#1072;&#1085;&#1075;&#1077;&#1083;&#1103;" TargetMode="External"/><Relationship Id="rId331" Type="http://schemas.openxmlformats.org/officeDocument/2006/relationships/hyperlink" Target="https://ru.wikivoyage.org/w/index.php?title=&#1041;&#1077;&#1083;&#1086;&#1074;&#1077;&#1078;&#1089;&#1082;&#1072;&#1103;_&#1055;&#1091;&#1097;&#1072;&amp;action=edit&amp;redlink=1" TargetMode="External"/><Relationship Id="rId332" Type="http://schemas.openxmlformats.org/officeDocument/2006/relationships/hyperlink" Target="https://ru.wikivoyage.org/wiki/&#1051;&#1080;&#1090;&#1074;&#1072;" TargetMode="External"/><Relationship Id="rId333" Type="http://schemas.openxmlformats.org/officeDocument/2006/relationships/hyperlink" Target="https://ru.wikivoyage.org/wiki/&#1050;&#1091;&#1088;&#1096;&#1089;&#1082;&#1072;&#1103;_&#1082;&#1086;&#1089;&#1072;" TargetMode="External"/><Relationship Id="rId334" Type="http://schemas.openxmlformats.org/officeDocument/2006/relationships/hyperlink" Target="https://ru.wikivoyage.org/wiki/&#1040;&#1079;&#1077;&#1088;&#1073;&#1072;&#1081;&#1076;&#1078;&#1072;&#1085;" TargetMode="External"/><Relationship Id="rId335" Type="http://schemas.openxmlformats.org/officeDocument/2006/relationships/hyperlink" Target="https://ru.wikivoyage.org/wiki/&#1043;&#1086;&#1073;&#1091;&#1089;&#1090;&#1072;&#1085;" TargetMode="External"/><Relationship Id="rId336" Type="http://schemas.openxmlformats.org/officeDocument/2006/relationships/hyperlink" Target="https://ru.wikivoyage.org/wiki/&#1043;&#1088;&#1091;&#1079;&#1080;&#1103;" TargetMode="External"/><Relationship Id="rId337" Type="http://schemas.openxmlformats.org/officeDocument/2006/relationships/hyperlink" Target="https://ru.wikivoyage.org/wiki/&#1050;&#1072;&#1079;&#1072;&#1093;&#1089;&#1090;&#1072;&#1085;" TargetMode="External"/><Relationship Id="rId338" Type="http://schemas.openxmlformats.org/officeDocument/2006/relationships/hyperlink" Target="https://ru.wikivoyage.org/wiki/&#1050;&#1080;&#1088;&#1075;&#1080;&#1079;&#1080;&#1103;" TargetMode="External"/><Relationship Id="rId339" Type="http://schemas.openxmlformats.org/officeDocument/2006/relationships/hyperlink" Target="https://ru.wikivoyage.org/wiki/&#1058;&#1072;&#1076;&#1078;&#1080;&#1082;&#1080;&#1089;&#1090;&#1072;&#1085;" TargetMode="External"/><Relationship Id="rId340" Type="http://schemas.openxmlformats.org/officeDocument/2006/relationships/hyperlink" Target="https://ru.wikivoyage.org/wiki/&#1059;&#1079;&#1073;&#1077;&#1082;&#1080;&#1089;&#1090;&#1072;&#1085;" TargetMode="External"/><Relationship Id="rId341" Type="http://schemas.openxmlformats.org/officeDocument/2006/relationships/hyperlink" Target="https://ru.wikivoyage.org/w/index.php?title=&#1063;&#1072;&#1090;&#1082;&#1072;&#1083;&#1100;&#1089;&#1082;&#1080;&#1081;_&#1079;&#1072;&#1087;&#1086;&#1074;&#1077;&#1076;&#1085;&#1080;&#1082;&amp;action=edit&amp;redlink=1" TargetMode="External"/><Relationship Id="rId342" Type="http://schemas.openxmlformats.org/officeDocument/2006/relationships/hyperlink" Target="http://cityadspix.com/tsclick-BQBE4NPP-VRMIQUYF?url=http%3A%2F%2Fwww.enter.ru%2Fproduct%2Fdoityourself%2Fkovriki-v-salon-vaz-2110-2080101011578&amp;sa=wp&amp;bt=20&amp;pt=9&amp;lt=2&amp;tl=3&amp;im=Mjc3NS0wLTE0MTU1MDQzMTYtMTg2NTQ3MTE%3D&amp;prdct=0a3800320032063a02&amp;kw=&#1048;&#1085;&#1089;&#1090;&#1088;&#1091;&#1082;&#1094;&#1080;&#1103; &#1087;&#1086;" TargetMode="External"/><Relationship Id="rId343" Type="http://schemas.openxmlformats.org/officeDocument/2006/relationships/hyperlink" Target="http://pandia.ru/text/category/shanhaj/" TargetMode="External"/><Relationship Id="rId344" Type="http://schemas.openxmlformats.org/officeDocument/2006/relationships/hyperlink" Target="http://pandia.ru/text/category/alyuminij/" TargetMode="External"/><Relationship Id="rId345" Type="http://schemas.openxmlformats.org/officeDocument/2006/relationships/hyperlink" Target="http://pandia.ru/text/category/pilomateriali/" TargetMode="External"/><Relationship Id="rId346" Type="http://schemas.openxmlformats.org/officeDocument/2006/relationships/hyperlink" Target="http://pandia.ru/text/category/lion/" TargetMode="External"/><Relationship Id="rId347" Type="http://schemas.openxmlformats.org/officeDocument/2006/relationships/hyperlink" Target="http://pandia.ru/text/category/transportnie_sistemi/" TargetMode="External"/><Relationship Id="rId348" Type="http://schemas.openxmlformats.org/officeDocument/2006/relationships/hyperlink" Target="http://surl.li/oyyes" TargetMode="External"/><Relationship Id="rId349" Type="http://schemas.openxmlformats.org/officeDocument/2006/relationships/hyperlink" Target="http://surl.li/oyyjt" TargetMode="External"/><Relationship Id="rId350" Type="http://schemas.openxmlformats.org/officeDocument/2006/relationships/hyperlink" Target="https://pridnestrovie-tourism.com/villa-nistru/" TargetMode="External"/><Relationship Id="rId351" Type="http://schemas.openxmlformats.org/officeDocument/2006/relationships/hyperlink" Target="http://surl.li/oyypc" TargetMode="External"/><Relationship Id="rId352" Type="http://schemas.openxmlformats.org/officeDocument/2006/relationships/hyperlink" Target="https://www.russiadiscovery.ru/news/glamping/" TargetMode="External"/><Relationship Id="rId353" Type="http://schemas.openxmlformats.org/officeDocument/2006/relationships/hyperlink" Target="https://www.facebook.com/pridnestrovie.travel" TargetMode="External"/><Relationship Id="rId354" Type="http://schemas.openxmlformats.org/officeDocument/2006/relationships/footer" Target="footer3.xml"/><Relationship Id="rId355" Type="http://schemas.openxmlformats.org/officeDocument/2006/relationships/numbering" Target="numbering.xml"/><Relationship Id="rId356" Type="http://schemas.openxmlformats.org/officeDocument/2006/relationships/fontTable" Target="fontTable.xml"/><Relationship Id="rId3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04:00Z</dcterms:created>
  <dc:creator>Вадим</dc:creator>
  <dc:description/>
  <cp:keywords/>
  <dc:language>en-US</dc:language>
  <cp:lastModifiedBy>natashenika</cp:lastModifiedBy>
  <cp:lastPrinted>2013-06-27T06:36:00Z</cp:lastPrinted>
  <dcterms:modified xsi:type="dcterms:W3CDTF">2024-09-18T15:43:00Z</dcterms:modified>
  <cp:revision>37</cp:revision>
  <dc:subject/>
  <dc:title/>
</cp:coreProperties>
</file>