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 w:val="false"/>
        <w:tabs>
          <w:tab w:val="clear" w:pos="708"/>
          <w:tab w:val="left" w:pos="993" w:leader="none"/>
        </w:tabs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  <w:t>Министерство просвещения ПМР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ГОУ ДПО «Институт развития образования и повышения квалификации»</w:t>
      </w:r>
    </w:p>
    <w:p>
      <w:pPr>
        <w:pStyle w:val="Normal"/>
        <w:tabs>
          <w:tab w:val="clear" w:pos="708"/>
          <w:tab w:val="left" w:pos="709" w:leader="none"/>
          <w:tab w:val="left" w:pos="6225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У СПО «Тираспольский аграрно-технический колледж им. М.В. Фрунзе»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Default"/>
        <w:spacing w:lineRule="auto" w:line="360"/>
        <w:jc w:val="center"/>
        <w:rPr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КОМПЛЕКТ ОЦЕНОЧНЫХ СРЕДСТВ</w:t>
      </w:r>
    </w:p>
    <w:p>
      <w:pPr>
        <w:pStyle w:val="Default"/>
        <w:spacing w:lineRule="auto" w:line="360"/>
        <w:jc w:val="center"/>
        <w:rPr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по учебной дисциплине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«ГЕОГРАФИЯ»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Default"/>
        <w:spacing w:lineRule="auto" w:line="360"/>
        <w:jc w:val="center"/>
        <w:rPr/>
      </w:pP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объем образовательной программы учебной дисциплины 40 часов</w:t>
      </w:r>
      <w:r>
        <w:rPr>
          <w:color w:val="000000"/>
          <w:sz w:val="28"/>
          <w:szCs w:val="28"/>
        </w:rPr>
        <w:t>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8"/>
        </w:rPr>
        <w:t>Специальност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6.02.01</w:t>
        <w:tab/>
        <w:t>«Ветеринария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5.02.05</w:t>
        <w:tab/>
        <w:t>«Агрономия»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3.02.01</w:t>
        <w:tab/>
        <w:t>«Организация перевозок и управление на автомобильном транспорте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5.02.12</w:t>
        <w:tab/>
        <w:t>«Садово-парковое и ландшафтное строительство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5.02.16</w:t>
        <w:tab/>
        <w:t>«Эксплуатация и ремонт сельско-хозяйственной техники и оборудования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5.02.10-01</w:t>
        <w:tab/>
        <w:t>«Мехатроника в отрасли сельского хозяйства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5.02.10-01</w:t>
        <w:tab/>
        <w:t>«Мехатроника в мелиорации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3.02.07</w:t>
        <w:tab/>
        <w:t>«Техническое обслуживание и ремонт двигателя, систем и агрегатов автомобилей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</w:rPr>
        <w:t>Профессия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23.01.17</w:t>
        <w:tab/>
        <w:t>«Мастер по ремонту и обслуживанию автомобилей»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  <w:t>Тирасполь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  <w:t>2024</w:t>
      </w:r>
      <w:r>
        <w:br w:type="page"/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ставитель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.А. Науменко,</w:t>
      </w:r>
      <w:r>
        <w:rPr>
          <w:rFonts w:cs="Times New Roman" w:ascii="Times New Roman" w:hAnsi="Times New Roman"/>
          <w:i/>
          <w:sz w:val="28"/>
          <w:szCs w:val="28"/>
        </w:rPr>
        <w:t xml:space="preserve"> преподаватель географии второй квалификационной категор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ГОУ СПО «Тираспольский аграрно-технический колледж им. </w:t>
        <w:br/>
        <w:t>М.В. Фрунзе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Default"/>
        <w:spacing w:lineRule="auto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цензенты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.Г. Горбатенко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ведущий методист кафедры общеобразовательных дисциплин и дополнительного образования ГОУ ДПО «Институт развития образования и повышения квалификации»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А. Терехова,</w:t>
      </w:r>
      <w:r>
        <w:rPr>
          <w:rFonts w:cs="Times New Roman" w:ascii="Times New Roman" w:hAnsi="Times New Roman"/>
          <w:i/>
          <w:sz w:val="28"/>
          <w:szCs w:val="28"/>
        </w:rPr>
        <w:t xml:space="preserve"> руководитель РМО преподавателей биологии, химии и географии организаций среднего профессионального образования.</w:t>
      </w:r>
    </w:p>
    <w:p>
      <w:pPr>
        <w:pStyle w:val="Default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учный консультант</w:t>
      </w:r>
    </w:p>
    <w:p>
      <w:pPr>
        <w:pStyle w:val="Default"/>
        <w:spacing w:lineRule="auto" w:line="360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.М. Туман,</w:t>
      </w:r>
      <w:r>
        <w:rPr>
          <w:i/>
          <w:color w:val="000000"/>
          <w:sz w:val="28"/>
          <w:szCs w:val="28"/>
        </w:rPr>
        <w:t xml:space="preserve"> главный методист по химии и биологии кафедры общеобразовательных дисциплин и дополнительного образования ГОУ ДПО «Институт развития образования и повышения квалификации»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ТРОЛЬНО-ОЦЕНОЧНЫЕ СРЕДСТВ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ТЕКУЩЕГО КОНТРОЛЯ ЗНАНИЙ, УМЕНИЙ ОБУЧАЮЩИХС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 выполнении комплекта </w:t>
      </w:r>
      <w:r>
        <w:rPr>
          <w:rFonts w:cs="Times New Roman" w:ascii="Times New Roman" w:hAnsi="Times New Roman"/>
          <w:sz w:val="28"/>
          <w:szCs w:val="28"/>
        </w:rPr>
        <w:t xml:space="preserve">контрольно-оценочных средств для текущего контроля знаний, умений обучающихс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 учебной дисциплин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География»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ледует придерживаться следующих методических инструкци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 знаний и умений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ка устного ответ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5»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 полный и правильный на основании изученных теорий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 изложен в определенной логической последовательности, литературным языком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 самостоятельны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4»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 полный и правильный на основании изученных теорий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3»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 полный, но при этом допущена существенная ошибка или ответ неполный, несвязны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2»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твете обнаружено непонимание обучающимися основного содержания учебного материала или допущены существенные ошибки, которые обучающийся не может исправить при наводящих вопросах преподавател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1»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 ответ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выставления оценок за проверочные тесты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ритерии выставления оценок за тест, состоящий из 10 вопросов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работы: 10–15 мин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5»</w:t>
      </w:r>
      <w:r>
        <w:rPr>
          <w:rFonts w:cs="Times New Roman" w:ascii="Times New Roman" w:hAnsi="Times New Roman"/>
          <w:sz w:val="28"/>
          <w:szCs w:val="28"/>
        </w:rPr>
        <w:t xml:space="preserve"> – 9–10 правильных ответов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4» – </w:t>
      </w:r>
      <w:r>
        <w:rPr>
          <w:rFonts w:cs="Times New Roman" w:ascii="Times New Roman" w:hAnsi="Times New Roman"/>
          <w:sz w:val="28"/>
          <w:szCs w:val="28"/>
        </w:rPr>
        <w:t>7–8 правильных ответов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3»</w:t>
      </w:r>
      <w:r>
        <w:rPr>
          <w:rFonts w:cs="Times New Roman" w:ascii="Times New Roman" w:hAnsi="Times New Roman"/>
          <w:sz w:val="28"/>
          <w:szCs w:val="28"/>
        </w:rPr>
        <w:t xml:space="preserve"> – 5–6 правильных ответов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2» – </w:t>
      </w:r>
      <w:r>
        <w:rPr>
          <w:rFonts w:cs="Times New Roman" w:ascii="Times New Roman" w:hAnsi="Times New Roman"/>
          <w:sz w:val="28"/>
          <w:szCs w:val="28"/>
        </w:rPr>
        <w:t>1–4 правильных ответов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1» – </w:t>
      </w:r>
      <w:r>
        <w:rPr>
          <w:rFonts w:cs="Times New Roman" w:ascii="Times New Roman" w:hAnsi="Times New Roman"/>
          <w:sz w:val="28"/>
          <w:szCs w:val="28"/>
        </w:rPr>
        <w:t>нет правильных ответов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ритерии выставления оценок за тест, состоящий из 20 вопросов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работы: 30–40 мин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5»</w:t>
      </w:r>
      <w:r>
        <w:rPr>
          <w:rFonts w:cs="Times New Roman" w:ascii="Times New Roman" w:hAnsi="Times New Roman"/>
          <w:sz w:val="28"/>
          <w:szCs w:val="28"/>
        </w:rPr>
        <w:t xml:space="preserve"> – 18–20 правильных ответов;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4»</w:t>
      </w:r>
      <w:r>
        <w:rPr>
          <w:rFonts w:cs="Times New Roman" w:ascii="Times New Roman" w:hAnsi="Times New Roman"/>
          <w:sz w:val="28"/>
          <w:szCs w:val="28"/>
        </w:rPr>
        <w:t xml:space="preserve"> – 14–17 правильных ответов;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3»</w:t>
      </w:r>
      <w:r>
        <w:rPr>
          <w:rFonts w:cs="Times New Roman" w:ascii="Times New Roman" w:hAnsi="Times New Roman"/>
          <w:sz w:val="28"/>
          <w:szCs w:val="28"/>
        </w:rPr>
        <w:t xml:space="preserve"> – 10–13 правильных ответов;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2»</w:t>
      </w:r>
      <w:r>
        <w:rPr>
          <w:rFonts w:cs="Times New Roman" w:ascii="Times New Roman" w:hAnsi="Times New Roman"/>
          <w:sz w:val="28"/>
          <w:szCs w:val="28"/>
        </w:rPr>
        <w:t xml:space="preserve"> – 1–9 правильных ответов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1» – </w:t>
      </w:r>
      <w:r>
        <w:rPr>
          <w:rFonts w:cs="Times New Roman" w:ascii="Times New Roman" w:hAnsi="Times New Roman"/>
          <w:sz w:val="28"/>
          <w:szCs w:val="28"/>
        </w:rPr>
        <w:t>нет правильных отве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/>
      </w:pPr>
      <w:r>
        <w:rPr/>
        <w:t>Шкала оценки образовательных достижений</w:t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118"/>
        <w:gridCol w:w="3894"/>
      </w:tblGrid>
      <w:tr>
        <w:trPr/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цент результативности (правильных ответов)</w:t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ценка уровня подготовки</w:t>
            </w:r>
          </w:p>
        </w:tc>
      </w:tr>
      <w:tr>
        <w:trPr/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Балл (отметка)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ербальный аналог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0–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лично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–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рошо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–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довлетворительно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–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удовлетворительно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нее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рицательно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ие рекомендации к оформлению контурной карты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я на контурной карте выполняются с использованием карт атласа и учебника, а также описания задания к работе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нтурная карта должна иметь названи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еобходимо подписать контурную карту: кто ее автор-составитель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ля заполнения контурных карт рекомендуется использовать гелиевые ручки красного, чёрного, зелёного и синего цвета, комплект цветных карандаше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 карте должно быть заполнено окошко «Условные обозначения». Все значки, цвета и цветовые оттенки, варианты штриховки должны быть занесены в это окошко. Оно может располагаться либо на лицевой стороне карты, либо на обратной.</w:t>
      </w:r>
    </w:p>
    <w:p>
      <w:pPr>
        <w:pStyle w:val="Normal"/>
        <w:shd w:fill="FFFFFF" w:val="clear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се надписи следует делать четко, красиво, желательно печатными буквами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и нанесении на контурную карту географических объектов следует использовать линии градусной сетки, речные системы, береговую линию и границы государств (это нужно для ориентира и удобства, а также для правильности нанесения объектов)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рек и гор необходимо располагать соответственно вдоль хребтов и рек, названия равнин, городов, стран – по параллеля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ю гидрографию (водные объекты) следует наносить синим цветом (реки, озера, моря, океаны, водохранилища и т.д.), также отмечать стрелками синего цвета и подписывать холодные течения, теплые течения – стрелками красного цве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ы орографии необходимо отмечать следующими цветами (карандашами): горы – коричневым, равнины и низменности – зеленым, возвышенности и плато – оранжевым, пустыни – желтым цвето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ны подписывать черным, а их столицы – красным цвето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ловые электростанции (ТЭС) – красным, атомные электростанции (АЭС) – черным, гидроэлектростанции (ГЭС) – синим цвето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ю промышленность следует отмечать цветными карандашами соответственно карт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рождения полезных ископаемых необходимо обозначать соответственно легенде карты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Если название объекта не помещается на карте, то около него следует ставить цифру, а внизу карты (в условных обозначениях) записать, что означает данная цифра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Если того требует задание, карту необходимо раскрасить цветными карандашами, а затем подписать географические назван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Не следует копировать карты атласа, необходимо точно выполнять предложенные вам задания (избегайте нанесение «лишней информации»): отметка за правильно оформленную работу по предложенным заданиям может быть снижена на один балл в случае добавления в работу излишней информаци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Контурные карты необходимо заполнять аккуратно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Географические объекты должны отмечаться в соответствии с картой по изучаемой теме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При получении задания в контурной карте на дом, ее необходимо сдать на проверку преподавателю в течение первых двух недель. Позже контурная карта будет приниматься только у тех обучающихся, которые в этот период находились дома по причине заболеван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Работа должна быть выполнена аккуратно без грамматических ошибок (отметка за работу может быть снижена за небрежность и грамматические ошибки на один и более баллов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Задание на контурной карте не пишется. Оно фиксируется в рабочей тетрад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ценка умений работать с картой и другими источникам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еографических знаний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метка «5</w:t>
      </w:r>
      <w:r>
        <w:rPr>
          <w:rFonts w:eastAsia="Times New Roman" w:cs="Times New Roman" w:ascii="Times New Roman" w:hAnsi="Times New Roman"/>
          <w:sz w:val="28"/>
          <w:szCs w:val="28"/>
        </w:rPr>
        <w:t>» – правильный, полный отбор источников знаний, рациональное их использование в определенной последовательности; соблюдение логики в описании или характеристике географических территорий или объектов; самостоятельное выполнение и формулирование выводов на основе практической деятельности; аккуратное оформление результатов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метка «4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правильный и полный отбор источников знаний, допускаются неточности в использовании карт и других источников знаний, в оформлении результа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метка «3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правильное использование основных источников знаний; допускаются неточности в формулировке выводов; неаккуратное оформление результа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метка «2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неумение отбирать и использовать основные источники знаний, допускаются существенные ошибки в выполнении задания и в оформлении результатов, полное неумение использовать карту и источники знани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ставление комплексной социально-эконом-географической характеристики страны (региона, экономического района) осуществляется по следующему плану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звание страны. Столица. Своеобразие страны и ее место в современном мир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меры и состав территории. Географическое положение: физико-, экономико- и политико-географическое положение. Оценка влияния географического положения на социально-экономическое развитие стран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временное государственное устройство: форма правления и административно-территориальное делени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раткая история образования и развития государств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родно-ресурсный потенциал. Природные условия страны и их влияние на жизнедеятельность людей. Состав, величина, география основных природных ресурс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мплексная характеристика населения. Численность, воспроизводство, структура, размещение и миграции населения. Факторы расселения и система населенных пункт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щая характеристика хозяйства страны. Отраслевая и территориальная структура экономик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мышленность. География главных отраслей производства; факторы, влияющие на их развитие. Основные промышленные центр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кое хозяйство. География выращивания важнейших сельскохозяйственных культур и разведения скота. Сельскохозяйственные район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uppressAutoHyphens w:val="true"/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ранспортная система. Роль и особенности функционирования отдельных видов транспорт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uppressAutoHyphens w:val="true"/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епроизводственная сфера: состав, уровень и особенности развития, влияние на производство и условия жизни люде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uppressAutoHyphens w:val="true"/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нешнеэкономические связи. Объем, отраслевая и территориальная структура внешней торговл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uppressAutoHyphens w:val="true"/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нутренние различия страны. Экономические район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uppressAutoHyphens w:val="true"/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блемы и перспективы социально-экономического и политического развития государств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зработки «Гипотетического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</w:rPr>
        <w:t xml:space="preserve"> маршрута»</w:t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План используется при изучении различных стран, регионов мира.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азработайте туристский маршрут с учетом указанных требований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ерите страну, по которой будет проходить путешествие (в интернете найдите: спутниковую карту, крупномасштабную контурную карту выбранной страны)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нтурной карте отметьте границы этого государств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е, по каким городам будет проходить маршрут путешествия. на контурной карте отметьте расположение городов и подпишите их назван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е по различным источникам объекты всемирного природного и культурного наследия, расположенные вблизи обозначенных городов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несите маршрут путешествия на карту, используя приведенные условные знаки: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9435</wp:posOffset>
                </wp:positionH>
                <wp:positionV relativeFrom="paragraph">
                  <wp:posOffset>27305</wp:posOffset>
                </wp:positionV>
                <wp:extent cx="238760" cy="167005"/>
                <wp:effectExtent l="9525" t="8890" r="10160" b="5080"/>
                <wp:wrapNone/>
                <wp:docPr id="1" name="Равнобедренный тре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67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Равнобедренный треугольник 24" fillcolor="white" stroked="t" o:allowincell="f" style="position:absolute;margin-left:44.05pt;margin-top:2.15pt;width:18.75pt;height:13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синий цвет) – объекты культурного наследия;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5945</wp:posOffset>
                </wp:positionH>
                <wp:positionV relativeFrom="paragraph">
                  <wp:posOffset>78740</wp:posOffset>
                </wp:positionV>
                <wp:extent cx="238760" cy="135255"/>
                <wp:effectExtent l="5080" t="5715" r="5080" b="4445"/>
                <wp:wrapNone/>
                <wp:docPr id="2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white" stroked="t" o:allowincell="f" style="position:absolute;margin-left:45.35pt;margin-top:6.2pt;width:18.75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зеленый цвет) – объекты природного наслед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ьте их на контурной карте, обозначив условными знаками, выделите цветом и цифрами 1, 2, 3 и т.д. пояснения к карте вынесите в условные обозначен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мощью условной линии обозначьте на карте туристский маршрут, соединив все посещаемые объекты с городами, расположенными недалеко от этих объектов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я карты атласа и дополнительную литературу, подготовьте краткое описание района вашего путешествия, указав следующую информацию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ографическое положение района путешеств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рельеф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иматические услов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внутренних вод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ные зоны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оды, населяющие район путешеств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ежная единица и государственный язык страны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ткое описание посещаемых объектов Всемирного наслед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семирное наследие ЮНЕСК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ить в различных источниках информацию об объектах Всемирного природного и культурного наследия, представлять по заданному алгоритму в заданной форм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ч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ь информацию об объектах Всемирного наследия в информационном буклете, составленном по заданному алгоритму. Буклет выполнить в компьютерной программе и распечатать на принтере или оформить вручную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орудование и материал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лас, доступ к сети Интернет, бумага формата А4, принтер, цветные карандаши, фломастеры, кле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работы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ыберите объект Всемирного природного, культурного или культурно-природного наследия для описания. Для этого ознакомьтесь со списком объектов Всемирного наследия Юнеско. Самостоятельно выберите объект, по которому вы будете делать буклет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Для ознакомления со списком объектов воспользуйтесь информацией следующего интернет-ресурса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unesco.ru/ru</w:t>
        </w:r>
      </w:hyperlink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зучите информацию по выбранному вами объекту и представьте ее в информационном буклете таким образом, чтобы любому, кто с ним познакомится, было интересно побывать на его территории или познакомиться подробне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труктура буклета (макет) представлен на рисунке ниже (рис. 1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оведите среди однокурсников конкурс на лучшее представление объекта Всемирного наследия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ормление туристского буклета в программе Microsoft Word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Буклет в программе Microsoft Word можно создать двумя способам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 способ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рыть MS Word. На вкладк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ай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ыбрать команд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здат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ле поиска шаблонов из интернета ввести слово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укле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Из предложенных заготовок выбра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Буклет в 2 сложения»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нять информацию, расположенную в «Информационном блоке», на необходимую. В «графические блоки» вставить нужные иллюстраци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 способ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рыть MS Word. На вкладк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Разметка страницы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группе кнопок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Параметры страницы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рать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риентация/Альбомная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вкладк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Разметка страницы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группе кнопок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Параметры страницы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рать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я/ Настраиваемые пол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явившемся диалоговом окн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Параметры страницы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поля, равные 1 см;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вкладк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Разметка страницы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группе кнопок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Параметры страницы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бра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Колонки/Три».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оформлению туристского буклет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 создании буклета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спользуйте не более трех разных шрифтов для буклета (Century, Georgia, Palatino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е забивайте небольшое пространство огромными заголовкам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Будьте последовательны в использовании шрифтов и начертаний для заголовков, основного текста и подзаголовко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Межстрочный интервал основного текста никогда не должен быть меньше, чем размер шрифта, или больше, чем два размера шрифт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азбивайте списки маркерам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Делайте абзацы максимально коротким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Минимизируйте использование заглавных букв, курсива и жирного шрифт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Используйте цвета, чтобы привлечь внимание к определенным пунктам верстк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Не переполняйте страницы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670675" cy="87115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675" cy="871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Рис. 1.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мер оформления буклета (вручную)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составления характеристики рекреационного (туристского) район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Географическое положение рекреационного района внутри страны и зоны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дминистративно-территориальное деление внутри район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ействие основных факторов развития туризма на данной территории (анализ природной среды, демографический и этнический факторы, конфессиональный, политико-географический и экологический факторы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Характеристика рекреационного и информационного потенциал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Функциональная структура туризма и доминирующие направл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облемы и перспективы рекреационного осво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полнить таблицу «География туристских центров (региона)»: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657"/>
        <w:gridCol w:w="2693"/>
        <w:gridCol w:w="2676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ид туризм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Название страны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ли пун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Кратка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характеристика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уристских ресурс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орма организаци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уризма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составления характеристики города, выступающего в качестве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а туризм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ровень урбанизации, характеризующий изучаемую страну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Характеристика города в системе расселения населения страны (людность, антропо-культурные, экономические, демографические и экологические факторы городской среды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торически-географические этапы развития поселения и формирование его статуса (роли) и престижности в туристском пространстве страны, регион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ровень развития инфраструктурного комплекса (подсистем территориальной туристской системы) в пределах городской среды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ерриториальная и функциональная характеристика развития туризма (использование туристских ресурсов, интенсивность туристских потоков в зависимости от видов и форм туризма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блемы и перспективы развития городской среды, рассматриваемой в качестве туристского пространства город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Национальная кухня»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</w:rPr>
        <w:t>спользуется для развития творческих способностей обучающихся. При выполнении задания ребята знакомятся с набором блюд, которые готовят представители изучаемой страны, рецептами и их происхождением.</w:t>
      </w:r>
    </w:p>
    <w:p>
      <w:pPr>
        <w:pStyle w:val="Normal"/>
        <w:shd w:fill="FFFFFF" w:val="clear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ерите любую страну изучаемого региона и составьте презентацию «Национальная кухня», в которой должны быть отражены фото национальных блюд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ая работа «Памятники культуры, истории и архитектуры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изучении отдельных регионов мира обучающимся предлагается составить буклеты памятников культуры, истории и архитектуры (по выбору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рубежная Европа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ью-Грендж (Дубли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рландия)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унхендж (Великобритания)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дзорский замок (близ Лондона, Великобритания)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са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ариж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ранция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йфелева башня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Париж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ранция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ёльнский собор (Кёль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ермания)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ая улочка (Праг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ехия)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ок Нойшванштайн (Баварские Альпы, Германия)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парламента (Будапеш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енгрия)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кориал (Мадрид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спания)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гамбра (Гранад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спания)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занская башня (Северная Италия)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канал (Венец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талия)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зей (Ри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талия)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р Святого Петра (Рим, Италия)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астыри Метеоры (Греция)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феном (Афи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реция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рубежная Азия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ая мече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тамбу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урция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я (запад Турции)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щерные церкви (Турция)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ерихон (Израиль)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еть «Купол скалы» (Иерусалим)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а Плача (Иерусалим)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а (Иордания)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еполь (Южный Иран)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кка (Саудовская Аравия)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я Китайская стена (Китай)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ный город (Пекин, Китай)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акотовая армия (Сиан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итай)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цукусима (Япония)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 Сэто-Охаси (Япония)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дж-Махал (Аг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ндия)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ец Далай-ламы (Лхаса-Тибет)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кор-Ват (Камбоджа)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будур (остров Ява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ндонезия)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тронас Твин Тауэрс» (Куала-Лумпур, Малайзия)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. Мертвое море (Израиль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фрика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 (Марокко)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алины Карфагена (Тунис)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амиды в Гизе (Египет)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эцкий канал (Египет)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нак (Луксо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гипет)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уанская плотина (Асуа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гипет)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льные церкви (Эфиопия)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ные памятники Зимбабве (Зимбабве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firstLine="85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ная Америка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океанская железная дорога (Оттава-Ванкувер, Канада)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а Рашмор (Скалистые горы, США)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уэр (Таронто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анада)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я Свободы (Нью-Йорк, США)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пайр-Стейт-Билдинг (Нью-Йорк, США)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он в Луизиане (Новый Орлеан, США)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нейленд (Орланд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ША)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одром Кеннеди (Мыc Канаверал, Флорида, США)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 «Золотые ворота» (Сан-Франциско, США)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каль (Гватемала)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тиуакан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 северо-востоку от центра город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Мехико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)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ечен-Ица (п-ов Юкатан, Мексика)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анамский канал (Панама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Латинская Америка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на статуй (Северные Анды)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ка (Перу)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чу-Пикчу (Перу)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ауанако (близ оз. Титикака)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пад Игуасу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ина Итайпу (Бразилия)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я Спасителя (Рио-де-Жанейро, Бразилия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стралия и Океания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нейская опера (Австралия)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йзеры Регоруа (Новая Зеландия)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в Пасхи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ру (Центральная Австралия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я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дворец (Санкт-Петербург)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м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Москва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сибирская магистраль (Южная Сибирь)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. Байкал (юг восточной Сибири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ая работа «Памятники природы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изучении отдельных регионов мира обучающимся предлагается составить буклеты памятников природы (по выбору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ВРОП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Австрия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орец и парки Шёнбрунн (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е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льтурный ландшафт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Хальштат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Дахштайн, район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льцкаммергу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льтурный ландшафт Вахау, между городами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ель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ремс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льтурный ландшафт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ртё-Нойзидлер-З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исторические свайные жилища в Альпах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вственные буковые леса в Карпатах и других регионах Европы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менитые бальнеологические курорты Европы: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аде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Албания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вственные буковые леса в Карпатах и других регионах Европы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ное и культурное наследие Охридского регион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Андорра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ина Мадриу-Кларор-Перафи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Бельгия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ламандские «Бегинажи»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менитые бальнеологические курорты Европы: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п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Болгария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циональный парк Пири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родный резерват Сребыр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Великобритания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щелье Айрон-Бридж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рова Cент-Килда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рова Гоф и Инаксессибл (Южная Атлантика)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рской Гринвич» (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Лонд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нопромышленный ландшафт Блэнавон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режье Дорсетшира и Восточного Девоншира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олевские ботанические сады в Кью (пригород Лондона)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менитые бальнеологические курорты Европы: 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а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щера Горхэма (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ибралтар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ёрный край Англии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нцевый ландшафт Северо-Западного Уэльс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26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Венгрия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щерный район Аггтелек – Словацкий карст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циональный парк Хортобад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ный ландшафт Фертё-Нойзидлер-Зе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ческий культурный ландшафт винодельческого района Тока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28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Германия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ворцы и парки </w:t>
      </w:r>
      <w:hyperlink r:id="rId2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тсдам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3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ерли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скауер-Парк / Парк-Музаковски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рк Вильхельмсхёэ, </w:t>
      </w:r>
      <w:hyperlink r:id="rId3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ассел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щеры и искусство Ледникового периода в Швабском Альбе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менитые бальнеологические курорты Европы: </w:t>
      </w:r>
      <w:hyperlink r:id="rId3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ад-Эмс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3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аден-Баде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3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ан-Киссинге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35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Греция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ховный центр православия Гора Афон («Святая Гора»)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ннехристианские и византийские памятники в городе </w:t>
      </w:r>
      <w:hyperlink r:id="rId3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алоник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еологически памятники Олимпии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ров </w:t>
      </w:r>
      <w:hyperlink r:id="rId3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Делос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38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Дания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ттовое море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отничьи угодья Северной Зеланд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39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Исландия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4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циональный парк Тингвеллир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4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стров Суртсе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4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циональный парк Ватнайёкюдл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динамичная природа огня и ль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43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Испания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щера Альтамира;</w:t>
      </w:r>
    </w:p>
    <w:p>
      <w:pPr>
        <w:pStyle w:val="Normal"/>
        <w:shd w:fill="FFFFFF" w:val="clear"/>
        <w:spacing w:lineRule="auto" w:line="36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hyperlink r:id="rId4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циональный парк Гарахона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hyperlink r:id="rId4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анарские остров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shd w:fill="FFFFFF" w:val="clear"/>
        <w:spacing w:lineRule="auto" w:line="36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hyperlink r:id="rId4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циональный парк Донья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36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 горы Мон-Пердю в Пиренеях;</w:t>
      </w:r>
    </w:p>
    <w:p>
      <w:pPr>
        <w:pStyle w:val="Normal"/>
        <w:shd w:fill="FFFFFF" w:val="clear"/>
        <w:spacing w:lineRule="auto" w:line="36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кальная живопись в средиземноморской части Пиренейского полуострова;</w:t>
      </w:r>
    </w:p>
    <w:p>
      <w:pPr>
        <w:pStyle w:val="Normal"/>
        <w:shd w:fill="FFFFFF" w:val="clear"/>
        <w:spacing w:lineRule="auto" w:line="36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hyperlink r:id="rId4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стров Ивис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биоразнообразие и культура (</w:t>
      </w:r>
      <w:hyperlink r:id="rId4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алеарские остров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shd w:fill="FFFFFF" w:val="clear"/>
        <w:spacing w:lineRule="auto" w:line="36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льмераль – пальмовые рощи вокруг города </w:t>
      </w:r>
      <w:hyperlink r:id="rId4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Эльч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36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ный ландшафт дворцово-паркового ансамбля Аранхуэс;</w:t>
      </w:r>
    </w:p>
    <w:p>
      <w:pPr>
        <w:pStyle w:val="Normal"/>
        <w:shd w:fill="FFFFFF" w:val="clear"/>
        <w:spacing w:lineRule="auto" w:line="36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hyperlink r:id="rId5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циональный парк Тейд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hyperlink r:id="rId5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анарские остров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shd w:fill="FFFFFF" w:val="clear"/>
        <w:spacing w:lineRule="auto" w:line="36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ный ландшафт Сьерра-де-Трамунтана;</w:t>
      </w:r>
    </w:p>
    <w:p>
      <w:pPr>
        <w:pStyle w:val="Normal"/>
        <w:shd w:fill="FFFFFF" w:val="clear"/>
        <w:spacing w:lineRule="auto" w:line="36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ный ландшафт Риско-Кайдо и священных гор Гран-Канарии;</w:t>
      </w:r>
    </w:p>
    <w:p>
      <w:pPr>
        <w:pStyle w:val="Normal"/>
        <w:shd w:fill="FFFFFF" w:val="clear"/>
        <w:spacing w:lineRule="auto" w:line="36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вственные буковые леса в Карпатах и других регионах Европы;</w:t>
      </w:r>
    </w:p>
    <w:p>
      <w:pPr>
        <w:pStyle w:val="Normal"/>
        <w:shd w:fill="FFFFFF" w:val="clear"/>
        <w:spacing w:lineRule="auto" w:line="36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ный ландшафт Риско-Кайдо и священных гор </w:t>
      </w:r>
      <w:hyperlink r:id="rId5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ран-Канар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36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ео дель Прадо и Буэн-Ретиро, ландшафт искусств и наук (</w:t>
      </w:r>
      <w:hyperlink r:id="rId5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адрид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shd w:fill="FFFFFF" w:val="clear"/>
        <w:spacing w:lineRule="auto" w:line="36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ьмены Антекер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54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Италия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5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енец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её лагун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танический сад (Орто Ботанико) в городе </w:t>
      </w:r>
      <w:hyperlink r:id="rId5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аду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тьера-Амальфиана – Амальфийское побережье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ный ландшафт района Чиленто, национальный парк Валло-ди-Диано, археологические памятники Пестума и Веллы, монастырь Чертоза-ди-Падул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оловые (Липарские) остров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омитовые Альпы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а Монте-Сан-Джорджо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5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Эт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ный ландшафт итальянских виноградников: Ланге-Роеро и Монферрато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вственные буковые леса в Карпатах и других регионах Европ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58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Нидерланды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 </w:t>
      </w:r>
      <w:hyperlink r:id="rId5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хокланд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ьдер </w:t>
      </w:r>
      <w:hyperlink r:id="rId6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емстер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ттовое мор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61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Норвегия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кальные рисунки в Альте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гаэйн – </w:t>
      </w:r>
      <w:hyperlink r:id="rId6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рхипелаг Вег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одезическая дуга Струве на территории Норвеги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ьорды западной Норвегии – </w:t>
      </w:r>
      <w:hyperlink r:id="rId6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ейрангер-фьорд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ур-фьорд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64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Польша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яловежа (Беловежская Пуща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65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Португалия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льтурный ландшафт </w:t>
      </w:r>
      <w:hyperlink r:id="rId6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интр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историческая наскальная живопись в долине Ко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умыния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ьта Дуна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вственные буковые леса в Карпатах и других регионах Европ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67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Словения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цьянские пещеры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вственные буковые леса в Карпатах и других регионах Европ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68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Финляндия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6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рхипелаг Кварке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«Высокий берег» (Ботнический залив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70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Франция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ворец и парк в </w:t>
      </w:r>
      <w:hyperlink r:id="rId7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ерсал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ворец и парк </w:t>
      </w:r>
      <w:hyperlink r:id="rId7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онтенбл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сы Жиролата и Порто, природный резерват Скандола и скалистые бухты «каланки» у города </w:t>
      </w:r>
      <w:hyperlink r:id="rId7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ья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hyperlink r:id="rId7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стров Корсик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рега Сены в </w:t>
      </w:r>
      <w:hyperlink r:id="rId7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ариж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аль-дю-Миди (Южный канал)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 горы Мон-Пердю в Пиренеях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ина Луары от Сюлли-сюр-Луар до Шалон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о Кос и Севенны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щера Шове с палеолитическими рисунк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76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Хорватия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7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циональный парк «Плитвицкие озёр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риградская равнина на острове </w:t>
      </w:r>
      <w:hyperlink r:id="rId7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Хвар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ч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79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Черногория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родный и культурно-исторический район </w:t>
      </w:r>
      <w:hyperlink r:id="rId8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тор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8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циональный парк Дурмитор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82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Чехия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ный ландшафт Леднице-Вальтице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ный ландшафт конной фермы в Кладрубы-над-Лабем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менитые бальнеологические курорты Европы: </w:t>
      </w:r>
      <w:hyperlink r:id="rId8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рантишкови-Лазн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8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арловы Вар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8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арианске-Лазн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86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Швейцария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нгфрау, Алеч, Бичхорн (Бернские Альпы)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а Монте-Сан-Джорджо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ноградники Лаво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тонический район Сардон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87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Швеция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кальные рельефы в </w:t>
      </w:r>
      <w:hyperlink r:id="rId8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анум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8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Лапланд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ипелаг Кваркен / «Высокий берег» (Ботнический залив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РУБЕЖНАЯ АЗ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90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Турция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9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циональный парк Гёрем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ещерные постройки </w:t>
      </w:r>
      <w:hyperlink r:id="rId9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аппадок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мятник неолита Чатал-Хююк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ес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льтурный ландшафт крепости </w:t>
      </w:r>
      <w:hyperlink r:id="rId9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Диярбакыр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садов Хевс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94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Бангладеш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нгровые заросли </w:t>
      </w:r>
      <w:hyperlink r:id="rId9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ундарба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96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Бахрейн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быча жемчуга – отрасль островной экономики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97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Вьетнам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9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циональный парк Фонгня-Кебанг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раиль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льтурный ландшафт южной части </w:t>
      </w:r>
      <w:hyperlink r:id="rId9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Иерусалим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100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Индия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0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циональный парк Казиранг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0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циональный парк Кеоладе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10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бежище дикой фауны Манас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циональные парки </w:t>
      </w:r>
      <w:hyperlink r:id="rId10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нда-Дев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10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«Долина цветов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10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циональный парк Сундарба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адные Гаты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ведная зона национального парка Большие Гималаи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ый парк Канченджанг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firstLine="851"/>
        <w:jc w:val="both"/>
        <w:outlineLvl w:val="2"/>
        <w:rPr/>
      </w:pPr>
      <w:hyperlink r:id="rId107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Индонезия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10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циональный парк Комод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10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циональный парк Уджунг-Кул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вулкан Кракатау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1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циональный парк Лоренц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штат </w:t>
      </w:r>
      <w:hyperlink r:id="rId1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Ириан-Джа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стров </w:t>
      </w:r>
      <w:hyperlink r:id="rId1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овая Гвине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вственные влажно-тропические леса </w:t>
      </w:r>
      <w:hyperlink r:id="rId1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уматр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firstLine="851"/>
        <w:jc w:val="both"/>
        <w:outlineLvl w:val="2"/>
        <w:rPr/>
      </w:pPr>
      <w:hyperlink r:id="rId114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Иордания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родоохранная территория </w:t>
      </w:r>
      <w:hyperlink r:id="rId1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ади Ра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firstLine="851"/>
        <w:jc w:val="both"/>
        <w:outlineLvl w:val="2"/>
        <w:rPr/>
      </w:pPr>
      <w:hyperlink r:id="rId116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Ирак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опотамские болот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firstLine="851"/>
        <w:jc w:val="both"/>
        <w:outlineLvl w:val="2"/>
        <w:rPr/>
      </w:pPr>
      <w:hyperlink r:id="rId117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Иран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идские сады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ный ландшафт Мейманда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ыня Деште-Лут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сидский кяриз (окрестности </w:t>
      </w:r>
      <w:hyperlink r:id="rId11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онабад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ный ландшафт Хавраман/Ураманат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рканские лес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119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Йемен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рхипелаг </w:t>
      </w:r>
      <w:hyperlink r:id="rId1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окотр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firstLine="851"/>
        <w:jc w:val="both"/>
        <w:outlineLvl w:val="2"/>
        <w:rPr/>
      </w:pPr>
      <w:hyperlink r:id="rId121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Китай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щеры Могао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а Тайшань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а Хуаншань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йзажная достопримечательная зона Хуанлун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йзажная достопримечательная зона Цзючжайгоу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йзажная достопримечательная зона Улинъюань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12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циональный парк Лушан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ческие сады в городе Сучжоу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кальные рельефы в Дацзу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ы Уишань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а Цинчэншань и древняя оросительная система Дуцзянъянь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2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циональный парк Три параллельные рек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винция Юньнань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рстовые отложения Южного Китая, провинция </w:t>
      </w:r>
      <w:hyperlink r:id="rId12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Юньнан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циональный парк горы Саньциншань, провинция </w:t>
      </w:r>
      <w:hyperlink r:id="rId12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Цзянс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а Утайшань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отяньшаньские сланцы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ный ландшафт наскального искусства Цзоцзян Хуашань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сной заповедник Шэньнунцзя в провинции </w:t>
      </w:r>
      <w:hyperlink r:id="rId12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Хубэ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оведник Кукушили в провинции </w:t>
      </w:r>
      <w:hyperlink r:id="rId12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Цинха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а Фанцзиншань – часть горного хребта Улиншань (провинция </w:t>
      </w:r>
      <w:hyperlink r:id="rId12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уйчжо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firstLine="851"/>
        <w:jc w:val="both"/>
        <w:outlineLvl w:val="2"/>
        <w:rPr/>
      </w:pPr>
      <w:hyperlink r:id="rId129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Лаос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льтурный ландшафт </w:t>
      </w:r>
      <w:hyperlink r:id="rId13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ямпаса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131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Ливан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ященная Долина (Уади-Кадиша) и Божественная Кедровая Роща (Хорш-Арз-эль Раб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132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Малайзия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13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циональный парк Гунунг-Мул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штат Саравак, остров Борнео)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3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циональный парк Кинабал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штат Сабах, остров Борнео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135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Монголия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13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бсунурская котлови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льтурный ландшафт долины реки </w:t>
      </w:r>
      <w:hyperlink r:id="rId13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рх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ы петроглифов Монгольского Алтая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кая гора Бурхан-Халдун и окружающий её священный ландшафт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ндшафты Даур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138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Непал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13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долина Катманд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14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циональный парк Сагарматх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айон горы Эверест)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4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циональный парк Ройал-Читава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142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Республика Корея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галитические захоронения-дольмены около городов </w:t>
      </w:r>
      <w:hyperlink r:id="rId14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чха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14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Хвасу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а острове Канхва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рические территории </w:t>
      </w:r>
      <w:hyperlink r:id="rId14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ëндж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улканический остров </w:t>
      </w:r>
      <w:hyperlink r:id="rId14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еджуд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тбол, приливно-отливные равнин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147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Саудовская Аравия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кальная живопись в регионе </w:t>
      </w:r>
      <w:hyperlink r:id="rId14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Хаил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ный ландшафт оазиса Эль-Хас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ный район Хим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149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Таиланд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ерваты дикой природы Тхунгъяй и Хуайкхакхэнг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15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лесной комплекс Донгфаяйен-Кхауя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ной комплекс Каенг Крачан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151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Филиппины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рской парк на рифах </w:t>
      </w:r>
      <w:hyperlink r:id="rId15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уббатах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совые террасы в </w:t>
      </w:r>
      <w:hyperlink r:id="rId15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илиппинских Кордильерах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земная река </w:t>
      </w:r>
      <w:hyperlink r:id="rId15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эрто-Принсес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ный заповедник «Горная цепь Хамигуйтан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155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Шри-Ланка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15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лесной резерват Синхарадж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горья Центральной Шри-Ланки (включая </w:t>
      </w:r>
      <w:hyperlink r:id="rId15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циональный парк Хортон-Плейнс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158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Япония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ы Сиракам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ров Якусим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ященные места и дороги паломников в горах Ки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остров Сиретоко (остров </w:t>
      </w:r>
      <w:hyperlink r:id="rId15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Хоккайд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16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Хираидзум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ады, храмы и археологические памятник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16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онинские остров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а Фудзи, священное место и источник художественного вдохновен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ященный остров </w:t>
      </w:r>
      <w:hyperlink r:id="rId16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киносим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связанные с ним объекты в регионе </w:t>
      </w:r>
      <w:hyperlink r:id="rId16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унакат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зу-Фуруити Кофун, древние курганы Япони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исторические памятники Дзёмон на севере Япони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рова Амами-Осима, Токуносима, Ириомотэ и северная часть острова Окинав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360" w:before="60" w:after="6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ВЕРНАЯ АМЕРИК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164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Канада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циональный исторический парк Л’Анс-о-Медоус (север острова </w:t>
      </w:r>
      <w:hyperlink r:id="rId16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ьюфаундленд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16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циональный парк Наханн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16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овинциальный парк Дайносор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овинция </w:t>
      </w:r>
      <w:hyperlink r:id="rId16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льберт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ки и резерваты Клуэйн, Врангеля-Св. Ильи, Глейшер-Бей, Татшеншини-Алсек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охоты на бизонов – «Хэд-Смешт-Ин-Баффало-Джамп-Комплекс»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16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стров Энтон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17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циональный парк Вуд-Баффал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ки Канадских Скалистых гор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17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циональный парк Грос-Мор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17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еждународный Парк Мира Уотертон-Лейкс – Глейшер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17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овинциальный парк Мигуаш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17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анал Рид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алы с окаменелостями в Джоггинсе (провинция </w:t>
      </w:r>
      <w:hyperlink r:id="rId17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овая Шотланд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йзаж Гран-Пре (провинция </w:t>
      </w:r>
      <w:hyperlink r:id="rId17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овая Шотланд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стейкен Пойнт (полуостров Авалон, провинции Ньюфаундленд и Лабрадор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мачиовин Аки (провинции </w:t>
      </w:r>
      <w:hyperlink r:id="rId17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нтари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17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анитоб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тинг-он-Стоун (провинция </w:t>
      </w:r>
      <w:hyperlink r:id="rId17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льберт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180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Соединённые Штаты Америки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18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циональный парк Большой Каньон реки Колорад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штат </w:t>
      </w:r>
      <w:hyperlink r:id="rId18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риз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епенденс-холл, </w:t>
      </w:r>
      <w:hyperlink r:id="rId18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иладельф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штат </w:t>
      </w:r>
      <w:hyperlink r:id="rId18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енсильва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18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Йеллоустонский национальный пар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штаты </w:t>
      </w:r>
      <w:hyperlink r:id="rId18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айоминг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18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онта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18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йдах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циональный исторический парк культуры Чако (штат </w:t>
      </w:r>
      <w:hyperlink r:id="rId18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ью-Мексик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19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циональный парк Глейшер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штат </w:t>
      </w:r>
      <w:hyperlink r:id="rId19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онта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вместе с </w:t>
      </w:r>
      <w:hyperlink r:id="rId19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циональным парком Уотертон-Лейкс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hyperlink r:id="rId19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анад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19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циональный парк Грейт-Смоки-Маунтинс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штаты </w:t>
      </w:r>
      <w:hyperlink r:id="rId19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еверная Кароли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19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еннесс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19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циональный парк Йосемит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штат </w:t>
      </w:r>
      <w:hyperlink r:id="rId19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алифор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19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циональный парк Карлсбадские пещер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штат </w:t>
      </w:r>
      <w:hyperlink r:id="rId20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ью-Мексик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20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циональный парк Мамонтова пещер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штат </w:t>
      </w:r>
      <w:hyperlink r:id="rId20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ентукк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20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циональный парк Меса-Верд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штат </w:t>
      </w:r>
      <w:hyperlink r:id="rId20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лорад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20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циональный парк Олимпи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hyperlink r:id="rId20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штат Вашингт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20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циональный парк Редвуд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штат </w:t>
      </w:r>
      <w:hyperlink r:id="rId20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алифор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20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циональный парк Эверглейдс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штат </w:t>
      </w:r>
      <w:hyperlink r:id="rId2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лорид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рки и резерваты </w:t>
      </w:r>
      <w:hyperlink r:id="rId2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рангель-Сент-Элиас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2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лейшер-Бе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штат </w:t>
      </w:r>
      <w:hyperlink r:id="rId2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Аляска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совместно с национальными парками </w:t>
      </w:r>
      <w:hyperlink r:id="rId2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анад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2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луэй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2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атшеншини-Алсе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ос-Пуэбло (резервация </w:t>
      </w:r>
      <w:hyperlink r:id="rId2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аос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штат </w:t>
      </w:r>
      <w:hyperlink r:id="rId21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ью-Мексик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219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Гренландия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ято – древнескандинавский и инуитский сельскохозяйственный ландшафт на границе ледникового покров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асивиссуит-Ниписат: инуитские охотничьи угодья между морем и льдам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дниковый фьорд Илулиссат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360" w:before="60" w:after="6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360" w:before="60" w:after="6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ТИНСКАЯ АМЕРИК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220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Аргентина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ый парк Лос-Гласьярес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22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циональный парк Игуас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щера Куэва-де-лас-Манос (район Рио-Пинтурас, провинция Санта-Крус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остров Вальдес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ные парки Исчигуаласто и Талампай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ый парк Лос-Алерсес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222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Боливия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2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циональный парк Ноэль-Кемпфф-Меркад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224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Бразилия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22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циональный парк Игуас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22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циональный парк Серра-да-Капивар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ные резерваты юго-восточного атлантического побережь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ные резерваты восточного атлантического побережья («Берег открытия»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 резерватов Центральной Амазони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22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храняемая область Пантана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азильские острова в Атлантике: Фернанду-ди-Норонья и атолл Рокас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ые парки района «кампос-серрадо»: Шапада-дус-Веадейрус и Эмас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д Роберто Бурле-Маркс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228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Венесуэла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2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циональный парк Канаим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230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Колумбия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23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циональный парк Лос-Катиос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ый археологический парк Тьеррадентро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еологический парк Сан-Агустин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унистический и флористический резерват Мальпело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ные пейзажи кофейных плантаци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232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Перу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ый парк Уаскаран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ый парк Ману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ый парк Рио-Абисео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нии и геоглифы в районах Наска и Пампас-де-Хумана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233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Суринам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ный резерват Центрального Суринам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234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Эквадор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23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алапагосские остров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3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циональный парк Санга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237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Гаити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ый исторический парк – Цитадель Ла-Ферьер, дворец Сан-Суси и укрепления Рамьер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238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Гватемала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ый парк Тикаль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еологический парк и руины Киригу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239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Гондурас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осферный резерват Рио-Платано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240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Доминика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4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циональный парк Морн-Труа-Пит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242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Доминиканская Республика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ониальная зона </w:t>
      </w:r>
      <w:hyperlink r:id="rId24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анто-Доминг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244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Коста-Рика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ерваты Таламанка-Рейндж и Ла-Амистад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ый парк Остров Кокос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яемая область Гуанакасте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вождей и каменные шары племени Дикис доколумбового период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245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Куба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ый парк Десембарко-дель-Гранм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ный ландшафт долины Виньялес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еологический ландшафт первых кофейных плантаций на юго-востоке Кубы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ый парк Алехандро-де-Гумбольдт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246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Мексика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осферный резерват Сиан-Каан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рический город </w:t>
      </w:r>
      <w:hyperlink r:id="rId24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уанахуат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рилегающие рудник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кальная живопись в горах Сьерра-де-Сан-Франсиско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ерват китов Эль-Вискаино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рова и охраняемые природные территории в районе Калифорнийского залив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ндшафт плантаций агавы и старинные предприятия по производству текилы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осферный заповедник бабочки-монарх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ино-Реал-де-Тьерра-Адентро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исторические гроты Ягуля и Митлы в Центральной долине Оахак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осферный резерват Эль-Пинакате-и-Гран-Десиерто-дель-Алтар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ведук Падре Темблеке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ипелаг Ревилья-Хихедо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ина Техуакан-Куйкатлан: мезоамериканская естественная среда обита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248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Панама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ый парк Дарьен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ерваты Таламанка-Рейндж и Ла-Амистад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ый парк Койба и его особо охраняемая акватор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249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Сент-Китс и Невис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5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циональный парк Бримстоун-Хилл-Фортресс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251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Сент-Люсия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5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храняемый природный район Пит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ФРИК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253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Алжир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ина Мзаб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о Тассилин-Аджер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254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Габон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система и культурный ландшафт Лопе-Оканд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ый парк Ивиндо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255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Гамбия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ров Джеймс и связанные с ним достопримечательност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ьца камней-мегалитов в Сенегамб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256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Гвинея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5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циональный парк Маунт-Нимб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258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Египет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ди-аль-Хитан («Долина китов») – местонахождение окаменелосте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259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Замбия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и-оа-Тунья / водопад Виктор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260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Зимбабве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ый парк Мана-Пулс, охотничьи резерваты Сапи и Чеворе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ый памятник Большой Зимбабве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циональный памятник </w:t>
      </w:r>
      <w:hyperlink r:id="rId26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уины Кхам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си-оа-Тунья / </w:t>
      </w:r>
      <w:hyperlink r:id="rId26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одопад Виктор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6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холмы Матоб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264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Камерун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унистический резерват Дж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265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Кения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ые парки на озере Туркан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ый парк и лесной резерват на горе Кен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ященные леса народа миджикенд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озёр в Гранд-Рифт-Валл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266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Демократическая Республика Конго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ый парк Вирунг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ый парк Гарамб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ый парк Кахузи-Биег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ый парк Салонг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унистический резерват Окап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267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Кот-д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ru-RU"/>
          </w:rPr>
          <w:t>ʼ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Ивуар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ный резерват Маунт-Нимб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ый парк Та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ый парк Комоэ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268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Лесото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к Малоти-Дракенсберг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269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Ливия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кальная живопись в горах Тадрарт-Акакус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270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Мавритания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ый парк Банк-д’Арген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271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Мадагаскар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ный резерват Цинги-де-Бемарах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272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Малави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ый парк Озеро Малав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кальные изображения в Чонгон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273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Мали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орье Бандиагара (Страна догонов / земля догонов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274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Нигер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ные резерваты Аир и Тенере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ый парк Дубль-В-дю-Нигер («W»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275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Реюньон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улканы и цирки на остров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276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Сейшельские острова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олл Альдабр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ный резерват Валле-де-Мэ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277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Сенегал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ров Горе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нитологический резерват Джудж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ый парк Ниоколо-Коб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ьца камней-мегалитов в Сенегамби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ьта Салум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278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Судан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ые морские заповедники «Санганеб» и «Бухта Дунгонаб – остров Мековар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279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Танзания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28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храняемая область Нгоронгор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28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циональный парк Серенгет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28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хотничий резерват Селус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28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циональный парк Килиманджар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кальные изображения в </w:t>
      </w:r>
      <w:hyperlink r:id="rId28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ндо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285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Тунис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ый парк Ишкё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286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Уганда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ый парк Бвинди-Импенитрейбл («Непроходимый лес Бвинди»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ый парк Рувензори-Маунтинс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287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Центрально-Африканская Республика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ый парк Маново-Гоунда-Сен-Флорис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288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Чад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ёра Унианг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сив Эннеди: природный и культурный ландшафт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289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Эфиопия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29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циональный парк Сыме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ина нижнего течения реки Аваш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ина нижнего течения реки Омо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ный ландшафт Консо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291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Южно-Африканская Республика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но-болотный район Сент-Лус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ров Роббен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к Дракенсберг (Драконовы горы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ный ландшафт Мапунгубве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яемые территории Капской флористической област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троблема Вредефорт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ный и ботанический ландшафт Рихтерсвелд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ный ландшафт этнической группы Чъхоман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ы Барбертон Макхонджва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851" w:hanging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292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АВСТРАЛИЯ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И ОКЕАНИЯ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29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ольшой Барьерный Риф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29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циональный парк Какад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ерный район Уилландр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 </w:t>
      </w:r>
      <w:hyperlink r:id="rId29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строва Лорд-Ха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кая природа Западной </w:t>
      </w:r>
      <w:hyperlink r:id="rId29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асман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ждевые леса восточного побережь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29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циональный парк Улуру-Катают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Айерс-Рок – Маунт-Олга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лажные тропики </w:t>
      </w:r>
      <w:hyperlink r:id="rId29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винсленд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лив Шарк, </w:t>
      </w:r>
      <w:hyperlink r:id="rId29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падная Австрал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30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стров Фрейзер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опаемые остатки австралийских млекопитающих (Риверслей и Наракорт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рова </w:t>
      </w:r>
      <w:hyperlink r:id="rId30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Херд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30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акдональд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30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стров Маккуор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ный район Блу-Маунтинс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30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циональный парк Пурнулул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ф Нингалу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льтурный ландшафт </w:t>
      </w:r>
      <w:hyperlink r:id="rId30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удж-Би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306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Гавайи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30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циональный парк «Гавайские вулкан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ый морской парк «Папаханаумокуакеа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308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Кирибати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рова Феникс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309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Маршалловы острова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толл Бикин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311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Новая Зеландия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3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е-Вахипоунам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юго-запад острова Южный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3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циональный парк «Тонгарир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убантарктические остров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315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Новая Каледония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гуны Новой Каледон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316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Остров Пасхи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ый парк «Рапануи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317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Острова Питкэрн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31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стров Хендерс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ла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жная лагуна островов Рок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319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Соломоновы Острова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точная часть </w:t>
      </w:r>
      <w:hyperlink r:id="rId3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строва Реннел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РУЖЕСТВО НЕЗАВИСИМЫХ ГОСУДАРСТ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321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Россия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вственные леса </w:t>
      </w:r>
      <w:hyperlink r:id="rId32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м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32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естрорецки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лив, усадьбы и парк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ндуловская рощ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улканы </w:t>
      </w:r>
      <w:hyperlink r:id="rId32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амчатк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32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зеро Байка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олотые горы </w:t>
      </w:r>
      <w:hyperlink r:id="rId32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лта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адный </w:t>
      </w:r>
      <w:hyperlink r:id="rId32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авка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32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уршская кос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бсунурская котловина, </w:t>
      </w:r>
      <w:hyperlink r:id="rId32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ув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ный комплекс заповедника «</w:t>
      </w:r>
      <w:hyperlink r:id="rId33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стров Врангел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о Путоран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ный парк «Ленские столбы»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ндшафты Даури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роглифы Онежского озера и Белого мор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Беларусь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33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еловежская Пущ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ы геодезической дуги Струве в Белорусс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332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Литва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3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уршская кос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АВКАЗЬ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334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Азербайджан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3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обуста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государственный историко-этнографический и художественный заповедник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336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Грузия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хидские тропические леса и водно-болотные угодь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АЗ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337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Казахстан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рыарка – степи и озёра Северного Казахстан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адный Тянь-Шан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491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338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Киргизия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а Сулайман-Тоо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адный Тянь-Шан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491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339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Таджикистан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джикский национальный парк (Памирские горы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491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340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Узбекистан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адный Тянь-Шань (</w:t>
      </w:r>
      <w:hyperlink r:id="rId34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ткальский заповедни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ворческая работ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днестровская Молдавская Республика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 изучении Приднестровской Молдавской Республики обучающимся предлагается составить буклеты памятников архитектуры и градостроительства, истории и культуры, искусства, природы (по выбору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мятники архитектуры и градостроительства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риумфальная арка в г. Бендеры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амятник А.В. Суворову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м Советов в г. Тираспол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дание Верховного Совета ПМР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Бюст Ю.А. Гагарину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дание земской управы в 20–30-е годы XX века, здание штаба 25-го Молдавского пограничного отряда, ныне здание Министерства здравоохранения Приднестровской Молдавской Республик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дание женской гимназии, ныне здание муниципального образовательного учреждения «Тираспольская гуманитарно-математическая гимназия»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дание педагогического института, первого вуза в Молдавии, ныне здание государственного образовательного учреждения «Приднестровский государственный университет им. Т.Г. Шевченко»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Здание Государственного драматического театра им. М. Горького, ныне здание Приднестровского государственного театра драмы и комедии им. </w:t>
        <w:br/>
        <w:t>Н.С. Аронецкой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дание железнодорожного вокзала в г. Тираспол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мятники истории и культуры Приднестровской Молдавской Республики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вято-Вознесенский Ново-Нямецкий монастырь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ображенский кафедральный собор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Церковь Иоакима и Анны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Тираспольская крепость, бастион Святого Владимира, ныне музей истории Тираспольской крепости, филиал муниципального учреждения «Тираспольский объединенный музей». Адрес: ул. Правды; ул. Федько, 28б. Автор: А.В. Суворов, инженер Франц де Волан. Датировка: 1793 год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дание жилого дома, в котором родился и жил академик Н.Д. Зелинский, ныне мемориальный дом-музей академика Н.Д. Зелинского, филиал муниципального учреждения «Тираспольский объединенный музей». Адрес: ул. 25 Октября, 44. Автор: неизвестен. Датировка: XIX век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Здание дворянского собрания, в котором в 1919 и 1921 годах проходили первые съезды советов Тираспольского уезда, ныне муниципальное учреждение «Тираспольский объединенный музей». Адрес: ул. 25 Октября, 46. Автор: неизвестен. Датировка: конец XIX – начало XX века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Здание, в котором размещался штаб кавалерийской бригады Г.И. Котовского (бывшее здание гостиницы «Париж»). Адрес: ул. Манойлова, 34. Автор: неизвестен. Датировка: начало XX века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Бендерская крепость. Адрес: ул. Петра Панина, 2. Автор: Синан ибн Абдул Менан. Датировка: XIV–XVII века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Здание «Пушкинской аудитории», ныне здание государственного общеобразовательного учреждения высшего профессионального образования «Бендерский высший художественный колледж им. В.И. Постойкина». Адрес: ул. Кавриаго, 10. Автор: А.Д. Никулин. Датировка: начало XX века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Здание жилого дома, в котором родился академик Л.С. Берг. Адрес: ул. Московская, 47. Автор: неизвестен. Датировка: 1850 год. 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мятники искусства Приднестровской Молдавской Республики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Бюст Российской императрицы Екатерины II. Адрес: центральная аллея набережной реки Днестр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ела преподавателям и студентам педагогического института им. Т.Г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Шевченко, погибшим в годы Великой Отечественной войны 1941–1945 годов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юст барона Иеронима Карла Фридриха фон Мюнхгаузен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Государственный памятник-парк садово-паркового искусства </w:t>
        <w:br/>
        <w:t>им. Д.К. Родина в с. Чобруч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амятник Г.И. Котовскому в г. Тираспол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амятник П.Д. Ткаченко в г. Бендеры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Барельеф «Выступление М.Ф. Фрунзе на съезде» в Тираспол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анно в технике сграффито по мотивам национального орнамента в г. Тираспол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Бюст военного инженера-фортификатора, автора проекта Тираспольской крепости Франца де Волан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мятники природы Приднестровской Молдавской Республики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ведник «Ягорлык»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рочище «Глубока Долина»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иф у станции Каменки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олзень на западной окраине с. Грушка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шковский комплекс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асток природного ландшафта «Валя Адынкэ»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рочище «Белочи»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асток природного ландшафта «Строенецкий Яр»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враг Мафтей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асток природного ландшафта «Сухая долина Томашлык»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асток природного ландшафта «Кременчугский песчаный бугор»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асток природного ландшафта «Кучурганский лиман».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ставление кроссворда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hyperlink r:id="rId34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sz w:val="28"/>
            <w:szCs w:val="28"/>
            <w:lang w:eastAsia="ar-SA"/>
          </w:rPr>
          <w:t>Инструкция по</w:t>
        </w:r>
      </w:hyperlink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ar-SA"/>
        </w:rPr>
        <w:t xml:space="preserve"> составлению кроссворда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Кроссворд – это пересечение слов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Цель составления кроссворд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– закрепление знаний, умение четко и грамотно сформулировать задание по нахождению адекватного профессионального термина. Составив кроссворд, вы сможете лучше усвоить тему, закрепить и повторить понятия, термины, относящиеся к данной теме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ar-SA"/>
        </w:rPr>
        <w:t>Алгоритм составления кроссворда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Внимательно прочитайте материал учебника по данной тем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Выпишите 25–30 терминов по данной тем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Выберите 2–3 самых длинных термина и расположите их по горизонтали и по вертикал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Остальные термины расположите по принципу пересечения с предыдущим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Сформулируйте суть каждого термина профессиональным языком, четко и лаконично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 Оформите кроссворд: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) каждое слово, помещенное в кроссворд, должно не менее двух раз пересекаться другими словами, идущими в перпендикулярном направлении;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) если вертикальное и горизонтальное слово в кроссворде начинаются с одной клетки, то задания по вертикали и горизонтали нумеруются одинаковой цифрой;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) слова, идущие в одном направлении не должны соприкасаться более, чем одной букво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ставление кроссворда 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документе Word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ставить в документ Word таблицу, в которой количество строк и столбцов соответствует максимальному количеству клеток подготовленного на бумаге кроссворда по горизонтали и по вертикали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ыделив эту таблицу, установить ширину столбцов и высоту строк таким образом, чтобы ячейки получились квадратными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ыбрать пункт меню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блиц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новить флажок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ображать сетк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брать оформление ячеек таблицы командо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т, Границы и заливка, Н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Выделить блок ячеек под первое слово по горизонтали. Оформить ячейки с помощью команд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т, Границы и заливка, Все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вторить эти же действия для всех остальных слов по горизонтали и для всех слов по вертикали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ыделить полученную сетку кроссворда, установить тип шрифта и расположение символов в ячейках. Проставить цифры в нужных ячейках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Записать вопросы кроссворда. При этом можно использовать команд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к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ить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ри оформлении кроссворда можно использовать вставку рисунков, символов, автофигур. При этом несколько свободных смежных ячеек надо объединить в одну, а затем вставить рисунок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дготовка сообщения (доклада)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 подготовке сообщения (доклада) целесообразно воспользоваться следующими рекомендациями: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Уясните для себя суть темы, которая вам предложена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Подберите необходимую литературу (старайтесь пользоваться несколькими источниками для более полного получения информации)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Тщательно изучите материал учебника по данной теме, чтобы легче ориентироваться в необходимой вам литературе и не сделать элементарных ошибок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Изучите подобранный материал (по возможности работайте карандашом), выделяя самое главное по ходу чтения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Составьте план сообщения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 Напишите текст доклада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Помните: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Выбирайте только интересную и понятную информацию. Не используйте неясные для вас термины и специальные выражения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Не делайте сообщение очень громоздким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При оформлении доклада используйте только необходимые, относящиеся к теме рисунки и схемы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В конце сообщения составьте список литературы, которой вы пользовались при подготовке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Прочитайте написанный текст заранее и постарайтесь его пересказать, выбирая самое основное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 Перед тем, как делать сообщение, выпишите необходимую информацию (термины, даты, основные понятия) на доску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. Никогда не читайте доклад! Чтобы не сбиться, пользуйтесь планом и выписанной на доске информацией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. Говорите громко, отчетливо и не торопитесь. В особо важных местах делайте паузу или меняйте интонацию – это облегчит ее восприятие для слушателей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амые актуальные темы сообщений за последние годы»</w:t>
      </w:r>
    </w:p>
    <w:p>
      <w:pPr>
        <w:pStyle w:val="Normal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вид-19» и сектор туризма.</w:t>
      </w:r>
    </w:p>
    <w:p>
      <w:pPr>
        <w:pStyle w:val="Normal"/>
        <w:numPr>
          <w:ilvl w:val="0"/>
          <w:numId w:val="2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ияние пандемии на различные сферы жизнедеятельности общества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Тема «Ковид-19» может использоваться на студенческой научной конференц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 xml:space="preserve"> названием «Вирус века».)</w:t>
      </w:r>
    </w:p>
    <w:p>
      <w:pPr>
        <w:pStyle w:val="Normal"/>
        <w:numPr>
          <w:ilvl w:val="0"/>
          <w:numId w:val="2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пективы развития туризма в Приднестровской Молдавской Республик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ar-SA"/>
        </w:rPr>
        <w:t>Выполнение рефератов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>Р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ерат представляет собой изложение имеющихся в научной литературе концепций по заданной проблемной теме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ферат готовится на основе анализа не менее четырех-шести научных и литературных источников. Во введении к реферату обосновывается выбор темы, дается анализ актуальности и глубины главной проблемы реферата. В реферате должно быть представлено мнение различных авторов по общей теме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shd w:fill="FFFFFF" w:val="clear"/>
          <w:lang w:eastAsia="ar-SA"/>
        </w:rPr>
        <w:t>Алгоритм подготовки реферата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>1. Продумайте тему работы, определите содержание, составьте предварительный план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>2. Составьте список литературы, изучая ее, фиксируйте материалы, которые планируете включить в текст работы, распределяя их по разделам составленного вами плана работы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>3. Делайте сноски к используемым материалам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>4. Во введении к работе раскройте актуальность темы, предмет и объект изучения, укажите цель и задачи работы, методы изучения темы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>5. Последовательно раскройте все предусмотренные планом вопросы, обосновывайте, разъясняйте основные положения, подкрепляйте их конкретными примерами и фактами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>6. Проявляйте свое личное отношение, отразите в работе свои собственные мысли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>7. В заключительной части работы сделайте выводы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>8. Перечитайте работу и зафиксируйте замеченные недостатки, исправьте их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ферат – наименее самостоятельная разновидность студенческой работы и к нему предъявляется меньше требований. По определению, реферат не должен содержать никаких элементов новизны. Достаточно грамотно и логично изложить основные идеи по заданной теме, содержащиеся в нескольких источниках, и сгруппировать их по точкам зрения. Для реферата вполне достаточно, если вы, солидаризируясь с одной из излагаемых точек зрения, сумеете обосновать, в чем вы видите ее преимущество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ъем реферата должен быть не менее 5 и не более 15 печатных страниц через два интервала. В тексте не должно быть ничего лишнего, не относящегося к теме или уводящего от нее, никаких ненужных отступлений. Соответствие содержания реферата заявленной теме составляет один из критериев его оценки. Ваша задача состоит в том, чтобы с максимальной полнотой использовать рекомендованную литературу, правильно, без искажений смысла понять позицию авторов и верно передать ее в своей работе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конец, очень важно, быть может, даже важнее всего, чтобы текст был правильно оформлен. Именно в процессе написания рефератов приобретается и оттачивается умение грамотно сослаться на используемые источники, правильно процитировать авторский текст. Построение реферата вытекает из поставленных перед ним задач. Оно напоминает строение школьного сочинения. 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главление – это план реферата, в котором каждому разделу соответствует номер страницы, на которой его можно найти. Текст делится на три части: введение, основную часть и заключение. 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ar-SA"/>
        </w:rPr>
        <w:t>Во введ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вы должны обосновать актуальность выбранной темы, сформулировать и кратко охарактеризовать основную проблему, цель и задачи своей работы, используемые источники литературы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ar-SA"/>
        </w:rPr>
        <w:t>Основная част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представляет собой главное звено логической цепи реферата. В нее может входить несколько глав, но она может быть и цельным текстом. В основной части последовательно, с соблюдением логической преемственности между главами, рас</w:t>
        <w:softHyphen/>
        <w:t xml:space="preserve">крывается поставленная во введении проблема, прослеживаются пути ее решения на материалах источников, описываются различные точки зрения на нее и высказывается ваше отношение к ним. Иногда, если это необходимо, текст реферата может быть дополнен иллюстративным материалом: схемами, таблицами, графиками. В заключении подводится общий итог работы, формулируются выводы. 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>При подготовке реферата студент может обращаться к преподавателю за разъяснением непонятного материала. Соответственно оформленный отчет должен быть сдан преподавателю.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ar-SA"/>
        </w:rPr>
        <w:t>Пакет экзаменатор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8"/>
              </w:rPr>
              <w:t>Задание.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Промежуточная аттестация в форме … (дифференцированного зачета)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едусмотрены тестовые задания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8"/>
              </w:rPr>
              <w:t>Условия выполнения задания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. Место (время) выполнения задан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задание выполняется в аудитории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. Максимальное время выполнения задания: 80 минут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. Вы можете воспользоваться справочным материалом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. Требования охраны труда: ____________________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5. Оборудование: атлас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8"/>
              </w:rPr>
              <w:t>Шкала оценки образовательных достижений (для всех заданий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8"/>
              </w:rPr>
              <w:t xml:space="preserve">Критерии оценки: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ценка «отлично» выставляется студенту, если ответ на вопрос полный, логичный, грамотно изложен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ценка «хорошо» выставляется студенту, если допущены незначительные погрешности в ответе на вопрос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ценка «удовлетворительно» выставляется студенту, если ответ на вопрос нелогичный, неполны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ценка «неудовлетворительно» выставляется обучающемуся, если нет ответа на поставленный вопрос</w:t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ar-SA"/>
        </w:rPr>
        <w:t>Форма анализа дифференцированного зачет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shd w:fill="FFFFFF" w:val="clear"/>
                <w:lang w:eastAsia="ar-SA"/>
              </w:rPr>
              <w:t>Анализ дифференцированного зачета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shd w:fill="FFFFFF" w:val="clear"/>
                <w:lang w:eastAsia="ar-SA"/>
              </w:rPr>
              <w:t>Промежуточная аттестация по учебной дисциплине «География» проводилась в форме ______________________________________________________________________________________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shd w:fill="FFFFFF" w:val="clear"/>
                <w:lang w:eastAsia="ar-SA"/>
              </w:rPr>
              <w:t>Анализ результатов … аттестации показал, что обучающиеся в целом овладели ______________________________________________________________________________________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shd w:fill="FFFFFF" w:val="clear"/>
                <w:lang w:eastAsia="ar-SA"/>
              </w:rPr>
              <w:t>Примерно ____ % обучающихся группы из _____ подтвердили свою итоговую оценку по учебной дисциплине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shd w:fill="FFFFFF" w:val="clear"/>
                <w:lang w:eastAsia="ar-SA"/>
              </w:rPr>
              <w:t>______ % обучающихся показали результат выше итоговой оценки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shd w:fill="FFFFFF" w:val="clear"/>
                <w:lang w:eastAsia="ar-SA"/>
              </w:rPr>
              <w:t>______ % обучающихся показали результат ниже итоговой оценки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shd w:fill="FFFFFF" w:val="clear"/>
                <w:lang w:eastAsia="ar-SA"/>
              </w:rPr>
              <w:t>Качество обученности</w:t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5"/>
              <w:gridCol w:w="2548"/>
              <w:gridCol w:w="1483"/>
              <w:gridCol w:w="1222"/>
              <w:gridCol w:w="1222"/>
              <w:gridCol w:w="1527"/>
              <w:gridCol w:w="1309"/>
            </w:tblGrid>
            <w:tr>
              <w:trPr>
                <w:trHeight w:val="363" w:hRule="atLeast"/>
              </w:trPr>
              <w:tc>
                <w:tcPr>
                  <w:tcW w:w="11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8"/>
                      <w:shd w:fill="FFFFFF" w:val="clear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shd w:fill="FFFFFF" w:val="clear"/>
                      <w:lang w:eastAsia="ar-SA"/>
                    </w:rPr>
                  </w:r>
                </w:p>
              </w:tc>
              <w:tc>
                <w:tcPr>
                  <w:tcW w:w="25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shd w:fill="FFFFFF" w:val="clear"/>
                      <w:lang w:eastAsia="ar-SA"/>
                    </w:rPr>
                    <w:t>Группа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shd w:fill="FFFFFF" w:val="clear"/>
                      <w:lang w:eastAsia="ar-SA"/>
                    </w:rPr>
                    <w:t>Сдавало дифференцированный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8"/>
                      <w:shd w:fill="FFFFFF" w:val="clear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shd w:fill="FFFFFF" w:val="clear"/>
                      <w:lang w:eastAsia="ar-SA"/>
                    </w:rPr>
                    <w:t>зачет</w:t>
                  </w:r>
                </w:p>
              </w:tc>
              <w:tc>
                <w:tcPr>
                  <w:tcW w:w="67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8"/>
                      <w:shd w:fill="FFFFFF" w:val="clear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shd w:fill="FFFFFF" w:val="clear"/>
                      <w:lang w:eastAsia="ar-SA"/>
                    </w:rPr>
                    <w:t>Количество обучающихся сдавших на: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11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8"/>
                      <w:shd w:fill="FFFFFF" w:val="clear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shd w:fill="FFFFFF" w:val="clear"/>
                      <w:lang w:eastAsia="ar-SA"/>
                    </w:rPr>
                  </w:r>
                </w:p>
              </w:tc>
              <w:tc>
                <w:tcPr>
                  <w:tcW w:w="2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8"/>
                      <w:shd w:fill="FFFFFF" w:val="clear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shd w:fill="FFFFFF" w:val="clear"/>
                      <w:lang w:eastAsia="ar-SA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8"/>
                      <w:shd w:fill="FFFFFF" w:val="clear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shd w:fill="FFFFFF" w:val="clear"/>
                      <w:lang w:eastAsia="ar-SA"/>
                    </w:rPr>
                    <w:t>«5»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8"/>
                      <w:shd w:fill="FFFFFF" w:val="clear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shd w:fill="FFFFFF" w:val="clear"/>
                      <w:lang w:eastAsia="ar-SA"/>
                    </w:rPr>
                    <w:t>«4»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8"/>
                      <w:shd w:fill="FFFFFF" w:val="clear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shd w:fill="FFFFFF" w:val="clear"/>
                      <w:lang w:eastAsia="ar-SA"/>
                    </w:rPr>
                    <w:t>«3»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8"/>
                      <w:shd w:fill="FFFFFF" w:val="clear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shd w:fill="FFFFFF" w:val="clear"/>
                      <w:lang w:eastAsia="ar-SA"/>
                    </w:rPr>
                    <w:t>«2»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8"/>
                      <w:shd w:fill="FFFFFF" w:val="clear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К.О. %</w:t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8"/>
                      <w:shd w:fill="FFFFFF" w:val="clear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shd w:fill="FFFFFF" w:val="clear"/>
                      <w:lang w:eastAsia="ar-SA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8"/>
                      <w:shd w:fill="FFFFFF" w:val="clear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shd w:fill="FFFFFF" w:val="clear"/>
                      <w:lang w:eastAsia="ar-SA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8"/>
                      <w:shd w:fill="FFFFFF" w:val="clear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shd w:fill="FFFFFF" w:val="clear"/>
                      <w:lang w:eastAsia="ar-SA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8"/>
                      <w:shd w:fill="FFFFFF" w:val="clear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shd w:fill="FFFFFF" w:val="clear"/>
                      <w:lang w:eastAsia="ar-SA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8"/>
                      <w:shd w:fill="FFFFFF" w:val="clear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shd w:fill="FFFFFF" w:val="clear"/>
                      <w:lang w:eastAsia="ar-SA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8"/>
                      <w:shd w:fill="FFFFFF" w:val="clear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shd w:fill="FFFFFF" w:val="clear"/>
                      <w:lang w:eastAsia="ar-SA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8"/>
                      <w:shd w:fill="FFFFFF" w:val="clear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shd w:fill="FFFFFF" w:val="clear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shd w:fill="FFFFFF" w:val="clear"/>
                <w:lang w:eastAsia="ar-SA"/>
              </w:rPr>
              <w:t>Типичные ошибки обучающихся: _________________________________________________________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и прохождении курса «География» следует уделить внимание темам: _________________________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______________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shd w:fill="FFFFFF" w:val="clear"/>
                <w:lang w:eastAsia="ar-SA"/>
              </w:rPr>
            </w:r>
          </w:p>
        </w:tc>
      </w:tr>
    </w:tbl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ЭКОНОМИЧЕСКАЯ И СОЦИАЛЬНАЯ ГЕОГРАФИЯ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ИОНАЛЬНАЯ ХАРАКТЕРИСТИКА МИР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ма 1.1. Введ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просы для устного опроса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Что представляет собой типология стран? Для каких целей ее проводят?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 основе каких количественных показателей можно охарактеризовать уровень социально-экономического развития страны?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зовите социально-экономические группы стран мира. В чем их основополагающие различия?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характеризуйте типы развитых стран мира. Приведите их примеры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акие типы развивающихся стран вам известны? Назовите страны, относящиеся к каждому из них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оставьте схему, отображающую классификацию стран мира по другим признакам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дания для письменного опрос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аким признакам и на какие типы можно делить регионы мира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ем сущность выделения историко-географических регионов мира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представляет собой типология стран? Для каких целей ее проводят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социально-эконмические группы стран мира. В чем их основополагающее различие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арактеризуйте типы стран мир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я учебник С.А. Сухинина, В.Г. Фоменко «Региональная экономическая и социальная география мира» (Тирасполь: ПГИРО, 2010), охарактеризовать рис. 1 на стр. 1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анализ таблицы (рис. 2 и 3) на стр. 11–12 данного учебни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спектировать в тетради таблицу 1 на стр. 13 учебни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дания для письменного опроса в форме тестирования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. Найдите правильные пары названий стран-гигантов по площади и их столицам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США – Нью-Йорк; </w:t>
        <w:tab/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Великобритания – Лондон; </w:t>
        <w:tab/>
        <w:tab/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Австралия – Канберра; </w:t>
        <w:tab/>
        <w:tab/>
        <w:tab/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Канада – Оттава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Китай – </w:t>
      </w:r>
      <w:hyperlink r:id="rId34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Шанха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. Найдите правильные пары названий стран-гигантов по населению и их столицам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игерия – Каир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ндонезия – Джакарта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акистан – Исламабад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аудовская Аравия – Эр-Рияд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Канада – Оттав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3. Выберите правильные пары названий государств и частей Мирового океана, к которым они имеют выход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спания – Средиземное море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Турция – Красное море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ндия – Бенгальский залив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енесуэла – Карибское море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Эфиопия – Аравийское мор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4. Указать страну и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олицу с самой высокой плотностью населения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оссия – Москва;</w:t>
        <w:tab/>
        <w:tab/>
        <w:tab/>
        <w:t>г) Китай – Пекин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Бангладеш – Дакка;</w:t>
        <w:tab/>
        <w:tab/>
        <w:tab/>
        <w:t>д) Канада – Оттав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спания – Мадрид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5. Какие из указанных государств не являются ключевыми развивающимися странами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Турция; </w:t>
        <w:tab/>
        <w:t>б) Бразилия;</w:t>
        <w:tab/>
        <w:t>в) Индия;</w:t>
        <w:tab/>
        <w:t xml:space="preserve">   г) Мексика;</w:t>
        <w:tab/>
        <w:t>д) Индонез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6. Какие из указанных государств относятся к подгруппе наименее развитых стран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Мозамбик; </w:t>
        <w:tab/>
        <w:tab/>
        <w:tab/>
        <w:tab/>
        <w:t>г) Эфиоп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Саудовская Аравия; </w:t>
        <w:tab/>
        <w:tab/>
        <w:t>д) Чил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нд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7. Какие из указанных стран являются государствами с федеративным административно-территориальным устройством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талия;</w:t>
        <w:tab/>
        <w:tab/>
        <w:t>б) США;</w:t>
        <w:tab/>
        <w:t xml:space="preserve">   в) Швейцария;</w:t>
        <w:tab/>
        <w:tab/>
        <w:t>г) Швеция;</w:t>
        <w:tab/>
        <w:tab/>
        <w:t>д) Инд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8. Выберите правильные утверждени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еликобритания – конституционная монархия, унитарное государство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Бельгия – республика, федеративное государство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ША – республика, федеративное государство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Индия – конституционная монархия, федеративное государство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Саудовская Аравия – абсолютная монархия, унитарное государство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9. Установите соответствие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Польша </w:t>
        <w:tab/>
        <w:tab/>
        <w:t>А) государство в составе Содружества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Канада </w:t>
        <w:tab/>
        <w:tab/>
        <w:tab/>
        <w:t>Б) государство в составе СНГ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Россия </w:t>
        <w:tab/>
        <w:tab/>
        <w:tab/>
        <w:t>В) государство член НАТО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Франция </w:t>
        <w:tab/>
        <w:tab/>
        <w:t>Г) самое большое федеративное государство мира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Украина </w:t>
        <w:tab/>
        <w:tab/>
        <w:t>Д) одна из самых экономически развитых стран Европы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0. Выберите правильные утверждени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литическая география изучает формирование политической карты мир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ОН играет активную роль в урегулировании глобальных конфликтов, но не вмешивается в решение региональных и локальных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 последнее десятилетие XX в. на политической карте Африки не появилось ни одного нового государства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лияние Китая на события в мире будет усиливаться в связи с высокими темпами роста его экономики.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1.2. Общая характеристика Зарубежной Европы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просы для устного опрос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Какие из перечисленных стран Зарубежной Европы являются конституционными монархиями: Норвегия, Великобритания, Швеция, Финляндия, Испания, Греция, ФРГ?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акие из перечисленных стран используют дунайский водный путь для выхода к морю: Югославия, Хорватия, Словения, Албания, Румыния, Польша, Венгрия, ФРГ?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акие из перечисленных портов Зарубежной Европы относятся к категории мировых портов: Осло, Глазго, Лондон, Гамбург, Роттердам, Марсель, Барселона, Афины, Гданьск, Констанца?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акие из перечисленных ниже районов относятся к числу высокоразвитых: Мидленд, Южный Уэльс, Лондонский, Парижский, Лотарингия, Южно-Германский?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Какие из приведенных ниже утверждений правильны для следующих стран?</w:t>
      </w:r>
    </w:p>
    <w:tbl>
      <w:tblPr>
        <w:tblW w:w="97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7229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66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тран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66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тверждения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66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льша</w:t>
            </w:r>
          </w:p>
          <w:p>
            <w:pPr>
              <w:pStyle w:val="Normal"/>
              <w:spacing w:before="0" w:after="0"/>
              <w:ind w:left="266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енгрия</w:t>
            </w:r>
          </w:p>
          <w:p>
            <w:pPr>
              <w:pStyle w:val="Normal"/>
              <w:spacing w:before="0" w:after="0"/>
              <w:ind w:left="266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ранция</w:t>
            </w:r>
          </w:p>
          <w:p>
            <w:pPr>
              <w:pStyle w:val="Normal"/>
              <w:spacing w:before="0" w:after="0"/>
              <w:ind w:left="266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РГ</w:t>
            </w:r>
          </w:p>
          <w:p>
            <w:pPr>
              <w:pStyle w:val="Normal"/>
              <w:spacing w:before="0" w:after="0"/>
              <w:ind w:left="266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Швейцария</w:t>
            </w:r>
          </w:p>
          <w:p>
            <w:pPr>
              <w:pStyle w:val="Normal"/>
              <w:spacing w:before="0" w:after="0"/>
              <w:ind w:left="266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инляндия</w:t>
            </w:r>
          </w:p>
          <w:p>
            <w:pPr>
              <w:pStyle w:val="Normal"/>
              <w:spacing w:before="0" w:after="0"/>
              <w:ind w:left="266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тал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днонациональная страна</w:t>
            </w:r>
          </w:p>
          <w:p>
            <w:pPr>
              <w:pStyle w:val="Normal"/>
              <w:spacing w:before="0" w:after="0"/>
              <w:ind w:left="2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трана со значительной долей национальных меньшинств</w:t>
            </w:r>
          </w:p>
          <w:p>
            <w:pPr>
              <w:pStyle w:val="Normal"/>
              <w:spacing w:before="0" w:after="0"/>
              <w:ind w:left="2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ногонациональная страна</w:t>
            </w:r>
          </w:p>
          <w:p>
            <w:pPr>
              <w:pStyle w:val="Normal"/>
              <w:spacing w:before="0" w:after="0"/>
              <w:ind w:left="2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трана с унитарным административно-территориальным устройством</w:t>
            </w:r>
          </w:p>
          <w:p>
            <w:pPr>
              <w:pStyle w:val="Normal"/>
              <w:spacing w:before="0" w:after="0"/>
              <w:ind w:left="2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трана с федеративным административно-территориальным устройством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5386" w:leader="none"/>
          <w:tab w:val="left" w:pos="864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Задания для письменного опроса 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ясните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гда и почему Зарубежная Европа превратилась в мировой очаг иммиграции населения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чему во Франции и Великобритании наблюдается резкий перевес столицы над другими городами, а для ФРГ и Италии это не характерно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чему в структуре водопотребления Великобритании, ФРГ, Бельгии, Швеции 60–80 % приходится на промышленность, а в Испании, Португалии, Италии, Греции – на сельское хозяйство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чему нефтяные монополии ведут разведку и добычу нефти в Северном море, хотя ее себестоимость во много раз выше, чем в странах Ближнего и Среднего Востока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чему Норвегия имеет больший доход от рыболовства, чем от сельского хозяйства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очему по грузообороту река Рейн превосходит все другие речные системы мира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очему именно Европа была и остается главным районом международного туризма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очему в депрессивных старопромышленных районах состояние окружающей среды, как правило, наиболее угрожающее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дания для письменного опроса в форме тестирования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. Найдите варианты, в которых верно указаны названия морей и стран, которые они омывают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орвежское, Балтийское – Швец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еверное, Средиземное – Великобритан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еверное, Балтийское – Герман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Черное, Адриатическое – Итал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Норвежское, Баренцево – Норвег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. Найдите варианты, в которых верно указаны страны, граничащие друг с другом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льша, Чехия, Герман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талия, Австрия, Венгр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спания, Франция, Швейцар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Норвегия, Швеция, Финлянд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Словакия, Литва, Польш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 Какие государства с монархической формой правления входят в Европейский союз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Нидерланды; </w:t>
        <w:tab/>
        <w:tab/>
        <w:tab/>
        <w:t>г) Монако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Испания; </w:t>
        <w:tab/>
        <w:tab/>
        <w:tab/>
        <w:t>д) Таиланд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ртугал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4. Выберите вариант, в котором верно указана языковая группа и религия населения Норвегии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германская группа, православие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оманская группа, ислам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финская группа, протестантизм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германская группа, протестантизм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славянская группа, католицизм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5. Какая из указанных агломераций является самой южной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Лондонская; </w:t>
        <w:tab/>
        <w:tab/>
        <w:tab/>
        <w:t>г) Верхнесилезска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Миланская; </w:t>
        <w:tab/>
        <w:tab/>
        <w:tab/>
        <w:t>д) Рурска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арижска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6. Выберите правильные варианты ответ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е место в Зарубежной Европе занимают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 добыче нефти – Нидерланды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 добыче железной руды – Норвег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 добыче каменного угля – Герман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по выплавке </w:t>
      </w:r>
      <w:hyperlink r:id="rId34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люми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Норвег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по производству автомобилей – Швец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7. Какие отрасли характерны для среднеевропейского типа сельского хозяйства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виноводство и птицеводство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горно-пастбищное овцеводство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молочно-мясное животноводство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ыращивание серых хлебов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субтропическое земледели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8. Выберите неправильное утверждение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Германия занимает 1-е место в Зарубежной Европе по длине железных дорог, а ее транспортная сеть имеет многоцентровую конфигурацию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 севере Франции, в Лотарингии, формируется важный научно-производственный центр «Долина высокой технологии»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траны Зарубежной Европы превосходят США по производству автомобилей и промышленных роботов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 Италии туристов привлекают достопримечательности, приморские и горные рекреационные зоны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экологическая ситуация в восточной части Зарубежной Европы значительно хуже, чем в западной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9. Выберите высокоразвитый район Зарубежной Европы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Рур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еверное море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ртугал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Большой Париж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остров Сицил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10. Страны какого субрегиона зарубежной Европы экспортируют бумагу, целлюлозу, </w:t>
      </w:r>
      <w:hyperlink r:id="rId345"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  <w:lang w:eastAsia="ru-RU"/>
          </w:rPr>
          <w:t>пиломатериалы</w:t>
        </w:r>
      </w:hyperlink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Западная Европа; </w:t>
        <w:tab/>
        <w:tab/>
        <w:tab/>
        <w:t>в) Северная Европа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Восточная Европа; </w:t>
        <w:tab/>
        <w:tab/>
        <w:tab/>
        <w:t>г) Южная Европа.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1.3. Общая характеристика субрегионов Зарубежной Европ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просы для устного опроса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Характеристика стран Северной Европы.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родные условия и ресурсы региона.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еление.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Экономика.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частие Северной Европы в МГРТ.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Швеция.</w:t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Западная Европа. Общая характеристика.</w:t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Германия.</w:t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Франция.</w:t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Великобритания.</w:t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Общая характеристика Южной Европы.</w:t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Италия.</w:t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Центрально-Восточная Европа.</w:t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Румы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Задание для устного опроса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Национальная кухня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ерите любую страну Зарубежной Европы (…) и составьте презентацию: «Национальная кухня», в которой должны быть отражены фото национальных блюд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Задания и вопросы для письменного опроса 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спользуя учебник и атлас, дайте общую характеристику Северной Европы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характеризуйте особенности природно-ресурсного потенциала субрегиона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акова демографическая ситуация в Северной Европе?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скройте особенности развития экономики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айте комплексную характеристику Швеции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акую роль в Зарубежной Европе играет Западная Европа?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аково значение Германии в МГРТ?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омплексная характеристика Франции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Общая характеристика Великобритани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Задание 1.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Разработайте </w:t>
      </w:r>
      <w:r>
        <w:rPr>
          <w:rFonts w:cs="Times New Roman" w:ascii="Times New Roman" w:hAnsi="Times New Roman"/>
          <w:b/>
          <w:i/>
          <w:sz w:val="28"/>
          <w:szCs w:val="28"/>
        </w:rPr>
        <w:t>гипотетический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маршрут по курортам Средиземноморья с учетом указанных требований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тите внимание на то, что в задании звучит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Разработка гипотетического маршрута…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ите с</w:t>
      </w:r>
      <w:r>
        <w:rPr>
          <w:rFonts w:cs="Times New Roman" w:ascii="Times New Roman" w:hAnsi="Times New Roman"/>
          <w:sz w:val="28"/>
          <w:szCs w:val="28"/>
        </w:rPr>
        <w:t>мыcл cлoвa: чтo знaчит «гипoтeтичecкий»? (Ocнoвaнный нa гипoтeзe, пpeдпoлoжитeльный.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Цели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учить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ценивать влияние географических факторов на развитие туризма в странах Средиземноморь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ть со справочными и информационными материалами по страноведению, географии туристских ресурсов и регионоведению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ирать актуальную информацию об инфраструктуре туристских центров, экскурсионных объектов, правилах пересечения границ и специфике организации туризма в странах Средиземноморь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Результат работы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портрет развития туристской отрасли в странах Средиземноморь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Ход работы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работайте туристический маршрут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учетом указанных требовани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берит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ршрут по курортам Средиземномор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 которым будет проходить путешествие. Определите, по каким городам будет проходить маршрут путешествия. На контурной карте отметьте расположение городов и подпишите их названия. Определите по карте объекты Всемирного природного и культурного наследия Средиземноморь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Нанесите маршрут путешествия на карту, используя приведенные условные знаки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215</wp:posOffset>
                </wp:positionH>
                <wp:positionV relativeFrom="paragraph">
                  <wp:posOffset>22860</wp:posOffset>
                </wp:positionV>
                <wp:extent cx="238760" cy="167005"/>
                <wp:effectExtent l="9525" t="8890" r="10160" b="5080"/>
                <wp:wrapNone/>
                <wp:docPr id="4" name="Равнобедренный тре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67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22" fillcolor="white" stroked="t" o:allowincell="f" style="position:absolute;margin-left:15.45pt;margin-top:1.8pt;width:18.75pt;height:13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синий цвет) – объекты культурного наслед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215</wp:posOffset>
                </wp:positionH>
                <wp:positionV relativeFrom="paragraph">
                  <wp:posOffset>78740</wp:posOffset>
                </wp:positionV>
                <wp:extent cx="238760" cy="135255"/>
                <wp:effectExtent l="5080" t="5715" r="5080" b="4445"/>
                <wp:wrapNone/>
                <wp:docPr id="5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white" stroked="t" o:allowincell="f" style="position:absolute;margin-left:15.45pt;margin-top:6.2pt;width:18.75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зеленый цвет) – объекты природного наслед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ьте их на контурной карте, обозначив условными знаками, выделите цветом и цифрами 1, 2, 3 и т.д. Пояснения к карте вынесите в условные обозначен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мощью условной линии обозначьте на карте туристический маршрут, соединив все посещаемые объекты с городами, расположенными недалеко от этих объектов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спользуя карты атласа и дополнительную литературу, подготовьте краткое описание района путешествия, указав следующую информацию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ографическое положение района путешествия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рельефа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иматические условия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внутренних вод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ные зоны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оды, населяющие район путешествия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ежная единица и государственный язык страны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ткое описание посещаемых объектов Всемирного наслед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Задание 2.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Разработайте </w:t>
      </w:r>
      <w:r>
        <w:rPr>
          <w:rFonts w:cs="Times New Roman" w:ascii="Times New Roman" w:hAnsi="Times New Roman"/>
          <w:b/>
          <w:i/>
          <w:sz w:val="28"/>
          <w:szCs w:val="28"/>
        </w:rPr>
        <w:t>гипотетический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маршрут по Западной Европе с учетом указанных требовани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Цели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ить базовые понятия по теме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ить природный и культурно-исторический потенциал стран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падной Европы для разработки туристического маршрут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учить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ценивать влияние географических факторов на развитие туризма в страна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падной Европ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ть со справочными и информационными материалами по страноведению, географии туристских ресурсов и регионоведению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ирать актуальную информацию об инфраструктуре туристских центров, экскурсионных объектов, правилах пересечения границ и специфике организации туризма в странах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падной Европ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орудование и материал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лас, доступ к интернету, бумага формата А4, принтер, цветные карандаши, фломастеры, клей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Результат работы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портрет туристской отрасли и перспективы ее развития в выбранной стране данного регион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Ход работы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Составьте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туристический букле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целом субрегиона Западная Европа или по выбору отдельной страны Западной Европы (по шаблону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клет выполнить в компьютерной программе и распечатать на принтере или оформить вручную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В туристическое агентство обратилась молодая семья с заказом на разработку туристического маршрута по одной из стран Западной Европы. В оставленной заявке они указали следующие требования: цель поездки – экскурсионный туризм; продолжительность путешествия – 7 дней; посещаемые объекты – объекты Всемирного наслед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работайте туристический маршрут с учетом указанных требований. Нанесите маршрут путешествия на карту, используя приведенные условные знаки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215</wp:posOffset>
                </wp:positionH>
                <wp:positionV relativeFrom="paragraph">
                  <wp:posOffset>22860</wp:posOffset>
                </wp:positionV>
                <wp:extent cx="238760" cy="167005"/>
                <wp:effectExtent l="9525" t="8890" r="10160" b="5080"/>
                <wp:wrapNone/>
                <wp:docPr id="6" name="Равнобедренный тре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67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22" fillcolor="white" stroked="t" o:allowincell="f" style="position:absolute;margin-left:15.45pt;margin-top:1.8pt;width:18.75pt;height:13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синий цвет) – объекты культурного наслед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215</wp:posOffset>
                </wp:positionH>
                <wp:positionV relativeFrom="paragraph">
                  <wp:posOffset>78740</wp:posOffset>
                </wp:positionV>
                <wp:extent cx="238760" cy="135255"/>
                <wp:effectExtent l="5080" t="5715" r="5080" b="4445"/>
                <wp:wrapNone/>
                <wp:docPr id="7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white" stroked="t" o:allowincell="f" style="position:absolute;margin-left:15.45pt;margin-top:6.2pt;width:18.75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зеленый цвет) – объекты природного наслед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ерите страну, по которой будет проходить путешеств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нтурной карте отметьте границы этого государства. Определите, по каким городам будет проходить маршрут путешествия. На контурной карте отметьте расположение городов и подпишите их названия. Определите по карте объекты Всемирного природного и культурного наследия, расположенные вблизи обозначенных городов. Отметьте их на контурной карте, обозначив условными знаками, выделите цветом и цифрами 1, 2, 3 и т.д. Пояснения к карте вынесите в условные обозначен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мощью условной линии обозначьте на карте туристический маршрут, соединив все посещаемые объекты с городами, расположенными недалеко от этих объектов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ите дни путешествия между посещаемыми объектами, учитывая время, которое потребуется на перемещение с одного объекта на другой. На карте подпишите над каждым объектом день посещения: 1-й, 2-й и т.д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я карты атласа и дополнительную литературу, подготовьте краткое описание района путешествия, указав следующую информацию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ографическое положение района путешествия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рельефа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иматические условия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внутренних вод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ные зоны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оды, населяющие район путешествия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ежная единица и государственный язык страны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ткое описание посещаемых объектов Всемирного наслед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Задание 3.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Разработайте </w:t>
      </w:r>
      <w:r>
        <w:rPr>
          <w:rFonts w:cs="Times New Roman" w:ascii="Times New Roman" w:hAnsi="Times New Roman"/>
          <w:b/>
          <w:i/>
          <w:sz w:val="28"/>
          <w:szCs w:val="28"/>
        </w:rPr>
        <w:t>гипoтeтичecкий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маршрут по Восточной Европе с учетом указанных требовани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Цели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ить базовые понятия по теме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ить природный и культурно-исторический потенциал стран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точной Европы для разработки туристского маршрут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учить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ценивать влияние географических факторов на развитие туризма в страна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точной Европ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ть со справочными и информационными материалами по страноведению, географии туристских ресурсов и регионоведению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ирать актуальную информацию об инфраструктуре туристских центров, экскурсионных объектов, правилах пересечения границ и специфике организации туризма в страна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точной Европ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орудование и материал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лас, контурная карта (выбранной страны данного региона), доступ к интернету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Результат работы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портрет туристского маршрута в выбранной стране данного регион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Ход работы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ерите страну, по которой будет проходить путешествие (в интернете выберите любую контурную карту страны Восточной Европы, которая вам нравится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контурной карте отметьте границы этого государств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ределите, по каким городам будет проходить маршрут путешествия. На контурной карте отметьте расположение городов и подпишите их назва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ределите по различным источникам объекты Всемирного природного и культурного наследия, расположенные вблизи обозначенных городо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603250</wp:posOffset>
                </wp:positionV>
                <wp:extent cx="238760" cy="167005"/>
                <wp:effectExtent l="9525" t="8890" r="10160" b="5080"/>
                <wp:wrapNone/>
                <wp:docPr id="8" name="Равнобедренный тре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67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2" fillcolor="white" stroked="t" o:allowincell="f" style="position:absolute;margin-left:4.8pt;margin-top:47.5pt;width:18.75pt;height:13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Нанесите маршрут путешествия на карту, используя приведенные условные знаки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302895</wp:posOffset>
                </wp:positionV>
                <wp:extent cx="238760" cy="135255"/>
                <wp:effectExtent l="5080" t="5715" r="5080" b="4445"/>
                <wp:wrapNone/>
                <wp:docPr id="9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4.8pt;margin-top:23.85pt;width:18.75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синий цвет) – объекты культурного наслед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зеленый цвет) – объекты природного наслед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ьте их на контурной карте, обозначив условными знаками, выделите цветом и цифрами 1, 2, 3 и т.д. Пояснения к карте вынесите в условные обознач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 помощью условной линии обозначьте на карте туристский маршрут, соединив все посещаемые объекты с городами, расположенными недалеко от этих объектов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Заполненную контурную карту сфотографировать и отправить …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я карты атласа и дополнительную литературу, подготовьте краткое описание района вашего путешествия, указав следующую информацию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ографическое положение района путешествия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рельефа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иматические условия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внутренних вод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ные зоны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оды, населяющие район путешествия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ежная единица и государственный язык страны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ткое описание посещаемых объектов Всемирного наслед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писок литературы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рбузов А.Ф. География туризма. – М.: Академия, 2009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рбузов А.Ф. География туризма. Практикум. – М.: Академия, 2011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нтернет-ресурсы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Федеральное агентство по туризму (РОСТУРИЗМ). 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URL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//www.russiatourism/ru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оссийский Союз Туриндустрии. 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URL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http//www.rostourunion.ru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Ежедневная электронная газета Российского Союза Туриндустрии. 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URL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http//www.ratanews/r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Самостоятельная работа 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 основе анализа карты полезных ископаемых Европы сделайте вывод о ресурсообеспеченности стран Европы полезными ископаемыми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зовите страны Европы, имеющие самую большую численность населения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аковы главные особенности хозяйства Европы?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чему именно Средняя Европа оказалась наиболее развитым субрегионом?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Тестирование 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. Какова площадь Западной Европы?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520 млн к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  <w:tab/>
        <w:tab/>
        <w:tab/>
        <w:t>в) 21,6 млн к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7 млн к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  <w:tab/>
        <w:tab/>
        <w:tab/>
        <w:t>г) 5,4 млн к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. Выберите три самые крупные агломерации Западной Европы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Минская, Римская и Лондонская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Лондонская, Парижская и Германская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Германская, Киевская и Лондонская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арижская, Варшавская и Афинская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3. Отметьте самую длинную страну региона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встрия;</w:t>
        <w:tab/>
        <w:t>б) Андорра;</w:t>
        <w:tab/>
        <w:t>в) Дания;</w:t>
        <w:tab/>
        <w:t xml:space="preserve"> г) Норвегия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4. Какие страны называют «виноделами» Зарубежной Европы?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ртугалия, Польша, Сербия и Черногория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талия, Испания, Франция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талия, Норвегия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Греция, Болгария, Чехия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5. Выберите две страны Северной Европы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Македония, Греция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сландия, Босния и Герцеговина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Албания, Литва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Норвегия, Финляндия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6. Отметьте столицу Боснии и Герцеговины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Белград; </w:t>
        <w:tab/>
        <w:t>б) Сараево;</w:t>
        <w:tab/>
        <w:tab/>
        <w:t>в) Берлин;</w:t>
        <w:tab/>
        <w:tab/>
        <w:t>г) Париж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7. Выберите самый крупный портово-промышленный комплекс Зарубежной Европы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Роттердам; </w:t>
        <w:tab/>
        <w:t>б) Афины;</w:t>
        <w:tab/>
        <w:tab/>
        <w:t>в) Копенгаген;</w:t>
        <w:tab/>
        <w:tab/>
        <w:t>г) Амстердам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8. Выберите крупнейшие аэропорты Западной Европы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Франкфурт, Киев; </w:t>
        <w:tab/>
        <w:tab/>
        <w:tab/>
        <w:t>в) Дублин, Лондон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Ливерпуль, Минск; </w:t>
        <w:tab/>
        <w:tab/>
        <w:t>г) Прага, Вадуц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9. Отметьте самые высокоразвитые районы Западной Европы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Лондон, Сараево; </w:t>
        <w:tab/>
        <w:tab/>
        <w:t>в) Лондон, Париж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Афины, Рим; </w:t>
        <w:tab/>
        <w:tab/>
        <w:tab/>
        <w:t>г) Любляна, София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0. Отметьте основных производителей c/х продуктов Зарубежной Европы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Дания, Нидерланды; </w:t>
        <w:tab/>
        <w:tab/>
        <w:t>в) Франция, Италия, ФРГ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Франция, Дания; </w:t>
        <w:tab/>
        <w:tab/>
        <w:tab/>
        <w:t>г) ФРГ, Италия, Чехия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11. Что такое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субурбанизаци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?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оцесс роста пригородных зон городов, который происходит более быстрыми темпами и приводит к оттоку населения и мест приложения труда из центральных частей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омплекс взаимосвязанных средств получения, хранения, переработки, отбора данных и выдачи географической информации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пециализация отдельных районов на производстве определённых видов продукции и услуг, в последующем обмене ими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2. Страна-лидер Западной Европы по производству автомобилей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ФРГ; </w:t>
        <w:tab/>
        <w:tab/>
        <w:tab/>
        <w:t>в) Чехия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Франция;</w:t>
        <w:tab/>
        <w:tab/>
        <w:t>г) Испания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3. Какова численность населения Зарубежной Европы?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40 млн человек; </w:t>
        <w:tab/>
        <w:tab/>
        <w:t>в) 530 млн человек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300 млн человек; </w:t>
        <w:tab/>
        <w:tab/>
        <w:t>г) 1000 млн человек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4. На территории каких стран находятся горы Судеты?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Испания, Норвегия; </w:t>
        <w:tab/>
        <w:tab/>
        <w:t>в) Великобритания, Ирландия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Дания, Германия; </w:t>
        <w:tab/>
        <w:tab/>
        <w:tab/>
        <w:t>г) Польша, Чехия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5. Отметьте господствующую религию Западной Европы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мусульманство; </w:t>
        <w:tab/>
        <w:t>б) буддизм;</w:t>
        <w:tab/>
        <w:tab/>
        <w:t>в) христианство;</w:t>
        <w:tab/>
        <w:tab/>
        <w:t>г) иудаизм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6. Выберите страны конституционной монархии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еликобритания, Швеция, Испания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ртугалия, Великобритания, Македония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Франция, ФРГ, Хорватия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Швеция, Испания, Ирландия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7. Страна Западной Европы, не имеющая соседей, это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Ирландия; </w:t>
        <w:tab/>
        <w:tab/>
        <w:t>в) Германия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Исландия; </w:t>
        <w:tab/>
        <w:tab/>
        <w:t>г) Румыния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8. «Сад и огород» Зарубежной Европы – это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Нидерланды; </w:t>
        <w:tab/>
        <w:tab/>
        <w:t>в) Чехия и Франция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Италия; </w:t>
        <w:tab/>
        <w:tab/>
        <w:t>г) Дания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9. Выберите две главные черты экономико-географического положения Западной Европы?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оседское положение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морское положение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удалённость от морей и океанов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хорошие природные условия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0. В каких странах Западной Европы преобладает лесное хозяйство?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Германия и Греция; </w:t>
        <w:tab/>
        <w:tab/>
        <w:tab/>
        <w:t>в) Швеция и Финляндия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краина и Ирландия;</w:t>
        <w:tab/>
        <w:tab/>
        <w:tab/>
        <w:t>г) Норвегия и Исланд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ообщения, доклады, рефераты по теме «Общая характеристика субрегионов Зарубежной Европы»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Федеративная Республика Германия – наиболее экономически развитая страна Зарубежной Европы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льша – страна с древней и сложной историей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Зарубежная Европа – крупнейший регион международного туризма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Европейские страны – члены «Большой семерки».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1.4. Общая характеристика региона Зарубежная Аз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просы для устного опроса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Географическое положение и ресурсы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еление и хозяйство региона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убрегионы Зарубежной Азии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траны Азии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Япония. Географическое положение, ресурсы и население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Хозяйство Японии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итайская Народная Республика. Географическое положение, ресурсы и население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Хозяйство Китая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Республика Индия. Географическое положение, ресурсы и население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Хозяйство и внутренние различия Республики Инд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Задания для письменного опроса 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Чем объясняется богатство и разнообразие природных ресурсов Азии?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акие из государств древности сохранились на современной политической карте Азии?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акие «горячие точки» расположены в Азии?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акими видами природных ресурсов особенно богата Азия?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зовите крупнейшие народы Азии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о каким эконмическим показателям страны Азии являются мировыми лидерами?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Назовите наиболее известные природные и архитектурные памятники регион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ообщения, доклады, рефераты по теме «Общая характеристика региона Зарубежная Азия»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зия – колыбель древних цивилизаций и родина мировых религий.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арубежная Азия – проблемный регион с большим числом «горячих точек».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емографические проблемы региона.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Япония – страна восходящего солнца.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итайское «экономическое чудо».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Индия – страна древняя и устремленная к звездам.</w:t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1.5. Субрегионы Зарубежной Аз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Вопросы для устного опроса 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еление Зарубежной Азии на субрегионы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Характеристика Юго-Западной Азии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Южная Азия. Особенности демографической политики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собенности Юго-Восточной Азии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осточная Азия – один из передовых регионов экономического развития планеты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Центральная Азия – самый труднодоступный и неосвоенный район мира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Ближний Восток – очаг напряженности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Индия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Китай – локомотив экономического развития цивилизации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Япония – страна «экономического чуда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Задани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для устного опроса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Национальная кухня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берите любую страну Зарубежной Азии (…) и составьте презентацию: «Национальная кухня», в которой должны быть отражены фото национальных блюд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Вопросы для письменного опроса 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пишите современную политическую карту Зарубежной Азии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характеризуйте черты ЭГП Юго-Западной Азии (ЮЗА)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 помощи атласа дайте характеристику природных ресурсов региона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ределите место ЮЗА в МГРТ и структуру экспорта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ыделите особенности ЭГП Южной Азии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характеризуйте политическую карту региона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акими минеральными ресурсами Южная Азия богата, а в каких испытывает потребность?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еречислите наиболее развитые отрасли промышленности региона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Охарактеризуйте особенности ЭГП и природных ресурсов Индии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Чем обусловлено развитие черной и цветной металлургии на северо-востоке Индии?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Охарактеризуйте особенности ЭГП и политической карты Юго-Восточной Азии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Дайте характеристику природно-ресурсному потенциалу ЮВА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Сравните структуру экспорта ЮЗА и ЮВА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Дайте характеристику особенностей ЭГП Восточной Азии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Какие факторы способствовали формированию современной политической карты ВА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Перечислите основные черты демографической политики в регионе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С какими товарами и услугами страны ВА выходят на мировой рынок?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Используя атлас, охарактеризуйте природно-ресурсный потенциал Китая и Японии.</w:t>
      </w:r>
    </w:p>
    <w:p>
      <w:pPr>
        <w:pStyle w:val="Normal"/>
        <w:spacing w:lineRule="auto" w:line="36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Задани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ля письменного опроса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работайте гипотетический маршру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странам Азиатского макрорегио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учетом указанных требовани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Цели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учить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ценивать влияние географических факторов на развитие туризма в странах Зарубежной Ази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ть со справочными и информационными материалами по страноведению, географии туристских ресурсов и регионоведению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ирать актуальную информацию об инфраструктуре туристских центров, экскурсионных объектов, правилах пересечения границ и специфике организации туризма в странах Зарубежной Азии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Ход работы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Задание 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лните таблицу «Зарубежная Азия». В первом столбце напишите названия субрегионов, во втором – названия стран и их столиц.</w:t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аблица</w:t>
      </w:r>
    </w:p>
    <w:p>
      <w:pPr>
        <w:pStyle w:val="Normal"/>
        <w:spacing w:lineRule="auto" w:line="360" w:before="0" w:after="0"/>
        <w:jc w:val="center"/>
        <w:rPr/>
      </w:pPr>
      <w:r>
        <w:rPr/>
        <w:t>Зарубежная Азия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712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брегионы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траны – столицы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оставьте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туристский букле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целом Зарубежная Азия или по выбору отдельной страны Зарубежной Ази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клет выполнить в компьютерной программе и распечатать на принтере или оформить вручную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работайте туристический маршрут с учетом указанных требований. Нанесите маршрут путешествия на карту, используя приведенные условные знаки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215</wp:posOffset>
                </wp:positionH>
                <wp:positionV relativeFrom="paragraph">
                  <wp:posOffset>-25400</wp:posOffset>
                </wp:positionV>
                <wp:extent cx="238760" cy="167005"/>
                <wp:effectExtent l="9525" t="8890" r="10160" b="5080"/>
                <wp:wrapNone/>
                <wp:docPr id="10" name="Равнобедренный тре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67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27" fillcolor="white" stroked="t" o:allowincell="f" style="position:absolute;margin-left:15.45pt;margin-top:-2pt;width:18.75pt;height:13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синий цвет) – объекты культурного наслед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215</wp:posOffset>
                </wp:positionH>
                <wp:positionV relativeFrom="paragraph">
                  <wp:posOffset>78740</wp:posOffset>
                </wp:positionV>
                <wp:extent cx="238760" cy="135255"/>
                <wp:effectExtent l="5080" t="5715" r="5080" b="4445"/>
                <wp:wrapNone/>
                <wp:docPr id="11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fillcolor="white" stroked="t" o:allowincell="f" style="position:absolute;margin-left:15.45pt;margin-top:6.2pt;width:18.75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зеленый цвет) – объекты природного наслед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ерите страну, по которой будет проходить путешествие. На контурной карте отметьте границы этого государства. Определите, по каким городам будет проходить маршрут путешествия. На контурной карте отметьте расположение городов и подпишите их названия. Определите по карте объекты Всемирного природного и культурного наследия, расположенные вблизи обозначенных городов. Отметьте их на контурной карте, обозначив условными знаками, выделите цветом и цифрами 1, 2, 3 и т.д. Пояснения к карте вынесите в условные обозначен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мощью условной линии обозначьте на карте туристический маршрут, соединив все посещаемые объекты с городами, расположенными недалеко от этих объектов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ите дни путешествия между посещаемыми объектами, учитывая время, которое потребуется на перемещение с одного объекта на другой. На карте подпишите над каждым объектом день посещения: 1-й, 2-й и т.д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я карты атласа и дополнительную литературу, подготовьте краткое описание района путешествия, указав следующую информацию: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ографическое положение района путешествия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рельефа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иматические условия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внутренних вод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ные зоны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оды, населяющие район путешествия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ежная единица и государственный язык страны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ткое описание посещаемых объектов Всемирного наслед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писок литературы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рбузов А.Ф. География туризма. – М.: Академия, 2009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рбузов А.Ф. География туризма. Практикум. – М.: Академия, 2011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нтернет-ресурсы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Федеральное агентство по туризму (РОСТУРИЗМ). 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URL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//www.russiatourism/ru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оссийский Союз Туриндустрии. 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URL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http//www.rostourunion.ru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Ежедневная электронная газета Российского Союза Туриндустрии. 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URL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http//www.ratanews/ru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ообщения, доклады, рефераты по теме «Субрегионы Зарубежной Азии»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Характерные черты ЭГП Юго-Западной Азии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ЮЗА – нефтяной и газовый резервуар планеты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Этнический и религиозный состав населения ЮЗА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ЮЗА – родина мировых религий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Южная Азия – особенности ЭГП и природные ресурсы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Товарная структура экспорта и импорта Индии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Япония – мировой лидер в новейших технологиях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Характеристика стран – «тигров Юго-Восточной Азии».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1.6. Северная Амери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Вопросы для устного опроса 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гда были образованы США?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колько колоний (штатов) входило в США в 1776 году?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ак повлияло географическое положение США на его экономическое и социальное развитие?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характеризуйте природно-ресурсный потенциал США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чем особенность становления американской нации?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о каким показателям экономики США занимают первые места в мире? Почему?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Назовите марки автомобилей, выпускаемых в США. Дайте им характеристику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Расскажите об образовании Канады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Какую роль в экономике Канады играет капитал США?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Каков уровень развития сельского хозяйства Канады и его специализация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Вопросы для письменного опроса 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ША особенности ЭГП, природно-ресурсный потенциал.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дминистративно-территориальное и государственное устройство США.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Характеристика населения.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бщая характеристика экономики страны.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собенности транспортной системы.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анада. Географическое положение, общие сведения о стране. Население.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бщая характеристика экономики.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Транспортная система и внешнеэкономические связи.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Роль Канады в МГРТ.</w:t>
      </w:r>
    </w:p>
    <w:p>
      <w:pPr>
        <w:pStyle w:val="Normal"/>
        <w:spacing w:lineRule="auto" w:line="360" w:before="0" w:after="0"/>
        <w:ind w:firstLine="851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Тестирование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акие страны относят к Северной Америке в экономической и социальной географии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се страны, входящие в организацию НАФТА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се страны материка Северная Америка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Мексику и США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ША и Канаду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аково население Северной Америки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более 300 млн человек;</w:t>
        <w:tab/>
        <w:tab/>
        <w:t>в) 280 млн человек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более 1 млрд человек;</w:t>
        <w:tab/>
        <w:tab/>
        <w:t>г) 30,5 млн человек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ыберите вариант, в котором верно указаны государства, с которыми граничат США, и природные рубежи, по которым эти границы проходят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Мексика – река Гудзон; </w:t>
        <w:tab/>
        <w:tab/>
        <w:t>г) Россия – Гибралтарский пролив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Куба – озеро Гурон; </w:t>
        <w:tab/>
        <w:tab/>
        <w:t>д) Дания – море Бофорт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Канада – озеро Верхнее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ыберите верное утверждение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б</w:t>
      </w:r>
      <w:r>
        <w:rPr>
          <w:rFonts w:cs="Times New Roman" w:ascii="Times New Roman" w:hAnsi="Times New Roman"/>
          <w:sz w:val="28"/>
          <w:szCs w:val="24"/>
          <w:lang w:eastAsia="ru-RU"/>
        </w:rPr>
        <w:t>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ьшая часть негритянского населения проживает на Западе СШ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численность населения США равна численности населения Франции и Великобритании вместе взятых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быстрее всего растет население таких штатов, как Техас, Калифорния и Флорид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овременная американская нация – это результат этнического смешения европейских переселенцев и индейцев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резкое преобладание мужского населения США над женским отмечается в возрастной группе 50–55 лет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ыберите варианты, в которых верно указаны мегалополисы, к которым относятся названные города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Бостон – Северо-Восточный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ашингтон – Калифорнийский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Чикаго – Приозерный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Детройт – Калифорнийский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Нью-Йорк – Приозерный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айдите вариант, в котором неверно указана особенность одного из названных городов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етройт – «автомобильная столица»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Лос-Анджелес – «авиаракетно-космическая столица»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иэтл – главная вотчина компании «Боинг»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Чикаго – «столица кулинарии»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Хьюстон – «нефтехимическая столица»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акая из указанных характеристик относится к промышленному поясу Центральной и Южной Калифорнии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главная отрасль специализации – нефтепереработка и нефтехим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оля в промышленном производстве США – 50 %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здесь сосредоточено автомобилестроение, станкостроение, сельскохозяйственное машиностроение и судостроение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еобладают новейшие наукоемкие отрасл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акие сельскохозяйственные пояса сформировались на Центральных равнинах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кукурузный; </w:t>
        <w:tab/>
        <w:tab/>
        <w:tab/>
        <w:t>г) мясной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молочный; </w:t>
        <w:tab/>
        <w:tab/>
        <w:tab/>
        <w:t>д) пшеничный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хлопковый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Какие из указанных характеристик относятся к Канаде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оля в мировом ВВП – более 20 %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занимает 1-е место в мире по добыче асбеста, урановых и цинковых руд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трасли международной специализации – горнодобывающая промышленность, цветная металлургия, деревообрабатывающая промышленность и сельское хозяйство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машиностроение известно продукцией автомобилестроения, авиаракетно-космической промышленности и электроники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занимает 1-е место в мире по выпуску высокотехнологичной и наукоемкой продукци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Какой макрорайон США занимает 1-е место в стране по добыче нефти и газа, угля, фосфоритов, по мощности электростанций и нефтехимических комбинатов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еверо-Восток;</w:t>
        <w:tab/>
        <w:t>б) Средний Запад;</w:t>
        <w:tab/>
        <w:t>в) Юг;</w:t>
        <w:tab/>
        <w:t>г) Запад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ообщения, доклады, рефераты по теме «Северная Америка»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Этнический и религиозный состав США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мещение природных ресурсов на территории США.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 1.7. Общая экономико-географическая характеристика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тинской Амери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просы для устного опроса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аковы особенности ЭГП Латинской Америки?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характеризуйте природно-ресурсный потенциал региона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еречислите характерные особенности населения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цените факт территориальной близости Латинской Америки и США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чем причина быстрого роста городов Латинской Америки?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 помощью карты плотности населения охарактеризуйте размещение населения Латинской Америки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акие субрегионы выделяются в Латинской Америке?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акая продукция хозяйства Латинской Америки известна во всем мире?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Что можно сказать о горнодобывающей продукции региона?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В чем различие между товарными и потребительскими секторами Латинской Америки?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В чем специфика состава населения Бразилии?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Дайте характеристику природным богатствам Бразилии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В чем плюсы и минусы географического положения Бразилии?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В чем причина сложного состава населения Бразилии?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С помощью атласа охарактеризуйте размещение населения Бразилии. Какие факторы, помимо природных, его определили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Задани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для устного опроса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Национальная кухня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берите любую страну Латинской Америки (…) и составьте презентацию: «Национальная кухня», в которой должны быть отражены фото национальных блюд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просы для письменного опрос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кажите факторы, определяющие современную политическую карту Латинской Америки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еречислите государства с федеративной системой административно-территориального устройства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ыделите наиболее важные факторы размещения населения региона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акие глобальные проблемы наиболее остро проявляются в Латинской Америке?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чему до сих пор не освоены многие регионы Бразилии?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акие факторы определяют характер динамики численности населения Бразилии?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еречислите факторы экономического роста Бразилии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Охарактеризуйте основные черты географии Бразильской обрабатывающей промышленности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Какова специализация Бразилии в МГРТ?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Каково экономическое районирование Бразилии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Задани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для письменного опроса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работайте гипотетический маршрут по Латинской Америке с учетом указанных требовани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Цели: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ить базовые понятия по теме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ить природный и культурно-исторический потенциал стран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атинской Америки для разработки туристического маршрут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учить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ценивать влияние географических факторов на развитие туризма в страна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атинской Амер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ть со справочными и информационными материалами по страноведению, географии туристских ресурсов и регионоведению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ирать актуальную информацию об инфраструктуре туристских центров, экскурсионных объектов, правилах пересечения границ и специфике организации туризма в странах Латиноамериканского регион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азовые понят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ндустрия туризма», «рекреация», «экскурсант», «туристический центр», «тур», «событийный туризм»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орудование и материал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лас, доступ к интернету, бумага формата А4, принтер, цветные карандаши, фломастеры, клей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Результат работы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портрет туристской отрасли и перспективы ее развития в выбранной стране данного регион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Ход работы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1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оставьте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туристический букле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целом субрегиона Латинской Америки или по выбору отдельной страны Латинской Америки (по шаблону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клет выполнить в компьютерной программе и распечатать на принтере или оформить вручную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Задание 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лните таблицу «Латинская Америка». В первом столбце напишите названия субрегионов, во втором – названия стран и их столиц.</w:t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Таблиц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тинская Америка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712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брегионы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траны – столицы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3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ьте классификацию памятников Всемирного природного и культурного наследия стран Латинской Америки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амятники Всемирного природного наследия: _________________________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амятники Всемирного культурного наследия: ________________________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4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В туристическое агентство обратилась молодая семья с заказом на разработку туристического маршрута по одной из стран Латинской Америки. В оставленной заявке они указали следующие требования: цель поездки – экскурсионный туризм; продолжительность путешествия – 10 дней; посещаемые объекты – объекты Всемирного наслед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работайте туристический маршрут с учетом указанных требований. Нанесите маршрут путешествия на карту, используя приведенные условные знаки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215</wp:posOffset>
                </wp:positionH>
                <wp:positionV relativeFrom="paragraph">
                  <wp:posOffset>-25400</wp:posOffset>
                </wp:positionV>
                <wp:extent cx="238760" cy="167005"/>
                <wp:effectExtent l="9525" t="8890" r="10160" b="5080"/>
                <wp:wrapNone/>
                <wp:docPr id="12" name="Равнобедренный тре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67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25" fillcolor="white" stroked="t" o:allowincell="f" style="position:absolute;margin-left:15.45pt;margin-top:-2pt;width:18.75pt;height:13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синий цвет) – объекты культурного наслед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215</wp:posOffset>
                </wp:positionH>
                <wp:positionV relativeFrom="paragraph">
                  <wp:posOffset>78740</wp:posOffset>
                </wp:positionV>
                <wp:extent cx="238760" cy="135255"/>
                <wp:effectExtent l="5080" t="5715" r="5080" b="4445"/>
                <wp:wrapNone/>
                <wp:docPr id="13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white" stroked="t" o:allowincell="f" style="position:absolute;margin-left:15.45pt;margin-top:6.2pt;width:18.75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зеленый цвет) – объекты природного наслед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ерите страну, по которой будет проходить путешествие. На контурной карте отметьте границы этого государства. Определите, по каким городам будет проходить маршрут путешествия. На контурной карте отметьте расположение городов и подпишите их названия. Определите по карте объекты Всемирного природного и культурного наследия, расположенные вблизи обозначенных городов. Отметьте их на контурной карте, обозначив условными знаками, выделите цветом и цифрами 1, 2, 3 и т.д. Пояснения к карте вынесите в условные обозначен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мощью условной линии обозначьте на карте туристический маршрут, соединив все посещаемые объекты с городами, расположенными недалеко от этих объектов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ите дни путешествия между посещаемыми объектами, учитывая время, которое потребуется на перемещение с одного объекта на другой. На карте подпишите над каждым объектом день посещения: 1-й, 2-й и т.д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я карты атласа и дополнительную литературу, подготовьте краткое описание района путешествия, указав следующую информацию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ографическое положение района путешествия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рельефа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иматические условия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внутренних вод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ные зоны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оды, населяющие район путешествия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ежная единица и государственный язык страны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ткое описание посещаемых объектов Всемирного наслед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писок литературы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рбузов А.Ф. География туризма. – М.: Академия, 2009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рбузов А.Ф. География туризма. Практикум. – М.: Академия, 2011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нтернет-ресурсы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Федеральное агентство по туризму (РОСТУРИЗМ). 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URL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//www.russiatourism/ru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оссийский Союз Туриндустрии. 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URL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http//www.rostourunion.ru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Ежедневная электронная газета Российского Союза Туриндустрии. 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URL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http//www.ratanews/ru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естирование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. Установите соответствие: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Тип развивающихся стра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Страны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1) ключевые; </w:t>
        <w:tab/>
        <w:tab/>
        <w:tab/>
        <w:tab/>
        <w:t>А) Перу, Чили, Аргентина;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2) отсталые. </w:t>
        <w:tab/>
        <w:tab/>
        <w:tab/>
        <w:tab/>
        <w:t>Б) Непал, Чад, Гаити;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ab/>
        <w:tab/>
        <w:tab/>
        <w:tab/>
        <w:tab/>
        <w:tab/>
        <w:t>В) Индия, Бразилия, Мексика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. Второй тип воспроизводства характерен для стран: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Бразилия;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Бразилия и Индонезия;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) Бразилия и Аргентин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. Дополните: «Э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тнический состав населения Бразилии представлен … (смешением индейцев, негров и европейских иммигрантов)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4. Крупнейшими производителями нефти в мире являются страны: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енесуэла и Колумбия;</w:t>
        <w:tab/>
        <w:tab/>
        <w:t>б) Бразилия;</w:t>
        <w:tab/>
        <w:tab/>
        <w:t>в) Чили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состав Латинской Америки входят: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Южная Америка;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Южная Америка и юг Северной Америки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6. Наибольшее значение для ЭГП Латинской Америки имеет: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близость США;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наличие двух морских фасадов;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) удалённость от горячих точек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7. Из государств Южной Америки не имеют выхода к морю: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Уругвай и Парагвай;</w:t>
        <w:tab/>
        <w:t>б) Парагвай и Боливия;</w:t>
        <w:tab/>
        <w:tab/>
        <w:t>в) Боливия и Уругвай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8. Основной язык большинства стран: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английский;</w:t>
        <w:tab/>
        <w:tab/>
        <w:t>б) испанский;</w:t>
        <w:tab/>
        <w:tab/>
        <w:t>в) португальский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9. Дети от брака европейца с негритянкой называются: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самбо;</w:t>
        <w:tab/>
        <w:tab/>
        <w:t>б) мулаты;</w:t>
        <w:tab/>
        <w:tab/>
        <w:t>в) метисы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0. Выберите из списка страны, которые производят следующие товары: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медь Чили;</w:t>
        <w:tab/>
        <w:tab/>
        <w:t>б) бокситы Бразилия;</w:t>
        <w:tab/>
        <w:tab/>
        <w:t>в) свинец Перу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1. Столицей государства Перу является город: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Лима;</w:t>
        <w:tab/>
        <w:tab/>
        <w:t>б) Бастер;</w:t>
        <w:tab/>
        <w:tab/>
        <w:t>в) Кито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2. В структуре растениеводства стран Латинской Америки ведущая роль принадлежит выращиванию культур: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зерновых;</w:t>
        <w:tab/>
        <w:tab/>
        <w:t>б) кормовых;</w:t>
        <w:tab/>
        <w:tab/>
        <w:t>в) технических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ообщения, доклады, рефераты по теме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«Общая экономико-географическая характеристика Латинской Америки»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История открытия и изучения Америки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Субрегионы Латинской Америки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Бразилия – субтропический гигант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Проблемы Центральной Америки и Вест-Индии.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Латинская Америка. Особенности ЭГП.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иродно-ресурсный потенциал Латинской Америки.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собенности населения Латинской Америки.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Характеристика промышленности Латинской Америки.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Сельское хозяйство региона.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Региональная характеристика Латинской Америки.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История развития Бразилии.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Природные условия и ресурсы Бразилии.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Люди Бразилии.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Хозяйственный комплекс Бразилии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1.8. Общая экономико-географическая характеристика Афри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Вопросы для устного опроса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чем состоит своеобразие Африки в социально-экономическом отношении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характеризуйте этапы формирования политической карты Африк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спользуя атлас, опишите своеобразие природных ресурсов черного материк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аковы особенности размещения населения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айте общую характеристику хозяйства Африки и географию его размещен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собенности географического положения и исторического развития ЮАР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иродные условия и ресурсы государств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Население регион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Общая характеристика экономики ЮАР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Внешнеэкономические связи. ЮАР как член БРИКС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дание для устного опрос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Национальная кухня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берите любую страну Африки (…) и составьте презентацию: «Национальная кухня», в которой должны быть отражены фото национальных блюд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просы для письменного опрос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кие факторы обусловили современную политическую карту Африки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кими видами полезных ископаемых наиболее богат континент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де располагаются главные центры горнодобывающей промышленности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ыделите экологические проблемы, наиболее остро проявившиеся в Африк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чем особенность демографической ситуации в африканских странах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равните факторы, обуславливающие размещение населения в Африке и в Латинской Америк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акие факторы сдерживают развитие промышленности и сельского хозяйства в Африке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акие отрасли промышленности сосредоточены во внутренних районах континента, а какие в портово-промышленных комплексах? Чем это можно объяснить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еречислите факторы, тормозящие развитие сельского хозяйства Африк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характеризуйте особенности структуры экспорта стран континент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ыделите преимущества и недостатки ЭГП ЮАР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характеризуйте основные исторические этапы развития страны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акими минеральными ресурсами богата ЮАР, а в каких испытывает недостаток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ыявите особые черты размещения населения ЮАР. Чем они объясняются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Какие отрасли промышленности опираются на собственную сырьевую базу? Укажите причину.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дание для письменного опрос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работайте гипотетический маршрут по курорта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фриканского макрорегио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учетом указанных требовани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Цели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учить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ценивать влияние географических факторов на развитие туризма в странах Африканского регион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ть со справочными и информационными материалами по страноведению, географии туристских ресурсов и регионоведению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ирать актуальную информацию об инфраструктуре туристских центров, экскурсионных объектов, правилах пересечения границ и специфике организации туризма в странах Африканского регион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Результат работы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портрет туристской отрасли и перспективы ее развития в выбранной стране данного регион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Ход работы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ыберите одну страну из рассматриваемого регион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берите актуальную информацию об этой стране по следующему плану географическое положение страны, рельеф, обводненность, климатические особенности страны, растительный и животный мир страны, этнографическая характеристика (численность, демографические, языковые характеристики, религиозные предпочтения), этнокультурные особенности населения страны, описание достопримечательностей и виды туризма, всемирное историко-культурное наследие (реестр ООН), национальная кухня, сувенирная продукц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цените влияние географических факторов на развитие туризма в рассматриваемой стране. Ответ обоснуйт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едложите тур по рассматриваемой стран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писок литературы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рбузов А.Ф. География туризма. – М.: Академия, 2009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ообщения, доклады, рефераты по теме «Общая экономико-географическая характеристика Африки»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обенности ЭГП Африк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Этапы формирования политической карты регион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Характеристика природных ресурсов Африк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еление Африк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собенности хозяйства Африк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Характеристика субрегионов Африк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стория формирования ЮАР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родные условия и ресурсы ЮАР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воеобразие демографической ситуации регион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Характеристика хозяйства ЮАР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ЮАР – член БРИКС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еспублика Кения. Особенности географического положения и природы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Характеристика населения Кени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Хозяйство Кени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нешнеэкономические связи Кении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 1.9. Комплексная экономико-географическая характеристика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стралии и Океан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просы для устного опрос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Что означает термин «метрополия?»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Что такое «страна в составе Содружества?»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кова история открытия и освоения материка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чем заключаются особенности ЭГП Австралии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характеризуйте природные ресурсы Австрали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еречислите причины слабой заселенности материк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скройте особенности хозяйства Южного материк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чем особенность внешнеэкономических связей Австралии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аковы по происхождению острова Океании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 именами каких мореплавателей связано открытие Океании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чему Океанию иногда называют – «седьмая часть света?»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характеризуйте население и природные ресурсы Океани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асскажите о хозяйстве «райских островов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дание для устного опрос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Национальная кухня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ить презентации (по выбору): «Национальная кухня Австралии», «Национальная кухня Океании», в которых должны быть отражены фото национальных блюд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ar-SA"/>
        </w:rPr>
        <w:t>Задание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для письменного опроса 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работайте гипотетический маршру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странам Австрало-Океанического регио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учетом указанных требовани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ценить природный и культурно-исторический потенциал стран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встралии и Океании для разработки туристического маршрут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азовые понят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уристическая дистанция», «туристический продукт», «экскурсия»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орудование и материал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лас, доступ к интернету, бумага формата А4, принтер, цветные карандаши, фломастеры, клей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Результат работы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портрет туристской отрасли и перспективы ее развития в выбранной стране данного регион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Ход работы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1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оставьте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туристический букле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проспект) в целом по Австралии и Океании (по шаблону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клет выполнить в компьютерной программе и распечатать на принтере или оформить вручную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ние 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контурной карте отметить: административно-территориальное деление Австралии, группировку островов Океани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ние 3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туристическое агентство обратилась молодая семья (муж, жена и двое детей) с заказом на разработку туристического маршрута по Австралии. </w:t>
        <w:br/>
        <w:t>В оставленной заявке они указали следующие требования: цель поездки – экскурсионный туризм; продолжительность путешествия – 10 дней; посещаемые объекты – объекты Всемирного наслед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работайте туристический маршрут с учетом указанных требований. Нанесите маршрут путешествия на карту, используя приведенные условные знаки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215</wp:posOffset>
                </wp:positionH>
                <wp:positionV relativeFrom="paragraph">
                  <wp:posOffset>-25400</wp:posOffset>
                </wp:positionV>
                <wp:extent cx="238760" cy="167005"/>
                <wp:effectExtent l="9525" t="8890" r="10160" b="5080"/>
                <wp:wrapNone/>
                <wp:docPr id="14" name="Равнобедренный тре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67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29" fillcolor="white" stroked="t" o:allowincell="f" style="position:absolute;margin-left:15.45pt;margin-top:-2pt;width:18.75pt;height:13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синий цвет) – объекты культурного наслед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215</wp:posOffset>
                </wp:positionH>
                <wp:positionV relativeFrom="paragraph">
                  <wp:posOffset>78740</wp:posOffset>
                </wp:positionV>
                <wp:extent cx="238760" cy="135255"/>
                <wp:effectExtent l="5080" t="5715" r="5080" b="4445"/>
                <wp:wrapNone/>
                <wp:docPr id="15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white" stroked="t" o:allowincell="f" style="position:absolute;margin-left:15.45pt;margin-top:6.2pt;width:18.75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зеленый цвет) – объекты природного наслед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берите страну, по которой будет проходить путешествие. На контурной карте отметьте границы этого государства. Определите, по каким городам будет проходить маршрут путешествия. На контурной карте отметьте расположение городов и подпишите их названия. Определите по карте объекты Всемирного природного и культурного наследия, расположенные вблизи обозначенных городов. Отметьте их на контурной карте, обозначив условными знаками, выделите цветом и цифрами 1, 2, 3 </w:t>
        <w:br/>
        <w:t>и т.д. Пояснения к карте вынесите в условные обозначен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мощью условной линии обозначьте на карте туристический маршрут, соединив все посещаемые объекты с городами, расположенными недалеко от этих объектов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ите дни путешествия между посещаемыми объектами, учитывая время, которое потребуется на перемещение с одного объекта на другой. На карте подпишите над каждым объектом день посещения: 1-й, 2-й и т.д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я карты атласа и дополнительную литературу, подготовьте краткое описание района путешествия, указав следующую информацию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ографическое положение района путешеств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рельеф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иматические услов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внутренних вод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ные зоны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оды, населяющие район путешеств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ежная единица и государственный язык страны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ткое описание посещаемых объектов Всемирного наслед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писок литературы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рбузов А.Ф. География туризма. – М.: Академия, 2009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рбузов А.Ф. География туризма. Практикум. – М.: Академия, 2011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нтернет-ресурсы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Федеральное агентство по туризму (РОСТУРИЗМ). 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URL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//www.russiatourism/ru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оссийский Союз Туриндустрии. 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URL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http//www.rostourunion.ru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Ежедневная электронная газета Российского Союза Туриндустрии. 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URL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http//www.ratanews/r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естирование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1. Укажите самые крупные города Австралии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а) Канберра и Сидней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б) Сидней и Мельбурн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в) Мельбурн и Аделаида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г) Аделаида и Канберр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2. Главная подотрасль сельского хозяйства Австралии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 xml:space="preserve">а) выращивание зерновых; </w:t>
        <w:tab/>
        <w:tab/>
        <w:tab/>
        <w:tab/>
        <w:t>в) свиноводство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б) выращивание овощей и фруктов;</w:t>
        <w:tab/>
        <w:tab/>
        <w:t>г) овцеводство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3. Найдите варианты, в которых правильно указано, к каким государствам относятся данные острова или архипелаги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 xml:space="preserve">а) Сингапур – Малайзия; </w:t>
        <w:tab/>
        <w:tab/>
        <w:tab/>
        <w:t>г) острова Гилберта – Кирибати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 xml:space="preserve">б) Лусон – Филиппины; </w:t>
        <w:tab/>
        <w:tab/>
        <w:tab/>
        <w:t>д) Тасмания – Австрали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в) Калимантан – Япония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4. Австралия является лидером по добыче следующих полезных ископаемых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а) железная руда, медная руда, нефть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б) алюминиевые руды, оловянные руды, уголь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в) железные руды, медные руды, уголь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5. Столица Новой Зеландии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а) Аделаида;</w:t>
        <w:tab/>
        <w:tab/>
        <w:t>б) Веллингтон;</w:t>
        <w:tab/>
        <w:tab/>
        <w:t>в) Дарвин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6. Страны Океании поставляют на экспорт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а) рис;</w:t>
        <w:tab/>
        <w:tab/>
        <w:t>б) кокосы;</w:t>
        <w:tab/>
        <w:tab/>
        <w:t>в) зерно;</w:t>
        <w:tab/>
        <w:tab/>
        <w:t>г) пряност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7. Выберите верные утверждения о государстве Австралийский Союз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а) в стране проживает около 22 млн человек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б) б</w:t>
      </w:r>
      <w:r>
        <w:rPr>
          <w:rFonts w:cs="Times New Roman" w:ascii="Times New Roman" w:hAnsi="Times New Roman"/>
          <w:sz w:val="24"/>
          <w:szCs w:val="24"/>
          <w:lang w:eastAsia="ru-RU"/>
        </w:rPr>
        <w:t>́</w:t>
      </w:r>
      <w:r>
        <w:rPr>
          <w:rFonts w:cs="Times New Roman" w:ascii="Times New Roman" w:hAnsi="Times New Roman"/>
          <w:sz w:val="28"/>
          <w:szCs w:val="24"/>
          <w:lang w:eastAsia="ru-RU"/>
        </w:rPr>
        <w:t>ó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льшая часть жителей – аборигены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в) ведущая отрасль сельского хозяйства – овцеводство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г) города Австралии очень крупные, размещены по всему побережью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д) большое влияние на климат оказывает Тихий океан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е) среди земледельческих культур ведущее место занимает пшениц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ж) в овцеводческих фермах справляться со стадами овец помогают кэлпи – особая порода шотландских собак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з) столица – город Мельбурн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и) на денежных единицах Австралии изображены животные – утконос, птица-лирохвост, ехидн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8. По своему государственному устройству Австралия является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а) унитарной республикой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б) федеративной республикой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в) унитарной монархией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г) федеративной монархией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9. Австралия лидирует в мире по добыче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а) нефти и природного газа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 xml:space="preserve">б) природного газа и бокситов;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в) бокситов и угля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г) алмазов и нефт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10. Выберите правильные утверждения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а) утконос – яйцекладущее млекопитающее, ведущее скрытый образ жизни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б) Канберра – столица Австралийского Союза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в) Тасмания – небольшой остров к северу от материка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г) на восточном побережье расположен Большой Водораздельный хребет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д) аборигены – коренные жители материка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е) кенгуру – редкое сумчатое животное, обитающее на острове Тасмания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ж) Эйр – крупнейшая река Австралии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з) эвкалипт – высокое дерево, листья которого ребром повёрнуты к солнцу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и) Австралия – самый маловодный материк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к) Австралию открыл Джеймс Кук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л) самая высокая вершина Австралии гора Джая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м) скреб – заросли колючего кустарника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н) крик – пересыхающее русло реки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о) крупнейший остров у берегов Австралии – Мадагаскар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п) Австралия – крупнейший в мире производитель шерсти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 xml:space="preserve">р) острова Новая Зеландия, Новая Гвинея, Фиджи, Кука относятся к Океании. 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 w:bidi="hi-IN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ообщения, доклады, рефераты по теме «Комплексная экономико-географическая характеристика Австралии и Океании»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встралия – материк «наоборот»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стория открытия и освоения Австралии и Океании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собенности ЭГП Австралии и Океании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труктура экспорта и импорта Австралии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Характеристика промышленности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Характеристика сельского хозяйства региона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нутриматериковые различия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ерспективы экономического и хозяйственного развития Океании.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1.10. Содружество Независимых Государст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Вопросы для устного и письменного опроса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характеризуйте процесс создания и распада СССР. Какие факторы способствовали этим процессам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кие предпосылки способствовали возникновению СНГ? Каковы цели его образования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ыявите социально-экономические преимущества СССР как хозяйственного образования стран. Каковы недостатки хозяйственного развития СССР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цените результаты социально-экономических преобразований, происшедших в странах СНГ в ходе становления их самостоятельност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чем выражается неравномерность социально-экономического развития СНГ? В чем ее причины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Задание для устного и письменного опроса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ть характеристику одному из туристских городов стран СНГ (по выбору), согласно следующему плану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лан составления характеристики города,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выступающего в качестве объекта туризм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ровень урбанизации, характеризующий изучаемую страну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Характеристика города в системе расселения населения страны (людность, антропо-культурные, экономические, демографические и экологические факторы городской среды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сторически-географические этапы развития поселения и формирование его статуса (роли) и престижности в туристском пространстве страны, регион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ровень развития инфраструктурного комплекса (подсистем территориальной туристской системы) в пределах городской среды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ерриториальная и функциональная характеристика развития туризма (использование туристских ресурсов, интенсивность туристских потоков в зависимости от видов и форм туризма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блемы и перспективы развития городской среды, рассматриваемой в качестве туристского пространства город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Тестирование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краина полностью обеспечивает внутренние потребности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 нефти; </w:t>
        <w:tab/>
        <w:tab/>
        <w:t>г) в торфе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в газе; </w:t>
        <w:tab/>
        <w:tab/>
        <w:tab/>
        <w:t>д) в горючих сланцах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 угле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лного металлургического цикла на Украине не имеется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 Киеве; </w:t>
        <w:tab/>
        <w:tab/>
        <w:tab/>
        <w:tab/>
        <w:t>г) в Донецке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в Днепропетровске; </w:t>
        <w:tab/>
        <w:tab/>
        <w:t>д) в Мариупол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 Запорожье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Грузовые автомобили на Украине производят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 Киеве; </w:t>
        <w:tab/>
        <w:tab/>
        <w:t>г) в Кременчуге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в Одессе; </w:t>
        <w:tab/>
        <w:tab/>
        <w:t>д) в Кривом Рог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во Львове;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Международная трубопроводная система «Западная Сибирь – Западная Европа» проходит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через Одессу; </w:t>
        <w:tab/>
        <w:tab/>
        <w:t>г) через Ужгород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через Николаев; </w:t>
        <w:tab/>
        <w:tab/>
        <w:t>д) через Ковель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через Черновцы;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авильное написание названия государства (по-молдавски)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oldavi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Moldesc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Moldaw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Molduew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Moldov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дры – это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леса;</w:t>
        <w:tab/>
        <w:t>б) поля;</w:t>
        <w:tab/>
        <w:t>в) реки;</w:t>
        <w:tab/>
        <w:t>г) горы;</w:t>
        <w:tab/>
        <w:t>д) овраг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Республика Беларусь богата залежами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нефти; </w:t>
        <w:tab/>
        <w:tab/>
        <w:tab/>
        <w:tab/>
        <w:t>г) глауберовой соли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калийной соли; </w:t>
        <w:tab/>
        <w:tab/>
        <w:t>д) лес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варенной соли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Грузовые автомобили марки «БелАЗ» производят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 Минске; </w:t>
        <w:tab/>
        <w:tab/>
        <w:t>г) в Бресте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в Могилеве; </w:t>
        <w:tab/>
        <w:tab/>
        <w:t>д) в Гомел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 Жодине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Из волокнистых (прядильных) культур в Республике Беларусь выращивают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хлопчатник; </w:t>
        <w:tab/>
        <w:tab/>
        <w:t>г) лен-долгунец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джут; </w:t>
        <w:tab/>
        <w:tab/>
        <w:tab/>
        <w:t>д) лен-кудряш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Кенаф;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Крупные залежи нефти в Закавказье имеются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 Абхазии; </w:t>
        <w:tab/>
        <w:tab/>
        <w:tab/>
        <w:t>г) в Армении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в Аджарии; </w:t>
        <w:tab/>
        <w:tab/>
        <w:tab/>
        <w:t>д) в Арцахе (Нагорном Карабахе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 Азербайджане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Наилучший строительный материал для Армении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базальт; </w:t>
        <w:tab/>
        <w:tab/>
        <w:t>г) туф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гранит;</w:t>
        <w:tab/>
        <w:tab/>
        <w:tab/>
        <w:t>д) аквамарин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мрамор;</w:t>
        <w:tab/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Автономией в составе Грузии является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Северная Осетия; </w:t>
        <w:tab/>
        <w:tab/>
        <w:tab/>
        <w:t>г) Западная Осет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Южная Осетия; </w:t>
        <w:tab/>
        <w:tab/>
        <w:tab/>
        <w:t>д) Центральная Осет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осточная Осет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Какое место в СНГ занимает Казахстан по размерам территории? (2 место.)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Крупнейшие залежи угля в Казахстане имеются в бассейнах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Павлодарском и Экибастузском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авлодарском и Карагандинском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Карагандинском и Мангышлакском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Экибастузском и Мангышлакском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Карагандинском и Экибастузском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Столица Казахстана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Алма-Ата; </w:t>
        <w:tab/>
        <w:tab/>
        <w:t>г) Акмолинск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Астана; </w:t>
        <w:tab/>
        <w:tab/>
        <w:t>д) Акмол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Целиноград;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Из стран Центральной Азии крупнейшие запасы гидроэнергии имеются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 Казахстане; </w:t>
        <w:tab/>
        <w:tab/>
        <w:tab/>
        <w:t>г) в Туркмении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в Киргизии; </w:t>
        <w:tab/>
        <w:tab/>
        <w:tab/>
        <w:t>д) в Узбекистан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 Таджикистане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Самые обширные хлопковые плантации имеются в Центральной Азии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 Казахстане; </w:t>
        <w:tab/>
        <w:tab/>
        <w:tab/>
        <w:t>г) в Туркмении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в Киргизии; </w:t>
        <w:tab/>
        <w:tab/>
        <w:tab/>
        <w:t>д) в Узбекистан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 Таджикистане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Из среднеазиатских республик запасами нефти и газа выделяется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никакая; </w:t>
        <w:tab/>
        <w:tab/>
        <w:tab/>
        <w:t>г) Туркмен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Киргизия; </w:t>
        <w:tab/>
        <w:tab/>
        <w:tab/>
        <w:t>д) Узбекистан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Таджикистан; </w:t>
        <w:tab/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Озеро с рекреационными ресурсами Иссык-куль находится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 Казахстане; </w:t>
        <w:tab/>
        <w:tab/>
        <w:tab/>
        <w:t>г) в Туркмении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в Киргизии; </w:t>
        <w:tab/>
        <w:tab/>
        <w:tab/>
        <w:t>д) в Узбекистан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 Таджикистане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Республика Карелия находитс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 России; </w:t>
        <w:tab/>
        <w:tab/>
        <w:tab/>
        <w:tab/>
        <w:t>г) в Узбекистане;</w:t>
        <w:tab/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в Республике Беларусь; </w:t>
        <w:tab/>
        <w:tab/>
        <w:t>д) в Северной Коре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 Казахстане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ообщения, доклады, рефераты по теме «Содружество Независимых Государств»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здание, развитие и распад СССР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разование СНГ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овременное состояние СНГ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1.11. Российская Федер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Вопросы для устного и письменного опроса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ак повлиял распад СССР на изменение экономико-географического и социально-политического положения России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цените воздействие географического положения России на развитие ее хозяйств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айте анализ соседства России с другими странам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характеризуйте особенности и проблемы политико-географического положения РФ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Изучите размещение отдельных типов субъектов РФ, указав особенности их преобладания в различных регионах страны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характеризуйте природные условия России и оцените степень их влияния на развитие хозяйственной деятельности и жизни населен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акие трудности и проблемы для жизнедеятельности людей в России создают природные условия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акими видами природных ресурсов богата Россия, а какие из них дефицитны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Каким образом менялась численность населения России в последние десятилет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а? Определите возможные ее изменения в ближайшем будущем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Охарактеризуйте современную демографическую ситуацию в РФ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Каковы особенности полового состава населения России? Объясните их причины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Какие народы России являются наиболее многочисленными? Охарактеризуйте их размещени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Охарактеризуйте особенности урбанизации в России. Установите наиболее и наименее урбанизированные регионы страны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Каково место России в мировой экономике? Охарактеризуйте уровень экономического развития России по сравнению с другими странам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Дайте характеристику отраслевой структуры хозяйства России. Как она изменилась в последнее десятилетие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Какова роль топливно-энергетического комплекса в хозяйстве России? Где сосредоточены основные запасы топливно-энергетических ресурсов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Как природно-ресурсный потенциал России влияет на развитие ее сельского хозяйства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Охарактеризуйте структуру земельного фонда РФ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Какой вид транспорта и почему является ведущим в РФ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Дайте определение понятию «экономический район». По каким признакам районы отличаются друг от друга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дание для устного и письменного опрос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ть характеристику одному из туристских городов России (по выбору), согласно следующему плану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План составления характеристики города, выступающего в качестве объекта туризм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ровень урбанизации, характеризующий изучаемую страну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Характеристика города в системе расселения населения страны (людность, антропо-культурные, экономические, демографические и экологические факторы городской среды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сторически-географические этапы развития поселения и формирование его статуса (роли) и престижности в туристском пространстве страны, регион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ровень развития инфраструктурного комплекса (подсистем территориальной туристской системы) в пределах городской среды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Территориальная и функциональная характеристика развития туризма (использование туристских ресурсов, интенсивность туристских потоков в зависимости от видов и форм туризма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блемы и перспективы развития городской среды, рассматриваемой в качестве туристского пространства город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Тестирование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 Центральной России входят экономические районы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Центральный, Центрально-Черноземный, Волго-Вятский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еверо-Западный, Северный, Северо-Кавказский, Центральный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олго-Вятский, Поволжский, Уральский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Центрально-Черноземный, Поволжский, Северны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формирование хозяйства Центральной России повлиял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гатые и разнообразные природные ресурс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орское полож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годное экономико- и физико-географическое полож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ческие предпосылк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 территории региона встречаю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нный уголь, апатиты, сер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рый уголь, фосфориты, железная руд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ийные соли, нефть, медная руд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Центрального района характерно наличие: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рфа, бурого угля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езной руды, почв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а, воды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мазов, каменного угл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Центрально-Черноземного района характерно сочетание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ючие сланцы и фосфориты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оземные почвы и железная руда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 и торф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ючие сланцы и торф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олго-Вятский район располагает следующими ресурсами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ными и водными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ными и топливными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гроклиматическими и рудными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пливными и рудным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ницах Центральной России общегосударственное значение имеют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дроэнергетические и лесные ресурсы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рый уголь и фосфориты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ды КМА, земельные ресурсы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рый уголь и лесные ресурсы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Отраслями специализации Центральной России являются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энергетика, горнодобывающая, деревообрабатывающая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шиностроение, химическая, текстильная, сельское хозяйство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нодобывающая и пищевая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щевая, черная металлургия, стройматериалов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нтральной России преимущественное развитие получили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яжелое машиностроение, производство полиграфического оборудования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боростроение, радиоэлектроника, транспортное машиностроение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яжелое машиностроение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ыча руд цветных металло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ью трудовых ресурсов региона является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ая квалификация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обладание молодых людей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ыток трудовых ресурсов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обладание людей пенсионного возраст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В список городов-миллионеров входят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, Ярославль, Тула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язань, Тверь, Липецк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жний Новгород, Москва, Воронеж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язань, Воронеж, Ярославль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ите центры текстильной промышленности: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, Нижний Новгород, Тверь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ово, Ногинск, Орехово-Зуево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ла, Калуга, Рязань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, Тверь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центрам черной металлургии относятс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ла, Липецк, Старый Оскол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, Москв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ва, Нижний Новгород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ль, Суздаль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пнейшими центрами химической промышленности региона являются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, Орел, Нижний Новгород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, Саранск, Псков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зержинск, Новомосковск, Ярославль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, Москв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набор культур характерен для черноземной зоны Центральной России?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, картофель, рожь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солнечник, сахарная свекла, пшеница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куруза, лен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пуста, овес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ите города «золотого кольца»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, Калуга, Тула, Москв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, Белгород, Курск, Брянск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, Суздаль, Владимир, Ярославль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, Москва, Ногинск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благоприятные условия для развития сельского хозяйств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нтрально-Черноземном район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нтральном район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веро-Западном район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олго-Вятском район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Найдите ошибки в описании Центральной России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 производит больше всего тканей в РФ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а доля городского населения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о преимущественно металлоемкое машиностроение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ая протяженность сухопутной границы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крупные автомобильные заводы России находятся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рале и в Западной Сибири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падной Сибири и Центральной России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нтральной России и Поволжье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рале и в Поволжь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Автомобили «Волга» и «Газель» производит завод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Москве;</w:t>
        <w:tab/>
        <w:t>б) в Нижнем Новгороде;</w:t>
        <w:tab/>
        <w:t>в) в Тольятти;</w:t>
        <w:tab/>
        <w:t>г) в Самаре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ообщения, доклады, рефераты по теме «Российская Федерация»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оссийская Федерация – самое крупное государство мир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обенности ЭГП Росси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осударственное устройство и административно-территориальное деление Росси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родные условия и ресурсы Росси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еление Росси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щая характеристика хозяйств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Транспорт Росси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Экономическое районирование Росси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Центральный экономический район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падно-Сибирский экономический район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 1.12. Экономическая и социальная географ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ругих стран – членов СНГ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Вопросы для устного и письменного опроса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акие особенности географического положения Белоруссии? Как они влияют на хозяйственное развитие страны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аким образом природно-ресурсный потенциал страны определяет ее экономическое развитие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характеризуйте демографическую ситуацию в Белорусси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акие отрасли белорусской промышленности являются ведущими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становите специфические черты географического положения стран Закавказь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 чем суть проблем непризнанных самопровозглашенных государств в составе Закавказья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характеризуйте специализацию хозяйственного комплекса Закавказь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аковы преимущества и недостатки географического положения Казахстана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Какой межотраслевой комплекс определяет хозяйственный облик Казахстана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Что объединяет страны Средней Азии в единый географический регион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Каковы главные природные особенности среднеазиатских стран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Охарактеризуйте особенности демографической ситуации в регион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Какая промышленная и сельскохозяйственная продукция имеет наибольшее значение для среднеазиатских экономик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Сравните отрасли специализации промышленности отдельных стран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дание для устного и письменного опрос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ть характеристику одному из туристских городов других стран – членов СНГ (по выбору), согласно следующему плану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лан составления характеристики города,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выступающего в качестве объекта туризм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ровень урбанизации, характеризующий изучаемую страну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Характеристика города в системе расселения населения страны (людность, антропо-культурные, экономические, демографические и экологические факторы городской среды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сторически-географические этапы развития поселения и формирование его статуса (роли) и престижности в туристском пространстве страны, регион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ровень развития инфраструктурного комплекса (подсистем территориальной туристской системы) в пределах городской среды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ерриториальная и функциональная характеристика развития туризма (использование туристских ресурсов, интенсивность туристских потоков в зависимости от видов и форм туризма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блемы и перспективы развития городской среды, рассматриваемой в качестве туристского пространства город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Тестирование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кажите независимые государства, не входящие в СНГ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Эстония; </w:t>
        <w:tab/>
        <w:tab/>
        <w:tab/>
        <w:t>д) Литва;</w:t>
        <w:tab/>
        <w:tab/>
        <w:tab/>
        <w:t>и) Казахстан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Украина; </w:t>
        <w:tab/>
        <w:tab/>
        <w:tab/>
        <w:t>е) Грузия;</w:t>
        <w:tab/>
        <w:tab/>
        <w:tab/>
        <w:t>к) Таджикистан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Белоруссия; </w:t>
        <w:tab/>
        <w:tab/>
        <w:tab/>
        <w:t>ж) Латвия;</w:t>
        <w:tab/>
        <w:tab/>
        <w:tab/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Молдавия;</w:t>
        <w:tab/>
        <w:tab/>
        <w:tab/>
        <w:t>з) Армен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кажите страны, с которыми СНГ имеет сухопутную границу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Норвегия; </w:t>
        <w:tab/>
        <w:tab/>
        <w:tab/>
        <w:t xml:space="preserve">д) Турция; </w:t>
        <w:tab/>
        <w:tab/>
        <w:tab/>
        <w:t>и) Китай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Швеция; </w:t>
        <w:tab/>
        <w:tab/>
        <w:tab/>
        <w:t xml:space="preserve">е) Индия; </w:t>
        <w:tab/>
        <w:tab/>
        <w:tab/>
        <w:t>к) КНДР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Венгрия; </w:t>
        <w:tab/>
        <w:tab/>
        <w:tab/>
        <w:t>ж) Афганистан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Болгария; </w:t>
        <w:tab/>
        <w:tab/>
        <w:tab/>
        <w:t>з) Япон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кажите страны СНГ, не имеющие границы с Россией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Грузия; </w:t>
        <w:tab/>
        <w:tab/>
        <w:tab/>
        <w:tab/>
        <w:t>г) Украин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Армения; </w:t>
        <w:tab/>
        <w:tab/>
        <w:tab/>
        <w:t>д) Молдав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Туркмения;</w:t>
        <w:tab/>
        <w:tab/>
        <w:tab/>
        <w:t>е) Казахстан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кажите страны, с которыми Россия не имеет сухопутной границы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льша;</w:t>
        <w:tab/>
        <w:tab/>
        <w:tab/>
        <w:t>г) Чех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Литва; </w:t>
        <w:tab/>
        <w:tab/>
        <w:tab/>
        <w:tab/>
        <w:t>д) Венгр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Словакия; </w:t>
        <w:tab/>
        <w:tab/>
        <w:tab/>
        <w:t>е) Груз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кажите экономические районы России и страны СНГ, имеющие выход к Мировому океану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Северо-Кавказский; </w:t>
        <w:tab/>
        <w:t xml:space="preserve">д) Центральный; </w:t>
        <w:tab/>
        <w:tab/>
        <w:t>и) Казахстан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Северный; </w:t>
        <w:tab/>
        <w:tab/>
        <w:tab/>
        <w:t xml:space="preserve">е) Армения; </w:t>
        <w:tab/>
        <w:tab/>
        <w:t>к) Груз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Волго-Вятский; </w:t>
        <w:tab/>
        <w:tab/>
        <w:t>ж) Украин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Уральский; </w:t>
        <w:tab/>
        <w:tab/>
        <w:tab/>
        <w:t>з) Молдав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Укажите пару центрально-азиатских стран СНГ, не имеющих границы друг с другом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азахстан;</w:t>
        <w:tab/>
        <w:t xml:space="preserve">   б) Узбекистан;</w:t>
        <w:tab/>
        <w:tab/>
        <w:t>в) Туркмения;</w:t>
        <w:tab/>
        <w:tab/>
        <w:t>г) Киргиз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Укажите, какое из государств СНГ граничит и с Китаем, и с Афганистаном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иргизия;</w:t>
        <w:tab/>
        <w:tab/>
        <w:tab/>
        <w:t>г) Туркмен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Таджикистан;</w:t>
        <w:tab/>
        <w:tab/>
        <w:tab/>
        <w:t>д) Казахстан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Узбекистан;</w:t>
        <w:tab/>
        <w:tab/>
        <w:tab/>
        <w:t>е) Азербайджан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Укажите страну СНГ, с которой Россия имеет самую протяженную границу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краина;</w:t>
        <w:tab/>
        <w:tab/>
        <w:tab/>
        <w:t>г) Азербайджан;</w:t>
        <w:tab/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Белоруссия;</w:t>
        <w:tab/>
        <w:tab/>
        <w:tab/>
        <w:t>д) Казахстан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Китай;</w:t>
        <w:tab/>
        <w:tab/>
        <w:tab/>
        <w:tab/>
        <w:t>е) Молдав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Укажите экономический район России, который граничит сразу с тремя государствами СНГ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еверо-Западный;</w:t>
        <w:tab/>
        <w:tab/>
        <w:t>б) Северный;</w:t>
        <w:tab/>
        <w:tab/>
        <w:t>в) Волго-Вятски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Из среднеазиатских республик запасами нефти и газа выделяется: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никакая; </w:t>
        <w:tab/>
        <w:tab/>
        <w:tab/>
        <w:t>г) Киргиз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Таджикистан; </w:t>
        <w:tab/>
        <w:tab/>
        <w:t>д) Туркм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Узбекистан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ообщения, доклады, рефераты по теме «Экономическая и социальная география других стран – членов СНГ»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Белоруссия и Россия – страны Союза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ашиностроительный комплекс Белоруссии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собенности природы стран Закавказья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бщая характеристика Казахстана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иродные условия и ресурсы стран Средней Азии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омышленный комплекс среднеазиатских республик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Агропромышленный комплекс Средней Азии.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 1.13. Экономико-географическая характеристи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днестровской Молдавской Республи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Вопросы для устного и письменного опроса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характеризуйте размер и состав территории ПМР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цените политико-географическое положение ПМР. Какое влияние на него оказывает фактор соседства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сскажите о государственном устройстве ПМР и его административном делени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ак изменилась демографическая ситуация в ПМР за последнее десятилетие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айте характеристику системы расселения республик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цените возможности использования природно-ресурсного потенциала ПМР для развития экономик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характеризуйте отраслевую структуру промышленности ПМР. Какие изменения в ней произошли в период становления рыночной экономики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Дайте характеристику особенностям развития и размещения отдельных отраслей промышленности республик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акие факторы способствовали развитию сельского хозяйства ПМР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Какие изменения произошли в сельском хозяйстве при переходе к рыночной экономике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Каковы основные причины кризисной ситуации в сельском хозяйстве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Опишите структуру, функции и значение сферы услуг регион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Дайте характеристику транспортной системе республик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Почему денежно-кредитная система является неотъемлемым условием существования ПМР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Охарактеризуйте роль и значение внешней торговли для ПМР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Какие факторы препятствуют развитию внешнеэкономических связей Приднестровья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Задания для устного и письменного опроса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ть характеристику одному из туристских городов Приднестровья (по выбору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н составления характеристики города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выступающего в качестве объекта туризм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ровень урбанизации, характеризующий изучаемую страну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Характеристика города в системе расселения населения страны (людность, антропо-культурные, экономические, демографические и экологические факторы городской среды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сторически-географические этапы развития поселения и формирование его статуса (роли) и престижности в туристском пространстве страны, регион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ровень развития инфраструктурного комплекса (подсистем территориальной туристской системы) в пределах городской среды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ерриториальная и функциональная характеристика развития туризма (использование туристских ресурсов, интенсивность туристских потоков в зависимости от видов и форм туризма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. Проблемы и перспективы развития городской среды, рассматриваемой в качестве туристского пространства город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Тестирова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ариант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I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днестровская Молдавская Республика была провозглашена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25 августа 1990 года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2 сентября 1990 год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10 февраля 1991 год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лощадь ПМР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762 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>б) 762 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>в) 4163 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 государственному устройству Приднестровье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нституционная монарх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арламентская республик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зидентская республик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ом законодательной власти ПМР является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арламент (Верховный Совет)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вет министров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вет старейшин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колько официальных языков в Приднестровье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дин;</w:t>
        <w:tab/>
        <w:tab/>
        <w:t>б) два;</w:t>
        <w:tab/>
        <w:t>в) тр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лотность населения в республике составляет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369 чел./км;</w:t>
        <w:tab/>
        <w:tab/>
        <w:t>б) 130 чел./км;</w:t>
        <w:tab/>
        <w:tab/>
        <w:t>в) 24 чел./км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труктуре занятости населения по секторам экономики у нас преобладает сектор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вичный;</w:t>
        <w:tab/>
        <w:tab/>
        <w:t>б) вторичный;</w:t>
        <w:tab/>
        <w:tab/>
        <w:t>в) третичный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Главным природным богатством ПМР является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лезные ископаемые;</w:t>
        <w:tab/>
        <w:t xml:space="preserve">  б) плодородные почвы;</w:t>
        <w:tab/>
        <w:t xml:space="preserve">  в) запасы древесины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отраслевой структуре промышленности ПМР преобладает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ищевая промышленность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егкая промышленность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черная металлург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электробалансе Приднестровья преобладает энергия, вырабатываемая на электростанции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олдавской ГРЭС;</w:t>
        <w:tab/>
        <w:tab/>
        <w:t>б) Дубоссарской ГЭС;</w:t>
        <w:tab/>
        <w:tab/>
        <w:t>в) Рыбницкой ТЭС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ариант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II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Протяженность ПМР с севера на юг и с запада на восток составляет: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а) 200 на 15 км;</w:t>
        <w:tab/>
        <w:tab/>
        <w:t>б) 206 на 44 км;</w:t>
        <w:tab/>
        <w:tab/>
        <w:t>в) 152 на 42 км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колько городов республиканского подчинения насчитывается в ПМР?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;</w:t>
        <w:tab/>
        <w:tab/>
        <w:t>б) 7;</w:t>
        <w:tab/>
        <w:tab/>
        <w:t>в) 10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Укажите страны-соседи ПМР первого порядка: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узия, РФ;</w:t>
        <w:tab/>
        <w:tab/>
        <w:t>б) Белоруссия, Украина;</w:t>
        <w:tab/>
        <w:tab/>
        <w:t>в) РМ, Украина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. Численность населения Приднестровья составляет: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 млн человек;</w:t>
        <w:tab/>
        <w:tab/>
        <w:t>б) 515 тыс. человек;</w:t>
        <w:tab/>
        <w:tab/>
        <w:t>в) 320 тыс. человек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. Главным природным ресурсом в ПМР является: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чва, климат;</w:t>
        <w:tab/>
        <w:t xml:space="preserve">  б) рудные, строительные;</w:t>
        <w:tab/>
        <w:tab/>
        <w:t>в) водные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6. ПМР по структуре экспорта продукции типично: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ельскохозяйственная;</w:t>
        <w:tab/>
        <w:tab/>
        <w:t>б) сырьевая;</w:t>
        <w:tab/>
        <w:t>в) промышленная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7. Ведущими отраслями промышленности республики являются: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а) металлургия, электроэнергетика;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увная и легкая;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ищевая, строительная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8. Основу энергетического комплекса ПМР составляет: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а) Дубоссарская ГЭС;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б) Тираспольская ТЭЦ;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нестровская ГРЭС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9. Главным производителем металлов в Приднестровье является: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а) Рыбницкий ММЗ;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ираспольский завод «Литмаш»;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вод им. Кирова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0. Специализация сельского хозяйства республики: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а) плодоовощеводство;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б) технические культуры;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ерновые культуры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ообщения, доклады, рефераты по теме «Экономико-географическая характеристика Приднестровской Молдавской Республики»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Географическое положение и административно-территориальное устройство ПМР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днестровье – многонациональное государство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труктура и факторы развития экономики ПМР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омышленный комплекс республик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собенности развития АПК ПМР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Экологическая ситуация в ПМР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Тирасполь – столица ПМР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ообщения, доклады, рефераты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«Ковид-19» и сектор туризм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лияние пандемии на различные сферы жизнедеятельности общест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Тема «Ковид-19» может использоваться на студенческой научной конференци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названием «Вирус века».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ерспективы развития туризма в Приднестровь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ивариантные средства размещения туристов выходного дня и агротуризма Приднестровь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ирасполе «Глэмпинг» – на берегу Днестра, недалеко от парома, рядом лес и рек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ортная зона «База Бормана» на берегу Кучурганского лиман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ики на воде на пляже Днестровского лиман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есная поляна», г. Тирасполь, за мостом через Днестр, 15 минут ходьбы по трассе Тирасполь-Кицканы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а отдыха «Дача», расположена в одном из красивейших мест Приднестровья на берегу реки Днестр в Меренештском лесу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 загородного отдыха «Дубрава», Рыбницкий район, село Белочи, ул. Советская, 2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илла Нистру», Дубоссарский район, село Гояны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ный отдых за городом в живописном месте села Строенцы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перспективе можно проводить международные маршруты, включающие и территорию Приднестровь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се крепости Днестра» – Хотин, Каменец-Подольский, Сороки, Старый Орхей, Бендеры, Тирасполь, Белгород-Днестровский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вятые места земли Молдавской» – Кицканы, Кишинёв, Хынку, Каприяны, Рудь, Старый Орхей, Цыпово, Сахарна, Жапк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инная тропа» – Тирасполь, Терновка, Пуркары, Дубоссары, Криково, Кишинёв, Малые Мелешты, Яловены, Комрат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 пушкинским местам» – Тирасполь, Бендеры, Кишинёв, Долн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еста славы русского оружия» – Хотин, Бендеры, Кагул, Измаил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 местам Ясско-Кишинёвской операции» – Кицканский плацдарм, Суворовская гора, Шерпенский плацдарм, панорама операции и мемориальный комплекс Кишинёв-Леушены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айны народных ремёсел» – Кишинёв, Унгены, Иванча, Косоуцы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арки Молдовы и Приднестровья» – Чобручи, Тирасполь (парк «Победа», сквер де Волана, Ботанический сад ПМР), Кишинёв (парк Стефана Великого, Долина роз, Долина мельниц, сквер Кафедрального собора, Ботанический сад РМ), Центральный парк города Бельцы, Цауль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тернет-ресурсы по туризму Приднестровья:</w:t>
      </w:r>
    </w:p>
    <w:p>
      <w:pPr>
        <w:pStyle w:val="Style24"/>
        <w:shd w:fill="FFFFFF" w:val="clear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URL: http://surl.li/oyyff</w:t>
      </w:r>
    </w:p>
    <w:p>
      <w:pPr>
        <w:pStyle w:val="Style24"/>
        <w:shd w:fill="FFFFFF" w:val="clear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URL: http://surl.li/oyyfj</w:t>
      </w:r>
    </w:p>
    <w:p>
      <w:pPr>
        <w:pStyle w:val="Style24"/>
        <w:shd w:fill="FFFFFF" w:val="clear"/>
        <w:spacing w:lineRule="auto" w:line="360" w:before="0" w:after="0"/>
        <w:ind w:firstLine="851"/>
        <w:rPr/>
      </w:pPr>
      <w:r>
        <w:rPr>
          <w:sz w:val="28"/>
          <w:szCs w:val="28"/>
        </w:rPr>
        <w:t>URL: https://pridnestrovie-tourism.com/baza-bormana</w:t>
      </w:r>
    </w:p>
    <w:p>
      <w:pPr>
        <w:pStyle w:val="Style24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RL: </w:t>
      </w:r>
      <w:hyperlink r:id="rId346">
        <w:r>
          <w:rPr>
            <w:rStyle w:val="InternetLink"/>
            <w:sz w:val="28"/>
            <w:szCs w:val="28"/>
          </w:rPr>
          <w:t>http://surl.li/oyyes</w:t>
        </w:r>
      </w:hyperlink>
    </w:p>
    <w:p>
      <w:pPr>
        <w:pStyle w:val="Style24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RL: </w:t>
      </w:r>
      <w:hyperlink r:id="rId347">
        <w:r>
          <w:rPr>
            <w:rStyle w:val="InternetLink"/>
            <w:sz w:val="28"/>
            <w:szCs w:val="28"/>
          </w:rPr>
          <w:t>http://surl.li/oyyjt</w:t>
        </w:r>
      </w:hyperlink>
    </w:p>
    <w:p>
      <w:pPr>
        <w:pStyle w:val="Style24"/>
        <w:shd w:fill="FFFFFF" w:val="clear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URL: https://tourismpmr.org/registry/baza-otdyha-dacha</w:t>
      </w:r>
    </w:p>
    <w:p>
      <w:pPr>
        <w:pStyle w:val="Style24"/>
        <w:shd w:fill="FFFFFF" w:val="clear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URL: https://pridnestrovie-tourism.com/dybrava</w:t>
      </w:r>
    </w:p>
    <w:p>
      <w:pPr>
        <w:pStyle w:val="Style24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RL: </w:t>
      </w:r>
      <w:hyperlink r:id="rId348">
        <w:r>
          <w:rPr>
            <w:rStyle w:val="InternetLink"/>
            <w:sz w:val="28"/>
            <w:szCs w:val="28"/>
          </w:rPr>
          <w:t>https://pridnestrovie-tourism.com/villa-nistru</w:t>
        </w:r>
      </w:hyperlink>
    </w:p>
    <w:p>
      <w:pPr>
        <w:pStyle w:val="Style24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RL: </w:t>
      </w:r>
      <w:hyperlink r:id="rId349">
        <w:r>
          <w:rPr>
            <w:rStyle w:val="InternetLink"/>
            <w:sz w:val="28"/>
            <w:szCs w:val="28"/>
          </w:rPr>
          <w:t>http://surl.li/oyypc</w:t>
        </w:r>
      </w:hyperlink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RL: </w:t>
      </w:r>
      <w:hyperlink r:id="rId35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russiadiscovery.ru/news/glamping</w:t>
        </w:r>
      </w:hyperlink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RL: </w:t>
      </w:r>
      <w:hyperlink r:id="rId35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facebook.com/pridnestrovie.travel</w:t>
        </w:r>
      </w:hyperlink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1.14. Приднестровское порубежье. Республика Молдова, Украи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просы для устного и письменного опроса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аковы преимущества географического положения Республики Молдова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акие страны оказывают наибольшее влияние на современное политико-географическое положение Молдовы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айте характеристику агроклиматическим ресурсам Молдовы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характеризуйте причины проявления демографического кризиса в Молдове в постсоветский период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ъясните значение факторов природных и трудовых ресурсов в развитии экономики Молдовы и Украины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скройте особенности географического положения Украины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анализируйте политико-географическое положение страны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цените минеральные ресурсы Украины. Где располагаются их основные бассейны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чем особенности современной демографической ситуации Украины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акие трудности испытывает хозяйство Украины в современный период?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Задание для устного и письменного опроса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ть характеристику одному из туристских городов Молдовы (по выбору), согласно следующему плану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н составления характеристики города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выступающего в качестве объекта туризм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ровень урбанизации, характеризующий изучаемую страну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Характеристика города в системе расселения населения страны (людность, антропо-культурные, экономические, демографические и экологические факторы городской среды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сторически-географические этапы развития поселения и формирование его статуса (роли) и престижности в туристском пространстве страны, регион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ровень развития инфраструктурного комплекса (подсистем территориальной туристской системы) в пределах городской среды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ерриториальная и функциональная характеристика развития туризма (использование туристских ресурсов, интенсивность туристских потоков в зависимости от видов и форм туризма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блемы и перспективы развития городской среды, рассматриваемой в качестве туристского пространства города.</w:t>
      </w:r>
    </w:p>
    <w:p>
      <w:pPr>
        <w:pStyle w:val="Normal"/>
        <w:shd w:fill="FFFFFF" w:val="clear"/>
        <w:spacing w:lineRule="auto" w:line="360" w:before="24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естирование по теме «Приднестровское порубежье. Республика Молдова»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Природным рубежом между Молдовой и ПМР является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 р. Прут;</w:t>
        <w:tab/>
        <w:tab/>
        <w:t>б) р. Днестр;</w:t>
        <w:tab/>
        <w:t>в) р. Дунай;</w:t>
        <w:tab/>
        <w:tab/>
        <w:t>г) р. Днепр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Республика Молдова граничит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 с ПМР;</w:t>
        <w:tab/>
        <w:tab/>
        <w:t>б) с Белоруссией;</w:t>
        <w:tab/>
        <w:tab/>
        <w:t>в) с Украиной;</w:t>
        <w:tab/>
        <w:tab/>
        <w:t>г) с Румынией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По площади Молдова составляет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) 33,7 тыс. кв. км; </w:t>
        <w:tab/>
        <w:tab/>
        <w:t>в) 2,7 млн кв. км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) 207,6 тыс. км;</w:t>
        <w:tab/>
        <w:tab/>
        <w:tab/>
        <w:t>г) 357 тыс. кв. км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По форме правления Молдова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ституционная монарх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арламентская республик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зидентская республика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) абсолютная монархия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Территория Молдовы сложена исключительно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 породами осадочного происхождения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) топливно-энергетическими ресурсами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) рудными ресурсами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) минеральными ресурсами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 На юге Молдовы преобладают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) украинцы; </w:t>
        <w:tab/>
        <w:tab/>
        <w:t>в) молдаване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) гагаузы; </w:t>
        <w:tab/>
        <w:tab/>
        <w:t>г) болгары (Тараклийский район)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 В северном районе Молдовы выделяются крупные города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 Кишинев;</w:t>
        <w:tab/>
        <w:tab/>
        <w:t>б) Бельцы;</w:t>
        <w:tab/>
        <w:tab/>
        <w:t>в) Кагул;</w:t>
        <w:tab/>
        <w:tab/>
        <w:t>г) Рышканы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 В Молдове ведущая роль принадлежит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 морскому транспорту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) железнодорожному транспорту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) автомобильному транспорту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) речному транспорту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 В структуре современного сельского хозяйства Молдовы преобладает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 выращивание эфирно-масличных и лекарственных культур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) выращивание зерновых (кукуруза, пшеница)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) животноводство; 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) виноградарско-винодельческий подкомплекс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 На территории Молдовы распространены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) черноземы; </w:t>
        <w:tab/>
        <w:tab/>
        <w:t>в) красноземы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) сероземы;</w:t>
        <w:tab/>
        <w:tab/>
        <w:t>г) подзолистые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. В Центральном районе Молдовы туристов привлекает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 Старый Орхей – древний город, известный с Х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ека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) заповедники «Кодру», «Плаюл Фагулуй»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) Кагульский бальнеологический курорт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) карстовая пещера «Емил Раковицэ»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Географический диктант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 теме «Приднестровское порубежье. Республика Украина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 площади Украина занимает … части Европы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паде Украина граничит с …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в административный состав Украины входит … области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Наивысшая точка Украины…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 Перечислите крупные порты Украины… 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 Южную часть Украины относят к зоне…земледелия…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ая из низменностей Украины имеет наименьшую абсолютную отметку поверхности? … 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Украины преобладают … воздушные массы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 Крупнейшие запасы каменного угля … бурого угля … сосредоточены …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овите достопримечательности Центрального района Украины. </w:t>
      </w:r>
    </w:p>
    <w:p>
      <w:pPr>
        <w:pStyle w:val="Normal"/>
        <w:spacing w:lineRule="auto" w:line="360" w:before="24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ообщения, доклады, рефераты по теме «Приднестровское порубежье. Республика Молдова, Украина»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Географическое положение и природно-ресурсный потенциал РМ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собенности населения Молдовы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Территориальная организация хозяйства Республики Молдов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собенности географического положения и природных ресурсов Украины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лияние формирования территории Украины в советский период на количественный и качественный состав населен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Хозяйственный комплекс Украины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оциально-экономические процессы в современной Украине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Обобщение, систематизация и коррекция ЗУН по разделу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Экономическая и социальная география: региональная характеристики мир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ариант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  <w:t>I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Что такое анклав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территория, принадлежащая сразу нескольким странам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территория, удаленная от страны и принадлежащая этой стране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форма государственного устройств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дна из высших должностей в теократической монархи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Сколько сейчас стран на земле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230;</w:t>
        <w:tab/>
        <w:tab/>
        <w:t>б) 150;</w:t>
        <w:tab/>
        <w:tab/>
        <w:t>в) 200;</w:t>
        <w:tab/>
        <w:tab/>
        <w:t>г) 310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Определите страну, государственным строем в которой является монархи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Япония;</w:t>
        <w:tab/>
        <w:tab/>
        <w:t>б) США;</w:t>
        <w:tab/>
        <w:t xml:space="preserve">    в) Франция;</w:t>
        <w:tab/>
        <w:t xml:space="preserve">    г) Италия;</w:t>
        <w:tab/>
        <w:t>д) Герма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Что такое «географическая среда»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се природные объекты, окружающие человека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часть природы, с которой человек взаимодействует в процессе хозяйственной деятельност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Андские страны выделяются крупными ресурсами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ефти и газ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медными и полиметаллическими рудами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марганца и фосфоритам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 Государства, занимающие ведущие в мире позиции по запасам древесины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оссия, Канада, США, Бразил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оссия, Канада, Бразилия, Китай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оссия, Канада, США, Конго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 Аквакультура – это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скусственное выращивание водных организмов в морской и пресной воде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скусственное разведение водных организмов в морской вод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 Страны-лидеры по добыче газа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льша, Саудовская Аравия, Эстония, Украин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Финляндия, Россия, Ирак, Австрал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оссия, Канада, США, Ирак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 Второй тип воспроизводства характерен для стран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ндия, Австралия, Китай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ндонезия, Россия, СШ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ндия, Индонезия, Аргентин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. Мужское население преобладает в странах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итае и Иране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анаде и Саудовской Арави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Германии и Франци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1. Укажите наиболее точный ответ. Внутренняя миграция – это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ереселение из села в город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ереезд в пределах материк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ереселение из села в город и переезд на освоенные земл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ереселение из страны в страну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точного ответа нет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2. Составными частями НТР являютс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электрификация, механизация, повышение производительности труд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автоматизация производства, использование заменителей сырья, введение АСУ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аукоёмкость, интенсификация, безотходность, реклам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наука, техника и технология, производство и управлени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3. Что такое революционный путь в развитии техники и технологии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ничтожение устаревшего оборудован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овершенствование имеющейся техник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замена неквалифицированных кадров на квалифицированные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оздание принципиально новых технологий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4. Установите соответствие.</w:t>
      </w:r>
    </w:p>
    <w:p>
      <w:pPr>
        <w:pStyle w:val="Normal"/>
        <w:spacing w:lineRule="auto" w:line="360" w:before="0" w:after="0"/>
        <w:ind w:left="565"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Структура хозяйства </w:t>
        <w:tab/>
        <w:tab/>
        <w:tab/>
        <w:t>Страна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грарная;</w:t>
        <w:tab/>
        <w:tab/>
        <w:tab/>
        <w:tab/>
        <w:tab/>
        <w:t>1) Япония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стиндустриальная;</w:t>
        <w:tab/>
        <w:tab/>
        <w:tab/>
        <w:t>2) Польша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ндустриальная</w:t>
        <w:tab/>
        <w:tab/>
        <w:tab/>
        <w:tab/>
        <w:t>3) Сенегал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5. Самый большой торговый флот в мире имеют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еция и Кип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; </w:t>
        <w:tab/>
        <w:tab/>
        <w:t>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берия и Панам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итай и Япония;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  <w:tab/>
        <w:tab/>
        <w:t>г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я и СШ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6. Отраслевым международным объединением являетс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ссоциация стран Юго-Восточной Азии (АСЕАН)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вропейский союз (ЕС)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рганизация стран – экспортёров нефти (ОПЕК)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Латиноамериканская ассоциация интеграции (ЛАИ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7. Больше всего электроэнергии на душу населения производитс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 Норвегии; </w:t>
        <w:tab/>
        <w:tab/>
        <w:t>в) в России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США;</w:t>
        <w:tab/>
        <w:tab/>
        <w:tab/>
        <w:t>г) в Кита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8. Интенсивное молочное скотоводство характерно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стрии; </w:t>
        <w:tab/>
        <w:tab/>
        <w:t xml:space="preserve">в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ксики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и;</w:t>
        <w:tab/>
        <w:tab/>
        <w:t xml:space="preserve">г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разили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9. На продукции лесной и деревообрабатывающей промышленности специализируются страны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анада и Франц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анада и Росс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Канада, Россия, Герма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. Выберите из предложенного списка три страны, в которых автомобилестроение является международ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ециализацией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талия;</w:t>
        <w:tab/>
        <w:tab/>
        <w:t xml:space="preserve"> </w:t>
        <w:tab/>
        <w:t>г) Судан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Колумбия; </w:t>
        <w:tab/>
        <w:tab/>
        <w:t>д) Франц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Швеция; </w:t>
        <w:tab/>
        <w:tab/>
        <w:t>е) Нигер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1. Какой фактор способствует перемещению текстильной и швейной промышленности в развивающиеся страны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экологический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транспортный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иближение к потребителю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риентация на дешёвую рабочую силу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2.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«Эта древняя страна расположена на архипелаге в северном полушарии, входит в первую десятку стран по численности населения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една природными ресурсами, на добывающие отрасли приходится лишь 0,3 % ВВП. Страна высокоурбанизирована, в ней насчитывается 12 городов – «миллионеров». Основная отрасль промышленности – многоотраслевое, высокотехнологическое машиностроение, продукция которого преобладает в структуре экспорта страны.»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какой стране идет речь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йдите ошибку среди перечисленных самых больших стран мира (по территории)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Россия; </w:t>
        <w:tab/>
        <w:tab/>
        <w:tab/>
        <w:t>г) США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Канада; </w:t>
        <w:tab/>
        <w:tab/>
        <w:t>д) Австр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Китай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4. Какие страны входят в клуб ядерных держав (имеют ядерное оружие)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Германия, США, Россия, Украин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ндия, Пакистан, Китай, США, Великобритания, Франция, Росс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оссия, США, Китай, Великобритания, Франция, Канад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Бразилия, Белоруссия, Италия, США, Франция, Росс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5. Чем объяснить размещение металлургических центров Польши в центре страны, а Нидерландов – на морском побережье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кажите не менее двух причин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ариант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  <w:t>II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Что такое республика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орма государственного правления, при которой законодательная власть принадлежит выборному представительному органу – правительству, а исполнительная – парламенту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форма правления, когда власть передается по наследству и эта власть ограничивается конституцией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форма правления, при которой исполнительную власть осуществляет правительство, а законы принимает парламент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Какая самая большая по численности населения страна в Южной Америке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Аргентина; </w:t>
        <w:tab/>
        <w:tab/>
        <w:tab/>
        <w:t>в) Колумб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Бразилия;</w:t>
        <w:tab/>
        <w:tab/>
        <w:tab/>
        <w:t>г) Венесуэл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Укажите ключевые развивающиеся страны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гипет, Турция, Индия, Аргентин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ндия, Италия, Бразил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Бразилия, Мексика, Инд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Распределение природных ресурсов по планете объясняетс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азличиями в климатических процессах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азличиями в тектонических процессах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азличиями в тектонических, климатических процессах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различиями в тектонических, климатических процессах и различными условиями образования полезных ископаемых в разные геологические эпох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Какая группа стран, имеющая практически все известные ресурсы, названа неверно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оссия, США, Индия, Китай, Австр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оссия, США, Бразилия, Китай, Египет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оссия, США, Бразилия, Китай, Австрал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 В структуре земельного фонда преобладают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малопродуктивные и неиспользуемые земл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леса и кустарник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аселенные пункты, промышленность и транспорт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луга и пастбища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обрабатываемые земли (пашня, сады, плантации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 Больше всего нефти добывается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верном полушари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Южном полушари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 Страны-лидеры по добыче каменного угл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еликобритания, Швеция, Австралия, Япон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итай, Австралия, Польша, Росс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оссия, Китай, Украина, Египет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 В большинстве стран мира естественное движение характеризуетс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тественным приростом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тественной убылью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. Какая из перечисленных городских агломераций является наиболее крупной по численности населения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тамбул;</w:t>
        <w:tab/>
        <w:t>б) Лондон;</w:t>
        <w:tab/>
        <w:tab/>
        <w:t>в) Пекин;</w:t>
        <w:tab/>
        <w:tab/>
        <w:t>г) Мехико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1. «Демографический взрыв» свойствен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сем странам мир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основном развитым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 основном развивающимс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2. В эпоху НТР наиболее высокими темпами развиваютс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электроэнергетика и текстильная промышленность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текстильная промышленность и машиностроение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машиностроение и электроэнергетик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3. Международная экономическая интеграция – это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она беспошлинной торговл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зона свободного движения населен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оцесс развития особенно глубоких, устойчивых международных связей отдельных стран, основанный на проведении ими согласованной межгосударственной политик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оцесс формирования особой формы территориального единства во имя получения дополнительных выгод от производств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  <w:t>14. Какие отрасли позволяют стране включаться в международное разделение труда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трасли ТЭК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трасли добывающей промышленност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трасли, продукция которых сразу расходится среди потребителей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трасли международной специализаци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5. Основными показателями, оценивающими работу транспорта, являютс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грузооборот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бщая протяженность транспортных путей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густота транспортной сет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разнообразие видов транспорт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пассажирооборот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6. Международная организация МАГАТЭ занимается вопросами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экспорта нефти; </w:t>
        <w:tab/>
        <w:tab/>
        <w:tab/>
        <w:tab/>
        <w:tab/>
        <w:t>в) атомной энергетик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азвития черной металлургии;</w:t>
        <w:tab/>
        <w:tab/>
        <w:tab/>
        <w:t>г) угольной промышленност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7. Выплавка стали с использованием собственных запасов железных руд и каменного угля производитс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понии и Южной Корее; </w:t>
        <w:tab/>
        <w:tab/>
        <w:t xml:space="preserve">в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льгии и Италии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ША и Китае; </w:t>
        <w:tab/>
        <w:tab/>
        <w:tab/>
        <w:tab/>
        <w:t xml:space="preserve">г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хии и Швеци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8. Рисосеяние – ведущая отрасль растениеводства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урции и Греции; </w:t>
        <w:tab/>
        <w:tab/>
        <w:tab/>
        <w:t>в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олгарии и Венгри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ании и Португалии; </w:t>
        <w:tab/>
        <w:tab/>
        <w:t xml:space="preserve">г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итае и Инди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9. Международный туризм – главный источник получения конвертируемой валюты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 Канаде; </w:t>
        <w:tab/>
        <w:t xml:space="preserve">б) на Кипре; </w:t>
        <w:tab/>
        <w:t xml:space="preserve">в) в Австралии; </w:t>
        <w:tab/>
        <w:tab/>
        <w:t>г) в Иран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. Выберите из предложенного списка три страны, в структуре электроэнергетики которых преобладают ГЭС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Канада; </w:t>
        <w:tab/>
        <w:tab/>
        <w:t>г) ЮАР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Польша; </w:t>
        <w:tab/>
        <w:tab/>
        <w:t>д) Бразил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Норвегия; </w:t>
        <w:tab/>
        <w:tab/>
        <w:t>е) Великобрита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1. Какая отрасль перемещается из развитых стран в развивающиеся по экологическим соображениям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машиностроение; </w:t>
        <w:tab/>
        <w:tab/>
        <w:tab/>
        <w:t>в) химическая промышленность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еревообработка;</w:t>
        <w:tab/>
        <w:tab/>
        <w:tab/>
        <w:t>г) текстильная промышленность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2. Страна расположена в Центральной Азии и не имеет выхода к морю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ко-континентальный тип климата определяет специализацию сельского хозяйства – мясное животноводство. Отраслью международной специализации является также горнодобывающая промышленность. О какой стране идет речь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3. Какая страна Европы имеет выход к Мировому океану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Ирландия; </w:t>
        <w:tab/>
        <w:tab/>
        <w:tab/>
        <w:t>г) Албан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Швейцария; </w:t>
        <w:tab/>
        <w:tab/>
        <w:tab/>
        <w:t>д) Македо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Австрия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4. Страны «большой семерки»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ША, Россия, Канада, Великобритания, Франция, Япония, Итал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ША, Канада, Китай, Германия, Франция, Италия, Япон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Япония, Германия, США, Великобритания, Италия, Франция, Канад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ША, Испания, Италия, Россия, Великобритания, Япония, Канада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ГЛОБАЛЬНАЯ ГЕОГРАФ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2.1. Глобальные проблемы человечества. Геополити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Вопросы для устного опроса 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блема «Север-Юг».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облема мира и разоружения.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Экологическая проблема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3686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тропогенное влияние на атмосферу (основные газы, загрязняющие атмосферу, радиоактивное загрязнение окружающей среды, озоновые дыры)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3686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тропогенное влияние на гидросферу (органическое и неорганическое загрязнение природных вод)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3686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тропогенное влияние на литосферу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3686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а отходов мир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графическая проблема.</w:t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Энергетическая и сырьевая проблема. </w:t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облема здоровья людей.</w:t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Терроризм.</w:t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роблема освоения космоса.</w:t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роблема использования Мирового океан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просы для письменного опрос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Что такое глобалистика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зовите наиболее универсальные проблемы политического и социально-экономического характер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зовите проблемы природно-экономического характер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зовите проблемы социального характер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зовите проблемы смешанного характера, ведущие к гибели людей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азовите проблемы чисто научного характер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Химическое загрязнение природных вод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органический загрязнитель природных вод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рганические загрязнители природных вод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Что такое геополитика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Тестирова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ариант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I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 наиболее острой проблеме человечества относят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экологическую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одовольственную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емографическую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худшение качества окружающей среды отрицательно сказываетс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 качестве народонаселен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 качестве жизн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а состоянии здоровь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рушение озонового экрана может повлечь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раковых заболеваний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иматические изменения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стройку генофонда живых организмов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ервая конференция ООН по народонаселению состоялась в 1974 году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Бухаресте;</w:t>
        <w:tab/>
        <w:tab/>
        <w:t>б) в Риме;</w:t>
        <w:tab/>
        <w:tab/>
        <w:t>в) в Мехико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огноз демографов гласит, что к 2020 году численность населения составит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6,5 млрд человек;</w:t>
        <w:tab/>
        <w:tab/>
        <w:t>б) 7,2 млрд человек;</w:t>
        <w:tab/>
        <w:tab/>
        <w:t>в) 10 млрд человек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онятие «морское хозяйство» включает в себя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обывающую, энергетическую промышленность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транспорт, торговлю, туризм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се вышеперечисленно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Центр тяжести глобальных проблем расположен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развитых странах;</w:t>
        <w:tab/>
        <w:tab/>
        <w:t>б) в развивающихся;</w:t>
        <w:tab/>
        <w:tab/>
        <w:t>в) в тех и других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Устойчивое развитие – это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оцесс развития общества и природы, обеспечивающий благоприятные условия для сохранения природы, жизни людей, имея ввиду будущие поколен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оцесс развития общества и природы, обеспечивающий благоприятные условия для сокращения природы, жизни людей, имея ввиду нынешнее и будущее поколен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оцесс развития общества и природы, обеспечивающий благоприятные условия для сокращения природы, жизни людей, имея ввиду только современное общество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режде всего глобальные проблемы связаны с решением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оциальных проблем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экономических и технических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оциальных и технических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Карты экологической обстановки – это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арты, показывающие состояние природной среды по её отдельным компонентам и в целом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арты, показывающие состояние природной среды очаговых загрязнений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карты, показывающие состояние здоровья людей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Выберите из представленного списка регионы с интенсивным радиоактивным загрязнением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вропа;</w:t>
        <w:tab/>
        <w:tab/>
        <w:t>б) Азия;</w:t>
        <w:tab/>
        <w:tab/>
        <w:t>в) Австрал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Ведущими факторами развития процессов деградации являютс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обыча минеральных ресурсов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обыча минеральных ресурсов и промышленных вод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обыча минеральных ресурсов, промышленных вод и коммунальное хозяйство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К наиболее экологически «грязным» странам мира относятс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енесуэла, Мексика, Инд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Мексика, США, Росс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енесуэла, Россия, Китай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Страны Африки, где интенсивно распространяется водная эрози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ЮАР, Нигерия, Заир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Эфиопия, Конго, ЮАР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ЮАР, Эфиопия, Заир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Наиболее загрязнённые реки мира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Янцзы;</w:t>
        <w:tab/>
        <w:tab/>
        <w:t>б) Амазонка;</w:t>
        <w:tab/>
        <w:tab/>
        <w:t>в) Ни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 Выберите страны-лидеры по производству атомной энергетики: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стрия, Болгария, Бельгия, Греция, Корея, Литва, Норвегия, Польша, Россия, США, Турция, Франция, Чехия, Швеция, Япо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 Выберите страны, владеющие атомным оружием: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я, Пакистан, Северная Корея, США, Франция, Россия, Япония, Китай, ФРГ, Израиль, Великобрита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Назовите главных продавцов и покупателей оружия в мире. (США, Россия, Израиль – Индия, Пакистан.)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. Назовите страны, где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е происходят вооруженные конфликты. (Ливия, Египет, Сирия, Афганистан.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Выберите наиболее загрязненные акватории Мирового океана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редиземное море;</w:t>
        <w:tab/>
        <w:tab/>
        <w:t>в) Охотское море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ерсидский залив;</w:t>
        <w:tab/>
        <w:tab/>
        <w:t>г) Мексиканский зали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Определите соответствие между терминами и понятиями и глобальными проблемами человечества:</w:t>
      </w:r>
    </w:p>
    <w:p>
      <w:pPr>
        <w:pStyle w:val="Normal"/>
        <w:spacing w:lineRule="auto" w:line="360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ГЛОБАЛЬНЫЕ ПРОБЛЕМЫ</w:t>
        <w:tab/>
        <w:tab/>
        <w:tab/>
        <w:t>ТЕРМИНЫ И ПОНЯТИЯ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экологическая</w:t>
        <w:tab/>
        <w:tab/>
        <w:tab/>
        <w:tab/>
        <w:t>а) альтернативные источники энергии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демографическая </w:t>
        <w:tab/>
        <w:tab/>
        <w:tab/>
        <w:tab/>
        <w:t>б) демографический кризис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продовольственная </w:t>
        <w:tab/>
        <w:tab/>
        <w:tab/>
        <w:tab/>
        <w:t xml:space="preserve">в) долговой кризис 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сырьевая и энергетическая </w:t>
        <w:tab/>
        <w:tab/>
        <w:t xml:space="preserve">г) кислотные дожди   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Мирового океана</w:t>
        <w:tab/>
        <w:tab/>
        <w:tab/>
        <w:tab/>
        <w:t xml:space="preserve">д) марикультура     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отсталости развивающихся стран</w:t>
        <w:tab/>
        <w:t xml:space="preserve">е) парниковый эффект  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 xml:space="preserve">ж) скрытый голод    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>з) экономическая зон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вет: …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Нарушение баланса С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рироде из-за хозяйственной деятельности человека вызывает угрозу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опустынивания; </w:t>
        <w:tab/>
        <w:tab/>
        <w:tab/>
        <w:t>в) «Ядерной зимы»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арникового эффекта;</w:t>
        <w:tab/>
        <w:tab/>
        <w:t>г) озоновой дыры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 Самый низкий рацион питания у жителей:</w:t>
      </w:r>
    </w:p>
    <w:p>
      <w:pPr>
        <w:pStyle w:val="Normal"/>
        <w:numPr>
          <w:ilvl w:val="1"/>
          <w:numId w:val="7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адной Европы; </w:t>
        <w:tab/>
        <w:tab/>
        <w:tab/>
        <w:t>в) Африки;</w:t>
      </w:r>
    </w:p>
    <w:p>
      <w:pPr>
        <w:pStyle w:val="Normal"/>
        <w:numPr>
          <w:ilvl w:val="1"/>
          <w:numId w:val="7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тинской Америки;</w:t>
        <w:tab/>
        <w:tab/>
        <w:t>г) Юго-Западной Ази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 Альтернативные источники энергии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рф и сланец; </w:t>
        <w:tab/>
        <w:tab/>
        <w:t>в) нефть и газ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нце и ветер;</w:t>
        <w:tab/>
        <w:tab/>
        <w:t>г) внутреннее тепло Земли и приливы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 Назовите пути решения продовольственной проблемы (Зеленая революция и др.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 Выберите мировой порт № 1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анкт-Петербург;</w:t>
        <w:tab/>
        <w:tab/>
        <w:tab/>
        <w:t>в) Гамбург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Роттердам; </w:t>
        <w:tab/>
        <w:tab/>
        <w:tab/>
        <w:tab/>
        <w:t>г) Лондон.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ариант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  <w:t>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1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опрос 1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з всего многообразия глобальных проблем особо выделяются: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твращение мирового ядерного конфликта и прекращение гонки вооружений;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одоление социально-экономической отсталости развивающихся стран;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нерго-сырьевая, демографическая, продовольственная проблемы;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окружающей среды, освоение Мирового океана и космоса, ликвидация опасных болезней;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перечисленно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опрос 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акие отрицательные последствия повлекли за собой научно-техническая и экономическая деятельность в современных условиях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кое увеличение расходования природных ресурсов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ицательное антропогенное воздействие на природу, ухудшение экологических условий жизни людей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иление неравномерности в уровнях социально-экономического развития между промышленно-развитыми и развивающимися странам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оружия массового уничтожен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перечисленно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опрос 3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Какие типы глобальных проблем выделяет Б.Н. Савченко?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опасность, развитие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естественных основ существовани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едливость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понимание между различными культурам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перечисленно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опрос 4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Человечество ставит себя перед грозной глобальной катастрофой: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только задачами экономического порядка;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ащивая материальное производство;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я природу только как объект эксплуатации;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я природу только как объект помещения отходов производства и жизнедеятельности;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перечисленно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опрос 5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XVII веке в ходе войн погибли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,5 млн человек;</w:t>
        <w:tab/>
        <w:tab/>
        <w:t>г) 5,4 млн человек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,3 млн человек;</w:t>
        <w:tab/>
        <w:tab/>
        <w:t>д) 6,7 млн человек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,5 млн человек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2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опрос 1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сновные региональные театры военных действий находят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Европе (бывшие республики Югославии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нтральной Америке (Гаити, Никарагуа, Сальвадор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зии (Афганистан, Ирак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фрик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перечисленно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опрос 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оенный сектор достигает наибольших размеров: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ранах Ближнего Востока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ранах Среднего Востока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фрике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нтральной Америке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перечисленно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опрос 3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Среди богатейших стран мира военные конфлик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возникал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с 1945 г.; </w:t>
        <w:tab/>
        <w:tab/>
        <w:t>в) с 1953 г.;</w:t>
        <w:tab/>
        <w:tab/>
        <w:t>д) с 1969 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 1947 г.;</w:t>
        <w:tab/>
        <w:tab/>
        <w:t>г) с 1964 г.;</w:t>
        <w:tab/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опрос 4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Тенденция к оздоровлению международной обстановки стала набирать силу: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вой половине 70-х гг. XX в.;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торой половине 70-х гг. XX в.;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вой половине 80-х гг. XX в.;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торой половине 80-х гг. XX в.;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вой половине 90-х гг. XX 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опрос 5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акие появились новые угрозы международному сообществу?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ый терроризм;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роза распространения ядерного оружия и баллистических ракет;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насыщенность оружием «третьего мира»;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комания;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перечисленно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3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опрос 1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Юридически изобретателем термина «экология» является: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. Геккель; </w:t>
        <w:tab/>
        <w:tab/>
        <w:t>г) Б. Эбурдин;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. Дарвин; </w:t>
        <w:tab/>
        <w:tab/>
        <w:t>д) Дж. Ч. Фарман.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Нэсбитт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опрос 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д демографическим давлением на природу понимают: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хозяйственное использование земель;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 населения;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 крупных городов;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вышеперечисленное;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рязнение окружающей среды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опрос 3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овременная ситуация на планете Земля характеризуется почти повсеместно:</w:t>
      </w:r>
    </w:p>
    <w:p>
      <w:pPr>
        <w:pStyle w:val="Normal"/>
        <w:numPr>
          <w:ilvl w:val="1"/>
          <w:numId w:val="8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рязнением рек, озер, морей, воздуха;</w:t>
      </w:r>
    </w:p>
    <w:p>
      <w:pPr>
        <w:pStyle w:val="Normal"/>
        <w:numPr>
          <w:ilvl w:val="1"/>
          <w:numId w:val="8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хламлением отходами жизнедеятельности людей;</w:t>
      </w:r>
    </w:p>
    <w:p>
      <w:pPr>
        <w:pStyle w:val="Normal"/>
        <w:numPr>
          <w:ilvl w:val="1"/>
          <w:numId w:val="8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днением или полным исчезновением многих видов животного или растительного мира;</w:t>
      </w:r>
    </w:p>
    <w:p>
      <w:pPr>
        <w:pStyle w:val="Normal"/>
        <w:numPr>
          <w:ilvl w:val="1"/>
          <w:numId w:val="8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градацией почв, опустыниванием, уничтожением лесов;</w:t>
      </w:r>
    </w:p>
    <w:p>
      <w:pPr>
        <w:pStyle w:val="Normal"/>
        <w:numPr>
          <w:ilvl w:val="1"/>
          <w:numId w:val="8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перечисленно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опрос 4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еблагоприятное воздействие человеческой деятельности распространилось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биосферу; </w:t>
        <w:tab/>
        <w:tab/>
        <w:tab/>
        <w:t>г) на литосферу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атмосферу; </w:t>
        <w:tab/>
        <w:tab/>
        <w:t>д) все перечисленное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гидросферу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опрос 5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Четыре самых теплых года XX столетия пришлись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на 50-е гг.; </w:t>
        <w:tab/>
        <w:tab/>
        <w:t>в) на 70-е гг.;</w:t>
        <w:tab/>
        <w:tab/>
        <w:t>д) на 90-е гг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 60-е гг.;</w:t>
        <w:tab/>
        <w:tab/>
        <w:t>г) на 80-е гг.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4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опрос 1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акие важные величины в климате планеты может изменить «парниковый эффект»?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осадков;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ветров, слой облаков;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еанские течения;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ы полярных ледниковых шапок;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перечисленно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опрос 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она сплошной многолетней мерзлоты перестает существовать при глобальном потеплении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 1 °C;</w:t>
        <w:tab/>
        <w:tab/>
        <w:t>б) на 2 °C;</w:t>
        <w:tab/>
        <w:tab/>
        <w:t>в) на 3 °C;</w:t>
        <w:tab/>
        <w:tab/>
        <w:t>г) на 4 °C;</w:t>
        <w:tab/>
        <w:tab/>
        <w:t>д) на 5 °C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опрос 3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ксимальная плотность озонового слоя наблюдается:</w:t>
      </w:r>
    </w:p>
    <w:p>
      <w:pPr>
        <w:pStyle w:val="Normal"/>
        <w:numPr>
          <w:ilvl w:val="1"/>
          <w:numId w:val="7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ысоте 1–5 км;</w:t>
      </w:r>
    </w:p>
    <w:p>
      <w:pPr>
        <w:pStyle w:val="Normal"/>
        <w:numPr>
          <w:ilvl w:val="1"/>
          <w:numId w:val="7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ысоте 6–10 км;</w:t>
      </w:r>
    </w:p>
    <w:p>
      <w:pPr>
        <w:pStyle w:val="Normal"/>
        <w:numPr>
          <w:ilvl w:val="1"/>
          <w:numId w:val="7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ысоте 15–26 км;</w:t>
      </w:r>
    </w:p>
    <w:p>
      <w:pPr>
        <w:pStyle w:val="Normal"/>
        <w:numPr>
          <w:ilvl w:val="1"/>
          <w:numId w:val="7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ысоте 30–35 км;</w:t>
      </w:r>
    </w:p>
    <w:p>
      <w:pPr>
        <w:pStyle w:val="Normal"/>
        <w:numPr>
          <w:ilvl w:val="1"/>
          <w:numId w:val="7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ысоте 35–40 км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опрос 4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то является первооткрывателем «озоновой дыры»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Дж. Ч. Фарман; </w:t>
        <w:tab/>
        <w:tab/>
        <w:t>г) Д. Нэсбитт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Ч. Дарвин; </w:t>
        <w:tab/>
        <w:tab/>
        <w:tab/>
        <w:t>д) Б. Эбурдин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Э. Геккель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опрос 5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Где наблюдается явление фотохимического тумана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Мехико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Лос-Анжелесе,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 Бостоне, в Нью-Йорке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 Токио, в Милане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се перечисленно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5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опрос 1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Эксплуатация АЭС позволяет экономить в ми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жегодн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0 млн т нефти; </w:t>
        <w:tab/>
        <w:tab/>
        <w:t>г) 500 млн т нефти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00 млн т нефти; </w:t>
        <w:tab/>
        <w:tab/>
        <w:t>д) 600 млн т нефти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0 млн т нефт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опрос 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Большой объем рубок леса оказывает влияние: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адиационный баланс;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атмосферную циркуляцию;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лажность воздуха;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одный режим суши;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перечисленно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опрос 3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аковы основные причины сведения лесных массивов в развивающихся странах?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диционная подсечно-огневая система земледелия;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древесины в качестве топлива;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убка лесов на экспорт;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вышеперечисленное;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хийные бедств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опрос 4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ропические леса покрывают: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% земной поверхности;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% земной поверхности;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% земной поверхности;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 % земной поверхности;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 % земной поверхност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опрос 5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 основным причинам опустынивания относят: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ичтожение растительности из-за чрезмерного выпаса скота;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ашка прежних пастбищных массивов;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убка деревьев и кустарников;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почвенного покрова в результате строительства и хозяйственной деятельности;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перечисленно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ообщения, доклады, рефераты по теме «Глобальные проблемы человечества. Геополитика»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«Геоэкология – фокус глобальных проблем», другие глобальные проблемы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</w:rPr>
        <w:t>. Сценарии будущей геополитической картины мир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еополитическое положение России, Молдовы, ПМР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Экономическая дифференциация стран современного мир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 СНГ и мировое хозяйство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6. Возникновение глобальных проблем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7. Политическая структура мира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8. Основные этапы развития мирового хозяйства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9. Глобальная экономическая система. Глобализация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0. Характеристика экологической и демографической пробле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общение, систематизация и коррекция ЗУН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 разделу «Глобальная география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 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1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1. Из всего многообразия глобальных проблем особо выделяются: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твращение мирового ядерного конфликта и прекращение гонки вооружений;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одоление социально-экономической отсталости развивающихся стран;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нерго-сырьевая, демографическая, продовольственная проблемы;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окружающей среды, освоение Мирового океана и космоса, ликвидация опасных болезней;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перечисленно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2. Какие отрицательные последствия повлекли за собой научно-техническая и экономическая деятельность в современных условиях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кое увеличение расходования природных ресурс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ицательное антропогенное воздействие на природу, ухудшение экологических условий жизни люд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иление неравномерности в уровнях социально-экономического развития между промышленно-развитыми и развивающимися странам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оружия массового уничтож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перечисленно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3. Какие типы глобальных проблем выделяет Б.Н. Савченко?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опасность, развитие;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естественных основ существования;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едливость;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понимание между различными культурами;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перечисленно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4. Человечество ставит себя перед грозной глобальной катастрофой:</w:t>
      </w:r>
    </w:p>
    <w:p>
      <w:pPr>
        <w:pStyle w:val="Normal"/>
        <w:numPr>
          <w:ilvl w:val="1"/>
          <w:numId w:val="8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только задачами экономического порядка;</w:t>
      </w:r>
    </w:p>
    <w:p>
      <w:pPr>
        <w:pStyle w:val="Normal"/>
        <w:numPr>
          <w:ilvl w:val="1"/>
          <w:numId w:val="8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ащивая материальное производство;</w:t>
      </w:r>
    </w:p>
    <w:p>
      <w:pPr>
        <w:pStyle w:val="Normal"/>
        <w:numPr>
          <w:ilvl w:val="1"/>
          <w:numId w:val="8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я природу только как объект эксплуатации;</w:t>
      </w:r>
    </w:p>
    <w:p>
      <w:pPr>
        <w:pStyle w:val="Normal"/>
        <w:numPr>
          <w:ilvl w:val="1"/>
          <w:numId w:val="8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я природу только как объект помещения отходов производства и жизнедеятельности;</w:t>
      </w:r>
    </w:p>
    <w:p>
      <w:pPr>
        <w:pStyle w:val="Normal"/>
        <w:numPr>
          <w:ilvl w:val="1"/>
          <w:numId w:val="8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перечисленно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5. В XVII веке в ходе войн погибли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1,5 млн человек; </w:t>
        <w:tab/>
        <w:tab/>
        <w:tab/>
        <w:t>г) 5,4 млн человек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3,3 млн человек; </w:t>
        <w:tab/>
        <w:tab/>
        <w:tab/>
        <w:t>д) 6,7 млн человек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4,5 млн человек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2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1. Основные региональные театры военных действий находятся: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Европе (бывшие республики Югославии);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нтральной Америке (Гаити, Никарагуа, Сальвадор);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зии (Афганистан, Ирак);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фрике;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перечисленно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2. Военный сектор достигает наибольших размеров: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ранах Ближнего Востока;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ранах Среднего Востока;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фрике;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нтральной Америке;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перечисленно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3. Среди богатейших стран мира военные конфлик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е возникали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с 1945 г.;</w:t>
        <w:tab/>
        <w:t>б) с 1947 г.;</w:t>
        <w:tab/>
        <w:tab/>
        <w:t>в) с 1953 г.;</w:t>
        <w:tab/>
        <w:tab/>
        <w:t>г) с 1964 г.;         д) с 1969 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pacing w:val="-4"/>
          <w:sz w:val="28"/>
          <w:szCs w:val="28"/>
          <w:lang w:eastAsia="ru-RU"/>
        </w:rPr>
        <w:t>4. Тенденция к оздоровлению международной обстановки стала набирать силу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вой половине 70-х гг. XX в.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торой половине 70-х гг. XX в.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вой половине 80-х гг. XX в.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торой половине 80-х гг. XX в.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вой половине 90-х гг. XX 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5. Какие появились новые угрозы международному сообществу?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ый терроризм;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роза распространения ядерного оружия и баллистических ракет;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насыщенность оружием «третьего мира»;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комания;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перечисленно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3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1. Юридически изобретателем термина «экология» является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Э. Геккель;</w:t>
        <w:tab/>
        <w:tab/>
        <w:t xml:space="preserve">в) Д. Нэсбитт; </w:t>
        <w:tab/>
        <w:tab/>
        <w:t>д) Дж. Ч. Фарман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Ч. Дарвин;</w:t>
        <w:tab/>
        <w:tab/>
        <w:t>г) Б. Эбурдин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2. Под демографическим давлением на природу понимают: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хозяйственное использование земель;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 населения;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 крупных городов;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вышеперечисленное;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рязнение окружающей среды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3. Современная ситуация на планете Земля характеризуется почти повсеместно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рязнением рек, озер, морей, воздуха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хламлением отходами жизнедеятельности людей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днением или полным исчезновением многих видов животного или растительного мира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градацией почв, опустыниванием, уничтожением лесов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перечисленно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4. Неблагоприятное воздействие человеческой деятельности распространилось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на биосферу; </w:t>
        <w:tab/>
        <w:tab/>
        <w:tab/>
        <w:t>г) на литосферу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на атмосферу; </w:t>
        <w:tab/>
        <w:tab/>
        <w:t>д) все перечисленно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на гидросферу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5. Четыре самых теплых года XX столетия пришлись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а) на 50-е гг.;      б) на 60-е гг.;      в) на 70-е гг.;</w:t>
        <w:tab/>
        <w:t>г) на 80-е гг.;</w:t>
        <w:tab/>
        <w:t>д) на 90-е г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4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1. Какие важные величины в климате планеты может изменить «парниковый эффект»?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осадков;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ветров, слой облаков;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еанские течения;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ы полярных ледниковых шапок;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перечисленно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2. Зона сплошной многолетней мерзлоты перестает существовать при глобальном потеплении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 1 °C;</w:t>
        <w:tab/>
        <w:tab/>
        <w:t>б) на 2 °C;</w:t>
        <w:tab/>
        <w:tab/>
        <w:t>в) на 3 °C;</w:t>
        <w:tab/>
        <w:tab/>
        <w:t>г) на 4 °C;</w:t>
        <w:tab/>
        <w:tab/>
        <w:t>д) на 5 °C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3. Максимальная плотность озонового слоя наблюдае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высоте 1–5 км; </w:t>
        <w:tab/>
        <w:tab/>
        <w:tab/>
        <w:t>г) на высоте 30–35 к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высоте 6–10 км; </w:t>
        <w:tab/>
        <w:tab/>
        <w:tab/>
        <w:t>д) на высоте 35–40 к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ысоте 15–26 км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4. Кто является первооткрывателем «озоновой дыры»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ж. Ч. Фарман;</w:t>
        <w:tab/>
        <w:tab/>
        <w:t>г) Д. Нэсбитт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Ч. Дарвин; </w:t>
        <w:tab/>
        <w:tab/>
        <w:tab/>
        <w:t>д) Б. Эбурдин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Э. Геккель;     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5. Где наблюдается явление фотохимического тумана?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ехико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ос-Анжелесе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остоне, в Нью-Йорке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кио, в Милане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перечисленно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5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1. Эксплуатация АЭС позволяет экономить в ми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ежегодно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0 млн т нефти; </w:t>
        <w:tab/>
        <w:tab/>
        <w:t>г) 500 млн т нефти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00 млн т нефти; </w:t>
        <w:tab/>
        <w:tab/>
        <w:t>д) 600 млн т нефт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0 млн т нефт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2. Большой объем рубок леса оказывает влияние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адиационный баланс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атмосферную циркуляцию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лажность воздуха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одный режим суши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перечисленно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3. Каковы основные причины сведения лесных массивов в развивающихся странах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диционная подсечно-огневая система земледел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древесины в качестве топли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убка лесов на экспор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вышеперечисленно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хийные бедств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4. Тропические леса покрывают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% земной поверхности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% земной поверхности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% земной поверхности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 % земной поверхности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 % земной поверхност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5. К основным причинам опустынивания относят: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ичтожение растительности из-за чрезмерного выпаса скота;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ашка прежних пастбищных массивов;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убка деревьев и кустарников;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почвенного покрова в результате строительства и хозяйственной деятельности;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перечисленно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 Б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 наиболее острой проблеме человечества относят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экологическую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одовольственную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емографическую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худшение качества окружающей среды отрицательно сказывается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честве народонаселени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честве жизн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остоянии здоровь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рушение озонового экрана может повлечь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азвитие раковых заболеваний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лиматические изменения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ерестройку генофонда живых организмов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ервая конференция ООН по народонаселению состоялась в 1974 году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Бухаресте;</w:t>
        <w:tab/>
        <w:tab/>
        <w:t>б) в Риме;</w:t>
        <w:tab/>
        <w:tab/>
        <w:t>в) в Мехико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огноз демографов гласит, что к 2020 году численность населения составит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6,5 млрд человек;</w:t>
        <w:tab/>
        <w:tab/>
        <w:t>б) 7,2 млрд человек;</w:t>
        <w:tab/>
        <w:tab/>
        <w:t>в) 10 млрд человек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онятие «морское хозяйство» включает в себя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обывающую, энергетическую промышленность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транспорт, торговлю, туризм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се выше перечисленно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Центр тяжести глобальных проблем расположен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развитых странах;</w:t>
        <w:tab/>
        <w:tab/>
        <w:t>б) в развивающихся;</w:t>
        <w:tab/>
        <w:tab/>
        <w:t>в) в тех и других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Устойчивое развитие – это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оцесс развития общества и природы, обеспечивающий благоприятные условия для сокращения природы, жизни людей, имея ввиду будущие поколен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оцесс развития общества и природы, обеспечивающий благоприятные условия для сокращения природы, жизни людей, имея ввиду нынешнее и будущее поколен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оцесс развития общества и природы, обеспечивающий благоприятные условия для сокращения природы, жизни людей, имея ввиду только современное общество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режде всего глобальные проблемы связаны с решением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оциальных проблем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экономических и технических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оциальных и технических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Карты экологической обстановки – это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арты, показывающие состояние природной среды по её отдельным компонентам и в целом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арты, показывающие состояние природной среды очаговых загрязнений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карты, показывающие состояние здоровья людей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Выберите из представленного списка регионы с интенсивным радиоактивным загрязнением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вропа;</w:t>
        <w:tab/>
        <w:tab/>
        <w:t>б) Азия;</w:t>
        <w:tab/>
        <w:tab/>
        <w:t>в) Австрал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Ведущими факторами развития процессов деградации являютс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обыча минеральных ресурсов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обыча минеральных ресурсов и промышленные воды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обыча минеральных ресурсов, промышленные воды и коммунальное хозяйство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К наиболее экологически «грязным» странам мира относят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енесуэла, Мексика, Инд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Мексика, США, Росс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енесуэла, Россия, Китай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Страны Африки, где интенсивно распространяется водная эрози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ЮАР, Нигерия, Заир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Эфиопия, Конго, ЮАР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ЮАР, Эфиопия, Заир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Наиболее загрязнённые реки мира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Янцзы;</w:t>
        <w:tab/>
        <w:tab/>
        <w:t>б) Амазонка;</w:t>
        <w:tab/>
        <w:t xml:space="preserve">  в) Ни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 Выберите страны-лидеры по производству атомной энергетики: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стрия, Болгария, Бельгия, Греция, Корея, Литва, Норвегия, Польша, Россия, США, Турция, Франция, Чехия, Швеция, Япо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 Выберите страны, владеющие атомным оружием: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я, Пакистан, Северная Корея, США, Франция, Россия, Япония, Китай, ФРГ, Израиль, Великобритан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Назовите главных продавцов и покупателей оружия в мире. (США, Израиль, Россия – Индия, Пакистан.)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. Назовите страны, где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е происходят вооруженные конфликты. (Сирия, Афганистан, Ливия.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Выберите наиболее загрязненные акватории Мирового океана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редиземное море;</w:t>
        <w:tab/>
        <w:tab/>
        <w:tab/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Персидский залив;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хотское море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Мексиканский зали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Определите соответствие между терминами и понятиями и глобальными проблемами человечества:</w:t>
      </w:r>
    </w:p>
    <w:p>
      <w:pPr>
        <w:pStyle w:val="Normal"/>
        <w:spacing w:lineRule="auto" w:line="360" w:before="0" w:after="0"/>
        <w:ind w:firstLine="127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ГЛОБАЛЬНЫЕ ПРОБЛЕМЫ</w:t>
        <w:tab/>
        <w:tab/>
        <w:tab/>
        <w:t>ТЕРМИНЫ И ПОНЯТИЯ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экологическая</w:t>
        <w:tab/>
        <w:tab/>
        <w:tab/>
        <w:tab/>
        <w:t>а) альтернативные источники энергии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емографическая</w:t>
        <w:tab/>
        <w:tab/>
        <w:tab/>
        <w:tab/>
        <w:t>б) демографический кризис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продовольственная </w:t>
        <w:tab/>
        <w:tab/>
        <w:tab/>
        <w:tab/>
        <w:t>в) долговой кризис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сырьевая и энергетическая </w:t>
        <w:tab/>
        <w:tab/>
        <w:t>г) кислотные дожди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Мирового океана </w:t>
        <w:tab/>
        <w:tab/>
        <w:tab/>
        <w:tab/>
        <w:t>д) марикультура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отсталости развивающихся стран </w:t>
        <w:tab/>
        <w:t>е) парниковый эффект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 xml:space="preserve">ж) скрытый голод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 xml:space="preserve">з) экономическая зона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вет: …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Нарушение баланса СО в природе из-за хозяйственной деятельности человека вызывает угрозу: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стынивания;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никового эффекта;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ядерной зимы»;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оновой дыры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 Самый низкий рацион питания у жителей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адной Европы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тинской Америки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фрики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го-Западной Ази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 Альтернативные источники энергии: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рф и сланец;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нце и ветер;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фть и газ;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еннее тепло Земли и приливы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 Назовите пути решения продовольственной проблемы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 Выберите мировой порт № 1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анкт-Петербург;</w:t>
        <w:tab/>
        <w:tab/>
        <w:t>в) Гамбург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оттердам;</w:t>
        <w:tab/>
        <w:tab/>
        <w:tab/>
        <w:t>г) Лондон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ИФФЕРЕНЦИРОВАННЫЙ ЗАЧЕТ</w:t>
      </w:r>
    </w:p>
    <w:p>
      <w:pPr>
        <w:pStyle w:val="Normal"/>
        <w:spacing w:lineRule="auto" w:line="360" w:before="240" w:after="0"/>
        <w:jc w:val="center"/>
        <w:rPr/>
      </w:pPr>
      <w:bookmarkStart w:id="0" w:name="7b0e040d6083c58f8eecc9caf2156b777ae21569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тоговой аттестацией по дисциплине «География» является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дифференцированный зачет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выполнение дифференцированного зачета отводится 80 минут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ля дифференцированного зачета разработано 3 варианта, каждый из которых состоит из вопросов 3 уровней, различающихся по форме и сложности тестовых заданий. Задания включают в себя вопросы по разделам «Региональная география» и «Глобальная география»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первой части работы предложены 14 заданий первого уровня сложности с выбором одного правильного ответа. Каждое правильно выполненное задание оценивается в 0,5 балла. Максимальное количество баллов первой части – 7 баллов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 второй части работы предложены задания второго уровня сложности – это тесты на установление соответствия, а также знание политической карты мира. Каждое задание этой части оценивается в 1 балл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дания третьего уровня требуют полного знания политической карты мира и географического положения стран. Каждое задание этой части оценивается в 2 балла. </w:t>
        <w:br/>
        <w:t>В бланк ответов записывается и буква, и название 3-х стран, которые относятся к этой группе. Работа проводится без атлас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ое количество баллов за правильно выполненные 18 заданий – 12 баллов. Одно исправление или зачеркивание в оформлении задания – снижение балла на 0,5.</w:t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Таблица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спределение баллов за решение заданий обучающихся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861"/>
        <w:gridCol w:w="4165"/>
        <w:gridCol w:w="2747"/>
      </w:tblGrid>
      <w:tr>
        <w:trPr>
          <w:trHeight w:val="320" w:hRule="atLeast"/>
        </w:trPr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bookmarkStart w:id="1" w:name="2"/>
            <w:bookmarkStart w:id="2" w:name="2043a1bc7ca2c59e08c99d9e8e1059a5c29d234f"/>
            <w:bookmarkEnd w:id="1"/>
            <w:bookmarkEnd w:id="2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Номер задания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Количество балл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за каждое задание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Всего баллов</w:t>
            </w:r>
          </w:p>
        </w:tc>
      </w:tr>
      <w:tr>
        <w:trPr>
          <w:trHeight w:val="300" w:hRule="atLeast"/>
        </w:trPr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–14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0,5 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7 </w:t>
            </w:r>
          </w:p>
        </w:tc>
      </w:tr>
      <w:tr>
        <w:trPr/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5–17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1 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3 </w:t>
            </w:r>
          </w:p>
        </w:tc>
      </w:tr>
      <w:tr>
        <w:trPr/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8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2 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2 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Итого: 12 баллов</w:t>
            </w:r>
          </w:p>
        </w:tc>
      </w:tr>
    </w:tbl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Таблица 2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Критерии оценивания </w:t>
      </w:r>
      <w:r>
        <w:rPr/>
        <w:t>заданий</w:t>
      </w:r>
    </w:p>
    <w:tbl>
      <w:tblPr>
        <w:tblW w:w="10889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135"/>
        <w:gridCol w:w="1134"/>
        <w:gridCol w:w="8620"/>
      </w:tblGrid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bookmarkStart w:id="3" w:name="3"/>
            <w:bookmarkStart w:id="4" w:name="caa45fa2d6dbf40680bd062eca01aa69f2fc51a0"/>
            <w:bookmarkEnd w:id="3"/>
            <w:bookmarkEnd w:id="4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Вопро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Баллы</w:t>
            </w:r>
          </w:p>
        </w:tc>
        <w:tc>
          <w:tcPr>
            <w:tcW w:w="8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Критерии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–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8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Дан правильный ответ на поставленный вопрос, оформлен без исправлений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5–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Задания выполнены в полном объеме, правильно, без исправлений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8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твет на вопрос неполный, но правильный. Дана правильная характеристика 2-х стран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8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Установлено правильное соответствие между государством и особенностями их географического положения или типологического распределения стран мир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авильно установлено соответствие половины стран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8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авильно установлено соответствие только 1/3 стран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умму баллов, начисленных за все правильно выполненные задания, переводят в оценку по 5-балльной системе оценивания учебных достижений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специальной шкале (табл. 3).</w:t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Таблица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аблица пересчета тестовых балл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оценку по 5-балльной системе оценивания</w:t>
      </w:r>
    </w:p>
    <w:tbl>
      <w:tblPr>
        <w:tblW w:w="11057" w:type="dxa"/>
        <w:jc w:val="left"/>
        <w:tblInd w:w="-294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120"/>
        <w:gridCol w:w="7937"/>
      </w:tblGrid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bookmarkStart w:id="5" w:name="4"/>
            <w:bookmarkStart w:id="6" w:name="d694b07290fff652c85df7dbfe152e1d54f03bbe"/>
            <w:bookmarkEnd w:id="5"/>
            <w:bookmarkEnd w:id="6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 xml:space="preserve">Количест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набранных баллов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Оценка по 5-бальной системе оценивания учебных достижений студентов</w:t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0,5–3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,5–6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6,5–9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</w:t>
            </w:r>
          </w:p>
        </w:tc>
      </w:tr>
      <w:tr>
        <w:trPr>
          <w:trHeight w:val="167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9,5–12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5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АРИАН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Вопросы первого уровня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Задания первого уровня имеют только один правильный ответ из предложенных четырех. Выберите ответ и отметьте его в бланке ответов. Оценивается в 0,5 балло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 Выберите ответ, в котором верно указаны три крупнейшие по численности населения страны мира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Россия, Китай, США;</w:t>
        <w:tab/>
        <w:tab/>
        <w:t>в) Китай, Индия, США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 Индия, Россия, ФРГ;</w:t>
        <w:tab/>
        <w:tab/>
        <w:t>г) Китай, Бразилия, Канад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Какая из стран не входит в «большую семерку»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США;</w:t>
        <w:tab/>
        <w:tab/>
        <w:t>б) Бразилия;</w:t>
        <w:tab/>
        <w:tab/>
        <w:t>в) Канада;</w:t>
        <w:tab/>
        <w:tab/>
        <w:t>г) Итал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Укажите государство-республику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Япония;</w:t>
        <w:tab/>
        <w:tab/>
        <w:tab/>
        <w:tab/>
        <w:t>в) Герман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Дания; </w:t>
        <w:tab/>
        <w:tab/>
        <w:tab/>
        <w:tab/>
        <w:t>г) Великобрита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Страна, имеющая только морские границы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Афганистан;</w:t>
        <w:tab/>
        <w:tab/>
        <w:tab/>
        <w:t>в) Турц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 Куба;</w:t>
        <w:tab/>
        <w:tab/>
        <w:tab/>
        <w:tab/>
        <w:t>г) Итал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 Наибольшую протяженность с севера на юг имеет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Перу;</w:t>
        <w:tab/>
        <w:tab/>
        <w:tab/>
        <w:tab/>
        <w:t>в) Венесуэла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 Чили;</w:t>
        <w:tab/>
        <w:tab/>
        <w:tab/>
        <w:tab/>
        <w:t>г) Болив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. Назовите столицу Канады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Монреаль;</w:t>
        <w:tab/>
        <w:tab/>
        <w:tab/>
        <w:t>в) Торонто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 Оттава;</w:t>
        <w:tab/>
        <w:tab/>
        <w:tab/>
        <w:tab/>
        <w:t>г) Виннипе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7. Главной «горячей точкой» мира является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Европа;</w:t>
        <w:tab/>
        <w:tab/>
        <w:tab/>
        <w:tab/>
        <w:tab/>
        <w:t>в) Ближний Восток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 Южная Америка;</w:t>
        <w:tab/>
        <w:tab/>
        <w:tab/>
        <w:t>г) Австрал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8. Нефтеэкспортирующие страны расположены в районе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Персидского залива;</w:t>
        <w:tab/>
        <w:tab/>
        <w:t>в) Балтийского мор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 Аравийского моря;</w:t>
        <w:tab/>
        <w:tab/>
        <w:tab/>
        <w:t>г) Бенгальского залив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9. Выберите вариант, где все государства обладают богатыми лесными ресурсами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Россия, Канада, Бразилия; </w:t>
        <w:tab/>
        <w:tab/>
        <w:tab/>
        <w:t>в) Россия, Польша, Китай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 Бразилия, Япония, Монголия;</w:t>
        <w:tab/>
        <w:tab/>
        <w:tab/>
        <w:t>г) США, Италия, Алжир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0. Какая из перечисленных городских агломераций является наиболее крупной по численности населения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Стамбул;</w:t>
        <w:tab/>
        <w:t>б) Лондон;</w:t>
        <w:tab/>
        <w:tab/>
        <w:t>в) Пекин;</w:t>
        <w:tab/>
        <w:tab/>
        <w:t>г) Мехико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1. Показатель высокого уровня экономического развити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численность населения; </w:t>
        <w:tab/>
        <w:tab/>
        <w:tab/>
        <w:t>в) плотность населен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 ВВП на душу населения;</w:t>
        <w:tab/>
        <w:tab/>
        <w:tab/>
        <w:t>г) цены на газеты и журналы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2. Укажите главную отрасль промышленности Зарубежной Европы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топливная промышленность; </w:t>
        <w:tab/>
        <w:tab/>
        <w:t>в) машиностроение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 черная металлургия;</w:t>
        <w:tab/>
        <w:tab/>
        <w:tab/>
        <w:t>г) пищевая промышленность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3. По форме государственного строя страны мира бывают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демократиями; </w:t>
        <w:tab/>
        <w:tab/>
        <w:tab/>
        <w:t>в) федерациям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республиками;</w:t>
        <w:tab/>
        <w:tab/>
        <w:tab/>
        <w:t>г) конфедерациям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4. Выберите государство, возникшие в конце ХХ века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Италия;</w:t>
        <w:tab/>
        <w:tab/>
        <w:t>б) Киргизия;</w:t>
        <w:tab/>
        <w:t>в) Монголия;</w:t>
        <w:tab/>
        <w:tab/>
        <w:t>г) Польш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Вопросы второго уровня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Задания второго уровня выполняются в форме нахождения соответствия (логической пары) или знания политической карты мира. Оценивается в 1 балл. </w:t>
        <w:br/>
        <w:t>К каждому утверждению, обозначенному цифрой, выберите утверждение, обозначенное буквой, и сделайте отметку «</w:t>
      </w:r>
      <w:r>
        <w:rPr>
          <w:rFonts w:cs="Times New Roman" w:ascii="Times New Roman" w:hAnsi="Times New Roman"/>
          <w:i/>
          <w:sz w:val="28"/>
          <w:szCs w:val="24"/>
          <w:lang w:eastAsia="ru-RU"/>
        </w:rPr>
        <w:t>×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» в бланке ответов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5. Установите соответствие между страной и её столицей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Courier New"/>
                <w:sz w:val="28"/>
                <w:szCs w:val="28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</w:rPr>
              <w:t>Страны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Courier New"/>
                <w:sz w:val="28"/>
                <w:szCs w:val="28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</w:rPr>
              <w:t>Столицы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Courier New"/>
                <w:sz w:val="28"/>
                <w:szCs w:val="28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</w:rPr>
              <w:t>1) Мексика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Courier New"/>
                <w:sz w:val="28"/>
                <w:szCs w:val="28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</w:rPr>
              <w:t>2) Египе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Courier New"/>
                <w:sz w:val="28"/>
                <w:szCs w:val="28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</w:rPr>
              <w:t>3) Италия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Courier New"/>
                <w:sz w:val="28"/>
                <w:szCs w:val="28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</w:rPr>
              <w:t>4) Болгар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851"/>
              <w:rPr>
                <w:rFonts w:ascii="Times New Roman" w:hAnsi="Times New Roman" w:eastAsia="Times New Roman" w:cs="Courier New"/>
                <w:sz w:val="28"/>
                <w:szCs w:val="28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</w:rPr>
              <w:t>А) София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851"/>
              <w:rPr>
                <w:rFonts w:ascii="Times New Roman" w:hAnsi="Times New Roman" w:eastAsia="Times New Roman" w:cs="Courier New"/>
                <w:sz w:val="28"/>
                <w:szCs w:val="28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</w:rPr>
              <w:t>Б) Рим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851"/>
              <w:rPr>
                <w:rFonts w:ascii="Times New Roman" w:hAnsi="Times New Roman" w:eastAsia="Times New Roman" w:cs="Courier New"/>
                <w:sz w:val="28"/>
                <w:szCs w:val="28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</w:rPr>
              <w:t>В) Мехико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851"/>
              <w:rPr>
                <w:rFonts w:ascii="Times New Roman" w:hAnsi="Times New Roman" w:eastAsia="Times New Roman" w:cs="Courier New"/>
                <w:sz w:val="28"/>
                <w:szCs w:val="28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</w:rPr>
              <w:t>Г) Каир</w:t>
            </w:r>
          </w:p>
        </w:tc>
      </w:tr>
    </w:tbl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6. Установите соответствие:</w:t>
      </w:r>
    </w:p>
    <w:tbl>
      <w:tblPr>
        <w:tblW w:w="10490" w:type="dxa"/>
        <w:jc w:val="left"/>
        <w:tblInd w:w="14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260"/>
        <w:gridCol w:w="7230"/>
      </w:tblGrid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bookmarkStart w:id="7" w:name="5"/>
            <w:bookmarkStart w:id="8" w:name="f7a398229ac0f057c93a4a43aff6283899834b36"/>
            <w:bookmarkEnd w:id="7"/>
            <w:bookmarkEnd w:id="8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ана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расль специализации</w:t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5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) Алжир</w:t>
            </w:r>
          </w:p>
          <w:p>
            <w:pPr>
              <w:pStyle w:val="Normal"/>
              <w:spacing w:lineRule="auto" w:line="360" w:before="0" w:after="0"/>
              <w:ind w:left="5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) Замбия</w:t>
            </w:r>
          </w:p>
          <w:p>
            <w:pPr>
              <w:pStyle w:val="Normal"/>
              <w:spacing w:lineRule="auto" w:line="360" w:before="0" w:after="0"/>
              <w:ind w:left="5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) Эфиопия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16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) Производство цветных металлов</w:t>
            </w:r>
          </w:p>
          <w:p>
            <w:pPr>
              <w:pStyle w:val="Normal"/>
              <w:spacing w:lineRule="auto" w:line="360" w:before="0" w:after="0"/>
              <w:ind w:left="16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) Производство сельскохозяйственной продукции</w:t>
            </w:r>
          </w:p>
          <w:p>
            <w:pPr>
              <w:pStyle w:val="Normal"/>
              <w:spacing w:lineRule="auto" w:line="360" w:before="0" w:after="0"/>
              <w:ind w:left="16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) Добыча нефти</w:t>
            </w:r>
          </w:p>
        </w:tc>
      </w:tr>
    </w:tbl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7. Определите страну по её краткой характеристике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Обладает выгодным экономико-географическим положением, граничит с высокоразвитой страной и имеет вывод к двум океанам. Столица – один из самых древних городов Нового Света, на территории которого сохранились очаги древней цивилизации. Имеются крупные запасы руд цветных металлов и нефти. По уровню развития экономики относится к „ключевым” странам»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Мексика;</w:t>
        <w:tab/>
        <w:t>б) Австралия;</w:t>
        <w:tab/>
        <w:tab/>
        <w:t>в) Кита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Вопросы третьего уровня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Задания третьего уровня требуют полного знания политической карты мира и географическое положение стран. Оценивается в 2 балла. В бланк ответов записывается и буква, и название 3-х стран, которые относятся к этой группе. Работа проводится без атлас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8. Распределите указанные страны по особенностям географического положения:</w:t>
      </w:r>
    </w:p>
    <w:tbl>
      <w:tblPr>
        <w:tblW w:w="9831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Courier New"/>
                <w:sz w:val="28"/>
                <w:szCs w:val="28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</w:rPr>
              <w:t>Страны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Courier New"/>
                <w:sz w:val="28"/>
                <w:szCs w:val="28"/>
              </w:rPr>
            </w:pPr>
            <w:r>
              <w:rPr>
                <w:rFonts w:eastAsia="Times New Roman" w:cs="Courier New" w:ascii="Times New Roman" w:hAnsi="Times New Roman"/>
                <w:bCs/>
                <w:sz w:val="28"/>
                <w:szCs w:val="28"/>
              </w:rPr>
              <w:t>Особенности географического полож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576" w:leader="none"/>
              </w:tabs>
              <w:spacing w:lineRule="auto" w:line="360" w:before="0" w:after="0"/>
              <w:ind w:left="-1" w:firstLine="283"/>
              <w:jc w:val="both"/>
              <w:rPr>
                <w:rFonts w:ascii="Times New Roman" w:hAnsi="Times New Roman" w:eastAsia="Times New Roman" w:cs="Courier New"/>
                <w:sz w:val="28"/>
                <w:szCs w:val="28"/>
              </w:rPr>
            </w:pPr>
            <w:bookmarkStart w:id="9" w:name="6"/>
            <w:bookmarkStart w:id="10" w:name="6a1567990443d35ed4fa2bf5ded4c48f3920faa4"/>
            <w:bookmarkEnd w:id="9"/>
            <w:bookmarkEnd w:id="10"/>
            <w:r>
              <w:rPr>
                <w:rFonts w:eastAsia="Times New Roman" w:cs="Courier New" w:ascii="Times New Roman" w:hAnsi="Times New Roman"/>
                <w:sz w:val="28"/>
                <w:szCs w:val="28"/>
              </w:rPr>
              <w:t>Алжир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576" w:leader="none"/>
              </w:tabs>
              <w:spacing w:lineRule="auto" w:line="360" w:before="0" w:after="0"/>
              <w:ind w:left="-1" w:firstLine="283"/>
              <w:jc w:val="both"/>
              <w:rPr>
                <w:rFonts w:ascii="Times New Roman" w:hAnsi="Times New Roman" w:eastAsia="Times New Roman" w:cs="Courier New"/>
                <w:sz w:val="28"/>
                <w:szCs w:val="28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</w:rPr>
              <w:t>Иран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576" w:leader="none"/>
              </w:tabs>
              <w:spacing w:lineRule="auto" w:line="360" w:before="0" w:after="0"/>
              <w:ind w:left="-1" w:firstLine="283"/>
              <w:jc w:val="both"/>
              <w:rPr>
                <w:rFonts w:ascii="Times New Roman" w:hAnsi="Times New Roman" w:eastAsia="Times New Roman" w:cs="Courier New"/>
                <w:sz w:val="28"/>
                <w:szCs w:val="28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</w:rPr>
              <w:t>Норвегия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576" w:leader="none"/>
              </w:tabs>
              <w:spacing w:lineRule="auto" w:line="360" w:before="0" w:after="0"/>
              <w:ind w:left="-1" w:firstLine="283"/>
              <w:jc w:val="both"/>
              <w:rPr>
                <w:rFonts w:ascii="Times New Roman" w:hAnsi="Times New Roman" w:eastAsia="Times New Roman" w:cs="Courier New"/>
                <w:sz w:val="28"/>
                <w:szCs w:val="28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</w:rPr>
              <w:t>Бразилия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576" w:leader="none"/>
              </w:tabs>
              <w:spacing w:lineRule="auto" w:line="360" w:before="0" w:after="0"/>
              <w:ind w:left="-1" w:firstLine="283"/>
              <w:jc w:val="both"/>
              <w:rPr>
                <w:rFonts w:ascii="Times New Roman" w:hAnsi="Times New Roman" w:eastAsia="Times New Roman" w:cs="Courier New"/>
                <w:sz w:val="28"/>
                <w:szCs w:val="28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</w:rPr>
              <w:t>Мадагаскар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576" w:leader="none"/>
              </w:tabs>
              <w:spacing w:lineRule="auto" w:line="360" w:before="0" w:after="0"/>
              <w:ind w:left="-1" w:firstLine="283"/>
              <w:jc w:val="both"/>
              <w:rPr>
                <w:rFonts w:ascii="Times New Roman" w:hAnsi="Times New Roman" w:eastAsia="Times New Roman" w:cs="Courier New"/>
                <w:sz w:val="28"/>
                <w:szCs w:val="28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</w:rPr>
              <w:t>Мальдивы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576" w:leader="none"/>
              </w:tabs>
              <w:spacing w:lineRule="auto" w:line="360" w:before="0" w:after="0"/>
              <w:ind w:left="-1" w:firstLine="283"/>
              <w:jc w:val="both"/>
              <w:rPr>
                <w:rFonts w:ascii="Times New Roman" w:hAnsi="Times New Roman" w:eastAsia="Times New Roman" w:cs="Courier New"/>
                <w:sz w:val="28"/>
                <w:szCs w:val="28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</w:rPr>
              <w:t>Великобритания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576" w:leader="none"/>
              </w:tabs>
              <w:spacing w:lineRule="auto" w:line="360" w:before="0" w:after="0"/>
              <w:ind w:left="-1" w:firstLine="283"/>
              <w:jc w:val="both"/>
              <w:rPr>
                <w:rFonts w:ascii="Times New Roman" w:hAnsi="Times New Roman" w:eastAsia="Times New Roman" w:cs="Courier New"/>
                <w:sz w:val="28"/>
                <w:szCs w:val="28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</w:rPr>
              <w:t>Малайзия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576" w:leader="none"/>
              </w:tabs>
              <w:spacing w:lineRule="auto" w:line="360" w:before="0" w:after="0"/>
              <w:ind w:left="-1" w:firstLine="283"/>
              <w:jc w:val="both"/>
              <w:rPr>
                <w:rFonts w:ascii="Times New Roman" w:hAnsi="Times New Roman" w:eastAsia="Times New Roman" w:cs="Courier New"/>
                <w:sz w:val="28"/>
                <w:szCs w:val="28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</w:rPr>
              <w:t>Италия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576" w:leader="none"/>
              </w:tabs>
              <w:spacing w:lineRule="auto" w:line="360" w:before="0" w:after="0"/>
              <w:ind w:left="-1" w:firstLine="283"/>
              <w:jc w:val="both"/>
              <w:rPr>
                <w:rFonts w:ascii="Times New Roman" w:hAnsi="Times New Roman" w:eastAsia="Times New Roman" w:cs="Courier New"/>
                <w:sz w:val="28"/>
                <w:szCs w:val="28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</w:rPr>
              <w:t>Венгрия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576" w:leader="none"/>
              </w:tabs>
              <w:spacing w:lineRule="auto" w:line="360" w:before="0" w:after="0"/>
              <w:ind w:left="-1" w:firstLine="283"/>
              <w:jc w:val="both"/>
              <w:rPr>
                <w:rFonts w:ascii="Times New Roman" w:hAnsi="Times New Roman" w:eastAsia="Times New Roman" w:cs="Courier New"/>
                <w:sz w:val="28"/>
                <w:szCs w:val="28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</w:rPr>
              <w:t>Монголия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576" w:leader="none"/>
              </w:tabs>
              <w:spacing w:lineRule="auto" w:line="360" w:before="0" w:after="0"/>
              <w:ind w:left="-1" w:firstLine="283"/>
              <w:jc w:val="both"/>
              <w:rPr>
                <w:rFonts w:ascii="Times New Roman" w:hAnsi="Times New Roman" w:eastAsia="Times New Roman" w:cs="Courier New"/>
                <w:sz w:val="28"/>
                <w:szCs w:val="28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</w:rPr>
              <w:t>Куба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576" w:leader="none"/>
              </w:tabs>
              <w:spacing w:lineRule="auto" w:line="360" w:before="0" w:after="0"/>
              <w:ind w:left="-1" w:firstLine="283"/>
              <w:jc w:val="both"/>
              <w:rPr>
                <w:rFonts w:ascii="Times New Roman" w:hAnsi="Times New Roman" w:eastAsia="Times New Roman" w:cs="Courier New"/>
                <w:sz w:val="28"/>
                <w:szCs w:val="28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</w:rPr>
              <w:t>Индия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576" w:leader="none"/>
              </w:tabs>
              <w:spacing w:lineRule="auto" w:line="360" w:before="0" w:after="0"/>
              <w:ind w:left="-1" w:firstLine="283"/>
              <w:jc w:val="both"/>
              <w:rPr>
                <w:rFonts w:ascii="Times New Roman" w:hAnsi="Times New Roman" w:eastAsia="Times New Roman" w:cs="Courier New"/>
                <w:sz w:val="28"/>
                <w:szCs w:val="28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</w:rPr>
              <w:t>Непал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576" w:leader="none"/>
              </w:tabs>
              <w:spacing w:lineRule="auto" w:line="360" w:before="0" w:after="0"/>
              <w:ind w:left="-1" w:firstLine="283"/>
              <w:jc w:val="both"/>
              <w:rPr>
                <w:rFonts w:ascii="Times New Roman" w:hAnsi="Times New Roman" w:eastAsia="Times New Roman" w:cs="Courier New"/>
                <w:sz w:val="28"/>
                <w:szCs w:val="28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</w:rPr>
              <w:t>Филиппины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Courier New"/>
                <w:sz w:val="28"/>
                <w:szCs w:val="28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</w:rPr>
              <w:t>А) внутриконтинентальные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Courier New"/>
                <w:sz w:val="28"/>
                <w:szCs w:val="28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</w:rPr>
              <w:t>Б) приморские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Courier New"/>
                <w:sz w:val="28"/>
                <w:szCs w:val="28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</w:rPr>
              <w:t>В) островные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Courier New"/>
                <w:sz w:val="28"/>
                <w:szCs w:val="28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</w:rPr>
              <w:t>Г) страны-архипелаг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АРИАН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Вопросы первого уровня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Задания первого уровня имеют только один правильный ответ из предложенных четырех. Выберите ответ и отметьте его в бланке ответов. Оценивается в 0,5 баллов.</w:t>
      </w:r>
    </w:p>
    <w:p>
      <w:pPr>
        <w:pStyle w:val="Normal"/>
        <w:spacing w:lineRule="auto" w:line="336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 Выберите ответ, в котором верно указаны три крупнейшие по площади страны мира:</w:t>
      </w:r>
    </w:p>
    <w:p>
      <w:pPr>
        <w:pStyle w:val="Normal"/>
        <w:spacing w:lineRule="auto" w:line="336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Россия, Канада, Китай;</w:t>
        <w:tab/>
        <w:tab/>
        <w:tab/>
        <w:t>в) Китай, Индия, США;</w:t>
      </w:r>
    </w:p>
    <w:p>
      <w:pPr>
        <w:pStyle w:val="Normal"/>
        <w:spacing w:lineRule="auto" w:line="336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 Индия, Китай, ФРГ;</w:t>
        <w:tab/>
        <w:tab/>
        <w:tab/>
        <w:t>г) Австралия, Бразилия, Канада.</w:t>
      </w:r>
    </w:p>
    <w:p>
      <w:pPr>
        <w:pStyle w:val="Normal"/>
        <w:spacing w:lineRule="auto" w:line="336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Какая из стран не входит в «большую семерку»?</w:t>
      </w:r>
    </w:p>
    <w:p>
      <w:pPr>
        <w:pStyle w:val="Normal"/>
        <w:spacing w:lineRule="auto" w:line="336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Аргентина;</w:t>
        <w:tab/>
        <w:tab/>
        <w:tab/>
        <w:t>в) Канада;</w:t>
      </w:r>
    </w:p>
    <w:p>
      <w:pPr>
        <w:pStyle w:val="Normal"/>
        <w:spacing w:lineRule="auto" w:line="336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 Япония;</w:t>
        <w:tab/>
        <w:tab/>
        <w:tab/>
        <w:t>г) Италия.</w:t>
      </w:r>
    </w:p>
    <w:p>
      <w:pPr>
        <w:pStyle w:val="Normal"/>
        <w:spacing w:lineRule="auto" w:line="336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Укажите государство монархию:</w:t>
      </w:r>
    </w:p>
    <w:p>
      <w:pPr>
        <w:pStyle w:val="Normal"/>
        <w:spacing w:lineRule="auto" w:line="336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Россия;</w:t>
        <w:tab/>
        <w:tab/>
        <w:tab/>
        <w:tab/>
        <w:t>в) Польша;</w:t>
      </w:r>
    </w:p>
    <w:p>
      <w:pPr>
        <w:pStyle w:val="Normal"/>
        <w:spacing w:lineRule="auto" w:line="336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Франция; </w:t>
        <w:tab/>
        <w:tab/>
        <w:tab/>
        <w:t>г) Великобритания.</w:t>
      </w:r>
    </w:p>
    <w:p>
      <w:pPr>
        <w:pStyle w:val="Normal"/>
        <w:spacing w:lineRule="auto" w:line="336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Какая из перечисленных стран не является страной СНГ?</w:t>
      </w:r>
    </w:p>
    <w:p>
      <w:pPr>
        <w:pStyle w:val="Normal"/>
        <w:spacing w:lineRule="auto" w:line="336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Россия;</w:t>
        <w:tab/>
        <w:tab/>
        <w:tab/>
        <w:tab/>
        <w:tab/>
        <w:t>в) Польша;</w:t>
      </w:r>
    </w:p>
    <w:p>
      <w:pPr>
        <w:pStyle w:val="Normal"/>
        <w:spacing w:lineRule="auto" w:line="336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 Республика Беларусь;</w:t>
        <w:tab/>
        <w:tab/>
        <w:t>г) Казахстан.</w:t>
      </w:r>
    </w:p>
    <w:p>
      <w:pPr>
        <w:pStyle w:val="Normal"/>
        <w:spacing w:lineRule="auto" w:line="336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 Выберите страну, имеющую выход к морю:</w:t>
      </w:r>
    </w:p>
    <w:p>
      <w:pPr>
        <w:pStyle w:val="Normal"/>
        <w:spacing w:lineRule="auto" w:line="336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Афганистан;</w:t>
        <w:tab/>
        <w:tab/>
        <w:tab/>
        <w:t>в) Норвегия;</w:t>
      </w:r>
    </w:p>
    <w:p>
      <w:pPr>
        <w:pStyle w:val="Normal"/>
        <w:spacing w:lineRule="auto" w:line="336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 Монголия;</w:t>
        <w:tab/>
        <w:tab/>
        <w:tab/>
        <w:t>г) Непа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. Укажите самую северную столицу стран мира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Вашингтон;</w:t>
        <w:tab/>
        <w:tab/>
        <w:tab/>
        <w:t>в) Лондон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Рейкьявик;</w:t>
        <w:tab/>
        <w:tab/>
        <w:tab/>
        <w:t>г) Мадрид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7. Назовите столицу США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Нью-Йорк;</w:t>
        <w:tab/>
        <w:tab/>
        <w:tab/>
        <w:t>в) Чикаго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 Вашингтон;</w:t>
        <w:tab/>
        <w:tab/>
        <w:tab/>
        <w:t>г) Лос-Анджелес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8. Главной «горячей точкой» мира является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Европа;</w:t>
        <w:tab/>
        <w:tab/>
        <w:tab/>
        <w:tab/>
        <w:t>в) Ближний Восток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 Южная Америка;</w:t>
        <w:tab/>
        <w:tab/>
        <w:t>г) Австралия.</w:t>
      </w:r>
    </w:p>
    <w:p>
      <w:pPr>
        <w:pStyle w:val="Normal"/>
        <w:spacing w:lineRule="auto" w:line="336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9. Какая из стран не входит в южный лесной пояс?</w:t>
      </w:r>
    </w:p>
    <w:p>
      <w:pPr>
        <w:pStyle w:val="Normal"/>
        <w:spacing w:lineRule="auto" w:line="336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Бразилия;</w:t>
        <w:tab/>
        <w:tab/>
        <w:tab/>
        <w:t>в) Канада;</w:t>
      </w:r>
    </w:p>
    <w:p>
      <w:pPr>
        <w:pStyle w:val="Normal"/>
        <w:spacing w:lineRule="auto" w:line="336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 Нигерия;</w:t>
        <w:tab/>
        <w:tab/>
        <w:tab/>
        <w:t>г) Индонезия.</w:t>
      </w:r>
    </w:p>
    <w:p>
      <w:pPr>
        <w:pStyle w:val="Normal"/>
        <w:spacing w:lineRule="auto" w:line="336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0. В наибольшей мере отдыхающих и туристов привлекает страна:</w:t>
      </w:r>
    </w:p>
    <w:p>
      <w:pPr>
        <w:pStyle w:val="Normal"/>
        <w:spacing w:lineRule="auto" w:line="336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Конго;</w:t>
        <w:tab/>
        <w:tab/>
        <w:tab/>
        <w:tab/>
        <w:tab/>
        <w:t>в) Исландия;</w:t>
      </w:r>
    </w:p>
    <w:p>
      <w:pPr>
        <w:pStyle w:val="Normal"/>
        <w:spacing w:lineRule="auto" w:line="336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 Франция;</w:t>
        <w:tab/>
        <w:tab/>
        <w:tab/>
        <w:tab/>
        <w:t>г) Польша.</w:t>
      </w:r>
    </w:p>
    <w:p>
      <w:pPr>
        <w:pStyle w:val="Normal"/>
        <w:spacing w:lineRule="auto" w:line="336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1. Нефтеэкспортирующие страны расположены в районе:</w:t>
      </w:r>
    </w:p>
    <w:p>
      <w:pPr>
        <w:pStyle w:val="Normal"/>
        <w:spacing w:lineRule="auto" w:line="336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Черного моря;</w:t>
        <w:tab/>
        <w:tab/>
        <w:tab/>
        <w:t>в) Персидского залива;</w:t>
      </w:r>
    </w:p>
    <w:p>
      <w:pPr>
        <w:pStyle w:val="Normal"/>
        <w:spacing w:lineRule="auto" w:line="336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 Финского залива;</w:t>
        <w:tab/>
        <w:tab/>
        <w:tab/>
        <w:t>г) Бенгальского залива.</w:t>
      </w:r>
    </w:p>
    <w:p>
      <w:pPr>
        <w:pStyle w:val="Normal"/>
        <w:spacing w:lineRule="auto" w:line="336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2. Найдите ошибку в перечне африканских стран, не имеющих выхода к океану:</w:t>
      </w:r>
    </w:p>
    <w:p>
      <w:pPr>
        <w:pStyle w:val="Normal"/>
        <w:spacing w:lineRule="auto" w:line="336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Египет;</w:t>
        <w:tab/>
        <w:tab/>
        <w:t>б) Чад;</w:t>
        <w:tab/>
        <w:t>в) ЮАР;</w:t>
        <w:tab/>
        <w:t xml:space="preserve">  г) Алжир.</w:t>
      </w:r>
    </w:p>
    <w:p>
      <w:pPr>
        <w:pStyle w:val="Normal"/>
        <w:spacing w:lineRule="auto" w:line="336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3. Наиболее богаты минеральными ресурсами:</w:t>
      </w:r>
    </w:p>
    <w:p>
      <w:pPr>
        <w:pStyle w:val="Normal"/>
        <w:spacing w:lineRule="auto" w:line="336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Россия, США, Канада, Китай;</w:t>
      </w:r>
    </w:p>
    <w:p>
      <w:pPr>
        <w:pStyle w:val="Normal"/>
        <w:spacing w:lineRule="auto" w:line="336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 Япония, Швейцария, Великобритания;</w:t>
      </w:r>
    </w:p>
    <w:p>
      <w:pPr>
        <w:pStyle w:val="Normal"/>
        <w:spacing w:lineRule="auto" w:line="336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ЮАР, Германия, Норвегия, ОАЭ;</w:t>
      </w:r>
    </w:p>
    <w:p>
      <w:pPr>
        <w:pStyle w:val="Normal"/>
        <w:spacing w:lineRule="auto" w:line="336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) Китай, Монголия, Турция, Украина.</w:t>
      </w:r>
    </w:p>
    <w:p>
      <w:pPr>
        <w:pStyle w:val="Normal"/>
        <w:spacing w:lineRule="auto" w:line="336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4. Данные о численности населения Земли получают в результате:</w:t>
      </w:r>
    </w:p>
    <w:p>
      <w:pPr>
        <w:pStyle w:val="Normal"/>
        <w:spacing w:lineRule="auto" w:line="336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опроса населения; </w:t>
        <w:tab/>
        <w:tab/>
        <w:tab/>
        <w:t>в) анкетирования;</w:t>
      </w:r>
    </w:p>
    <w:p>
      <w:pPr>
        <w:pStyle w:val="Normal"/>
        <w:spacing w:lineRule="auto" w:line="336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переписи населения; </w:t>
        <w:tab/>
        <w:tab/>
        <w:t>г) сбора подписе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Вопросы второго уровня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Задания второго уровня выполняются в форме нахождения соответствия (логической пары) или знания политической карты мира. Оценивается в 1 балл. К каждому утверждению, обозначенному цифрой, выберите утверждение, обозначенное буквой, и сделайте отметку «</w:t>
      </w:r>
      <w:r>
        <w:rPr>
          <w:rFonts w:cs="Times New Roman" w:ascii="Times New Roman" w:hAnsi="Times New Roman"/>
          <w:i/>
          <w:sz w:val="28"/>
          <w:szCs w:val="24"/>
          <w:lang w:eastAsia="ru-RU"/>
        </w:rPr>
        <w:t>×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» в бланке ответов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5. Установите соответствие между страной и её столицей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Courier New"/>
                <w:sz w:val="28"/>
                <w:szCs w:val="28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</w:rPr>
              <w:t>Стран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Courier New"/>
                <w:sz w:val="28"/>
                <w:szCs w:val="28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</w:rPr>
              <w:t>Столица</w:t>
            </w:r>
          </w:p>
        </w:tc>
      </w:tr>
      <w:tr>
        <w:trPr>
          <w:trHeight w:val="983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Courier New"/>
                <w:sz w:val="28"/>
                <w:szCs w:val="28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</w:rPr>
              <w:t xml:space="preserve">1) Япония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Courier New"/>
                <w:sz w:val="28"/>
                <w:szCs w:val="28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</w:rPr>
              <w:t>2) Польш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Courier New"/>
                <w:sz w:val="28"/>
                <w:szCs w:val="28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</w:rPr>
              <w:t>3) Испани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Courier New"/>
                <w:sz w:val="28"/>
                <w:szCs w:val="28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</w:rPr>
              <w:t>4) Грец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Courier New"/>
                <w:sz w:val="28"/>
                <w:szCs w:val="28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</w:rPr>
              <w:t xml:space="preserve">А) Мадрид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Courier New"/>
                <w:sz w:val="28"/>
                <w:szCs w:val="28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</w:rPr>
              <w:t>Б) Афины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Courier New"/>
                <w:sz w:val="28"/>
                <w:szCs w:val="28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</w:rPr>
              <w:t>В) Варшав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Courier New"/>
                <w:sz w:val="28"/>
                <w:szCs w:val="28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</w:rPr>
              <w:t>Г) Токио</w:t>
            </w:r>
          </w:p>
        </w:tc>
      </w:tr>
    </w:tbl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6. Установите соответствие:</w:t>
      </w:r>
    </w:p>
    <w:tbl>
      <w:tblPr>
        <w:tblW w:w="10632" w:type="dxa"/>
        <w:jc w:val="left"/>
        <w:tblInd w:w="-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097"/>
        <w:gridCol w:w="5535"/>
      </w:tblGrid>
      <w:tr>
        <w:trPr/>
        <w:tc>
          <w:tcPr>
            <w:tcW w:w="5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bookmarkStart w:id="11" w:name="7"/>
            <w:bookmarkStart w:id="12" w:name="726ccba097ae6a0707ab74778037ca39265e6e7f"/>
            <w:bookmarkEnd w:id="11"/>
            <w:bookmarkEnd w:id="12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ана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расль специализации</w:t>
            </w:r>
          </w:p>
        </w:tc>
      </w:tr>
      <w:tr>
        <w:trPr/>
        <w:tc>
          <w:tcPr>
            <w:tcW w:w="5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) Кувейт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) Южная Корея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) Куба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) новая индустриальная стран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) социалистическая стран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) страна экспортер нефти</w:t>
            </w:r>
          </w:p>
        </w:tc>
      </w:tr>
    </w:tbl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7. Определите страну по её краткой характеристике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Эта древняя страна расположена на архипелаге, входит в первую десятку стран по численности населения. Бедна природными ресурсами, на добывающие отрасли приходится лишь 0,3 % ВВП. Страна высокоурбанизирована, в ней насчитывается 12 городов-„миллионеров”. Основная отрасль промышленности – многоотраслевое, высокотехнологическое машиностроение, продукция которого преобладает в структуре экспорта страны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Япония;</w:t>
        <w:tab/>
        <w:tab/>
        <w:t>б) Китай;</w:t>
        <w:tab/>
        <w:tab/>
        <w:t>в) США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Вопросы третьего уровня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Задания третьего уровня требуют полного знания политической карты мира и географического положения стран. Оценивается в 2 балла. В бланк ответов записывается и буква, и название 3-х стран, которые относятся к этой группе. Работа проводится без атласа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8. Распределите указанные страны по типологии стран мир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</w:p>
    <w:tbl>
      <w:tblPr>
        <w:tblW w:w="10469" w:type="dxa"/>
        <w:jc w:val="left"/>
        <w:tblInd w:w="-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245"/>
        <w:gridCol w:w="5224"/>
      </w:tblGrid>
      <w:tr>
        <w:trPr>
          <w:trHeight w:val="61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ипология</w:t>
            </w:r>
          </w:p>
        </w:tc>
        <w:tc>
          <w:tcPr>
            <w:tcW w:w="52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аны</w:t>
            </w:r>
          </w:p>
        </w:tc>
      </w:tr>
      <w:tr>
        <w:trPr>
          <w:trHeight w:val="61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1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) «Большая семерка»</w:t>
            </w:r>
          </w:p>
          <w:p>
            <w:pPr>
              <w:pStyle w:val="Normal"/>
              <w:spacing w:lineRule="auto" w:line="360" w:before="0" w:after="0"/>
              <w:ind w:left="31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) новые индустриальные страны</w:t>
            </w:r>
          </w:p>
          <w:p>
            <w:pPr>
              <w:pStyle w:val="Normal"/>
              <w:spacing w:lineRule="auto" w:line="360" w:before="0" w:after="0"/>
              <w:ind w:left="31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) нефтеэкспортирующие страны</w:t>
            </w:r>
          </w:p>
          <w:p>
            <w:pPr>
              <w:pStyle w:val="Normal"/>
              <w:spacing w:lineRule="auto" w:line="360" w:before="0" w:after="0"/>
              <w:ind w:left="31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) постсоциалистические страны</w:t>
            </w:r>
          </w:p>
          <w:p>
            <w:pPr>
              <w:pStyle w:val="Normal"/>
              <w:spacing w:lineRule="auto" w:line="360" w:before="0" w:after="0"/>
              <w:ind w:left="31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) менее развитые страны</w:t>
            </w:r>
          </w:p>
        </w:tc>
        <w:tc>
          <w:tcPr>
            <w:tcW w:w="52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над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разилия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нгапур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нгрия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я</w:t>
            </w:r>
          </w:p>
        </w:tc>
      </w:tr>
      <w:tr>
        <w:trPr>
          <w:trHeight w:val="4519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bookmarkStart w:id="13" w:name="8"/>
            <w:bookmarkStart w:id="14" w:name="7ae9f96e84d58b44dd0582f12928fc886600ef47"/>
            <w:bookmarkStart w:id="15" w:name="8"/>
            <w:bookmarkStart w:id="16" w:name="7ae9f96e84d58b44dd0582f12928fc886600ef47"/>
            <w:bookmarkEnd w:id="15"/>
            <w:bookmarkEnd w:id="16"/>
          </w:p>
        </w:tc>
        <w:tc>
          <w:tcPr>
            <w:tcW w:w="52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ран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алия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раиль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вия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ind w:left="3"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жир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ind w:left="3"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раин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ind w:left="3"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фганистан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ind w:left="3"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зия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ind w:left="3"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фиопия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ind w:left="3"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РГ</w:t>
            </w:r>
          </w:p>
        </w:tc>
      </w:tr>
    </w:tbl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АРИАН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II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опросы первого уровня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Задания первого уровня имеют только один правильный ответ из предложенных четырех. Выберите ответ и отметьте его в бланке ответов. Оценивается в 0,5 баллов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Выберите ответ, в котором верно указаны три крупнейшие страны мира по производству стали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Россия, Канада, Китай;</w:t>
        <w:tab/>
        <w:tab/>
        <w:t>в) Китай, Индия, США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 Индия, Китай, ФРГ;</w:t>
        <w:tab/>
        <w:tab/>
        <w:t>г) Австралия, Бразилия, Канад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Какая из стран не входит в «большую семерку»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Россия;</w:t>
        <w:tab/>
        <w:tab/>
        <w:t>б) Япония;</w:t>
        <w:tab/>
        <w:tab/>
        <w:t>в) Канада;</w:t>
        <w:tab/>
        <w:tab/>
        <w:t>г) Итал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Укажите государство монархию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Россия;</w:t>
        <w:tab/>
        <w:tab/>
        <w:t>б) Франция;</w:t>
        <w:tab/>
        <w:t>в) Польша;</w:t>
        <w:tab/>
        <w:tab/>
        <w:t>г) Япон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Какая из перечисленных стран не является страной СНГ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Россия;</w:t>
        <w:tab/>
        <w:tab/>
        <w:t>б) Белоруссия;</w:t>
        <w:tab/>
        <w:tab/>
        <w:t>в) Румыния;</w:t>
        <w:tab/>
        <w:t>г) Казахстан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Выберите страну, имеющую выход к морю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Афганистан; </w:t>
        <w:tab/>
        <w:tab/>
        <w:t>б) Монголия;</w:t>
        <w:tab/>
        <w:tab/>
        <w:t>в) Украина;</w:t>
        <w:tab/>
        <w:tab/>
        <w:t>г) Непал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 Укажите самую южную столицу стран мира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Вашингтон; </w:t>
        <w:tab/>
        <w:tab/>
        <w:tab/>
        <w:t>в) Лондон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Сантьяго; </w:t>
        <w:tab/>
        <w:tab/>
        <w:tab/>
        <w:t>г) Мадрид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7. Назовите столицу Кубы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Гавана;</w:t>
        <w:tab/>
        <w:tab/>
        <w:tab/>
        <w:tab/>
        <w:t>в) Чикаго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 Вашингтон;</w:t>
        <w:tab/>
        <w:tab/>
        <w:tab/>
        <w:t>г) Лос-Анджелес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Главной «горячей точкой» мира является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Европа;</w:t>
        <w:tab/>
        <w:tab/>
        <w:tab/>
        <w:tab/>
        <w:tab/>
        <w:t>в) Ближний Восток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Южная Америка; </w:t>
        <w:tab/>
        <w:tab/>
        <w:tab/>
        <w:t>г) Австрал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9. Какая из стран входит в «оловянный» пояс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Малайзия;</w:t>
        <w:tab/>
        <w:tab/>
        <w:tab/>
        <w:t>в) Канада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 Нигерия;</w:t>
        <w:tab/>
        <w:tab/>
        <w:tab/>
        <w:t>г) Индонез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0. Самой привлекательной страной для туристов является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Конго;</w:t>
        <w:tab/>
        <w:tab/>
        <w:tab/>
        <w:tab/>
        <w:t>в) Исланд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 Франция;</w:t>
        <w:tab/>
        <w:tab/>
        <w:tab/>
        <w:t>г) Польш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1. Страны – экспортеры нефти, расположены в районе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Черного моря;</w:t>
        <w:tab/>
        <w:tab/>
        <w:t>в) Персидского залива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 Финского залива;</w:t>
        <w:tab/>
        <w:tab/>
        <w:t>г) Бенгальского залив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2. Найдите ошибку в перечне Африканских стран, не имеющих выхода к океану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Египет;</w:t>
        <w:tab/>
        <w:tab/>
        <w:t>б) Чад;</w:t>
        <w:tab/>
        <w:tab/>
        <w:t>в) ЮАР;</w:t>
        <w:tab/>
        <w:tab/>
        <w:t>г) Алжир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3. Самая бедная минеральными ресурсами страна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Россия, США, Канада, Китай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Япония, Швейцар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Великобрита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4. Данные о рождаемости населения Земли получают в результате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опроса населения; </w:t>
        <w:tab/>
        <w:tab/>
        <w:tab/>
        <w:t>в) анкетирован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 переписи населения;</w:t>
        <w:tab/>
        <w:tab/>
        <w:t>г) сбора подписей.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опросы второго уровня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Задания второго уровня выполняются в форме нахождения соответствия (логической пары) или знания политической карты мира. Оценивается в 1 балл. </w:t>
        <w:br/>
        <w:t>К каждому утверждению, обозначенному цифрой, выберите утверждение, обозначенное буквой, и сделайте отметку «</w:t>
      </w:r>
      <w:r>
        <w:rPr>
          <w:rFonts w:cs="Times New Roman" w:ascii="Times New Roman" w:hAnsi="Times New Roman"/>
          <w:i/>
          <w:sz w:val="28"/>
          <w:szCs w:val="24"/>
          <w:lang w:eastAsia="ru-RU"/>
        </w:rPr>
        <w:t>×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» в бланке ответо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5. Установите соответствие между страной и её столицей: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Страна</w:t>
        <w:tab/>
        <w:tab/>
        <w:t xml:space="preserve">  Столица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Япония</w:t>
        <w:tab/>
        <w:tab/>
        <w:tab/>
        <w:t>А) Мадрид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Украина</w:t>
        <w:tab/>
        <w:tab/>
        <w:t>Б) Афины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 Испания</w:t>
        <w:tab/>
        <w:tab/>
        <w:t>В) Киев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) Греция</w:t>
        <w:tab/>
        <w:tab/>
        <w:tab/>
        <w:t>Г) Токио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6. Установите соответствие:</w:t>
      </w:r>
    </w:p>
    <w:p>
      <w:pPr>
        <w:pStyle w:val="Normal"/>
        <w:spacing w:lineRule="auto" w:line="360" w:before="0" w:after="0"/>
        <w:ind w:left="1276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Страна</w:t>
        <w:tab/>
        <w:tab/>
        <w:tab/>
        <w:tab/>
        <w:t>Отрасль специализации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Кувейт</w:t>
        <w:tab/>
        <w:tab/>
        <w:tab/>
        <w:tab/>
        <w:t>А) новая индустриальная страна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Южная Корея</w:t>
        <w:tab/>
        <w:tab/>
        <w:tab/>
        <w:t>Б) социалистическая стран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Куба</w:t>
        <w:tab/>
        <w:tab/>
        <w:tab/>
        <w:tab/>
        <w:t xml:space="preserve">В) страна экспортер нефти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7. Определите страну по её краткой характеристике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Эта древняя страна расположена на архипелаге, входит в первую десятку стран по численности населения. Бедна природными ресурсами, на добывающие отрасли приходится лишь 0,3 % ВВП. Страна высокоурбанизирована, в ней насчитывается 12 городов-„миллионеров”. Основная отрасль промышленности – многоотраслевое, высокотехнологическое машиностроение, продукция которого преобладает в структуре экспорта страны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Япония;</w:t>
        <w:tab/>
        <w:tab/>
        <w:t>б) Китай;</w:t>
        <w:tab/>
        <w:tab/>
        <w:t>в) СШ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опросы третьего уровня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Задания третьего уровня требуют полного знания политической карты мира и географического положения стран. Оценивается в 2 балла. В бланк ответов записывается и буква, и название 3-х стран, которые относятся к этой группе. Работа проводится без атласа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8. Распределите указанные страны по типологии стран </w:t>
      </w:r>
      <w:r>
        <w:rPr/>
        <w:t>мира: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898"/>
      </w:tblGrid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hanging="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ипологи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hanging="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ана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2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) «Большая семерка»</w:t>
            </w:r>
          </w:p>
          <w:p>
            <w:pPr>
              <w:pStyle w:val="Normal"/>
              <w:widowControl w:val="false"/>
              <w:spacing w:lineRule="auto" w:line="360" w:before="0" w:after="0"/>
              <w:ind w:left="2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) новые индустриальные страны</w:t>
            </w:r>
          </w:p>
          <w:p>
            <w:pPr>
              <w:pStyle w:val="Normal"/>
              <w:widowControl w:val="false"/>
              <w:spacing w:lineRule="auto" w:line="360" w:before="0" w:after="0"/>
              <w:ind w:left="2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) нефтеэкспортирующие страны</w:t>
            </w:r>
          </w:p>
          <w:p>
            <w:pPr>
              <w:pStyle w:val="Normal"/>
              <w:widowControl w:val="false"/>
              <w:spacing w:lineRule="auto" w:line="360" w:before="0" w:after="0"/>
              <w:ind w:left="2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) постсоциалистические страны</w:t>
            </w:r>
          </w:p>
          <w:p>
            <w:pPr>
              <w:pStyle w:val="Normal"/>
              <w:widowControl w:val="false"/>
              <w:spacing w:lineRule="auto" w:line="360" w:before="0" w:after="0"/>
              <w:ind w:left="26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) менее развитые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7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) Канада</w:t>
            </w:r>
          </w:p>
          <w:p>
            <w:pPr>
              <w:pStyle w:val="Normal"/>
              <w:widowControl w:val="false"/>
              <w:spacing w:lineRule="auto" w:line="360" w:before="0" w:after="0"/>
              <w:ind w:left="7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) Бразилия</w:t>
            </w:r>
          </w:p>
          <w:p>
            <w:pPr>
              <w:pStyle w:val="Normal"/>
              <w:widowControl w:val="false"/>
              <w:spacing w:lineRule="auto" w:line="360" w:before="0" w:after="0"/>
              <w:ind w:left="7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) Сингапур</w:t>
            </w:r>
          </w:p>
          <w:p>
            <w:pPr>
              <w:pStyle w:val="Normal"/>
              <w:widowControl w:val="false"/>
              <w:spacing w:lineRule="auto" w:line="360" w:before="0" w:after="0"/>
              <w:ind w:left="7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) Венгрия</w:t>
            </w:r>
          </w:p>
          <w:p>
            <w:pPr>
              <w:pStyle w:val="Normal"/>
              <w:widowControl w:val="false"/>
              <w:spacing w:lineRule="auto" w:line="360" w:before="0" w:after="0"/>
              <w:ind w:left="7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) Индия</w:t>
            </w:r>
          </w:p>
          <w:p>
            <w:pPr>
              <w:pStyle w:val="Normal"/>
              <w:widowControl w:val="false"/>
              <w:spacing w:lineRule="auto" w:line="360" w:before="0" w:after="0"/>
              <w:ind w:left="7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) Иран</w:t>
            </w:r>
          </w:p>
          <w:p>
            <w:pPr>
              <w:pStyle w:val="Normal"/>
              <w:widowControl w:val="false"/>
              <w:spacing w:lineRule="auto" w:line="360" w:before="0" w:after="0"/>
              <w:ind w:left="7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) Италия</w:t>
            </w:r>
          </w:p>
          <w:p>
            <w:pPr>
              <w:pStyle w:val="Normal"/>
              <w:widowControl w:val="false"/>
              <w:spacing w:lineRule="auto" w:line="360" w:before="0" w:after="0"/>
              <w:ind w:left="7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) Израиль</w:t>
            </w:r>
          </w:p>
          <w:p>
            <w:pPr>
              <w:pStyle w:val="Normal"/>
              <w:widowControl w:val="false"/>
              <w:spacing w:lineRule="auto" w:line="360" w:before="0" w:after="0"/>
              <w:ind w:left="7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) Ливия</w:t>
            </w:r>
          </w:p>
          <w:p>
            <w:pPr>
              <w:pStyle w:val="Normal"/>
              <w:widowControl w:val="false"/>
              <w:spacing w:lineRule="auto" w:line="360" w:before="0" w:after="0"/>
              <w:ind w:left="7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) Алжир</w:t>
            </w:r>
          </w:p>
          <w:p>
            <w:pPr>
              <w:pStyle w:val="Normal"/>
              <w:widowControl w:val="false"/>
              <w:spacing w:lineRule="auto" w:line="360" w:before="0" w:after="0"/>
              <w:ind w:left="7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) Украина</w:t>
            </w:r>
          </w:p>
          <w:p>
            <w:pPr>
              <w:pStyle w:val="Normal"/>
              <w:widowControl w:val="false"/>
              <w:spacing w:lineRule="auto" w:line="360" w:before="0" w:after="0"/>
              <w:ind w:left="7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) Афганистан</w:t>
            </w:r>
          </w:p>
        </w:tc>
      </w:tr>
    </w:tbl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footerReference w:type="default" r:id="rId352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-284" w:leader="none"/>
        </w:tabs>
        <w:suppressAutoHyphens w:val="tru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28"/>
        </w:rPr>
        <w:t>Гипoтeтичecкий – оcнoвaнный нa гипoтeзe, пpeдпoлoжитeльный.</w:t>
      </w:r>
      <w:r>
        <w:rPr>
          <w:sz w:val="16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2291" w:hanging="360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41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42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43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44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45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46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47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48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49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50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51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52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53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54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55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59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60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61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1002" w:hanging="360"/>
      </w:pPr>
    </w:lvl>
  </w:abstractNum>
  <w:abstractNum w:abstractNumId="63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64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65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68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69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70">
    <w:lvl w:ilvl="0">
      <w:start w:val="1"/>
      <w:numFmt w:val="russianLow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71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72">
    <w:lvl w:ilvl="0">
      <w:start w:val="1"/>
      <w:numFmt w:val="russianLower"/>
      <w:lvlText w:val="%1)"/>
      <w:lvlJc w:val="left"/>
      <w:pPr>
        <w:tabs>
          <w:tab w:val="num" w:pos="0"/>
        </w:tabs>
        <w:ind w:left="2291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7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77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78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79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81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82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83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84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85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концевой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pacing w:val="20"/>
      <w:sz w:val="24"/>
      <w:szCs w:val="24"/>
      <w:shd w:fill="FFFFFF" w:val="clear"/>
    </w:rPr>
  </w:style>
  <w:style w:type="character" w:styleId="Style16">
    <w:name w:val="Основной текст с отступом Знак"/>
    <w:qFormat/>
    <w:rPr>
      <w:rFonts w:ascii="Lucida Sans Unicode" w:hAnsi="Lucida Sans Unicode" w:eastAsia="Lucida Sans Unicode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23">
    <w:name w:val="Основной текст (2)_"/>
    <w:qFormat/>
    <w:rPr>
      <w:b/>
      <w:bCs/>
      <w:spacing w:val="20"/>
      <w:shd w:fill="FFFFFF" w:val="clear"/>
    </w:rPr>
  </w:style>
  <w:style w:type="character" w:styleId="Style19">
    <w:name w:val="Колонтитул_"/>
    <w:qFormat/>
    <w:rPr>
      <w:spacing w:val="10"/>
      <w:shd w:fill="FFFFFF" w:val="clear"/>
    </w:rPr>
  </w:style>
  <w:style w:type="character" w:styleId="11">
    <w:name w:val="Заголовок №1_"/>
    <w:qFormat/>
    <w:rPr>
      <w:b/>
      <w:bCs/>
      <w:spacing w:val="20"/>
      <w:shd w:fill="FFFFFF" w:val="clear"/>
    </w:rPr>
  </w:style>
  <w:style w:type="character" w:styleId="32">
    <w:name w:val="Основной текст (3)_"/>
    <w:qFormat/>
    <w:rPr>
      <w:spacing w:val="20"/>
      <w:shd w:fill="FFFFFF" w:val="clear"/>
    </w:rPr>
  </w:style>
  <w:style w:type="character" w:styleId="51">
    <w:name w:val="Основной текст (5)_"/>
    <w:qFormat/>
    <w:rPr>
      <w:rFonts w:ascii="Constantia" w:hAnsi="Constantia" w:cs="Constantia"/>
      <w:spacing w:val="20"/>
      <w:sz w:val="23"/>
      <w:szCs w:val="23"/>
      <w:shd w:fill="FFFFFF" w:val="clear"/>
    </w:rPr>
  </w:style>
  <w:style w:type="character" w:styleId="8">
    <w:name w:val="Основной текст (8)_"/>
    <w:qFormat/>
    <w:rPr>
      <w:sz w:val="21"/>
      <w:szCs w:val="21"/>
      <w:shd w:fill="FFFFFF" w:val="clear"/>
    </w:rPr>
  </w:style>
  <w:style w:type="character" w:styleId="Style20">
    <w:name w:val="Основной текст_"/>
    <w:qFormat/>
    <w:rPr>
      <w:sz w:val="19"/>
      <w:szCs w:val="19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1pt">
    <w:name w:val="Колонтитул + Интервал 1 pt"/>
    <w:qFormat/>
    <w:rPr>
      <w:spacing w:val="30"/>
      <w:shd w:fill="FFFFFF" w:val="clear"/>
      <w:lang w:val="en-US" w:eastAsia="en-US"/>
    </w:rPr>
  </w:style>
  <w:style w:type="character" w:styleId="FontStyle30">
    <w:name w:val="Font Style30"/>
    <w:qFormat/>
    <w:rPr>
      <w:rFonts w:ascii="Calibri" w:hAnsi="Calibri" w:cs="Calibri"/>
      <w:sz w:val="28"/>
    </w:rPr>
  </w:style>
  <w:style w:type="character" w:styleId="Style22">
    <w:name w:val="номер страницы"/>
    <w:basedOn w:val="Style8"/>
    <w:qFormat/>
    <w:rPr/>
  </w:style>
  <w:style w:type="character" w:styleId="12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33">
    <w:name w:val="Знак Знак3"/>
    <w:qFormat/>
    <w:rPr>
      <w:rFonts w:ascii="Courier New" w:hAnsi="Courier New" w:cs="Courier New"/>
      <w:lang w:val="ru-RU"/>
    </w:rPr>
  </w:style>
  <w:style w:type="character" w:styleId="Appleconvertedspace">
    <w:name w:val="apple-converted-space"/>
    <w:basedOn w:val="Style8"/>
    <w:qFormat/>
    <w:rPr/>
  </w:style>
  <w:style w:type="character" w:styleId="Style23">
    <w:name w:val="Основной текст + Полужирный"/>
    <w:qFormat/>
    <w:rPr>
      <w:rFonts w:ascii="Sylfaen" w:hAnsi="Sylfaen" w:eastAsia="Sylfaen" w:cs="Sylfaen"/>
      <w:b/>
      <w:bCs/>
      <w:sz w:val="19"/>
      <w:szCs w:val="19"/>
      <w:shd w:fill="FFFFFF" w:val="clear"/>
    </w:rPr>
  </w:style>
  <w:style w:type="character" w:styleId="7">
    <w:name w:val="Основной текст + 7"/>
    <w:qFormat/>
    <w:rPr>
      <w:b/>
      <w:bCs/>
      <w:smallCaps/>
      <w:sz w:val="15"/>
      <w:szCs w:val="15"/>
      <w:shd w:fill="FFFFFF" w:val="clear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</w:rPr>
  </w:style>
  <w:style w:type="character" w:styleId="Kixwordhtmlgeneratorwordnode">
    <w:name w:val="kix-wordhtmlgenerator-word-node"/>
    <w:qFormat/>
    <w:rPr/>
  </w:style>
  <w:style w:type="character" w:styleId="Googinlineblock">
    <w:name w:val="goog-inline-block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420" w:after="0"/>
      <w:jc w:val="both"/>
    </w:pPr>
    <w:rPr>
      <w:rFonts w:ascii="Times New Roman" w:hAnsi="Times New Roman" w:eastAsia="Times New Roman" w:cs="Times New Roman"/>
      <w:spacing w:val="2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Список 3"/>
    <w:basedOn w:val="Normal"/>
    <w:qFormat/>
    <w:pPr>
      <w:spacing w:lineRule="auto" w:line="240" w:before="0" w:after="0"/>
      <w:ind w:left="849" w:hanging="283"/>
    </w:pPr>
    <w:rPr>
      <w:rFonts w:ascii="Arial" w:hAnsi="Arial" w:eastAsia="Times New Roman" w:cs="Arial"/>
      <w:sz w:val="24"/>
      <w:szCs w:val="28"/>
    </w:rPr>
  </w:style>
  <w:style w:type="paragraph" w:styleId="TextBodyIndent">
    <w:name w:val="Body Text Indent"/>
    <w:basedOn w:val="TextBody"/>
    <w:pPr>
      <w:shd w:fill="auto" w:val="clear"/>
      <w:suppressAutoHyphens w:val="true"/>
      <w:spacing w:lineRule="auto" w:line="240" w:before="0" w:after="120"/>
      <w:ind w:left="283" w:hanging="0"/>
      <w:jc w:val="left"/>
    </w:pPr>
    <w:rPr>
      <w:rFonts w:ascii="Lucida Sans Unicode" w:hAnsi="Lucida Sans Unicode" w:eastAsia="Lucida Sans Unicode" w:cs="Lucida Sans Unicode"/>
      <w:spacing w:val="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20"/>
      <w:sz w:val="20"/>
      <w:szCs w:val="20"/>
      <w:lang w:val="en-US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spacing w:val="10"/>
      <w:sz w:val="20"/>
      <w:szCs w:val="20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240" w:before="300" w:after="420"/>
      <w:jc w:val="center"/>
      <w:outlineLvl w:val="0"/>
    </w:pPr>
    <w:rPr>
      <w:b/>
      <w:bCs/>
      <w:spacing w:val="20"/>
      <w:sz w:val="20"/>
      <w:szCs w:val="20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spacing w:val="20"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7" w:before="600" w:after="0"/>
      <w:ind w:hanging="280"/>
      <w:jc w:val="center"/>
    </w:pPr>
    <w:rPr>
      <w:rFonts w:ascii="Constantia" w:hAnsi="Constantia" w:cs="Constantia"/>
      <w:spacing w:val="20"/>
      <w:sz w:val="23"/>
      <w:szCs w:val="23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60"/>
      <w:ind w:hanging="880"/>
      <w:jc w:val="right"/>
    </w:pPr>
    <w:rPr>
      <w:sz w:val="21"/>
      <w:szCs w:val="21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8" w:before="0" w:after="0"/>
    </w:pPr>
    <w:rPr>
      <w:rFonts w:ascii="Calibri" w:hAnsi="Calibri" w:eastAsia="Times New Roman" w:cs="Times New Roman"/>
      <w:sz w:val="24"/>
      <w:szCs w:val="24"/>
    </w:rPr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8">
    <w:name w:val="Основной текст1"/>
    <w:basedOn w:val="Normal"/>
    <w:qFormat/>
    <w:pPr>
      <w:shd w:fill="FFFFFF" w:val="clear"/>
      <w:spacing w:lineRule="exact" w:line="210" w:before="0" w:after="0"/>
      <w:jc w:val="both"/>
    </w:pPr>
    <w:rPr>
      <w:sz w:val="19"/>
      <w:szCs w:val="19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19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0">
    <w:name w:val="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infourok.ru/go.html?href=http%3A%2F%2Fwww.unesco.ru%2Fru%2F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ru.wikipedia.org/wiki/&#1052;&#1077;&#1093;&#1080;&#1082;&#1086;" TargetMode="External"/><Relationship Id="rId7" Type="http://schemas.openxmlformats.org/officeDocument/2006/relationships/hyperlink" Target="https://ru.wikivoyage.org/wiki/&#1040;&#1074;&#1089;&#1090;&#1088;&#1080;&#1103;" TargetMode="External"/><Relationship Id="rId8" Type="http://schemas.openxmlformats.org/officeDocument/2006/relationships/hyperlink" Target="https://ru.wikivoyage.org/wiki/&#1042;&#1077;&#1085;&#1072;" TargetMode="External"/><Relationship Id="rId9" Type="http://schemas.openxmlformats.org/officeDocument/2006/relationships/hyperlink" Target="https://ru.wikivoyage.org/w/index.php?title=&#1061;&#1072;&#1083;&#1100;&#1096;&#1090;&#1072;&#1090;&#1090;&amp;action=edit&amp;redlink=1" TargetMode="External"/><Relationship Id="rId10" Type="http://schemas.openxmlformats.org/officeDocument/2006/relationships/hyperlink" Target="https://ru.wikivoyage.org/w/index.php?title=&#1047;&#1072;&#1083;&#1100;&#1094;&#1082;&#1072;&#1084;&#1084;&#1077;&#1088;&#1075;&#1091;&#1090;&amp;action=edit&amp;redlink=1" TargetMode="External"/><Relationship Id="rId11" Type="http://schemas.openxmlformats.org/officeDocument/2006/relationships/hyperlink" Target="https://ru.wikivoyage.org/wiki/&#1052;&#1077;&#1083;&#1100;&#1082;" TargetMode="External"/><Relationship Id="rId12" Type="http://schemas.openxmlformats.org/officeDocument/2006/relationships/hyperlink" Target="https://ru.wikivoyage.org/wiki/&#1050;&#1088;&#1077;&#1084;&#1089;" TargetMode="External"/><Relationship Id="rId13" Type="http://schemas.openxmlformats.org/officeDocument/2006/relationships/hyperlink" Target="https://ru.wikivoyage.org/w/index.php?title=&#1060;&#1077;&#1088;&#1090;&#1105;-&#1053;&#1086;&#1081;&#1079;&#1080;&#1076;&#1083;&#1077;&#1088;-&#1047;&#1077;&amp;action=edit&amp;redlink=1" TargetMode="External"/><Relationship Id="rId14" Type="http://schemas.openxmlformats.org/officeDocument/2006/relationships/hyperlink" Target="https://ru.wikivoyage.org/wiki/&#1041;&#1072;&#1076;&#1077;&#1085;" TargetMode="External"/><Relationship Id="rId15" Type="http://schemas.openxmlformats.org/officeDocument/2006/relationships/hyperlink" Target="https://ru.wikivoyage.org/wiki/&#1040;&#1083;&#1073;&#1072;&#1085;&#1080;&#1103;" TargetMode="External"/><Relationship Id="rId16" Type="http://schemas.openxmlformats.org/officeDocument/2006/relationships/hyperlink" Target="https://ru.wikivoyage.org/wiki/&#1040;&#1085;&#1076;&#1086;&#1088;&#1088;&#1072;" TargetMode="External"/><Relationship Id="rId17" Type="http://schemas.openxmlformats.org/officeDocument/2006/relationships/hyperlink" Target="https://ru.wikivoyage.org/wiki/&#1041;&#1077;&#1083;&#1100;&#1075;&#1080;&#1103;" TargetMode="External"/><Relationship Id="rId18" Type="http://schemas.openxmlformats.org/officeDocument/2006/relationships/hyperlink" Target="https://ru.wikivoyage.org/w/index.php?title=&#1057;&#1087;&#1072;&amp;action=edit&amp;redlink=1" TargetMode="External"/><Relationship Id="rId19" Type="http://schemas.openxmlformats.org/officeDocument/2006/relationships/hyperlink" Target="https://ru.wikivoyage.org/wiki/&#1041;&#1086;&#1083;&#1075;&#1072;&#1088;&#1080;&#1103;" TargetMode="External"/><Relationship Id="rId20" Type="http://schemas.openxmlformats.org/officeDocument/2006/relationships/hyperlink" Target="https://ru.wikivoyage.org/w/index.php?title=&#1053;&#1072;&#1094;&#1080;&#1086;&#1085;&#1072;&#1083;&#1100;&#1085;&#1099;&#1081;_&#1087;&#1072;&#1088;&#1082;_&#1055;&#1080;&#1088;&#1080;&#1085;&amp;action=edit&amp;redlink=1" TargetMode="External"/><Relationship Id="rId21" Type="http://schemas.openxmlformats.org/officeDocument/2006/relationships/hyperlink" Target="https://ru.wikivoyage.org/w/index.php?title=&#1055;&#1088;&#1080;&#1088;&#1086;&#1076;&#1085;&#1099;&#1081;_&#1088;&#1077;&#1079;&#1077;&#1088;&#1074;&#1072;&#1090;_&#1057;&#1088;&#1077;&#1073;&#1099;&#1088;&#1085;&#1072;&amp;action=edit&amp;redlink=1" TargetMode="External"/><Relationship Id="rId22" Type="http://schemas.openxmlformats.org/officeDocument/2006/relationships/hyperlink" Target="https://ru.wikivoyage.org/wiki/&#1042;&#1077;&#1083;&#1080;&#1082;&#1086;&#1073;&#1088;&#1080;&#1090;&#1072;&#1085;&#1080;&#1103;" TargetMode="External"/><Relationship Id="rId23" Type="http://schemas.openxmlformats.org/officeDocument/2006/relationships/hyperlink" Target="https://ru.wikivoyage.org/wiki/&#1051;&#1086;&#1085;&#1076;&#1086;&#1085;" TargetMode="External"/><Relationship Id="rId24" Type="http://schemas.openxmlformats.org/officeDocument/2006/relationships/hyperlink" Target="https://ru.wikivoyage.org/w/index.php?title=&#1041;&#1072;&#1090;&amp;action=edit&amp;redlink=1" TargetMode="External"/><Relationship Id="rId25" Type="http://schemas.openxmlformats.org/officeDocument/2006/relationships/hyperlink" Target="https://ru.wikivoyage.org/wiki/&#1043;&#1080;&#1073;&#1088;&#1072;&#1083;&#1090;&#1072;&#1088;" TargetMode="External"/><Relationship Id="rId26" Type="http://schemas.openxmlformats.org/officeDocument/2006/relationships/hyperlink" Target="https://ru.wikivoyage.org/wiki/&#1042;&#1077;&#1085;&#1075;&#1088;&#1080;&#1103;" TargetMode="External"/><Relationship Id="rId27" Type="http://schemas.openxmlformats.org/officeDocument/2006/relationships/hyperlink" Target="https://ru.wikivoyage.org/w/index.php?title=&#1053;&#1072;&#1094;&#1080;&#1086;&#1085;&#1072;&#1083;&#1100;&#1085;&#1099;&#1081;_&#1087;&#1072;&#1088;&#1082;_&#1061;&#1086;&#1088;&#1090;&#1086;&#1073;&#1072;&#1076;&#1100;&amp;action=edit&amp;redlink=1" TargetMode="External"/><Relationship Id="rId28" Type="http://schemas.openxmlformats.org/officeDocument/2006/relationships/hyperlink" Target="https://ru.wikivoyage.org/wiki/&#1043;&#1077;&#1088;&#1084;&#1072;&#1085;&#1080;&#1103;" TargetMode="External"/><Relationship Id="rId29" Type="http://schemas.openxmlformats.org/officeDocument/2006/relationships/hyperlink" Target="https://ru.wikivoyage.org/w/index.php?title=&#1055;&#1086;&#1090;&#1089;&#1076;&#1072;&#1084;&amp;action=edit&amp;redlink=1" TargetMode="External"/><Relationship Id="rId30" Type="http://schemas.openxmlformats.org/officeDocument/2006/relationships/hyperlink" Target="https://ru.wikivoyage.org/wiki/&#1041;&#1077;&#1088;&#1083;&#1080;&#1085;" TargetMode="External"/><Relationship Id="rId31" Type="http://schemas.openxmlformats.org/officeDocument/2006/relationships/hyperlink" Target="https://ru.wikivoyage.org/w/index.php?title=&#1050;&#1072;&#1089;&#1089;&#1077;&#1083;&#1100;&amp;action=edit&amp;redlink=1" TargetMode="External"/><Relationship Id="rId32" Type="http://schemas.openxmlformats.org/officeDocument/2006/relationships/hyperlink" Target="https://ru.wikivoyage.org/w/index.php?title=&#1041;&#1072;&#1076;-&#1069;&#1084;&#1089;&amp;action=edit&amp;redlink=1" TargetMode="External"/><Relationship Id="rId33" Type="http://schemas.openxmlformats.org/officeDocument/2006/relationships/hyperlink" Target="https://ru.wikivoyage.org/wiki/&#1041;&#1072;&#1076;&#1077;&#1085;-&#1041;&#1072;&#1076;&#1077;&#1085;" TargetMode="External"/><Relationship Id="rId34" Type="http://schemas.openxmlformats.org/officeDocument/2006/relationships/hyperlink" Target="https://ru.wikivoyage.org/w/index.php?title=&#1041;&#1072;&#1085;-&#1050;&#1080;&#1089;&#1089;&#1080;&#1085;&#1075;&#1077;&#1085;&amp;action=edit&amp;redlink=1" TargetMode="External"/><Relationship Id="rId35" Type="http://schemas.openxmlformats.org/officeDocument/2006/relationships/hyperlink" Target="https://ru.wikivoyage.org/wiki/&#1043;&#1088;&#1077;&#1094;&#1080;&#1103;" TargetMode="External"/><Relationship Id="rId36" Type="http://schemas.openxmlformats.org/officeDocument/2006/relationships/hyperlink" Target="https://ru.wikivoyage.org/wiki/&#1057;&#1072;&#1083;&#1086;&#1085;&#1080;&#1082;&#1080;" TargetMode="External"/><Relationship Id="rId37" Type="http://schemas.openxmlformats.org/officeDocument/2006/relationships/hyperlink" Target="https://ru.wikivoyage.org/wiki/&#1044;&#1077;&#1083;&#1086;&#1089;" TargetMode="External"/><Relationship Id="rId38" Type="http://schemas.openxmlformats.org/officeDocument/2006/relationships/hyperlink" Target="https://ru.wikivoyage.org/wiki/&#1044;&#1072;&#1085;&#1080;&#1103;" TargetMode="External"/><Relationship Id="rId39" Type="http://schemas.openxmlformats.org/officeDocument/2006/relationships/hyperlink" Target="https://ru.wikivoyage.org/wiki/&#1048;&#1089;&#1083;&#1072;&#1085;&#1076;&#1080;&#1103;" TargetMode="External"/><Relationship Id="rId40" Type="http://schemas.openxmlformats.org/officeDocument/2006/relationships/hyperlink" Target="https://ru.wikivoyage.org/w/index.php?title=&#1053;&#1072;&#1094;&#1080;&#1086;&#1085;&#1072;&#1083;&#1100;&#1085;&#1099;&#1081;_&#1087;&#1072;&#1088;&#1082;_&#1058;&#1080;&#1085;&#1075;&#1074;&#1077;&#1083;&#1083;&#1080;&#1088;&amp;action=edit&amp;redlink=1" TargetMode="External"/><Relationship Id="rId41" Type="http://schemas.openxmlformats.org/officeDocument/2006/relationships/hyperlink" Target="https://ru.wikivoyage.org/w/index.php?title=&#1054;&#1089;&#1090;&#1088;&#1086;&#1074;_&#1057;&#1091;&#1088;&#1090;&#1089;&#1077;&#1081;&amp;action=edit&amp;redlink=1" TargetMode="External"/><Relationship Id="rId42" Type="http://schemas.openxmlformats.org/officeDocument/2006/relationships/hyperlink" Target="https://ru.wikivoyage.org/w/index.php?title=&#1053;&#1072;&#1094;&#1080;&#1086;&#1085;&#1072;&#1083;&#1100;&#1085;&#1099;&#1081;_&#1087;&#1072;&#1088;&#1082;_&#1042;&#1072;&#1090;&#1085;&#1072;&#1081;&#1105;&#1082;&#1102;&#1076;&#1083;&#1100;&amp;action=edit&amp;redlink=1" TargetMode="External"/><Relationship Id="rId43" Type="http://schemas.openxmlformats.org/officeDocument/2006/relationships/hyperlink" Target="https://ru.wikivoyage.org/wiki/&#1048;&#1089;&#1087;&#1072;&#1085;&#1080;&#1103;" TargetMode="External"/><Relationship Id="rId44" Type="http://schemas.openxmlformats.org/officeDocument/2006/relationships/hyperlink" Target="https://ru.wikivoyage.org/w/index.php?title=&#1053;&#1072;&#1094;&#1080;&#1086;&#1085;&#1072;&#1083;&#1100;&#1085;&#1099;&#1081;_&#1087;&#1072;&#1088;&#1082;_&#1043;&#1072;&#1088;&#1072;&#1093;&#1086;&#1085;&#1072;&#1081;&amp;action=edit&amp;redlink=1" TargetMode="External"/><Relationship Id="rId45" Type="http://schemas.openxmlformats.org/officeDocument/2006/relationships/hyperlink" Target="https://ru.wikivoyage.org/wiki/&#1050;&#1072;&#1085;&#1072;&#1088;&#1089;&#1082;&#1080;&#1077;_&#1086;&#1089;&#1090;&#1088;&#1086;&#1074;&#1072;" TargetMode="External"/><Relationship Id="rId46" Type="http://schemas.openxmlformats.org/officeDocument/2006/relationships/hyperlink" Target="https://ru.wikivoyage.org/w/index.php?title=&#1053;&#1072;&#1094;&#1080;&#1086;&#1085;&#1072;&#1083;&#1100;&#1085;&#1099;&#1081;_&#1087;&#1072;&#1088;&#1082;_&#1044;&#1086;&#1085;&#1100;&#1103;&#1085;&#1072;&amp;action=edit&amp;redlink=1" TargetMode="External"/><Relationship Id="rId47" Type="http://schemas.openxmlformats.org/officeDocument/2006/relationships/hyperlink" Target="https://ru.wikivoyage.org/wiki/&#1054;&#1089;&#1090;&#1088;&#1086;&#1074;_&#1048;&#1074;&#1080;&#1089;&#1072;" TargetMode="External"/><Relationship Id="rId48" Type="http://schemas.openxmlformats.org/officeDocument/2006/relationships/hyperlink" Target="https://ru.wikivoyage.org/wiki/&#1041;&#1072;&#1083;&#1077;&#1072;&#1088;&#1089;&#1082;&#1080;&#1077;_&#1086;&#1089;&#1090;&#1088;&#1086;&#1074;&#1072;" TargetMode="External"/><Relationship Id="rId49" Type="http://schemas.openxmlformats.org/officeDocument/2006/relationships/hyperlink" Target="https://ru.wikivoyage.org/w/index.php?title=&#1069;&#1083;&#1100;&#1095;&#1077;&amp;action=edit&amp;redlink=1" TargetMode="External"/><Relationship Id="rId50" Type="http://schemas.openxmlformats.org/officeDocument/2006/relationships/hyperlink" Target="https://ru.wikivoyage.org/w/index.php?title=&#1053;&#1072;&#1094;&#1080;&#1086;&#1085;&#1072;&#1083;&#1100;&#1085;&#1099;&#1081;_&#1087;&#1072;&#1088;&#1082;_&#1058;&#1077;&#1081;&#1076;&#1077;&amp;action=edit&amp;redlink=1" TargetMode="External"/><Relationship Id="rId51" Type="http://schemas.openxmlformats.org/officeDocument/2006/relationships/hyperlink" Target="https://ru.wikivoyage.org/wiki/&#1050;&#1072;&#1085;&#1072;&#1088;&#1089;&#1082;&#1080;&#1077;_&#1086;&#1089;&#1090;&#1088;&#1086;&#1074;&#1072;" TargetMode="External"/><Relationship Id="rId52" Type="http://schemas.openxmlformats.org/officeDocument/2006/relationships/hyperlink" Target="https://ru.wikivoyage.org/w/index.php?title=&#1043;&#1088;&#1072;&#1085;-&#1050;&#1072;&#1085;&#1072;&#1088;&#1080;&#1103;&amp;action=edit&amp;redlink=1" TargetMode="External"/><Relationship Id="rId53" Type="http://schemas.openxmlformats.org/officeDocument/2006/relationships/hyperlink" Target="https://ru.wikivoyage.org/wiki/&#1052;&#1072;&#1076;&#1088;&#1080;&#1076;" TargetMode="External"/><Relationship Id="rId54" Type="http://schemas.openxmlformats.org/officeDocument/2006/relationships/hyperlink" Target="https://ru.wikivoyage.org/wiki/&#1048;&#1090;&#1072;&#1083;&#1080;&#1103;" TargetMode="External"/><Relationship Id="rId55" Type="http://schemas.openxmlformats.org/officeDocument/2006/relationships/hyperlink" Target="https://ru.wikivoyage.org/wiki/&#1042;&#1077;&#1085;&#1077;&#1094;&#1080;&#1103;" TargetMode="External"/><Relationship Id="rId56" Type="http://schemas.openxmlformats.org/officeDocument/2006/relationships/hyperlink" Target="https://ru.wikivoyage.org/wiki/&#1055;&#1072;&#1076;&#1091;&#1103;" TargetMode="External"/><Relationship Id="rId57" Type="http://schemas.openxmlformats.org/officeDocument/2006/relationships/hyperlink" Target="https://ru.wikivoyage.org/wiki/&#1069;&#1090;&#1085;&#1072;" TargetMode="External"/><Relationship Id="rId58" Type="http://schemas.openxmlformats.org/officeDocument/2006/relationships/hyperlink" Target="https://ru.wikivoyage.org/wiki/&#1053;&#1080;&#1076;&#1077;&#1088;&#1083;&#1072;&#1085;&#1076;&#1099;" TargetMode="External"/><Relationship Id="rId59" Type="http://schemas.openxmlformats.org/officeDocument/2006/relationships/hyperlink" Target="https://ru.wikivoyage.org/w/index.php?title=&#1057;&#1093;&#1086;&#1082;&#1083;&#1072;&#1085;&#1076;&amp;action=edit&amp;redlink=1" TargetMode="External"/><Relationship Id="rId60" Type="http://schemas.openxmlformats.org/officeDocument/2006/relationships/hyperlink" Target="https://ru.wikivoyage.org/w/index.php?title=&#1041;&#1077;&#1084;&#1089;&#1090;&#1077;&#1088;&amp;action=edit&amp;redlink=1" TargetMode="External"/><Relationship Id="rId61" Type="http://schemas.openxmlformats.org/officeDocument/2006/relationships/hyperlink" Target="https://ru.wikivoyage.org/wiki/&#1053;&#1086;&#1088;&#1074;&#1077;&#1075;&#1080;&#1103;" TargetMode="External"/><Relationship Id="rId62" Type="http://schemas.openxmlformats.org/officeDocument/2006/relationships/hyperlink" Target="https://ru.wikivoyage.org/w/index.php?title=&#1040;&#1088;&#1093;&#1080;&#1087;&#1077;&#1083;&#1072;&#1075;_&#1042;&#1077;&#1075;&#1072;&amp;action=edit&amp;redlink=1" TargetMode="External"/><Relationship Id="rId63" Type="http://schemas.openxmlformats.org/officeDocument/2006/relationships/hyperlink" Target="https://ru.wikivoyage.org/w/index.php?title=&#1043;&#1077;&#1081;&#1088;&#1072;&#1085;&#1075;&#1077;&#1088;-&#1092;&#1100;&#1086;&#1088;&#1076;&amp;action=edit&amp;redlink=1" TargetMode="External"/><Relationship Id="rId64" Type="http://schemas.openxmlformats.org/officeDocument/2006/relationships/hyperlink" Target="https://ru.wikivoyage.org/wiki/&#1055;&#1086;&#1083;&#1100;&#1096;&#1072;" TargetMode="External"/><Relationship Id="rId65" Type="http://schemas.openxmlformats.org/officeDocument/2006/relationships/hyperlink" Target="https://ru.wikivoyage.org/wiki/&#1055;&#1086;&#1088;&#1090;&#1091;&#1075;&#1072;&#1083;&#1080;&#1103;" TargetMode="External"/><Relationship Id="rId66" Type="http://schemas.openxmlformats.org/officeDocument/2006/relationships/hyperlink" Target="https://ru.wikivoyage.org/w/index.php?title=&#1057;&#1080;&#1085;&#1090;&#1088;&#1072;&amp;action=edit&amp;redlink=1" TargetMode="External"/><Relationship Id="rId67" Type="http://schemas.openxmlformats.org/officeDocument/2006/relationships/hyperlink" Target="https://ru.wikivoyage.org/wiki/&#1057;&#1083;&#1086;&#1074;&#1077;&#1085;&#1080;&#1103;" TargetMode="External"/><Relationship Id="rId68" Type="http://schemas.openxmlformats.org/officeDocument/2006/relationships/hyperlink" Target="https://ru.wikivoyage.org/wiki/&#1060;&#1080;&#1085;&#1083;&#1103;&#1085;&#1076;&#1080;&#1103;" TargetMode="External"/><Relationship Id="rId69" Type="http://schemas.openxmlformats.org/officeDocument/2006/relationships/hyperlink" Target="https://ru.wikivoyage.org/w/index.php?title=&#1040;&#1088;&#1093;&#1080;&#1087;&#1077;&#1083;&#1072;&#1075;_&#1050;&#1074;&#1072;&#1088;&#1082;&#1077;&#1085;&amp;action=edit&amp;redlink=1" TargetMode="External"/><Relationship Id="rId70" Type="http://schemas.openxmlformats.org/officeDocument/2006/relationships/hyperlink" Target="https://ru.wikivoyage.org/wiki/&#1060;&#1088;&#1072;&#1085;&#1094;&#1080;&#1103;" TargetMode="External"/><Relationship Id="rId71" Type="http://schemas.openxmlformats.org/officeDocument/2006/relationships/hyperlink" Target="https://ru.wikivoyage.org/wiki/&#1042;&#1077;&#1088;&#1089;&#1072;&#1083;&#1100;" TargetMode="External"/><Relationship Id="rId72" Type="http://schemas.openxmlformats.org/officeDocument/2006/relationships/hyperlink" Target="https://ru.wikivoyage.org/wiki/&#1060;&#1086;&#1085;&#1090;&#1077;&#1085;&#1073;&#1083;&#1086;" TargetMode="External"/><Relationship Id="rId73" Type="http://schemas.openxmlformats.org/officeDocument/2006/relationships/hyperlink" Target="https://ru.wikivoyage.org/w/index.php?title=&#1055;&#1100;&#1103;&#1085;&#1072;&amp;action=edit&amp;redlink=1" TargetMode="External"/><Relationship Id="rId74" Type="http://schemas.openxmlformats.org/officeDocument/2006/relationships/hyperlink" Target="https://ru.wikivoyage.org/w/index.php?title=&#1054;&#1089;&#1090;&#1088;&#1086;&#1074;_&#1050;&#1086;&#1088;&#1089;&#1080;&#1082;&#1072;&amp;action=edit&amp;redlink=1" TargetMode="External"/><Relationship Id="rId75" Type="http://schemas.openxmlformats.org/officeDocument/2006/relationships/hyperlink" Target="https://ru.wikivoyage.org/wiki/&#1055;&#1072;&#1088;&#1080;&#1078;" TargetMode="External"/><Relationship Id="rId76" Type="http://schemas.openxmlformats.org/officeDocument/2006/relationships/hyperlink" Target="https://ru.wikivoyage.org/wiki/&#1061;&#1086;&#1088;&#1074;&#1072;&#1090;&#1080;&#1103;" TargetMode="External"/><Relationship Id="rId77" Type="http://schemas.openxmlformats.org/officeDocument/2006/relationships/hyperlink" Target="https://ru.wikivoyage.org/wiki/&#1053;&#1072;&#1094;&#1080;&#1086;&#1085;&#1072;&#1083;&#1100;&#1085;&#1099;&#1081;_&#1087;&#1072;&#1088;&#1082;_&#1055;&#1083;&#1080;&#1090;&#1074;&#1080;&#1094;&#1082;&#1080;&#1077;_&#1086;&#1079;&#1105;&#1088;&#1072;" TargetMode="External"/><Relationship Id="rId78" Type="http://schemas.openxmlformats.org/officeDocument/2006/relationships/hyperlink" Target="https://ru.wikivoyage.org/wiki/&#1061;&#1074;&#1072;&#1088;" TargetMode="External"/><Relationship Id="rId79" Type="http://schemas.openxmlformats.org/officeDocument/2006/relationships/hyperlink" Target="https://ru.wikivoyage.org/wiki/&#1063;&#1077;&#1088;&#1085;&#1086;&#1075;&#1086;&#1088;&#1080;&#1103;" TargetMode="External"/><Relationship Id="rId80" Type="http://schemas.openxmlformats.org/officeDocument/2006/relationships/hyperlink" Target="https://ru.wikivoyage.org/wiki/&#1050;&#1086;&#1090;&#1086;&#1088;" TargetMode="External"/><Relationship Id="rId81" Type="http://schemas.openxmlformats.org/officeDocument/2006/relationships/hyperlink" Target="https://ru.wikivoyage.org/w/index.php?title=&#1053;&#1072;&#1094;&#1080;&#1086;&#1085;&#1072;&#1083;&#1100;&#1085;&#1099;&#1081;_&#1087;&#1072;&#1088;&#1082;_&#1044;&#1091;&#1088;&#1084;&#1080;&#1090;&#1086;&#1088;&amp;action=edit&amp;redlink=1" TargetMode="External"/><Relationship Id="rId82" Type="http://schemas.openxmlformats.org/officeDocument/2006/relationships/hyperlink" Target="https://ru.wikivoyage.org/wiki/&#1063;&#1077;&#1093;&#1080;&#1103;" TargetMode="External"/><Relationship Id="rId83" Type="http://schemas.openxmlformats.org/officeDocument/2006/relationships/hyperlink" Target="https://ru.wikivoyage.org/w/index.php?title=&#1060;&#1088;&#1072;&#1085;&#1090;&#1080;&#1096;&#1082;&#1086;&#1074;&#1080;-&#1051;&#1072;&#1079;&#1085;&#1077;&amp;action=edit&amp;redlink=1" TargetMode="External"/><Relationship Id="rId84" Type="http://schemas.openxmlformats.org/officeDocument/2006/relationships/hyperlink" Target="https://ru.wikivoyage.org/wiki/&#1050;&#1072;&#1088;&#1083;&#1086;&#1074;&#1099;_&#1042;&#1072;&#1088;&#1099;" TargetMode="External"/><Relationship Id="rId85" Type="http://schemas.openxmlformats.org/officeDocument/2006/relationships/hyperlink" Target="https://ru.wikivoyage.org/w/index.php?title=&#1052;&#1072;&#1088;&#1080;&#1072;&#1085;&#1089;&#1082;&#1077;-&#1051;&#1072;&#1079;&#1085;&#1077;&amp;action=edit&amp;redlink=1" TargetMode="External"/><Relationship Id="rId86" Type="http://schemas.openxmlformats.org/officeDocument/2006/relationships/hyperlink" Target="https://ru.wikivoyage.org/wiki/&#1064;&#1074;&#1077;&#1081;&#1094;&#1072;&#1088;&#1080;&#1103;" TargetMode="External"/><Relationship Id="rId87" Type="http://schemas.openxmlformats.org/officeDocument/2006/relationships/hyperlink" Target="https://ru.wikivoyage.org/wiki/&#1064;&#1074;&#1077;&#1094;&#1080;&#1103;" TargetMode="External"/><Relationship Id="rId88" Type="http://schemas.openxmlformats.org/officeDocument/2006/relationships/hyperlink" Target="https://ru.wikivoyage.org/w/index.php?title=&#1058;&#1072;&#1085;&#1091;&#1084;&amp;action=edit&amp;redlink=1" TargetMode="External"/><Relationship Id="rId89" Type="http://schemas.openxmlformats.org/officeDocument/2006/relationships/hyperlink" Target="https://ru.wikivoyage.org/w/index.php?title=&#1051;&#1072;&#1087;&#1083;&#1072;&#1085;&#1076;&#1080;&#1103;&amp;action=edit&amp;redlink=1" TargetMode="External"/><Relationship Id="rId90" Type="http://schemas.openxmlformats.org/officeDocument/2006/relationships/hyperlink" Target="https://ru.wikivoyage.org/wiki/&#1058;&#1091;&#1088;&#1094;&#1080;&#1103;" TargetMode="External"/><Relationship Id="rId91" Type="http://schemas.openxmlformats.org/officeDocument/2006/relationships/hyperlink" Target="https://ru.wikivoyage.org/wiki/&#1043;&#1105;&#1088;&#1077;&#1084;&#1077;" TargetMode="External"/><Relationship Id="rId92" Type="http://schemas.openxmlformats.org/officeDocument/2006/relationships/hyperlink" Target="https://ru.wikivoyage.org/wiki/&#1050;&#1072;&#1087;&#1087;&#1072;&#1076;&#1086;&#1082;&#1080;&#1103;" TargetMode="External"/><Relationship Id="rId93" Type="http://schemas.openxmlformats.org/officeDocument/2006/relationships/hyperlink" Target="https://ru.wikivoyage.org/w/index.php?title=&#1044;&#1080;&#1103;&#1088;&#1073;&#1072;&#1082;&#1099;&#1088;&amp;action=edit&amp;redlink=1" TargetMode="External"/><Relationship Id="rId94" Type="http://schemas.openxmlformats.org/officeDocument/2006/relationships/hyperlink" Target="https://ru.wikivoyage.org/wiki/&#1041;&#1072;&#1085;&#1075;&#1083;&#1072;&#1076;&#1077;&#1096;" TargetMode="External"/><Relationship Id="rId95" Type="http://schemas.openxmlformats.org/officeDocument/2006/relationships/hyperlink" Target="https://ru.wikivoyage.org/w/index.php?title=&#1057;&#1091;&#1085;&#1076;&#1072;&#1088;&#1073;&#1072;&#1085;&amp;action=edit&amp;redlink=1" TargetMode="External"/><Relationship Id="rId96" Type="http://schemas.openxmlformats.org/officeDocument/2006/relationships/hyperlink" Target="https://ru.wikivoyage.org/wiki/&#1041;&#1072;&#1093;&#1088;&#1077;&#1081;&#1085;" TargetMode="External"/><Relationship Id="rId97" Type="http://schemas.openxmlformats.org/officeDocument/2006/relationships/hyperlink" Target="https://ru.wikivoyage.org/wiki/&#1042;&#1100;&#1077;&#1090;&#1085;&#1072;&#1084;" TargetMode="External"/><Relationship Id="rId98" Type="http://schemas.openxmlformats.org/officeDocument/2006/relationships/hyperlink" Target="https://ru.wikivoyage.org/w/index.php?title=&#1053;&#1072;&#1094;&#1080;&#1086;&#1085;&#1072;&#1083;&#1100;&#1085;&#1099;&#1081;_&#1087;&#1072;&#1088;&#1082;_&#1060;&#1086;&#1085;&#1075;&#1085;&#1103;-&#1050;&#1077;&#1073;&#1072;&#1085;&#1075;&amp;action=edit&amp;redlink=1" TargetMode="External"/><Relationship Id="rId99" Type="http://schemas.openxmlformats.org/officeDocument/2006/relationships/hyperlink" Target="https://ru.wikivoyage.org/wiki/&#1048;&#1077;&#1088;&#1091;&#1089;&#1072;&#1083;&#1080;&#1084;" TargetMode="External"/><Relationship Id="rId100" Type="http://schemas.openxmlformats.org/officeDocument/2006/relationships/hyperlink" Target="https://ru.wikivoyage.org/wiki/&#1048;&#1085;&#1076;&#1080;&#1103;" TargetMode="External"/><Relationship Id="rId101" Type="http://schemas.openxmlformats.org/officeDocument/2006/relationships/hyperlink" Target="https://ru.wikivoyage.org/w/index.php?title=&#1053;&#1072;&#1094;&#1080;&#1086;&#1085;&#1072;&#1083;&#1100;&#1085;&#1099;&#1081;_&#1087;&#1072;&#1088;&#1082;_&#1050;&#1072;&#1079;&#1080;&#1088;&#1072;&#1085;&#1075;&#1072;&amp;action=edit&amp;redlink=1" TargetMode="External"/><Relationship Id="rId102" Type="http://schemas.openxmlformats.org/officeDocument/2006/relationships/hyperlink" Target="https://ru.wikivoyage.org/w/index.php?title=&#1053;&#1072;&#1094;&#1080;&#1086;&#1085;&#1072;&#1083;&#1100;&#1085;&#1099;&#1081;_&#1087;&#1072;&#1088;&#1082;_&#1050;&#1077;&#1086;&#1083;&#1072;&#1076;&#1077;&#1086;&amp;action=edit&amp;redlink=1" TargetMode="External"/><Relationship Id="rId103" Type="http://schemas.openxmlformats.org/officeDocument/2006/relationships/hyperlink" Target="https://ru.wikivoyage.org/w/index.php?title=&#1059;&#1073;&#1077;&#1078;&#1080;&#1097;&#1077;_&#1076;&#1080;&#1082;&#1086;&#1081;_&#1092;&#1072;&#1091;&#1085;&#1099;_&#1052;&#1072;&#1085;&#1072;&#1089;&amp;action=edit&amp;redlink=1" TargetMode="External"/><Relationship Id="rId104" Type="http://schemas.openxmlformats.org/officeDocument/2006/relationships/hyperlink" Target="https://ru.wikivoyage.org/w/index.php?title=&#1053;&#1072;&#1094;&#1080;&#1086;&#1085;&#1072;&#1083;&#1100;&#1085;&#1099;&#1081;_&#1087;&#1072;&#1088;&#1082;_&#1053;&#1072;&#1085;&#1076;&#1072;-&#1044;&#1077;&#1074;&#1080;&amp;action=edit&amp;redlink=1" TargetMode="External"/><Relationship Id="rId105" Type="http://schemas.openxmlformats.org/officeDocument/2006/relationships/hyperlink" Target="https://ru.wikivoyage.org/w/index.php?title=&#1053;&#1072;&#1094;&#1080;&#1086;&#1085;&#1072;&#1083;&#1100;&#1085;&#1099;&#1081;_&#1087;&#1072;&#1088;&#1082;_&#1044;&#1086;&#1083;&#1080;&#1085;&#1072;_&#1094;&#1074;&#1077;&#1090;&#1086;&#1074;&amp;action=edit&amp;redlink=1" TargetMode="External"/><Relationship Id="rId106" Type="http://schemas.openxmlformats.org/officeDocument/2006/relationships/hyperlink" Target="https://ru.wikivoyage.org/w/index.php?title=&#1053;&#1072;&#1094;&#1080;&#1086;&#1085;&#1072;&#1083;&#1100;&#1085;&#1099;&#1081;_&#1087;&#1072;&#1088;&#1082;_&#1057;&#1091;&#1085;&#1076;&#1072;&#1088;&#1073;&#1072;&#1085;&amp;action=edit&amp;redlink=1" TargetMode="External"/><Relationship Id="rId107" Type="http://schemas.openxmlformats.org/officeDocument/2006/relationships/hyperlink" Target="https://ru.wikivoyage.org/wiki/&#1048;&#1085;&#1076;&#1086;&#1085;&#1077;&#1079;&#1080;&#1103;" TargetMode="External"/><Relationship Id="rId108" Type="http://schemas.openxmlformats.org/officeDocument/2006/relationships/hyperlink" Target="https://ru.wikivoyage.org/w/index.php?title=&#1053;&#1072;&#1094;&#1080;&#1086;&#1085;&#1072;&#1083;&#1100;&#1085;&#1099;&#1081;_&#1087;&#1072;&#1088;&#1082;_&#1050;&#1086;&#1084;&#1086;&#1076;&#1086;&amp;action=edit&amp;redlink=1" TargetMode="External"/><Relationship Id="rId109" Type="http://schemas.openxmlformats.org/officeDocument/2006/relationships/hyperlink" Target="https://ru.wikivoyage.org/w/index.php?title=&#1053;&#1072;&#1094;&#1080;&#1086;&#1085;&#1072;&#1083;&#1100;&#1085;&#1099;&#1081;_&#1087;&#1072;&#1088;&#1082;_&#1059;&#1076;&#1078;&#1091;&#1085;&#1075;-&#1050;&#1091;&#1083;&#1086;&#1085;&amp;action=edit&amp;redlink=1" TargetMode="External"/><Relationship Id="rId110" Type="http://schemas.openxmlformats.org/officeDocument/2006/relationships/hyperlink" Target="https://ru.wikivoyage.org/w/index.php?title=&#1053;&#1072;&#1094;&#1080;&#1086;&#1085;&#1072;&#1083;&#1100;&#1085;&#1099;&#1081;_&#1087;&#1072;&#1088;&#1082;_&#1051;&#1086;&#1088;&#1077;&#1085;&#1094;&amp;action=edit&amp;redlink=1" TargetMode="External"/><Relationship Id="rId111" Type="http://schemas.openxmlformats.org/officeDocument/2006/relationships/hyperlink" Target="https://ru.wikivoyage.org/w/index.php?title=&#1048;&#1088;&#1080;&#1072;&#1085;-&#1044;&#1078;&#1072;&#1103;&amp;action=edit&amp;redlink=1" TargetMode="External"/><Relationship Id="rId112" Type="http://schemas.openxmlformats.org/officeDocument/2006/relationships/hyperlink" Target="https://ru.wikivoyage.org/w/index.php?title=&#1053;&#1086;&#1074;&#1072;&#1103;_&#1043;&#1074;&#1080;&#1085;&#1077;&#1103;&amp;action=edit&amp;redlink=1" TargetMode="External"/><Relationship Id="rId113" Type="http://schemas.openxmlformats.org/officeDocument/2006/relationships/hyperlink" Target="https://ru.wikivoyage.org/w/index.php?title=&#1057;&#1091;&#1084;&#1072;&#1090;&#1088;&#1072;&amp;action=edit&amp;redlink=1" TargetMode="External"/><Relationship Id="rId114" Type="http://schemas.openxmlformats.org/officeDocument/2006/relationships/hyperlink" Target="https://ru.wikivoyage.org/wiki/&#1048;&#1086;&#1088;&#1076;&#1072;&#1085;&#1080;&#1103;" TargetMode="External"/><Relationship Id="rId115" Type="http://schemas.openxmlformats.org/officeDocument/2006/relationships/hyperlink" Target="https://ru.wikivoyage.org/w/index.php?title=&#1042;&#1072;&#1076;&#1080;_&#1056;&#1072;&#1084;&amp;action=edit&amp;redlink=1" TargetMode="External"/><Relationship Id="rId116" Type="http://schemas.openxmlformats.org/officeDocument/2006/relationships/hyperlink" Target="https://ru.wikivoyage.org/wiki/&#1048;&#1088;&#1072;&#1082;" TargetMode="External"/><Relationship Id="rId117" Type="http://schemas.openxmlformats.org/officeDocument/2006/relationships/hyperlink" Target="https://ru.wikivoyage.org/wiki/&#1048;&#1088;&#1072;&#1085;" TargetMode="External"/><Relationship Id="rId118" Type="http://schemas.openxmlformats.org/officeDocument/2006/relationships/hyperlink" Target="https://ru.wikivoyage.org/w/index.php?title=&#1043;&#1086;&#1085;&#1072;&#1073;&#1072;&#1076;&amp;action=edit&amp;redlink=1" TargetMode="External"/><Relationship Id="rId119" Type="http://schemas.openxmlformats.org/officeDocument/2006/relationships/hyperlink" Target="https://ru.wikivoyage.org/wiki/&#1049;&#1077;&#1084;&#1077;&#1085;" TargetMode="External"/><Relationship Id="rId120" Type="http://schemas.openxmlformats.org/officeDocument/2006/relationships/hyperlink" Target="https://ru.wikivoyage.org/w/index.php?title=&#1057;&#1086;&#1082;&#1086;&#1090;&#1088;&#1072;&amp;action=edit&amp;redlink=1" TargetMode="External"/><Relationship Id="rId121" Type="http://schemas.openxmlformats.org/officeDocument/2006/relationships/hyperlink" Target="https://ru.wikivoyage.org/wiki/&#1050;&#1080;&#1090;&#1072;&#1081;" TargetMode="External"/><Relationship Id="rId122" Type="http://schemas.openxmlformats.org/officeDocument/2006/relationships/hyperlink" Target="https://ru.wikivoyage.org/w/index.php?title=&#1053;&#1072;&#1094;&#1080;&#1086;&#1085;&#1072;&#1083;&#1100;&#1085;&#1099;&#1081;_&#1087;&#1072;&#1088;&#1082;_&#1051;&#1091;&#1096;&#1072;&#1085;&#1100;&amp;action=edit&amp;redlink=1" TargetMode="External"/><Relationship Id="rId123" Type="http://schemas.openxmlformats.org/officeDocument/2006/relationships/hyperlink" Target="https://ru.wikivoyage.org/w/index.php?title=&#1053;&#1072;&#1094;&#1080;&#1086;&#1085;&#1072;&#1083;&#1100;&#1085;&#1099;&#1081;_&#1087;&#1072;&#1088;&#1082;_&#1058;&#1088;&#1080;_&#1087;&#1072;&#1088;&#1072;&#1083;&#1083;&#1077;&#1083;&#1100;&#1085;&#1099;&#1077;_&#1088;&#1077;&#1082;&#1080;&amp;action=edit&amp;redlink=1" TargetMode="External"/><Relationship Id="rId124" Type="http://schemas.openxmlformats.org/officeDocument/2006/relationships/hyperlink" Target="https://ru.wikivoyage.org/wiki/&#1070;&#1085;&#1100;&#1085;&#1072;&#1085;&#1100;" TargetMode="External"/><Relationship Id="rId125" Type="http://schemas.openxmlformats.org/officeDocument/2006/relationships/hyperlink" Target="https://ru.wikivoyage.org/wiki/&#1062;&#1079;&#1103;&#1085;&#1089;&#1080;" TargetMode="External"/><Relationship Id="rId126" Type="http://schemas.openxmlformats.org/officeDocument/2006/relationships/hyperlink" Target="https://ru.wikivoyage.org/wiki/&#1061;&#1091;&#1073;&#1101;&#1081;" TargetMode="External"/><Relationship Id="rId127" Type="http://schemas.openxmlformats.org/officeDocument/2006/relationships/hyperlink" Target="https://ru.wikivoyage.org/wiki/&#1062;&#1080;&#1085;&#1093;&#1072;&#1081;" TargetMode="External"/><Relationship Id="rId128" Type="http://schemas.openxmlformats.org/officeDocument/2006/relationships/hyperlink" Target="https://ru.wikivoyage.org/wiki/&#1043;&#1091;&#1081;&#1095;&#1078;&#1086;&#1091;" TargetMode="External"/><Relationship Id="rId129" Type="http://schemas.openxmlformats.org/officeDocument/2006/relationships/hyperlink" Target="https://ru.wikivoyage.org/wiki/&#1051;&#1072;&#1086;&#1089;" TargetMode="External"/><Relationship Id="rId130" Type="http://schemas.openxmlformats.org/officeDocument/2006/relationships/hyperlink" Target="https://ru.wikivoyage.org/wiki/&#1058;&#1103;&#1084;&#1087;&#1072;&#1089;&#1072;&#1082;" TargetMode="External"/><Relationship Id="rId131" Type="http://schemas.openxmlformats.org/officeDocument/2006/relationships/hyperlink" Target="https://ru.wikivoyage.org/wiki/&#1051;&#1080;&#1074;&#1072;&#1085;" TargetMode="External"/><Relationship Id="rId132" Type="http://schemas.openxmlformats.org/officeDocument/2006/relationships/hyperlink" Target="https://ru.wikivoyage.org/wiki/&#1052;&#1072;&#1083;&#1072;&#1081;&#1079;&#1080;&#1103;" TargetMode="External"/><Relationship Id="rId133" Type="http://schemas.openxmlformats.org/officeDocument/2006/relationships/hyperlink" Target="https://ru.wikivoyage.org/w/index.php?title=&#1053;&#1072;&#1094;&#1080;&#1086;&#1085;&#1072;&#1083;&#1100;&#1085;&#1099;&#1081;_&#1087;&#1072;&#1088;&#1082;_&#1043;&#1091;&#1085;&#1091;&#1085;&#1075;-&#1052;&#1091;&#1083;&#1091;&amp;action=edit&amp;redlink=1" TargetMode="External"/><Relationship Id="rId134" Type="http://schemas.openxmlformats.org/officeDocument/2006/relationships/hyperlink" Target="https://ru.wikivoyage.org/w/index.php?title=&#1053;&#1072;&#1094;&#1080;&#1086;&#1085;&#1072;&#1083;&#1100;&#1085;&#1099;&#1081;_&#1087;&#1072;&#1088;&#1082;_&#1050;&#1080;&#1085;&#1072;&#1073;&#1072;&#1083;&#1091;&amp;action=edit&amp;redlink=1" TargetMode="External"/><Relationship Id="rId135" Type="http://schemas.openxmlformats.org/officeDocument/2006/relationships/hyperlink" Target="https://ru.wikivoyage.org/wiki/&#1052;&#1086;&#1085;&#1075;&#1086;&#1083;&#1080;&#1103;" TargetMode="External"/><Relationship Id="rId136" Type="http://schemas.openxmlformats.org/officeDocument/2006/relationships/hyperlink" Target="https://ru.wikivoyage.org/w/index.php?title=&#1059;&#1073;&#1089;&#1091;&#1085;&#1091;&#1088;&#1089;&#1082;&#1072;&#1103;_&#1082;&#1086;&#1090;&#1083;&#1086;&#1074;&#1080;&#1085;&#1072;&amp;action=edit&amp;redlink=1" TargetMode="External"/><Relationship Id="rId137" Type="http://schemas.openxmlformats.org/officeDocument/2006/relationships/hyperlink" Target="https://ru.wikivoyage.org/w/index.php?title=&#1054;&#1088;&#1093;&#1086;&#1085;&amp;action=edit&amp;redlink=1" TargetMode="External"/><Relationship Id="rId138" Type="http://schemas.openxmlformats.org/officeDocument/2006/relationships/hyperlink" Target="https://ru.wikivoyage.org/wiki/&#1053;&#1077;&#1087;&#1072;&#1083;" TargetMode="External"/><Relationship Id="rId139" Type="http://schemas.openxmlformats.org/officeDocument/2006/relationships/hyperlink" Target="https://ru.wikivoyage.org/w/index.php?title=&#1044;&#1086;&#1083;&#1080;&#1085;&#1072;_&#1050;&#1072;&#1090;&#1084;&#1072;&#1085;&#1076;&#1091;&amp;action=edit&amp;redlink=1" TargetMode="External"/><Relationship Id="rId140" Type="http://schemas.openxmlformats.org/officeDocument/2006/relationships/hyperlink" Target="https://ru.wikivoyage.org/w/index.php?title=&#1053;&#1072;&#1094;&#1080;&#1086;&#1085;&#1072;&#1083;&#1100;&#1085;&#1099;&#1081;_&#1087;&#1072;&#1088;&#1082;_&#1057;&#1072;&#1075;&#1072;&#1088;&#1084;&#1072;&#1090;&#1093;&#1072;&amp;action=edit&amp;redlink=1" TargetMode="External"/><Relationship Id="rId141" Type="http://schemas.openxmlformats.org/officeDocument/2006/relationships/hyperlink" Target="https://ru.wikivoyage.org/w/index.php?title=&#1053;&#1072;&#1094;&#1080;&#1086;&#1085;&#1072;&#1083;&#1100;&#1085;&#1099;&#1081;_&#1087;&#1072;&#1088;&#1082;_&#1056;&#1086;&#1081;&#1072;&#1083;-&#1063;&#1080;&#1090;&#1072;&#1074;&#1072;&#1085;&amp;action=edit&amp;redlink=1" TargetMode="External"/><Relationship Id="rId142" Type="http://schemas.openxmlformats.org/officeDocument/2006/relationships/hyperlink" Target="https://ru.wikivoyage.org/wiki/&#1070;&#1078;&#1085;&#1072;&#1103;_&#1050;&#1086;&#1088;&#1077;&#1103;" TargetMode="External"/><Relationship Id="rId143" Type="http://schemas.openxmlformats.org/officeDocument/2006/relationships/hyperlink" Target="https://ru.wikivoyage.org/w/index.php?title=&#1050;&#1086;&#1095;&#1093;&#1072;&#1085;&amp;action=edit&amp;redlink=1" TargetMode="External"/><Relationship Id="rId144" Type="http://schemas.openxmlformats.org/officeDocument/2006/relationships/hyperlink" Target="https://ru.wikivoyage.org/w/index.php?title=&#1061;&#1074;&#1072;&#1089;&#1091;&#1085;&amp;action=edit&amp;redlink=1" TargetMode="External"/><Relationship Id="rId145" Type="http://schemas.openxmlformats.org/officeDocument/2006/relationships/hyperlink" Target="https://ru.wikivoyage.org/w/index.php?title=&#1050;&#235;&#1085;&#1076;&#1078;&#1091;&amp;action=edit&amp;redlink=1" TargetMode="External"/><Relationship Id="rId146" Type="http://schemas.openxmlformats.org/officeDocument/2006/relationships/hyperlink" Target="https://ru.wikivoyage.org/w/index.php?title=&#1063;&#1077;&#1076;&#1078;&#1091;&#1076;&#1086;&amp;action=edit&amp;redlink=1" TargetMode="External"/><Relationship Id="rId147" Type="http://schemas.openxmlformats.org/officeDocument/2006/relationships/hyperlink" Target="https://ru.wikivoyage.org/wiki/&#1057;&#1072;&#1091;&#1076;&#1086;&#1074;&#1089;&#1082;&#1072;&#1103;_&#1040;&#1088;&#1072;&#1074;&#1080;&#1103;" TargetMode="External"/><Relationship Id="rId148" Type="http://schemas.openxmlformats.org/officeDocument/2006/relationships/hyperlink" Target="https://ru.wikivoyage.org/w/index.php?title=&#1061;&#1072;&#1080;&#1083;&#1100;&amp;action=edit&amp;redlink=1" TargetMode="External"/><Relationship Id="rId149" Type="http://schemas.openxmlformats.org/officeDocument/2006/relationships/hyperlink" Target="https://ru.wikivoyage.org/wiki/&#1058;&#1072;&#1080;&#1083;&#1072;&#1085;&#1076;" TargetMode="External"/><Relationship Id="rId150" Type="http://schemas.openxmlformats.org/officeDocument/2006/relationships/hyperlink" Target="https://ru.wikivoyage.org/w/index.php?title=&#1051;&#1077;&#1089;&#1085;&#1086;&#1081;_&#1082;&#1086;&#1084;&#1087;&#1083;&#1077;&#1082;&#1089;_&#1044;&#1086;&#1085;&#1075;&#1092;&#1072;&#1103;&#1081;&#1077;&#1085;-&#1050;&#1093;&#1072;&#1091;&#1103;&#1081;&amp;action=edit&amp;redlink=1" TargetMode="External"/><Relationship Id="rId151" Type="http://schemas.openxmlformats.org/officeDocument/2006/relationships/hyperlink" Target="https://ru.wikivoyage.org/wiki/&#1060;&#1080;&#1083;&#1080;&#1087;&#1087;&#1080;&#1085;&#1099;" TargetMode="External"/><Relationship Id="rId152" Type="http://schemas.openxmlformats.org/officeDocument/2006/relationships/hyperlink" Target="https://ru.wikivoyage.org/w/index.php?title=&#1058;&#1091;&#1073;&#1073;&#1072;&#1090;&#1072;&#1093;&#1072;&amp;action=edit&amp;redlink=1" TargetMode="External"/><Relationship Id="rId153" Type="http://schemas.openxmlformats.org/officeDocument/2006/relationships/hyperlink" Target="https://ru.wikivoyage.org/w/index.php?title=&#1060;&#1080;&#1083;&#1080;&#1087;&#1087;&#1080;&#1085;&#1089;&#1082;&#1080;&#1077;_&#1050;&#1086;&#1088;&#1076;&#1080;&#1083;&#1100;&#1077;&#1088;&#1099;&amp;action=edit&amp;redlink=1" TargetMode="External"/><Relationship Id="rId154" Type="http://schemas.openxmlformats.org/officeDocument/2006/relationships/hyperlink" Target="https://ru.wikivoyage.org/w/index.php?title=&#1055;&#1091;&#1101;&#1088;&#1090;&#1086;-&#1055;&#1088;&#1080;&#1085;&#1089;&#1077;&#1089;&#1072;&amp;action=edit&amp;redlink=1" TargetMode="External"/><Relationship Id="rId155" Type="http://schemas.openxmlformats.org/officeDocument/2006/relationships/hyperlink" Target="https://ru.wikivoyage.org/wiki/&#1064;&#1088;&#1080;-&#1051;&#1072;&#1085;&#1082;&#1072;" TargetMode="External"/><Relationship Id="rId156" Type="http://schemas.openxmlformats.org/officeDocument/2006/relationships/hyperlink" Target="https://ru.wikivoyage.org/wiki/&#1051;&#1077;&#1089;&#1085;&#1086;&#1081;_&#1088;&#1077;&#1079;&#1077;&#1088;&#1074;&#1072;&#1090;_&#1057;&#1080;&#1085;&#1093;&#1072;&#1088;&#1072;&#1076;&#1078;&#1072;" TargetMode="External"/><Relationship Id="rId157" Type="http://schemas.openxmlformats.org/officeDocument/2006/relationships/hyperlink" Target="https://ru.wikivoyage.org/wiki/&#1053;&#1072;&#1094;&#1080;&#1086;&#1085;&#1072;&#1083;&#1100;&#1085;&#1099;&#1081;_&#1087;&#1072;&#1088;&#1082;_&#1061;&#1086;&#1088;&#1090;&#1086;&#1085;-&#1055;&#1083;&#1077;&#1081;&#1085;&#1089;" TargetMode="External"/><Relationship Id="rId158" Type="http://schemas.openxmlformats.org/officeDocument/2006/relationships/hyperlink" Target="https://ru.wikivoyage.org/wiki/&#1071;&#1087;&#1086;&#1085;&#1080;&#1103;" TargetMode="External"/><Relationship Id="rId159" Type="http://schemas.openxmlformats.org/officeDocument/2006/relationships/hyperlink" Target="https://ru.wikivoyage.org/wiki/&#1061;&#1086;&#1082;&#1082;&#1072;&#1081;&#1076;&#1086;" TargetMode="External"/><Relationship Id="rId160" Type="http://schemas.openxmlformats.org/officeDocument/2006/relationships/hyperlink" Target="https://ru.wikivoyage.org/wiki/&#1061;&#1080;&#1088;&#1072;&#1080;&#1076;&#1079;&#1091;&#1084;&#1080;" TargetMode="External"/><Relationship Id="rId161" Type="http://schemas.openxmlformats.org/officeDocument/2006/relationships/hyperlink" Target="https://ru.wikivoyage.org/w/index.php?title=&#1041;&#1086;&#1085;&#1080;&#1085;&#1089;&#1082;&#1080;&#1077;_&#1086;&#1089;&#1090;&#1088;&#1086;&#1074;&#1072;&amp;action=edit&amp;redlink=1" TargetMode="External"/><Relationship Id="rId162" Type="http://schemas.openxmlformats.org/officeDocument/2006/relationships/hyperlink" Target="https://ru.wikivoyage.org/w/index.php?title=&#1054;&#1082;&#1080;&#1085;&#1086;&#1089;&#1080;&#1084;&#1072;&amp;action=edit&amp;redlink=1" TargetMode="External"/><Relationship Id="rId163" Type="http://schemas.openxmlformats.org/officeDocument/2006/relationships/hyperlink" Target="https://ru.wikivoyage.org/w/index.php?title=&#1052;&#1091;&#1085;&#1072;&#1082;&#1072;&#1090;&#1072;&amp;action=edit&amp;redlink=1" TargetMode="External"/><Relationship Id="rId164" Type="http://schemas.openxmlformats.org/officeDocument/2006/relationships/hyperlink" Target="https://ru.wikivoyage.org/wiki/&#1050;&#1072;&#1085;&#1072;&#1076;&#1072;" TargetMode="External"/><Relationship Id="rId165" Type="http://schemas.openxmlformats.org/officeDocument/2006/relationships/hyperlink" Target="https://ru.wikivoyage.org/w/index.php?title=&#1053;&#1100;&#1102;&#1092;&#1072;&#1091;&#1085;&#1076;&#1083;&#1077;&#1085;&#1076;&amp;action=edit&amp;redlink=1" TargetMode="External"/><Relationship Id="rId166" Type="http://schemas.openxmlformats.org/officeDocument/2006/relationships/hyperlink" Target="https://ru.wikivoyage.org/w/index.php?title=&#1053;&#1072;&#1094;&#1080;&#1086;&#1085;&#1072;&#1083;&#1100;&#1085;&#1099;&#1081;_&#1087;&#1072;&#1088;&#1082;_&#1053;&#1072;&#1093;&#1072;&#1085;&#1085;&#1080;&amp;action=edit&amp;redlink=1" TargetMode="External"/><Relationship Id="rId167" Type="http://schemas.openxmlformats.org/officeDocument/2006/relationships/hyperlink" Target="https://ru.wikivoyage.org/w/index.php?title=&#1055;&#1088;&#1086;&#1074;&#1080;&#1085;&#1094;&#1080;&#1072;&#1083;&#1100;&#1085;&#1099;&#1081;_&#1087;&#1072;&#1088;&#1082;_&#1044;&#1072;&#1081;&#1085;&#1086;&#1089;&#1086;&#1088;&amp;action=edit&amp;redlink=1" TargetMode="External"/><Relationship Id="rId168" Type="http://schemas.openxmlformats.org/officeDocument/2006/relationships/hyperlink" Target="https://ru.wikivoyage.org/wiki/&#1040;&#1083;&#1100;&#1073;&#1077;&#1088;&#1090;&#1072;" TargetMode="External"/><Relationship Id="rId169" Type="http://schemas.openxmlformats.org/officeDocument/2006/relationships/hyperlink" Target="https://ru.wikivoyage.org/w/index.php?title=&#1054;&#1089;&#1090;&#1088;&#1086;&#1074;_&#1069;&#1085;&#1090;&#1086;&#1085;&#1080;&amp;action=edit&amp;redlink=1" TargetMode="External"/><Relationship Id="rId170" Type="http://schemas.openxmlformats.org/officeDocument/2006/relationships/hyperlink" Target="https://ru.wikivoyage.org/w/index.php?title=&#1053;&#1072;&#1094;&#1080;&#1086;&#1085;&#1072;&#1083;&#1100;&#1085;&#1099;&#1081;_&#1087;&#1072;&#1088;&#1082;_&#1042;&#1091;&#1076;-&#1041;&#1072;&#1092;&#1092;&#1072;&#1083;&#1086;&amp;action=edit&amp;redlink=1" TargetMode="External"/><Relationship Id="rId171" Type="http://schemas.openxmlformats.org/officeDocument/2006/relationships/hyperlink" Target="https://ru.wikivoyage.org/w/index.php?title=&#1053;&#1072;&#1094;&#1080;&#1086;&#1085;&#1072;&#1083;&#1100;&#1085;&#1099;&#1081;_&#1087;&#1072;&#1088;&#1082;_&#1043;&#1088;&#1086;&#1089;-&#1052;&#1086;&#1088;&#1085;&amp;action=edit&amp;redlink=1" TargetMode="External"/><Relationship Id="rId172" Type="http://schemas.openxmlformats.org/officeDocument/2006/relationships/hyperlink" Target="https://ru.wikivoyage.org/w/index.php?title=&#1052;&#1077;&#1078;&#1076;&#1091;&#1085;&#1072;&#1088;&#1086;&#1076;&#1085;&#1099;&#1081;_&#1055;&#1072;&#1088;&#1082;_&#1052;&#1080;&#1088;&#1072;_&#1059;&#1086;&#1090;&#1077;&#1088;&#1090;&#1086;&#1085;-&#1051;&#1077;&#1081;&#1082;&#1089;_&#8211;_&#1043;&#1083;&#1077;&#1081;&#1096;&#1077;&#1088;&amp;action=edit&amp;redlink=1" TargetMode="External"/><Relationship Id="rId173" Type="http://schemas.openxmlformats.org/officeDocument/2006/relationships/hyperlink" Target="https://ru.wikivoyage.org/w/index.php?title=&#1055;&#1088;&#1086;&#1074;&#1080;&#1085;&#1094;&#1080;&#1072;&#1083;&#1100;&#1085;&#1099;&#1081;_&#1087;&#1072;&#1088;&#1082;_&#1052;&#1080;&#1075;&#1091;&#1072;&#1096;&#1072;&amp;action=edit&amp;redlink=1" TargetMode="External"/><Relationship Id="rId174" Type="http://schemas.openxmlformats.org/officeDocument/2006/relationships/hyperlink" Target="https://ru.wikivoyage.org/w/index.php?title=&#1050;&#1072;&#1085;&#1072;&#1083;_&#1056;&#1080;&#1076;&#1086;&amp;action=edit&amp;redlink=1" TargetMode="External"/><Relationship Id="rId175" Type="http://schemas.openxmlformats.org/officeDocument/2006/relationships/hyperlink" Target="https://ru.wikivoyage.org/w/index.php?title=&#1053;&#1086;&#1074;&#1072;&#1103;_&#1064;&#1086;&#1090;&#1083;&#1072;&#1085;&#1076;&#1080;&#1103;&amp;action=edit&amp;redlink=1" TargetMode="External"/><Relationship Id="rId176" Type="http://schemas.openxmlformats.org/officeDocument/2006/relationships/hyperlink" Target="https://ru.wikivoyage.org/w/index.php?title=&#1053;&#1086;&#1074;&#1072;&#1103;_&#1064;&#1086;&#1090;&#1083;&#1072;&#1085;&#1076;&#1080;&#1103;&amp;action=edit&amp;redlink=1" TargetMode="External"/><Relationship Id="rId177" Type="http://schemas.openxmlformats.org/officeDocument/2006/relationships/hyperlink" Target="https://ru.wikivoyage.org/wiki/&#1054;&#1085;&#1090;&#1072;&#1088;&#1080;&#1086;" TargetMode="External"/><Relationship Id="rId178" Type="http://schemas.openxmlformats.org/officeDocument/2006/relationships/hyperlink" Target="https://ru.wikivoyage.org/w/index.php?title=&#1052;&#1072;&#1085;&#1080;&#1090;&#1086;&#1073;&#1072;&amp;action=edit&amp;redlink=1" TargetMode="External"/><Relationship Id="rId179" Type="http://schemas.openxmlformats.org/officeDocument/2006/relationships/hyperlink" Target="https://ru.wikivoyage.org/wiki/&#1040;&#1083;&#1100;&#1073;&#1077;&#1088;&#1090;&#1072;" TargetMode="External"/><Relationship Id="rId180" Type="http://schemas.openxmlformats.org/officeDocument/2006/relationships/hyperlink" Target="https://ru.wikivoyage.org/wiki/&#1057;&#1086;&#1077;&#1076;&#1080;&#1085;&#1105;&#1085;&#1085;&#1099;&#1077;_&#1064;&#1090;&#1072;&#1090;&#1099;_&#1040;&#1084;&#1077;&#1088;&#1080;&#1082;&#1080;" TargetMode="External"/><Relationship Id="rId181" Type="http://schemas.openxmlformats.org/officeDocument/2006/relationships/hyperlink" Target="https://ru.wikivoyage.org/w/index.php?title=&#1043;&#1088;&#1072;&#1085;&#1076;-&#1050;&#1072;&#1085;&#1100;&#1086;&#1085;&amp;action=edit&amp;redlink=1" TargetMode="External"/><Relationship Id="rId182" Type="http://schemas.openxmlformats.org/officeDocument/2006/relationships/hyperlink" Target="https://ru.wikivoyage.org/wiki/&#1040;&#1088;&#1080;&#1079;&#1086;&#1085;&#1072;" TargetMode="External"/><Relationship Id="rId183" Type="http://schemas.openxmlformats.org/officeDocument/2006/relationships/hyperlink" Target="https://ru.wikivoyage.org/wiki/&#1060;&#1080;&#1083;&#1072;&#1076;&#1077;&#1083;&#1100;&#1092;&#1080;&#1103;" TargetMode="External"/><Relationship Id="rId184" Type="http://schemas.openxmlformats.org/officeDocument/2006/relationships/hyperlink" Target="https://ru.wikivoyage.org/wiki/&#1055;&#1077;&#1085;&#1089;&#1080;&#1083;&#1100;&#1074;&#1072;&#1085;&#1080;&#1103;" TargetMode="External"/><Relationship Id="rId185" Type="http://schemas.openxmlformats.org/officeDocument/2006/relationships/hyperlink" Target="https://ru.wikivoyage.org/wiki/&#1049;&#1077;&#1083;&#1083;&#1086;&#1091;&#1089;&#1090;&#1086;&#1085;&#1089;&#1082;&#1080;&#1081;_&#1085;&#1072;&#1094;&#1080;&#1086;&#1085;&#1072;&#1083;&#1100;&#1085;&#1099;&#1081;_&#1087;&#1072;&#1088;&#1082;" TargetMode="External"/><Relationship Id="rId186" Type="http://schemas.openxmlformats.org/officeDocument/2006/relationships/hyperlink" Target="https://ru.wikivoyage.org/wiki/&#1042;&#1072;&#1081;&#1086;&#1084;&#1080;&#1085;&#1075;" TargetMode="External"/><Relationship Id="rId187" Type="http://schemas.openxmlformats.org/officeDocument/2006/relationships/hyperlink" Target="https://ru.wikivoyage.org/wiki/&#1052;&#1086;&#1085;&#1090;&#1072;&#1085;&#1072;" TargetMode="External"/><Relationship Id="rId188" Type="http://schemas.openxmlformats.org/officeDocument/2006/relationships/hyperlink" Target="https://ru.wikivoyage.org/wiki/&#1040;&#1081;&#1076;&#1072;&#1093;&#1086;" TargetMode="External"/><Relationship Id="rId189" Type="http://schemas.openxmlformats.org/officeDocument/2006/relationships/hyperlink" Target="https://ru.wikivoyage.org/wiki/&#1053;&#1100;&#1102;-&#1052;&#1077;&#1082;&#1089;&#1080;&#1082;&#1086;" TargetMode="External"/><Relationship Id="rId190" Type="http://schemas.openxmlformats.org/officeDocument/2006/relationships/hyperlink" Target="https://ru.wikivoyage.org/w/index.php?title=&#1053;&#1072;&#1094;&#1080;&#1086;&#1085;&#1072;&#1083;&#1100;&#1085;&#1099;&#1081;_&#1087;&#1072;&#1088;&#1082;_&#1043;&#1083;&#1077;&#1081;&#1096;&#1077;&#1088;&amp;action=edit&amp;redlink=1" TargetMode="External"/><Relationship Id="rId191" Type="http://schemas.openxmlformats.org/officeDocument/2006/relationships/hyperlink" Target="https://ru.wikivoyage.org/wiki/&#1052;&#1086;&#1085;&#1090;&#1072;&#1085;&#1072;" TargetMode="External"/><Relationship Id="rId192" Type="http://schemas.openxmlformats.org/officeDocument/2006/relationships/hyperlink" Target="https://ru.wikivoyage.org/w/index.php?title=&#1053;&#1072;&#1094;&#1080;&#1086;&#1085;&#1072;&#1083;&#1100;&#1085;&#1099;&#1081;_&#1087;&#1072;&#1088;&#1082;_&#1059;&#1086;&#1090;&#1077;&#1088;&#1090;&#1086;&#1085;-&#1051;&#1077;&#1081;&#1082;&#1089;&amp;action=edit&amp;redlink=1" TargetMode="External"/><Relationship Id="rId193" Type="http://schemas.openxmlformats.org/officeDocument/2006/relationships/hyperlink" Target="https://ru.wikivoyage.org/wiki/&#1050;&#1072;&#1085;&#1072;&#1076;&#1072;" TargetMode="External"/><Relationship Id="rId194" Type="http://schemas.openxmlformats.org/officeDocument/2006/relationships/hyperlink" Target="https://ru.wikivoyage.org/w/index.php?title=&#1053;&#1072;&#1094;&#1080;&#1086;&#1085;&#1072;&#1083;&#1100;&#1085;&#1099;&#1081;_&#1087;&#1072;&#1088;&#1082;_&#1043;&#1088;&#1077;&#1081;&#1090;-&#1057;&#1084;&#1086;&#1082;&#1080;-&#1052;&#1072;&#1091;&#1085;&#1090;&#1080;&#1085;&#1089;&amp;action=edit&amp;redlink=1" TargetMode="External"/><Relationship Id="rId195" Type="http://schemas.openxmlformats.org/officeDocument/2006/relationships/hyperlink" Target="https://ru.wikivoyage.org/wiki/&#1057;&#1077;&#1074;&#1077;&#1088;&#1085;&#1072;&#1103;_&#1050;&#1072;&#1088;&#1086;&#1083;&#1080;&#1085;&#1072;" TargetMode="External"/><Relationship Id="rId196" Type="http://schemas.openxmlformats.org/officeDocument/2006/relationships/hyperlink" Target="https://ru.wikivoyage.org/wiki/&#1058;&#1077;&#1085;&#1085;&#1077;&#1089;&#1089;&#1080;" TargetMode="External"/><Relationship Id="rId197" Type="http://schemas.openxmlformats.org/officeDocument/2006/relationships/hyperlink" Target="https://ru.wikivoyage.org/wiki/&#1053;&#1072;&#1094;&#1080;&#1086;&#1085;&#1072;&#1083;&#1100;&#1085;&#1099;&#1081;_&#1087;&#1072;&#1088;&#1082;_&#1049;&#1086;&#1089;&#1077;&#1084;&#1080;&#1090;&#1080;" TargetMode="External"/><Relationship Id="rId198" Type="http://schemas.openxmlformats.org/officeDocument/2006/relationships/hyperlink" Target="https://ru.wikivoyage.org/wiki/&#1050;&#1072;&#1083;&#1080;&#1092;&#1086;&#1088;&#1085;&#1080;&#1103;" TargetMode="External"/><Relationship Id="rId199" Type="http://schemas.openxmlformats.org/officeDocument/2006/relationships/hyperlink" Target="https://ru.wikivoyage.org/w/index.php?title=&#1053;&#1072;&#1094;&#1080;&#1086;&#1085;&#1072;&#1083;&#1100;&#1085;&#1099;&#1081;_&#1087;&#1072;&#1088;&#1082;_&#1050;&#1072;&#1088;&#1083;&#1089;&#1073;&#1072;&#1076;&#1089;&#1082;&#1080;&#1077;_&#1087;&#1077;&#1097;&#1077;&#1088;&#1099;&amp;action=edit&amp;redlink=1" TargetMode="External"/><Relationship Id="rId200" Type="http://schemas.openxmlformats.org/officeDocument/2006/relationships/hyperlink" Target="https://ru.wikivoyage.org/wiki/&#1053;&#1100;&#1102;-&#1052;&#1077;&#1082;&#1089;&#1080;&#1082;&#1086;" TargetMode="External"/><Relationship Id="rId201" Type="http://schemas.openxmlformats.org/officeDocument/2006/relationships/hyperlink" Target="https://ru.wikivoyage.org/w/index.php?title=&#1053;&#1072;&#1094;&#1080;&#1086;&#1085;&#1072;&#1083;&#1100;&#1085;&#1099;&#1081;_&#1087;&#1072;&#1088;&#1082;_&#1052;&#1072;&#1084;&#1086;&#1085;&#1090;&#1086;&#1074;&#1072;_&#1087;&#1077;&#1097;&#1077;&#1088;&#1072;&amp;action=edit&amp;redlink=1" TargetMode="External"/><Relationship Id="rId202" Type="http://schemas.openxmlformats.org/officeDocument/2006/relationships/hyperlink" Target="https://ru.wikivoyage.org/wiki/&#1050;&#1077;&#1085;&#1090;&#1091;&#1082;&#1082;&#1080;" TargetMode="External"/><Relationship Id="rId203" Type="http://schemas.openxmlformats.org/officeDocument/2006/relationships/hyperlink" Target="https://ru.wikivoyage.org/w/index.php?title=&#1053;&#1072;&#1094;&#1080;&#1086;&#1085;&#1072;&#1083;&#1100;&#1085;&#1099;&#1081;_&#1087;&#1072;&#1088;&#1082;_&#1052;&#1077;&#1089;&#1072;-&#1042;&#1077;&#1088;&#1076;&#1077;&amp;action=edit&amp;redlink=1" TargetMode="External"/><Relationship Id="rId204" Type="http://schemas.openxmlformats.org/officeDocument/2006/relationships/hyperlink" Target="https://ru.wikivoyage.org/wiki/&#1050;&#1086;&#1083;&#1086;&#1088;&#1072;&#1076;&#1086;" TargetMode="External"/><Relationship Id="rId205" Type="http://schemas.openxmlformats.org/officeDocument/2006/relationships/hyperlink" Target="https://ru.wikivoyage.org/w/index.php?title=&#1053;&#1072;&#1094;&#1080;&#1086;&#1085;&#1072;&#1083;&#1100;&#1085;&#1099;&#1081;_&#1087;&#1072;&#1088;&#1082;_&#1054;&#1083;&#1080;&#1084;&#1087;&#1080;&#1082;&amp;action=edit&amp;redlink=1" TargetMode="External"/><Relationship Id="rId206" Type="http://schemas.openxmlformats.org/officeDocument/2006/relationships/hyperlink" Target="https://ru.wikivoyage.org/wiki/&#1042;&#1072;&#1096;&#1080;&#1085;&#1075;&#1090;&#1086;&#1085;_(&#1096;&#1090;&#1072;&#1090;)" TargetMode="External"/><Relationship Id="rId207" Type="http://schemas.openxmlformats.org/officeDocument/2006/relationships/hyperlink" Target="https://ru.wikivoyage.org/w/index.php?title=&#1053;&#1072;&#1094;&#1080;&#1086;&#1085;&#1072;&#1083;&#1100;&#1085;&#1099;&#1081;_&#1087;&#1072;&#1088;&#1082;_&#1056;&#1077;&#1076;&#1074;&#1091;&#1076;&amp;action=edit&amp;redlink=1" TargetMode="External"/><Relationship Id="rId208" Type="http://schemas.openxmlformats.org/officeDocument/2006/relationships/hyperlink" Target="https://ru.wikivoyage.org/wiki/&#1050;&#1072;&#1083;&#1080;&#1092;&#1086;&#1088;&#1085;&#1080;&#1103;" TargetMode="External"/><Relationship Id="rId209" Type="http://schemas.openxmlformats.org/officeDocument/2006/relationships/hyperlink" Target="https://ru.wikivoyage.org/w/index.php?title=&#1053;&#1072;&#1094;&#1080;&#1086;&#1085;&#1072;&#1083;&#1100;&#1085;&#1099;&#1081;_&#1087;&#1072;&#1088;&#1082;_&#1069;&#1074;&#1077;&#1088;&#1075;&#1083;&#1077;&#1081;&#1076;&#1089;&amp;action=edit&amp;redlink=1" TargetMode="External"/><Relationship Id="rId210" Type="http://schemas.openxmlformats.org/officeDocument/2006/relationships/hyperlink" Target="https://ru.wikivoyage.org/wiki/&#1060;&#1083;&#1086;&#1088;&#1080;&#1076;&#1072;" TargetMode="External"/><Relationship Id="rId211" Type="http://schemas.openxmlformats.org/officeDocument/2006/relationships/hyperlink" Target="https://ru.wikivoyage.org/w/index.php?title=&#1053;&#1072;&#1094;&#1080;&#1086;&#1085;&#1072;&#1083;&#1100;&#1085;&#1099;&#1081;_&#1087;&#1072;&#1088;&#1082;_&#1042;&#1088;&#1072;&#1085;&#1075;&#1077;&#1083;&#1100;-&#1057;&#1077;&#1085;&#1090;-&#1069;&#1083;&#1080;&#1072;&#1089;&amp;action=edit&amp;redlink=1" TargetMode="External"/><Relationship Id="rId212" Type="http://schemas.openxmlformats.org/officeDocument/2006/relationships/hyperlink" Target="https://ru.wikivoyage.org/w/index.php?title=&#1053;&#1072;&#1094;&#1080;&#1086;&#1085;&#1072;&#1083;&#1100;&#1085;&#1099;&#1081;_&#1087;&#1072;&#1088;&#1082;_&#1043;&#1083;&#1077;&#1081;&#1096;&#1077;&#1088;-&#1041;&#1077;&#1081;&amp;action=edit&amp;redlink=1" TargetMode="External"/><Relationship Id="rId213" Type="http://schemas.openxmlformats.org/officeDocument/2006/relationships/hyperlink" Target="https://ru.wikivoyage.org/wiki/&#1040;&#1083;&#1103;&#1089;&#1082;&#1072;" TargetMode="External"/><Relationship Id="rId214" Type="http://schemas.openxmlformats.org/officeDocument/2006/relationships/hyperlink" Target="https://ru.wikivoyage.org/wiki/&#1050;&#1072;&#1085;&#1072;&#1076;&#1072;" TargetMode="External"/><Relationship Id="rId215" Type="http://schemas.openxmlformats.org/officeDocument/2006/relationships/hyperlink" Target="https://ru.wikivoyage.org/w/index.php?title=&#1053;&#1072;&#1094;&#1080;&#1086;&#1085;&#1072;&#1083;&#1100;&#1085;&#1099;&#1081;_&#1087;&#1072;&#1088;&#1082;_&#1050;&#1083;&#1091;&#1101;&#1081;&#1085;&amp;action=edit&amp;redlink=1" TargetMode="External"/><Relationship Id="rId216" Type="http://schemas.openxmlformats.org/officeDocument/2006/relationships/hyperlink" Target="https://ru.wikivoyage.org/w/index.php?title=&#1053;&#1072;&#1094;&#1080;&#1086;&#1085;&#1072;&#1083;&#1100;&#1085;&#1099;&#1081;_&#1087;&#1072;&#1088;&#1082;_&#1058;&#1072;&#1090;&#1096;&#1077;&#1085;&#1096;&#1080;&#1085;&#1080;-&#1040;&#1083;&#1089;&#1077;&#1082;&amp;action=edit&amp;redlink=1" TargetMode="External"/><Relationship Id="rId217" Type="http://schemas.openxmlformats.org/officeDocument/2006/relationships/hyperlink" Target="https://ru.wikivoyage.org/w/index.php?title=&#1058;&#1072;&#1086;&#1089;&amp;action=edit&amp;redlink=1" TargetMode="External"/><Relationship Id="rId218" Type="http://schemas.openxmlformats.org/officeDocument/2006/relationships/hyperlink" Target="https://ru.wikivoyage.org/wiki/&#1053;&#1100;&#1102;-&#1052;&#1077;&#1082;&#1089;&#1080;&#1082;&#1086;" TargetMode="External"/><Relationship Id="rId219" Type="http://schemas.openxmlformats.org/officeDocument/2006/relationships/hyperlink" Target="https://ru.wikivoyage.org/wiki/&#1043;&#1088;&#1077;&#1085;&#1083;&#1072;&#1085;&#1076;&#1080;&#1103;" TargetMode="External"/><Relationship Id="rId220" Type="http://schemas.openxmlformats.org/officeDocument/2006/relationships/hyperlink" Target="https://ru.wikivoyage.org/wiki/&#1040;&#1088;&#1075;&#1077;&#1085;&#1090;&#1080;&#1085;&#1072;" TargetMode="External"/><Relationship Id="rId221" Type="http://schemas.openxmlformats.org/officeDocument/2006/relationships/hyperlink" Target="https://ru.wikivoyage.org/w/index.php?title=&#1053;&#1072;&#1094;&#1080;&#1086;&#1085;&#1072;&#1083;&#1100;&#1085;&#1099;&#1081;_&#1087;&#1072;&#1088;&#1082;_&#1048;&#1075;&#1091;&#1072;&#1089;&#1091;&amp;action=edit&amp;redlink=1" TargetMode="External"/><Relationship Id="rId222" Type="http://schemas.openxmlformats.org/officeDocument/2006/relationships/hyperlink" Target="https://ru.wikivoyage.org/wiki/&#1041;&#1086;&#1083;&#1080;&#1074;&#1080;&#1103;" TargetMode="External"/><Relationship Id="rId223" Type="http://schemas.openxmlformats.org/officeDocument/2006/relationships/hyperlink" Target="https://ru.wikivoyage.org/w/index.php?title=&#1053;&#1072;&#1094;&#1080;&#1086;&#1085;&#1072;&#1083;&#1100;&#1085;&#1099;&#1081;_&#1087;&#1072;&#1088;&#1082;_&#1053;&#1086;&#1101;&#1083;&#1100;-&#1050;&#1077;&#1084;&#1087;&#1092;&#1092;-&#1052;&#1077;&#1088;&#1082;&#1072;&#1076;&#1086;&amp;action=edit&amp;redlink=1" TargetMode="External"/><Relationship Id="rId224" Type="http://schemas.openxmlformats.org/officeDocument/2006/relationships/hyperlink" Target="https://ru.wikivoyage.org/wiki/&#1041;&#1088;&#1072;&#1079;&#1080;&#1083;&#1080;&#1103;" TargetMode="External"/><Relationship Id="rId225" Type="http://schemas.openxmlformats.org/officeDocument/2006/relationships/hyperlink" Target="https://ru.wikivoyage.org/w/index.php?title=&#1053;&#1072;&#1094;&#1080;&#1086;&#1085;&#1072;&#1083;&#1100;&#1085;&#1099;&#1081;_&#1087;&#1072;&#1088;&#1082;_&#1048;&#1075;&#1091;&#1072;&#1089;&#1091;&amp;action=edit&amp;redlink=1" TargetMode="External"/><Relationship Id="rId226" Type="http://schemas.openxmlformats.org/officeDocument/2006/relationships/hyperlink" Target="https://ru.wikivoyage.org/w/index.php?title=&#1053;&#1072;&#1094;&#1080;&#1086;&#1085;&#1072;&#1083;&#1100;&#1085;&#1099;&#1081;_&#1087;&#1072;&#1088;&#1082;_&#1057;&#1077;&#1088;&#1088;&#1072;-&#1076;&#1072;-&#1050;&#1072;&#1087;&#1080;&#1074;&#1072;&#1088;&#1072;&amp;action=edit&amp;redlink=1" TargetMode="External"/><Relationship Id="rId227" Type="http://schemas.openxmlformats.org/officeDocument/2006/relationships/hyperlink" Target="https://ru.wikivoyage.org/w/index.php?title=&#1054;&#1093;&#1088;&#1072;&#1085;&#1103;&#1077;&#1084;&#1072;&#1103;_&#1086;&#1073;&#1083;&#1072;&#1089;&#1090;&#1100;_&#1055;&#1072;&#1085;&#1090;&#1072;&#1085;&#1072;&#1083;&amp;action=edit&amp;redlink=1" TargetMode="External"/><Relationship Id="rId228" Type="http://schemas.openxmlformats.org/officeDocument/2006/relationships/hyperlink" Target="https://ru.wikivoyage.org/wiki/&#1042;&#1077;&#1085;&#1077;&#1089;&#1091;&#1101;&#1083;&#1072;" TargetMode="External"/><Relationship Id="rId229" Type="http://schemas.openxmlformats.org/officeDocument/2006/relationships/hyperlink" Target="https://ru.wikivoyage.org/w/index.php?title=&#1053;&#1072;&#1094;&#1080;&#1086;&#1085;&#1072;&#1083;&#1100;&#1085;&#1099;&#1081;_&#1087;&#1072;&#1088;&#1082;_&#1050;&#1072;&#1085;&#1072;&#1080;&#1084;&#1072;&amp;action=edit&amp;redlink=1" TargetMode="External"/><Relationship Id="rId230" Type="http://schemas.openxmlformats.org/officeDocument/2006/relationships/hyperlink" Target="https://ru.wikivoyage.org/wiki/&#1050;&#1086;&#1083;&#1091;&#1084;&#1073;&#1080;&#1103;" TargetMode="External"/><Relationship Id="rId231" Type="http://schemas.openxmlformats.org/officeDocument/2006/relationships/hyperlink" Target="https://ru.wikivoyage.org/w/index.php?title=&#1053;&#1072;&#1094;&#1080;&#1086;&#1085;&#1072;&#1083;&#1100;&#1085;&#1099;&#1081;_&#1087;&#1072;&#1088;&#1082;_&#1051;&#1086;&#1089;-&#1050;&#1072;&#1090;&#1080;&#1086;&#1089;&amp;action=edit&amp;redlink=1" TargetMode="External"/><Relationship Id="rId232" Type="http://schemas.openxmlformats.org/officeDocument/2006/relationships/hyperlink" Target="https://ru.wikivoyage.org/wiki/&#1055;&#1077;&#1088;&#1091;" TargetMode="External"/><Relationship Id="rId233" Type="http://schemas.openxmlformats.org/officeDocument/2006/relationships/hyperlink" Target="https://ru.wikivoyage.org/wiki/&#1057;&#1091;&#1088;&#1080;&#1085;&#1072;&#1084;" TargetMode="External"/><Relationship Id="rId234" Type="http://schemas.openxmlformats.org/officeDocument/2006/relationships/hyperlink" Target="https://ru.wikivoyage.org/wiki/&#1069;&#1082;&#1074;&#1072;&#1076;&#1086;&#1088;" TargetMode="External"/><Relationship Id="rId235" Type="http://schemas.openxmlformats.org/officeDocument/2006/relationships/hyperlink" Target="https://ru.wikivoyage.org/wiki/&#1043;&#1072;&#1083;&#1072;&#1087;&#1072;&#1075;&#1086;&#1089;&#1089;&#1082;&#1080;&#1077;_&#1086;&#1089;&#1090;&#1088;&#1086;&#1074;&#1072;" TargetMode="External"/><Relationship Id="rId236" Type="http://schemas.openxmlformats.org/officeDocument/2006/relationships/hyperlink" Target="https://ru.wikivoyage.org/w/index.php?title=&#1053;&#1072;&#1094;&#1080;&#1086;&#1085;&#1072;&#1083;&#1100;&#1085;&#1099;&#1081;_&#1087;&#1072;&#1088;&#1082;_&#1057;&#1072;&#1085;&#1075;&#1072;&#1081;&amp;action=edit&amp;redlink=1" TargetMode="External"/><Relationship Id="rId237" Type="http://schemas.openxmlformats.org/officeDocument/2006/relationships/hyperlink" Target="https://ru.wikivoyage.org/wiki/&#1043;&#1072;&#1080;&#1090;&#1080;" TargetMode="External"/><Relationship Id="rId238" Type="http://schemas.openxmlformats.org/officeDocument/2006/relationships/hyperlink" Target="https://ru.wikivoyage.org/wiki/&#1043;&#1074;&#1072;&#1090;&#1077;&#1084;&#1072;&#1083;&#1072;" TargetMode="External"/><Relationship Id="rId239" Type="http://schemas.openxmlformats.org/officeDocument/2006/relationships/hyperlink" Target="https://ru.wikivoyage.org/wiki/&#1043;&#1086;&#1085;&#1076;&#1091;&#1088;&#1072;&#1089;" TargetMode="External"/><Relationship Id="rId240" Type="http://schemas.openxmlformats.org/officeDocument/2006/relationships/hyperlink" Target="https://ru.wikivoyage.org/wiki/&#1044;&#1086;&#1084;&#1080;&#1085;&#1080;&#1082;&#1072;" TargetMode="External"/><Relationship Id="rId241" Type="http://schemas.openxmlformats.org/officeDocument/2006/relationships/hyperlink" Target="https://ru.wikivoyage.org/w/index.php?title=&#1053;&#1072;&#1094;&#1080;&#1086;&#1085;&#1072;&#1083;&#1100;&#1085;&#1099;&#1081;_&#1087;&#1072;&#1088;&#1082;_&#1052;&#1086;&#1088;&#1085;-&#1058;&#1088;&#1091;&#1072;-&#1055;&#1080;&#1090;&#1086;&#1085;&amp;action=edit&amp;redlink=1" TargetMode="External"/><Relationship Id="rId242" Type="http://schemas.openxmlformats.org/officeDocument/2006/relationships/hyperlink" Target="https://ru.wikivoyage.org/wiki/&#1044;&#1086;&#1084;&#1080;&#1085;&#1080;&#1082;&#1072;&#1085;&#1089;&#1082;&#1072;&#1103;_&#1056;&#1077;&#1089;&#1087;&#1091;&#1073;&#1083;&#1080;&#1082;&#1072;" TargetMode="External"/><Relationship Id="rId243" Type="http://schemas.openxmlformats.org/officeDocument/2006/relationships/hyperlink" Target="https://ru.wikivoyage.org/wiki/&#1057;&#1072;&#1085;&#1090;&#1086;-&#1044;&#1086;&#1084;&#1080;&#1085;&#1075;&#1086;" TargetMode="External"/><Relationship Id="rId244" Type="http://schemas.openxmlformats.org/officeDocument/2006/relationships/hyperlink" Target="https://ru.wikivoyage.org/wiki/&#1050;&#1086;&#1089;&#1090;&#1072;-&#1056;&#1080;&#1082;&#1072;" TargetMode="External"/><Relationship Id="rId245" Type="http://schemas.openxmlformats.org/officeDocument/2006/relationships/hyperlink" Target="https://ru.wikivoyage.org/wiki/&#1050;&#1091;&#1073;&#1072;" TargetMode="External"/><Relationship Id="rId246" Type="http://schemas.openxmlformats.org/officeDocument/2006/relationships/hyperlink" Target="https://ru.wikivoyage.org/wiki/&#1052;&#1077;&#1082;&#1089;&#1080;&#1082;&#1072;" TargetMode="External"/><Relationship Id="rId247" Type="http://schemas.openxmlformats.org/officeDocument/2006/relationships/hyperlink" Target="https://ru.wikivoyage.org/w/index.php?title=&#1043;&#1091;&#1072;&#1085;&#1072;&#1093;&#1091;&#1072;&#1090;&#1086;&amp;action=edit&amp;redlink=1" TargetMode="External"/><Relationship Id="rId248" Type="http://schemas.openxmlformats.org/officeDocument/2006/relationships/hyperlink" Target="https://ru.wikivoyage.org/wiki/&#1055;&#1072;&#1085;&#1072;&#1084;&#1072;" TargetMode="External"/><Relationship Id="rId249" Type="http://schemas.openxmlformats.org/officeDocument/2006/relationships/hyperlink" Target="https://ru.wikivoyage.org/wiki/&#1057;&#1077;&#1085;&#1090;-&#1050;&#1080;&#1090;&#1089;_&#1080;_&#1053;&#1077;&#1074;&#1080;&#1089;" TargetMode="External"/><Relationship Id="rId250" Type="http://schemas.openxmlformats.org/officeDocument/2006/relationships/hyperlink" Target="https://ru.wikivoyage.org/w/index.php?title=&#1053;&#1072;&#1094;&#1080;&#1086;&#1085;&#1072;&#1083;&#1100;&#1085;&#1099;&#1081;_&#1087;&#1072;&#1088;&#1082;_&#1041;&#1088;&#1080;&#1084;&#1089;&#1090;&#1086;&#1091;&#1085;-&#1061;&#1080;&#1083;&#1083;-&#1060;&#1086;&#1088;&#1090;&#1088;&#1077;&#1089;&#1089;&amp;action=edit&amp;redlink=1" TargetMode="External"/><Relationship Id="rId251" Type="http://schemas.openxmlformats.org/officeDocument/2006/relationships/hyperlink" Target="https://ru.wikivoyage.org/wiki/&#1057;&#1077;&#1085;&#1090;-&#1051;&#1102;&#1089;&#1080;&#1103;" TargetMode="External"/><Relationship Id="rId252" Type="http://schemas.openxmlformats.org/officeDocument/2006/relationships/hyperlink" Target="https://ru.wikivoyage.org/w/index.php?title=&#1054;&#1093;&#1088;&#1072;&#1085;&#1103;&#1077;&#1084;&#1099;&#1081;_&#1087;&#1088;&#1080;&#1088;&#1086;&#1076;&#1085;&#1099;&#1081;_&#1088;&#1072;&#1081;&#1086;&#1085;_&#1055;&#1080;&#1090;&#1086;&#1085;&amp;action=edit&amp;redlink=1" TargetMode="External"/><Relationship Id="rId253" Type="http://schemas.openxmlformats.org/officeDocument/2006/relationships/hyperlink" Target="https://ru.wikivoyage.org/wiki/&#1040;&#1083;&#1078;&#1080;&#1088;" TargetMode="External"/><Relationship Id="rId254" Type="http://schemas.openxmlformats.org/officeDocument/2006/relationships/hyperlink" Target="https://ru.wikivoyage.org/wiki/&#1043;&#1072;&#1073;&#1086;&#1085;" TargetMode="External"/><Relationship Id="rId255" Type="http://schemas.openxmlformats.org/officeDocument/2006/relationships/hyperlink" Target="https://ru.wikivoyage.org/wiki/&#1043;&#1072;&#1084;&#1073;&#1080;&#1103;" TargetMode="External"/><Relationship Id="rId256" Type="http://schemas.openxmlformats.org/officeDocument/2006/relationships/hyperlink" Target="https://ru.wikivoyage.org/wiki/&#1043;&#1074;&#1080;&#1085;&#1077;&#1103;" TargetMode="External"/><Relationship Id="rId257" Type="http://schemas.openxmlformats.org/officeDocument/2006/relationships/hyperlink" Target="https://ru.wikivoyage.org/w/index.php?title=&#1053;&#1072;&#1094;&#1080;&#1086;&#1085;&#1072;&#1083;&#1100;&#1085;&#1099;&#1081;_&#1087;&#1072;&#1088;&#1082;_&#1052;&#1072;&#1091;&#1085;&#1090;-&#1053;&#1080;&#1084;&#1073;&#1072;&amp;action=edit&amp;redlink=1" TargetMode="External"/><Relationship Id="rId258" Type="http://schemas.openxmlformats.org/officeDocument/2006/relationships/hyperlink" Target="https://ru.wikivoyage.org/wiki/&#1045;&#1075;&#1080;&#1087;&#1077;&#1090;" TargetMode="External"/><Relationship Id="rId259" Type="http://schemas.openxmlformats.org/officeDocument/2006/relationships/hyperlink" Target="https://ru.wikivoyage.org/wiki/&#1047;&#1072;&#1084;&#1073;&#1080;&#1103;" TargetMode="External"/><Relationship Id="rId260" Type="http://schemas.openxmlformats.org/officeDocument/2006/relationships/hyperlink" Target="https://ru.wikivoyage.org/wiki/&#1047;&#1080;&#1084;&#1073;&#1072;&#1073;&#1074;&#1077;" TargetMode="External"/><Relationship Id="rId261" Type="http://schemas.openxmlformats.org/officeDocument/2006/relationships/hyperlink" Target="https://ru.wikivoyage.org/wiki/&#1056;&#1091;&#1080;&#1085;&#1099;_&#1050;&#1093;&#1072;&#1084;&#1080;" TargetMode="External"/><Relationship Id="rId262" Type="http://schemas.openxmlformats.org/officeDocument/2006/relationships/hyperlink" Target="https://ru.wikivoyage.org/wiki/&#1053;&#1072;&#1094;&#1080;&#1086;&#1085;&#1072;&#1083;&#1100;&#1085;&#1099;&#1081;_&#1087;&#1072;&#1088;&#1082;_&#1042;&#1086;&#1076;&#1086;&#1087;&#1072;&#1076;_&#1042;&#1080;&#1082;&#1090;&#1086;&#1088;&#1080;&#1103;" TargetMode="External"/><Relationship Id="rId263" Type="http://schemas.openxmlformats.org/officeDocument/2006/relationships/hyperlink" Target="https://ru.wikivoyage.org/wiki/&#1053;&#1072;&#1094;&#1080;&#1086;&#1085;&#1072;&#1083;&#1100;&#1085;&#1099;&#1081;_&#1087;&#1072;&#1088;&#1082;_&#1052;&#1072;&#1090;&#1086;&#1073;&#1086;_&#1061;&#1080;&#1083;&#1083;&#1089;" TargetMode="External"/><Relationship Id="rId264" Type="http://schemas.openxmlformats.org/officeDocument/2006/relationships/hyperlink" Target="https://ru.wikivoyage.org/wiki/&#1050;&#1072;&#1084;&#1077;&#1088;&#1091;&#1085;" TargetMode="External"/><Relationship Id="rId265" Type="http://schemas.openxmlformats.org/officeDocument/2006/relationships/hyperlink" Target="https://ru.wikivoyage.org/wiki/&#1050;&#1077;&#1085;&#1080;&#1103;" TargetMode="External"/><Relationship Id="rId266" Type="http://schemas.openxmlformats.org/officeDocument/2006/relationships/hyperlink" Target="https://ru.wikivoyage.org/wiki/&#1044;&#1077;&#1084;&#1086;&#1082;&#1088;&#1072;&#1090;&#1080;&#1095;&#1077;&#1089;&#1082;&#1072;&#1103;_&#1056;&#1077;&#1089;&#1087;&#1091;&#1073;&#1083;&#1080;&#1082;&#1072;_&#1050;&#1086;&#1085;&#1075;&#1086;" TargetMode="External"/><Relationship Id="rId267" Type="http://schemas.openxmlformats.org/officeDocument/2006/relationships/hyperlink" Target="https://ru.wikivoyage.org/wiki/&#1050;&#1086;&#1090;-&#1076;&apos;&#1048;&#1074;&#1091;&#1072;&#1088;" TargetMode="External"/><Relationship Id="rId268" Type="http://schemas.openxmlformats.org/officeDocument/2006/relationships/hyperlink" Target="https://ru.wikivoyage.org/wiki/&#1051;&#1077;&#1089;&#1086;&#1090;&#1086;" TargetMode="External"/><Relationship Id="rId269" Type="http://schemas.openxmlformats.org/officeDocument/2006/relationships/hyperlink" Target="https://ru.wikivoyage.org/wiki/&#1051;&#1080;&#1074;&#1080;&#1103;" TargetMode="External"/><Relationship Id="rId270" Type="http://schemas.openxmlformats.org/officeDocument/2006/relationships/hyperlink" Target="https://ru.wikivoyage.org/wiki/&#1052;&#1072;&#1074;&#1088;&#1080;&#1090;&#1072;&#1085;&#1080;&#1103;" TargetMode="External"/><Relationship Id="rId271" Type="http://schemas.openxmlformats.org/officeDocument/2006/relationships/hyperlink" Target="https://ru.wikivoyage.org/wiki/&#1052;&#1072;&#1076;&#1072;&#1075;&#1072;&#1089;&#1082;&#1072;&#1088;" TargetMode="External"/><Relationship Id="rId272" Type="http://schemas.openxmlformats.org/officeDocument/2006/relationships/hyperlink" Target="https://ru.wikivoyage.org/wiki/&#1052;&#1072;&#1083;&#1072;&#1074;&#1080;" TargetMode="External"/><Relationship Id="rId273" Type="http://schemas.openxmlformats.org/officeDocument/2006/relationships/hyperlink" Target="https://ru.wikivoyage.org/wiki/&#1052;&#1072;&#1083;&#1080;" TargetMode="External"/><Relationship Id="rId274" Type="http://schemas.openxmlformats.org/officeDocument/2006/relationships/hyperlink" Target="https://ru.wikivoyage.org/wiki/&#1053;&#1080;&#1075;&#1077;&#1088;" TargetMode="External"/><Relationship Id="rId275" Type="http://schemas.openxmlformats.org/officeDocument/2006/relationships/hyperlink" Target="https://ru.wikivoyage.org/w/index.php?title=&#1056;&#1077;&#1102;&#1085;&#1100;&#1086;&#1085;&amp;action=edit&amp;redlink=1" TargetMode="External"/><Relationship Id="rId276" Type="http://schemas.openxmlformats.org/officeDocument/2006/relationships/hyperlink" Target="https://ru.wikivoyage.org/wiki/&#1057;&#1077;&#1081;&#1096;&#1077;&#1083;&#1100;&#1089;&#1082;&#1080;&#1077;_&#1086;&#1089;&#1090;&#1088;&#1086;&#1074;&#1072;" TargetMode="External"/><Relationship Id="rId277" Type="http://schemas.openxmlformats.org/officeDocument/2006/relationships/hyperlink" Target="https://ru.wikivoyage.org/wiki/&#1057;&#1077;&#1085;&#1077;&#1075;&#1072;&#1083;" TargetMode="External"/><Relationship Id="rId278" Type="http://schemas.openxmlformats.org/officeDocument/2006/relationships/hyperlink" Target="https://ru.wikivoyage.org/wiki/&#1057;&#1091;&#1076;&#1072;&#1085;" TargetMode="External"/><Relationship Id="rId279" Type="http://schemas.openxmlformats.org/officeDocument/2006/relationships/hyperlink" Target="https://ru.wikivoyage.org/wiki/&#1058;&#1072;&#1085;&#1079;&#1072;&#1085;&#1080;&#1103;" TargetMode="External"/><Relationship Id="rId280" Type="http://schemas.openxmlformats.org/officeDocument/2006/relationships/hyperlink" Target="https://ru.wikivoyage.org/wiki/&#1054;&#1093;&#1088;&#1072;&#1085;&#1103;&#1077;&#1084;&#1072;&#1103;_&#1090;&#1077;&#1088;&#1088;&#1080;&#1090;&#1086;&#1088;&#1080;&#1103;_&#1053;&#1075;&#1086;&#1088;&#1086;&#1085;&#1075;&#1086;&#1088;&#1086;" TargetMode="External"/><Relationship Id="rId281" Type="http://schemas.openxmlformats.org/officeDocument/2006/relationships/hyperlink" Target="https://ru.wikivoyage.org/wiki/&#1053;&#1072;&#1094;&#1080;&#1086;&#1085;&#1072;&#1083;&#1100;&#1085;&#1099;&#1081;_&#1087;&#1072;&#1088;&#1082;_&#1057;&#1077;&#1088;&#1077;&#1085;&#1075;&#1077;&#1090;&#1080;" TargetMode="External"/><Relationship Id="rId282" Type="http://schemas.openxmlformats.org/officeDocument/2006/relationships/hyperlink" Target="https://ru.wikivoyage.org/wiki/&#1054;&#1093;&#1086;&#1090;&#1085;&#1080;&#1095;&#1080;&#1081;_&#1088;&#1077;&#1079;&#1077;&#1088;&#1074;&#1072;&#1090;_&#1057;&#1077;&#1083;&#1091;&#1089;" TargetMode="External"/><Relationship Id="rId283" Type="http://schemas.openxmlformats.org/officeDocument/2006/relationships/hyperlink" Target="https://ru.wikivoyage.org/w/index.php?title=&#1053;&#1072;&#1094;&#1080;&#1086;&#1085;&#1072;&#1083;&#1100;&#1085;&#1099;&#1081;_&#1087;&#1072;&#1088;&#1082;_&#1050;&#1080;&#1083;&#1080;&#1084;&#1072;&#1085;&#1076;&#1078;&#1072;&#1088;&#1086;&amp;action=edit&amp;redlink=1" TargetMode="External"/><Relationship Id="rId284" Type="http://schemas.openxmlformats.org/officeDocument/2006/relationships/hyperlink" Target="https://ru.wikivoyage.org/w/index.php?title=&#1050;&#1086;&#1085;&#1076;&#1086;&#1072;&amp;action=edit&amp;redlink=1" TargetMode="External"/><Relationship Id="rId285" Type="http://schemas.openxmlformats.org/officeDocument/2006/relationships/hyperlink" Target="https://ru.wikivoyage.org/wiki/&#1058;&#1091;&#1085;&#1080;&#1089;" TargetMode="External"/><Relationship Id="rId286" Type="http://schemas.openxmlformats.org/officeDocument/2006/relationships/hyperlink" Target="https://ru.wikivoyage.org/wiki/&#1059;&#1075;&#1072;&#1085;&#1076;&#1072;" TargetMode="External"/><Relationship Id="rId287" Type="http://schemas.openxmlformats.org/officeDocument/2006/relationships/hyperlink" Target="https://ru.wikivoyage.org/wiki/&#1062;&#1077;&#1085;&#1090;&#1088;&#1072;&#1083;&#1100;&#1085;&#1086;-&#1040;&#1092;&#1088;&#1080;&#1082;&#1072;&#1085;&#1089;&#1082;&#1072;&#1103;_&#1056;&#1077;&#1089;&#1087;&#1091;&#1073;&#1083;&#1080;&#1082;&#1072;" TargetMode="External"/><Relationship Id="rId288" Type="http://schemas.openxmlformats.org/officeDocument/2006/relationships/hyperlink" Target="https://ru.wikivoyage.org/wiki/&#1063;&#1072;&#1076;" TargetMode="External"/><Relationship Id="rId289" Type="http://schemas.openxmlformats.org/officeDocument/2006/relationships/hyperlink" Target="https://ru.wikivoyage.org/wiki/&#1069;&#1092;&#1080;&#1086;&#1087;&#1080;&#1103;" TargetMode="External"/><Relationship Id="rId290" Type="http://schemas.openxmlformats.org/officeDocument/2006/relationships/hyperlink" Target="https://ru.wikivoyage.org/wiki/&#1053;&#1072;&#1094;&#1080;&#1086;&#1085;&#1072;&#1083;&#1100;&#1085;&#1099;&#1081;_&#1087;&#1072;&#1088;&#1082;_&#1043;&#1086;&#1088;&#1099;_&#1057;&#1099;&#1084;&#1077;&#1085;" TargetMode="External"/><Relationship Id="rId291" Type="http://schemas.openxmlformats.org/officeDocument/2006/relationships/hyperlink" Target="https://ru.wikivoyage.org/wiki/&#1070;&#1078;&#1085;&#1086;-&#1040;&#1092;&#1088;&#1080;&#1082;&#1072;&#1085;&#1089;&#1082;&#1072;&#1103;_&#1088;&#1077;&#1089;&#1087;&#1091;&#1073;&#1083;&#1080;&#1082;&#1072;" TargetMode="External"/><Relationship Id="rId292" Type="http://schemas.openxmlformats.org/officeDocument/2006/relationships/hyperlink" Target="https://ru.wikivoyage.org/wiki/&#1040;&#1074;&#1089;&#1090;&#1088;&#1072;&#1083;&#1080;&#1103;" TargetMode="External"/><Relationship Id="rId293" Type="http://schemas.openxmlformats.org/officeDocument/2006/relationships/hyperlink" Target="https://ru.wikivoyage.org/w/index.php?title=&#1041;&#1086;&#1083;&#1100;&#1096;&#1086;&#1081;_&#1041;&#1072;&#1088;&#1100;&#1077;&#1088;&#1085;&#1099;&#1081;_&#1056;&#1080;&#1092;&amp;action=edit&amp;redlink=1" TargetMode="External"/><Relationship Id="rId294" Type="http://schemas.openxmlformats.org/officeDocument/2006/relationships/hyperlink" Target="https://ru.wikivoyage.org/w/index.php?title=&#1053;&#1072;&#1094;&#1080;&#1086;&#1085;&#1072;&#1083;&#1100;&#1085;&#1099;&#1081;_&#1087;&#1072;&#1088;&#1082;_&#1050;&#1072;&#1082;&#1072;&#1076;&#1091;&amp;action=edit&amp;redlink=1" TargetMode="External"/><Relationship Id="rId295" Type="http://schemas.openxmlformats.org/officeDocument/2006/relationships/hyperlink" Target="https://ru.wikivoyage.org/w/index.php?title=&#1054;&#1089;&#1090;&#1088;&#1086;&#1074;_&#1051;&#1086;&#1088;&#1076;-&#1061;&#1072;&#1091;&amp;action=edit&amp;redlink=1" TargetMode="External"/><Relationship Id="rId296" Type="http://schemas.openxmlformats.org/officeDocument/2006/relationships/hyperlink" Target="https://ru.wikivoyage.org/w/index.php?title=&#1058;&#1072;&#1089;&#1084;&#1072;&#1085;&#1080;&#1103;&amp;action=edit&amp;redlink=1" TargetMode="External"/><Relationship Id="rId297" Type="http://schemas.openxmlformats.org/officeDocument/2006/relationships/hyperlink" Target="https://ru.wikivoyage.org/w/index.php?title=&#1053;&#1072;&#1094;&#1080;&#1086;&#1085;&#1072;&#1083;&#1100;&#1085;&#1099;&#1081;_&#1087;&#1072;&#1088;&#1082;_&#1059;&#1083;&#1091;&#1088;&#1091;-&#1050;&#1072;&#1090;&#1072;&#1102;&#1090;&#1072;&amp;action=edit&amp;redlink=1" TargetMode="External"/><Relationship Id="rId298" Type="http://schemas.openxmlformats.org/officeDocument/2006/relationships/hyperlink" Target="https://ru.wikivoyage.org/w/index.php?title=&#1050;&#1074;&#1080;&#1085;&#1089;&#1083;&#1077;&#1085;&#1076;&amp;action=edit&amp;redlink=1" TargetMode="External"/><Relationship Id="rId299" Type="http://schemas.openxmlformats.org/officeDocument/2006/relationships/hyperlink" Target="https://ru.wikivoyage.org/w/index.php?title=&#1047;&#1072;&#1087;&#1072;&#1076;&#1085;&#1072;&#1103;_&#1040;&#1074;&#1089;&#1090;&#1088;&#1072;&#1083;&#1080;&#1103;&amp;action=edit&amp;redlink=1" TargetMode="External"/><Relationship Id="rId300" Type="http://schemas.openxmlformats.org/officeDocument/2006/relationships/hyperlink" Target="https://ru.wikivoyage.org/w/index.php?title=&#1054;&#1089;&#1090;&#1088;&#1086;&#1074;_&#1060;&#1088;&#1077;&#1081;&#1079;&#1077;&#1088;&amp;action=edit&amp;redlink=1" TargetMode="External"/><Relationship Id="rId301" Type="http://schemas.openxmlformats.org/officeDocument/2006/relationships/hyperlink" Target="https://ru.wikivoyage.org/w/index.php?title=&#1054;&#1089;&#1090;&#1088;&#1086;&#1074;_&#1061;&#1077;&#1088;&#1076;&amp;action=edit&amp;redlink=1" TargetMode="External"/><Relationship Id="rId302" Type="http://schemas.openxmlformats.org/officeDocument/2006/relationships/hyperlink" Target="https://ru.wikivoyage.org/w/index.php?title=&#1054;&#1089;&#1090;&#1088;&#1086;&#1074;_&#1052;&#1072;&#1082;&#1076;&#1086;&#1085;&#1072;&#1083;&#1100;&#1076;&amp;action=edit&amp;redlink=1" TargetMode="External"/><Relationship Id="rId303" Type="http://schemas.openxmlformats.org/officeDocument/2006/relationships/hyperlink" Target="https://ru.wikivoyage.org/w/index.php?title=&#1054;&#1089;&#1090;&#1088;&#1086;&#1074;_&#1052;&#1072;&#1082;&#1082;&#1091;&#1086;&#1088;&#1080;&amp;action=edit&amp;redlink=1" TargetMode="External"/><Relationship Id="rId304" Type="http://schemas.openxmlformats.org/officeDocument/2006/relationships/hyperlink" Target="https://ru.wikivoyage.org/w/index.php?title=&#1053;&#1072;&#1094;&#1080;&#1086;&#1085;&#1072;&#1083;&#1100;&#1085;&#1099;&#1081;_&#1087;&#1072;&#1088;&#1082;_&#1055;&#1091;&#1088;&#1085;&#1091;&#1083;&#1091;&#1083;&#1091;&amp;action=edit&amp;redlink=1" TargetMode="External"/><Relationship Id="rId305" Type="http://schemas.openxmlformats.org/officeDocument/2006/relationships/hyperlink" Target="https://ru.wikivoyage.org/w/index.php?title=&#1053;&#1072;&#1094;&#1080;&#1086;&#1085;&#1072;&#1083;&#1100;&#1085;&#1099;&#1081;_&#1087;&#1072;&#1088;&#1082;_&#1041;&#1091;&#1076;&#1078;-&#1041;&#1080;&#1084;&amp;action=edit&amp;redlink=1" TargetMode="External"/><Relationship Id="rId306" Type="http://schemas.openxmlformats.org/officeDocument/2006/relationships/hyperlink" Target="https://ru.wikivoyage.org/wiki/&#1043;&#1072;&#1074;&#1072;&#1081;&#1080;" TargetMode="External"/><Relationship Id="rId307" Type="http://schemas.openxmlformats.org/officeDocument/2006/relationships/hyperlink" Target="https://ru.wikivoyage.org/w/index.php?title=&#1053;&#1072;&#1094;&#1080;&#1086;&#1085;&#1072;&#1083;&#1100;&#1085;&#1099;&#1081;_&#1087;&#1072;&#1088;&#1082;_&#1043;&#1072;&#1074;&#1072;&#1081;&#1089;&#1082;&#1080;&#1077;_&#1074;&#1091;&#1083;&#1082;&#1072;&#1085;&#1099;&amp;action=edit&amp;redlink=1" TargetMode="External"/><Relationship Id="rId308" Type="http://schemas.openxmlformats.org/officeDocument/2006/relationships/hyperlink" Target="https://ru.wikivoyage.org/wiki/&#1050;&#1080;&#1088;&#1080;&#1073;&#1072;&#1090;&#1080;" TargetMode="External"/><Relationship Id="rId309" Type="http://schemas.openxmlformats.org/officeDocument/2006/relationships/hyperlink" Target="https://ru.wikivoyage.org/wiki/&#1052;&#1072;&#1088;&#1096;&#1072;&#1083;&#1083;&#1086;&#1074;&#1099;_&#1086;&#1089;&#1090;&#1088;&#1086;&#1074;&#1072;" TargetMode="External"/><Relationship Id="rId310" Type="http://schemas.openxmlformats.org/officeDocument/2006/relationships/hyperlink" Target="https://ru.wikivoyage.org/w/index.php?title=&#1040;&#1090;&#1086;&#1083;&#1083;_&#1041;&#1080;&#1082;&#1080;&#1085;&#1080;&amp;action=edit&amp;redlink=1" TargetMode="External"/><Relationship Id="rId311" Type="http://schemas.openxmlformats.org/officeDocument/2006/relationships/hyperlink" Target="https://ru.wikivoyage.org/wiki/&#1053;&#1086;&#1074;&#1072;&#1103;_&#1047;&#1077;&#1083;&#1072;&#1085;&#1076;&#1080;&#1103;" TargetMode="External"/><Relationship Id="rId312" Type="http://schemas.openxmlformats.org/officeDocument/2006/relationships/hyperlink" Target="https://ru.wikivoyage.org/w/index.php?title=&#1058;&#1077;-&#1042;&#1072;&#1093;&#1080;&#1087;&#1086;&#1091;&#1085;&#1072;&#1084;&#1091;&amp;action=edit&amp;redlink=1" TargetMode="External"/><Relationship Id="rId313" Type="http://schemas.openxmlformats.org/officeDocument/2006/relationships/hyperlink" Target="https://ru.wikivoyage.org/w/index.php?title=&#1053;&#1072;&#1094;&#1080;&#1086;&#1085;&#1072;&#1083;&#1100;&#1085;&#1099;&#1081;_&#1087;&#1072;&#1088;&#1082;_&#1058;&#1086;&#1085;&#1075;&#1072;&#1088;&#1080;&#1088;&#1086;&amp;action=edit&amp;redlink=1" TargetMode="External"/><Relationship Id="rId314" Type="http://schemas.openxmlformats.org/officeDocument/2006/relationships/hyperlink" Target="https://ru.wikivoyage.org/w/index.php?title=&#1053;&#1086;&#1074;&#1086;&#1079;&#1077;&#1083;&#1072;&#1085;&#1076;&#1089;&#1082;&#1080;&#1077;_&#1089;&#1091;&#1073;&#1072;&#1088;&#1082;&#1090;&#1080;&#1095;&#1077;&#1089;&#1082;&#1080;&#1077;_&#1086;&#1089;&#1090;&#1088;&#1086;&#1074;&#1072;&amp;action=edit&amp;redlink=1" TargetMode="External"/><Relationship Id="rId315" Type="http://schemas.openxmlformats.org/officeDocument/2006/relationships/hyperlink" Target="https://ru.wikivoyage.org/wiki/&#1053;&#1086;&#1074;&#1072;&#1103;_&#1050;&#1072;&#1083;&#1077;&#1076;&#1086;&#1085;&#1080;&#1103;" TargetMode="External"/><Relationship Id="rId316" Type="http://schemas.openxmlformats.org/officeDocument/2006/relationships/hyperlink" Target="https://ru.wikivoyage.org/wiki/&#1054;&#1089;&#1090;&#1088;&#1086;&#1074;_&#1055;&#1072;&#1089;&#1093;&#1080;" TargetMode="External"/><Relationship Id="rId317" Type="http://schemas.openxmlformats.org/officeDocument/2006/relationships/hyperlink" Target="https://ru.wikivoyage.org/wiki/&#1054;&#1089;&#1090;&#1088;&#1086;&#1074;&#1072;_&#1055;&#1080;&#1090;&#1082;&#1101;&#1088;&#1085;" TargetMode="External"/><Relationship Id="rId318" Type="http://schemas.openxmlformats.org/officeDocument/2006/relationships/hyperlink" Target="https://ru.wikivoyage.org/w/index.php?title=&#1054;&#1089;&#1090;&#1088;&#1086;&#1074;_&#1061;&#1077;&#1085;&#1076;&#1077;&#1088;&#1089;&#1086;&#1085;&amp;action=edit&amp;redlink=1" TargetMode="External"/><Relationship Id="rId319" Type="http://schemas.openxmlformats.org/officeDocument/2006/relationships/hyperlink" Target="https://ru.wikivoyage.org/wiki/&#1057;&#1086;&#1083;&#1086;&#1084;&#1086;&#1085;&#1086;&#1074;&#1099;_&#1054;&#1089;&#1090;&#1088;&#1086;&#1074;&#1072;" TargetMode="External"/><Relationship Id="rId320" Type="http://schemas.openxmlformats.org/officeDocument/2006/relationships/hyperlink" Target="https://ru.wikivoyage.org/w/index.php?title=&#1054;&#1089;&#1090;&#1088;&#1086;&#1074;_&#1056;&#1077;&#1085;&#1085;&#1077;&#1083;&#1083;&amp;action=edit&amp;redlink=1" TargetMode="External"/><Relationship Id="rId321" Type="http://schemas.openxmlformats.org/officeDocument/2006/relationships/hyperlink" Target="https://ru.wikivoyage.org/wiki/&#1056;&#1086;&#1089;&#1089;&#1080;&#1103;" TargetMode="External"/><Relationship Id="rId322" Type="http://schemas.openxmlformats.org/officeDocument/2006/relationships/hyperlink" Target="https://ru.wikivoyage.org/wiki/&#1050;&#1086;&#1084;&#1080;" TargetMode="External"/><Relationship Id="rId323" Type="http://schemas.openxmlformats.org/officeDocument/2006/relationships/hyperlink" Target="https://ru.wikivoyage.org/wiki/&#1057;&#1077;&#1089;&#1090;&#1088;&#1086;&#1088;&#1077;&#1094;&#1082;" TargetMode="External"/><Relationship Id="rId324" Type="http://schemas.openxmlformats.org/officeDocument/2006/relationships/hyperlink" Target="https://ru.wikivoyage.org/wiki/&#1050;&#1072;&#1084;&#1095;&#1072;&#1090;&#1082;&#1072;" TargetMode="External"/><Relationship Id="rId325" Type="http://schemas.openxmlformats.org/officeDocument/2006/relationships/hyperlink" Target="https://ru.wikivoyage.org/wiki/&#1054;&#1079;&#1077;&#1088;&#1086;_&#1041;&#1072;&#1081;&#1082;&#1072;&#1083;" TargetMode="External"/><Relationship Id="rId326" Type="http://schemas.openxmlformats.org/officeDocument/2006/relationships/hyperlink" Target="https://ru.wikivoyage.org/wiki/&#1040;&#1083;&#1090;&#1072;&#1081;" TargetMode="External"/><Relationship Id="rId327" Type="http://schemas.openxmlformats.org/officeDocument/2006/relationships/hyperlink" Target="https://ru.wikivoyage.org/wiki/&#1050;&#1072;&#1074;&#1082;&#1072;&#1079;" TargetMode="External"/><Relationship Id="rId328" Type="http://schemas.openxmlformats.org/officeDocument/2006/relationships/hyperlink" Target="https://ru.wikivoyage.org/wiki/&#1050;&#1091;&#1088;&#1096;&#1089;&#1082;&#1072;&#1103;_&#1082;&#1086;&#1089;&#1072;" TargetMode="External"/><Relationship Id="rId329" Type="http://schemas.openxmlformats.org/officeDocument/2006/relationships/hyperlink" Target="https://ru.wikivoyage.org/wiki/&#1058;&#1091;&#1074;&#1072;" TargetMode="External"/><Relationship Id="rId330" Type="http://schemas.openxmlformats.org/officeDocument/2006/relationships/hyperlink" Target="https://ru.wikivoyage.org/wiki/&#1054;&#1089;&#1090;&#1088;&#1086;&#1074;_&#1042;&#1088;&#1072;&#1085;&#1075;&#1077;&#1083;&#1103;" TargetMode="External"/><Relationship Id="rId331" Type="http://schemas.openxmlformats.org/officeDocument/2006/relationships/hyperlink" Target="https://ru.wikivoyage.org/w/index.php?title=&#1041;&#1077;&#1083;&#1086;&#1074;&#1077;&#1078;&#1089;&#1082;&#1072;&#1103;_&#1055;&#1091;&#1097;&#1072;&amp;action=edit&amp;redlink=1" TargetMode="External"/><Relationship Id="rId332" Type="http://schemas.openxmlformats.org/officeDocument/2006/relationships/hyperlink" Target="https://ru.wikivoyage.org/wiki/&#1051;&#1080;&#1090;&#1074;&#1072;" TargetMode="External"/><Relationship Id="rId333" Type="http://schemas.openxmlformats.org/officeDocument/2006/relationships/hyperlink" Target="https://ru.wikivoyage.org/wiki/&#1050;&#1091;&#1088;&#1096;&#1089;&#1082;&#1072;&#1103;_&#1082;&#1086;&#1089;&#1072;" TargetMode="External"/><Relationship Id="rId334" Type="http://schemas.openxmlformats.org/officeDocument/2006/relationships/hyperlink" Target="https://ru.wikivoyage.org/wiki/&#1040;&#1079;&#1077;&#1088;&#1073;&#1072;&#1081;&#1076;&#1078;&#1072;&#1085;" TargetMode="External"/><Relationship Id="rId335" Type="http://schemas.openxmlformats.org/officeDocument/2006/relationships/hyperlink" Target="https://ru.wikivoyage.org/wiki/&#1043;&#1086;&#1073;&#1091;&#1089;&#1090;&#1072;&#1085;" TargetMode="External"/><Relationship Id="rId336" Type="http://schemas.openxmlformats.org/officeDocument/2006/relationships/hyperlink" Target="https://ru.wikivoyage.org/wiki/&#1043;&#1088;&#1091;&#1079;&#1080;&#1103;" TargetMode="External"/><Relationship Id="rId337" Type="http://schemas.openxmlformats.org/officeDocument/2006/relationships/hyperlink" Target="https://ru.wikivoyage.org/wiki/&#1050;&#1072;&#1079;&#1072;&#1093;&#1089;&#1090;&#1072;&#1085;" TargetMode="External"/><Relationship Id="rId338" Type="http://schemas.openxmlformats.org/officeDocument/2006/relationships/hyperlink" Target="https://ru.wikivoyage.org/wiki/&#1050;&#1080;&#1088;&#1075;&#1080;&#1079;&#1080;&#1103;" TargetMode="External"/><Relationship Id="rId339" Type="http://schemas.openxmlformats.org/officeDocument/2006/relationships/hyperlink" Target="https://ru.wikivoyage.org/wiki/&#1058;&#1072;&#1076;&#1078;&#1080;&#1082;&#1080;&#1089;&#1090;&#1072;&#1085;" TargetMode="External"/><Relationship Id="rId340" Type="http://schemas.openxmlformats.org/officeDocument/2006/relationships/hyperlink" Target="https://ru.wikivoyage.org/wiki/&#1059;&#1079;&#1073;&#1077;&#1082;&#1080;&#1089;&#1090;&#1072;&#1085;" TargetMode="External"/><Relationship Id="rId341" Type="http://schemas.openxmlformats.org/officeDocument/2006/relationships/hyperlink" Target="https://ru.wikivoyage.org/w/index.php?title=&#1063;&#1072;&#1090;&#1082;&#1072;&#1083;&#1100;&#1089;&#1082;&#1080;&#1081;_&#1079;&#1072;&#1087;&#1086;&#1074;&#1077;&#1076;&#1085;&#1080;&#1082;&amp;action=edit&amp;redlink=1" TargetMode="External"/><Relationship Id="rId342" Type="http://schemas.openxmlformats.org/officeDocument/2006/relationships/hyperlink" Target="http://cityadspix.com/tsclick-BQBE4NPP-VRMIQUYF?url=http%3A%2F%2Fwww.enter.ru%2Fproduct%2Fdoityourself%2Fkovriki-v-salon-vaz-2110-2080101011578&amp;sa=wp&amp;bt=20&amp;pt=9&amp;lt=2&amp;tl=3&amp;im=Mjc3NS0wLTE0MTU1MDQzMTYtMTg2NTQ3MTE%3D&amp;prdct=0a3800320032063a02&amp;kw=&#1048;&#1085;&#1089;&#1090;&#1088;&#1091;&#1082;&#1094;&#1080;&#1103; &#1087;&#1086;" TargetMode="External"/><Relationship Id="rId343" Type="http://schemas.openxmlformats.org/officeDocument/2006/relationships/hyperlink" Target="http://pandia.ru/text/category/shanhaj/" TargetMode="External"/><Relationship Id="rId344" Type="http://schemas.openxmlformats.org/officeDocument/2006/relationships/hyperlink" Target="http://pandia.ru/text/category/alyuminij/" TargetMode="External"/><Relationship Id="rId345" Type="http://schemas.openxmlformats.org/officeDocument/2006/relationships/hyperlink" Target="http://pandia.ru/text/category/pilomateriali/" TargetMode="External"/><Relationship Id="rId346" Type="http://schemas.openxmlformats.org/officeDocument/2006/relationships/hyperlink" Target="http://surl.li/oyyes" TargetMode="External"/><Relationship Id="rId347" Type="http://schemas.openxmlformats.org/officeDocument/2006/relationships/hyperlink" Target="http://surl.li/oyyjt" TargetMode="External"/><Relationship Id="rId348" Type="http://schemas.openxmlformats.org/officeDocument/2006/relationships/hyperlink" Target="https://pridnestrovie-tourism.com/villa-nistru/" TargetMode="External"/><Relationship Id="rId349" Type="http://schemas.openxmlformats.org/officeDocument/2006/relationships/hyperlink" Target="http://surl.li/oyypc" TargetMode="External"/><Relationship Id="rId350" Type="http://schemas.openxmlformats.org/officeDocument/2006/relationships/hyperlink" Target="https://www.russiadiscovery.ru/news/glamping/" TargetMode="External"/><Relationship Id="rId351" Type="http://schemas.openxmlformats.org/officeDocument/2006/relationships/hyperlink" Target="https://www.facebook.com/pridnestrovie.travel" TargetMode="External"/><Relationship Id="rId352" Type="http://schemas.openxmlformats.org/officeDocument/2006/relationships/footer" Target="footer3.xml"/><Relationship Id="rId353" Type="http://schemas.openxmlformats.org/officeDocument/2006/relationships/footnotes" Target="footnotes.xml"/><Relationship Id="rId354" Type="http://schemas.openxmlformats.org/officeDocument/2006/relationships/numbering" Target="numbering.xml"/><Relationship Id="rId355" Type="http://schemas.openxmlformats.org/officeDocument/2006/relationships/fontTable" Target="fontTable.xml"/><Relationship Id="rId3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39:00Z</dcterms:created>
  <dc:creator>Вадим</dc:creator>
  <dc:description/>
  <cp:keywords/>
  <dc:language>en-US</dc:language>
  <cp:lastModifiedBy>natashenika</cp:lastModifiedBy>
  <cp:lastPrinted>2013-06-27T06:36:00Z</cp:lastPrinted>
  <dcterms:modified xsi:type="dcterms:W3CDTF">2024-08-23T13:22:00Z</dcterms:modified>
  <cp:revision>25</cp:revision>
  <dc:subject/>
  <dc:title/>
</cp:coreProperties>
</file>