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ПМР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мерная  программа по учебному предмету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36"/>
          <w:szCs w:val="36"/>
        </w:rPr>
        <w:t>«Информатика и ИКТ»</w:t>
      </w:r>
    </w:p>
    <w:p>
      <w:pPr>
        <w:pStyle w:val="Normal"/>
        <w:spacing w:lineRule="auto" w:line="300"/>
        <w:jc w:val="center"/>
        <w:rPr/>
      </w:pPr>
      <w:r>
        <w:rPr>
          <w:color w:val="000000"/>
          <w:sz w:val="32"/>
          <w:szCs w:val="32"/>
        </w:rPr>
        <w:t>8– 9 классы</w:t>
      </w:r>
    </w:p>
    <w:p>
      <w:pPr>
        <w:pStyle w:val="Normal"/>
        <w:spacing w:lineRule="auto" w:line="3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для организаций общего образования ПМР)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28"/>
          <w:szCs w:val="28"/>
        </w:rPr>
        <w:t>(авторская программа Н.Д. Угриновича;</w:t>
      </w:r>
    </w:p>
    <w:p>
      <w:pPr>
        <w:pStyle w:val="Normal"/>
        <w:spacing w:lineRule="auto" w:line="300"/>
        <w:jc w:val="center"/>
        <w:rPr/>
      </w:pPr>
      <w:r>
        <w:rPr>
          <w:b/>
          <w:iCs/>
          <w:sz w:val="28"/>
          <w:szCs w:val="28"/>
        </w:rPr>
        <w:t xml:space="preserve">тематическое планирование </w:t>
      </w:r>
      <w:r>
        <w:rPr>
          <w:b/>
          <w:color w:val="000000"/>
          <w:sz w:val="28"/>
          <w:szCs w:val="28"/>
        </w:rPr>
        <w:t>Н.Д. Угриновича</w:t>
      </w:r>
      <w:r>
        <w:rPr>
          <w:b/>
          <w:i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располь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</w:p>
    <w:p>
      <w:pPr>
        <w:pStyle w:val="Normal"/>
        <w:spacing w:lineRule="auto" w:line="300"/>
        <w:jc w:val="both"/>
        <w:rPr>
          <w:b/>
          <w:b/>
          <w:color w:val="333333"/>
          <w:sz w:val="40"/>
          <w:szCs w:val="40"/>
          <w:shd w:fill="FFFFFF" w:val="clear"/>
        </w:rPr>
      </w:pPr>
      <w:r>
        <w:rPr>
          <w:b/>
          <w:color w:val="333333"/>
          <w:sz w:val="40"/>
          <w:szCs w:val="40"/>
          <w:shd w:fill="FFFFFF" w:val="clear"/>
        </w:rPr>
      </w:r>
    </w:p>
    <w:p>
      <w:pPr>
        <w:pStyle w:val="Normal"/>
        <w:spacing w:lineRule="auto" w:line="300"/>
        <w:ind w:left="360" w:hanging="0"/>
        <w:jc w:val="center"/>
        <w:rPr>
          <w:b/>
          <w:b/>
          <w:bCs/>
          <w:color w:val="333333"/>
          <w:sz w:val="40"/>
          <w:szCs w:val="40"/>
          <w:shd w:fill="FFFFFF" w:val="clear"/>
        </w:rPr>
      </w:pPr>
      <w:r>
        <w:rPr>
          <w:b/>
          <w:bCs/>
          <w:color w:val="333333"/>
          <w:sz w:val="40"/>
          <w:szCs w:val="40"/>
          <w:shd w:fill="FFFFFF" w:val="clear"/>
        </w:rPr>
      </w:r>
    </w:p>
    <w:p>
      <w:pPr>
        <w:pStyle w:val="Normal"/>
        <w:spacing w:lineRule="auto" w:line="30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0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среднего общего  образования в контексте учебного предмет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 ООО ПМР изучение информатики в основной школе должно обеспечить:</w:t>
      </w:r>
    </w:p>
    <w:p>
      <w:pPr>
        <w:pStyle w:val="Normal"/>
        <w:spacing w:lineRule="auto" w:line="300"/>
        <w:ind w:firstLine="697"/>
        <w:jc w:val="both"/>
        <w:rPr/>
      </w:pPr>
      <w:r>
        <w:rPr>
          <w:sz w:val="28"/>
          <w:szCs w:val="28"/>
        </w:rPr>
        <w:t xml:space="preserve">1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spacing w:lineRule="auto" w:line="300"/>
        <w:ind w:firstLine="697"/>
        <w:jc w:val="both"/>
        <w:rPr/>
      </w:pPr>
      <w:r>
        <w:rPr>
          <w:sz w:val="28"/>
          <w:szCs w:val="28"/>
        </w:rPr>
        <w:t xml:space="preserve">2) 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spacing w:lineRule="auto" w:line="300"/>
        <w:ind w:firstLine="697"/>
        <w:jc w:val="both"/>
        <w:rPr/>
      </w:pPr>
      <w:r>
        <w:rPr>
          <w:sz w:val="28"/>
          <w:szCs w:val="28"/>
        </w:rPr>
        <w:t>3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pacing w:lineRule="auto" w:line="300"/>
        <w:ind w:firstLine="697"/>
        <w:jc w:val="both"/>
        <w:rPr/>
      </w:pPr>
      <w:r>
        <w:rPr>
          <w:sz w:val="28"/>
          <w:szCs w:val="28"/>
        </w:rPr>
        <w:t>4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300"/>
        <w:ind w:firstLine="697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  через такие обобщающие понятия,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актическая же часть курса направлена на освоение школьниками навыков использования средств информационных технологий, являющих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последних разделах курса изучаются телекоммуникационные технологии и технологии коллективной проектной деятельности с применением ИК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едполагается проведение практических работ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</w:t>
      </w:r>
      <w:r>
        <w:rPr>
          <w:b/>
          <w:i/>
          <w:sz w:val="28"/>
          <w:szCs w:val="28"/>
        </w:rPr>
        <w:t>практикума</w:t>
      </w:r>
      <w:r>
        <w:rPr>
          <w:sz w:val="28"/>
          <w:szCs w:val="28"/>
        </w:rPr>
        <w:t xml:space="preserve">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.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лжной технической базы для реализации отдельных работ практикума образующийся резерв времени рекомендуется использовать для более глубокого изучения раздела «Алгоритмизация» или отработки пользовательских навыков с имеющимися средствами базовых ИКТ.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БАЗИСНОМ УЧЕБНОМ ПЛАНЕ</w:t>
      </w:r>
    </w:p>
    <w:p>
      <w:pPr>
        <w:pStyle w:val="Normal"/>
        <w:spacing w:lineRule="auto" w:line="30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Arial Unicode MS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Базисным учебным планом общего образования в Приднестровской Молдавской Республике в 2016 году объём учебного времени, выделяемого на обязательное изучение </w:t>
      </w:r>
      <w:r>
        <w:rPr>
          <w:rFonts w:eastAsia="Arial Unicode MS"/>
          <w:sz w:val="28"/>
          <w:szCs w:val="28"/>
        </w:rPr>
        <w:t>предмета «Информатика и ИКТ» в 8–9 классах, остаётся прежним, по 1 часу ежегодно</w:t>
      </w:r>
      <w:r>
        <w:rPr>
          <w:sz w:val="28"/>
          <w:szCs w:val="28"/>
        </w:rPr>
        <w:t>. Часы вариативной части БУП могут быть использованы для  удовлетворения образовательных, индивидуально-творческих и  познавательных потребностей личности обучающихся.</w:t>
      </w:r>
    </w:p>
    <w:p>
      <w:pPr>
        <w:pStyle w:val="Normal"/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300"/>
        <w:ind w:firstLine="567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зучение информатики </w:t>
      </w:r>
      <w:r>
        <w:rPr>
          <w:rFonts w:eastAsia="Calibri" w:cs="Arial"/>
          <w:bCs/>
          <w:iCs/>
          <w:spacing w:val="-5"/>
          <w:w w:val="104"/>
          <w:sz w:val="28"/>
          <w:szCs w:val="28"/>
        </w:rPr>
        <w:t>в 8–9 классах</w:t>
      </w:r>
      <w:r>
        <w:rPr>
          <w:rFonts w:eastAsia="Calibri"/>
          <w:sz w:val="28"/>
          <w:szCs w:val="28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eastAsia="Calibri" w:cs="Arial"/>
          <w:bCs/>
          <w:iCs/>
          <w:spacing w:val="-5"/>
          <w:w w:val="104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формированию целостного мировоззрения</w:t>
      </w:r>
      <w:r>
        <w:rPr>
          <w:rFonts w:eastAsia="Calibri"/>
          <w:sz w:val="28"/>
          <w:szCs w:val="28"/>
        </w:rPr>
        <w:t>, соответствующего современному</w:t>
      </w:r>
      <w:r>
        <w:rPr>
          <w:rFonts w:eastAsia="Calibri"/>
          <w:b/>
          <w:i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уровню развития науки и общественной практики,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rFonts w:eastAsia="Calibri"/>
          <w:b/>
          <w:i/>
          <w:sz w:val="28"/>
          <w:szCs w:val="28"/>
        </w:rPr>
        <w:t>совершенствованию обще</w:t>
      </w:r>
      <w:bookmarkStart w:id="0" w:name="_GoBack"/>
      <w:bookmarkEnd w:id="0"/>
      <w:r>
        <w:rPr>
          <w:rFonts w:eastAsia="Calibri"/>
          <w:b/>
          <w:i/>
          <w:sz w:val="28"/>
          <w:szCs w:val="28"/>
        </w:rPr>
        <w:t>учебных и общекультурных навыков работы с информацией</w:t>
      </w:r>
      <w:r>
        <w:rPr>
          <w:rFonts w:eastAsia="Calibri"/>
          <w:sz w:val="28"/>
          <w:szCs w:val="28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rFonts w:eastAsia="Calibri"/>
          <w:b/>
          <w:i/>
          <w:sz w:val="28"/>
          <w:szCs w:val="28"/>
        </w:rPr>
        <w:t>воспитанию ответственного и избирательного отношения к информации</w:t>
      </w:r>
      <w:r>
        <w:rPr>
          <w:rFonts w:eastAsia="Calibri"/>
          <w:sz w:val="28"/>
          <w:szCs w:val="28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я и информационные процесс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/>
      </w:pPr>
      <w:r>
        <w:rPr>
          <w:i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ровать и декодировать тексты при известной кодовой табли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использовать  основные  способы  графического  представления числовой информ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/>
      </w:pPr>
      <w:r>
        <w:rPr>
          <w:i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двоичной системой счис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/>
      </w:pPr>
      <w:r>
        <w:rPr>
          <w:b/>
          <w:bCs/>
          <w:i/>
          <w:sz w:val="28"/>
          <w:szCs w:val="28"/>
        </w:rPr>
        <w:t>Компьютер как универсальное устройство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работки информ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/>
      </w:pPr>
      <w:r>
        <w:rPr>
          <w:i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0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азовым навыкам работы с компьютер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/>
      </w:pPr>
      <w:r>
        <w:rPr>
          <w:i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ознакомиться с программными средствами для работы с аудио- и визуальными данными и соответствующим понятийным аппара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аучиться создавать текстовые документы, включающие рисунки и другие иллюстративные материалы, презентации и т.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д.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муникационные технолог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709"/>
        <w:rPr/>
      </w:pPr>
      <w:r>
        <w:rPr>
          <w:i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организации своего личного пространства данных с использованием индивидуальных накопителей данных, интернет-сервисов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м соблюдения норм информационной  этики и пра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709"/>
        <w:rPr/>
      </w:pPr>
      <w:r>
        <w:rPr>
          <w:i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ознакомиться с постановкой вопроса о том, насколько достоверна полученная информация, подкреплена ли она доказательствами;  познакомиться  с возможными подходами к оценке достоверности информации (оценка  надежности источника, сравнение данных из разных источников и в разные моменты времени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ить представление о тенденциях развития ИК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оделирование и формализац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709"/>
        <w:rPr/>
      </w:pPr>
      <w:r>
        <w:rPr>
          <w:i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88"/>
        <w:ind w:firstLine="709"/>
        <w:jc w:val="both"/>
        <w:rPr/>
      </w:pPr>
      <w:r>
        <w:rPr>
          <w:i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ознакомиться с примерами использования формальных (математичес-ких) моделей, понять разницу между математической (формальной) моделью объекта и его натурной («вещественной») моделью, между математической (фор-мальной) моделью объекта/явления и его словесным (литературным) описание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наглядно-образное, наглядно-действенное, интуитивное, творческое мышле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изучаемую предметную область за счет возможностей моделирования, виртуального эксперимен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я информационной культуры на уровне современного развития социума за счет осуществления информационно-учебной деятельности и работы с программными средствами и систем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лгоритмизация и основы программир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/>
      </w:pPr>
      <w:r>
        <w:rPr>
          <w:i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онимать термины «исполнитель», «состояние исполнителя», «система  команд»; понимать различие между непосредственным и программным управлением исполните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модели различных устройств и объектов в виде исполнителей, описывать возможные состояния и системы команд этих исполнител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создавать алгоритмы для решения несложных задач, используя 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создавать и выполнять программы для решения несложных алгоритмических задач в выбранной среде программирова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/>
      </w:pPr>
      <w:r>
        <w:rPr>
          <w:i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граммы для решения несложных задач, возникающих в процессе учебы и вне е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е обществ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/>
      </w:pPr>
      <w:r>
        <w:rPr>
          <w:i/>
          <w:sz w:val="28"/>
          <w:szCs w:val="28"/>
        </w:rPr>
        <w:t>Выпускник научи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ам соблюдения норм информационной этики и пра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/>
      </w:pPr>
      <w:r>
        <w:rPr>
          <w:i/>
          <w:sz w:val="28"/>
          <w:szCs w:val="28"/>
        </w:rPr>
        <w:t>Выпускник получит возможнос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лучить представление о тенденциях развития ИКТ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853"/>
      </w:tblGrid>
      <w:tr>
        <w:trPr>
          <w:trHeight w:val="101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обучающихся будут</w:t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формирован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учающиеся получат возможность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ля формирования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универсальные учебные действия: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йствие смыслообразования</w:t>
            </w:r>
            <w:r>
              <w:rPr>
                <w:sz w:val="26"/>
                <w:szCs w:val="26"/>
              </w:rPr>
              <w:t xml:space="preserve">, т.е. установление учащимися связи между целью учебной деятельности и ее мотивом, другими словами, между результатом–продуктом учения, побуждающим деятельность, и тем, ради чего она осуществляется. Ученик должен задаваться вопросом: «Какое значение, смысл имеет для меня учение?»  -и уметь находить ответ на не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Действие нравственно-этического оценивания </w:t>
            </w:r>
            <w:r>
              <w:rPr>
                <w:sz w:val="26"/>
                <w:szCs w:val="26"/>
              </w:rPr>
              <w:t>усваиваемого содержания, исходя из социальных и личностных ценност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деление морально-этического содержания событий и дейст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роение системы нравственных ценностей как основания морального выб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равственно-этическое оценивание событий и действий с точки зрения моральных нор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риентировка в моральной дилемме и осуществление личностного морального выбор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познание и самоопредел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роение образа «Я» (Я-концепции), включая самоотношение и самооценк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ормирование идентичности лич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ое, профессиональное, жизненное самоопределение и построение жизненных планов во временной перспектив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онятия связи различных явлений, процессов, объектов с </w:t>
            </w:r>
            <w:r>
              <w:rPr>
                <w:b/>
                <w:bCs/>
                <w:sz w:val="26"/>
                <w:szCs w:val="26"/>
              </w:rPr>
              <w:t>информационной деятельностью человек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ктуализация сведений из личного жизненного опыта информацио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товность к продолжению обучения с использованием ИК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своение типичных ситуаций управления персональными средствами ИКТ, включая цифровую бытовую технику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критическое отношение к информации и избирательности ее восприятия, уважение к информации о частной жизни и информационным результатам деятельности других людей, основ правовой культуры в области использования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навыки создания и поддержки индивидуальной информационной среды, навыки обеспечения защиты значимой лич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увство ответственности за качество личной информационной среды;</w:t>
            </w:r>
          </w:p>
          <w:p>
            <w:pPr>
              <w:pStyle w:val="Normal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умение осуществлять совместную информационную деятельность, в частности при выполнении учебных заданий, в том числе проектов 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предметные универсальные учебные действия: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ормирование </w:t>
            </w:r>
            <w:r>
              <w:rPr>
                <w:b/>
                <w:bCs/>
                <w:sz w:val="26"/>
                <w:szCs w:val="26"/>
              </w:rPr>
              <w:t>алгоритмического мышл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мения планировать последовательность действий для достижения какой-либо цели (личной, коллективной, учебной, игровой и др.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мения решать задачи, ответом для которых является описание последовательности действий на естественных и формальных язы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мения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использовать </w:t>
            </w:r>
            <w:r>
              <w:rPr>
                <w:b/>
                <w:bCs/>
                <w:sz w:val="26"/>
                <w:szCs w:val="26"/>
              </w:rPr>
              <w:t xml:space="preserve">различные средства самоконтроля </w:t>
            </w:r>
            <w:r>
              <w:rPr>
                <w:sz w:val="26"/>
                <w:szCs w:val="26"/>
              </w:rPr>
              <w:t>с учетом специфики изучаемого предмета (дневник, в том числе электронный, портфолио, таблицы достижения результатов, беседа с учителем и т.д.)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ознавательные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мение </w:t>
            </w:r>
            <w:r>
              <w:rPr>
                <w:b/>
                <w:bCs/>
                <w:sz w:val="26"/>
                <w:szCs w:val="26"/>
              </w:rPr>
              <w:t xml:space="preserve">выделять, называть, читать, описывать </w:t>
            </w:r>
            <w:r>
              <w:rPr>
                <w:sz w:val="26"/>
                <w:szCs w:val="26"/>
              </w:rPr>
              <w:t>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мение </w:t>
            </w:r>
            <w:r>
              <w:rPr>
                <w:b/>
                <w:b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взаимосвязь первоначальных понятий информатики и объектов реальной действительности (соотносить их между собой, включать в свой активный словарь ключевые понятия информатики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мение </w:t>
            </w:r>
            <w:r>
              <w:rPr>
                <w:b/>
                <w:bCs/>
                <w:sz w:val="26"/>
                <w:szCs w:val="26"/>
              </w:rPr>
              <w:t xml:space="preserve">создавать информационные модели </w:t>
            </w:r>
            <w:r>
              <w:rPr>
                <w:sz w:val="26"/>
                <w:szCs w:val="26"/>
              </w:rPr>
              <w:t>объектов, явлений, процессов из разных областей знаний на естественном, формализованном и формальном языках (на начальном уровне); преобразовывать одни формы представления в другие, выбирать язык представления информации в модели в зависимости от поставленной задач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мение выделять </w:t>
            </w:r>
            <w:r>
              <w:rPr>
                <w:b/>
                <w:bCs/>
                <w:sz w:val="26"/>
                <w:szCs w:val="26"/>
              </w:rPr>
              <w:t>информационный аспект задачи</w:t>
            </w:r>
            <w:r>
              <w:rPr>
                <w:sz w:val="26"/>
                <w:szCs w:val="26"/>
              </w:rPr>
              <w:t>, оперировать данными, использовать модель решения задач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</w:t>
            </w:r>
            <w:r>
              <w:rPr>
                <w:b/>
                <w:bCs/>
                <w:sz w:val="26"/>
                <w:szCs w:val="26"/>
              </w:rPr>
              <w:t xml:space="preserve">применять </w:t>
            </w:r>
            <w:r>
              <w:rPr>
                <w:sz w:val="26"/>
                <w:szCs w:val="26"/>
              </w:rPr>
              <w:t>начальные навыки по использованию компьютера для решения простых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способности выполнять </w:t>
            </w:r>
            <w:r>
              <w:rPr>
                <w:b/>
                <w:bCs/>
                <w:sz w:val="26"/>
                <w:szCs w:val="26"/>
              </w:rPr>
              <w:t>разные виды чт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</w:rPr>
              <w:t xml:space="preserve">Беглое чтение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динамичное, партитурное</w:t>
            </w:r>
            <w:r>
              <w:rPr>
                <w:sz w:val="26"/>
                <w:szCs w:val="26"/>
              </w:rPr>
              <w:t>) — быстрое ознакомление с текстом в целом при большой скорости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</w:rPr>
              <w:t xml:space="preserve">Сканирование </w:t>
            </w:r>
            <w:r>
              <w:rPr>
                <w:sz w:val="26"/>
                <w:szCs w:val="26"/>
              </w:rPr>
              <w:t>— быстрый просмотр текста с целью поиска факта, слова, фамил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</w:rPr>
              <w:t xml:space="preserve">Аналитическое чтение </w:t>
            </w:r>
            <w:r>
              <w:rPr>
                <w:sz w:val="26"/>
                <w:szCs w:val="26"/>
              </w:rPr>
              <w:t>— критическое изучение содержания текста с целью его более глубокого осмысления, сопровождающееся выпиской фактов, цитат, составлением тезисов, рефератов и т.д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редварительное чтение </w:t>
            </w:r>
            <w:r>
              <w:rPr>
                <w:sz w:val="26"/>
                <w:szCs w:val="26"/>
              </w:rPr>
              <w:t xml:space="preserve">— чтение, в процессе которого отмечаются все незнакомые иностранные слова, научные термины, чтобы в дальнейшем уяснить их значение по словарям и справочникам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Повторное чтение </w:t>
            </w:r>
            <w:r>
              <w:rPr>
                <w:sz w:val="26"/>
                <w:szCs w:val="26"/>
              </w:rPr>
              <w:t>— чтение текста посредством нескольких итераций с целью более глубоко осмысления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ормирование </w:t>
            </w:r>
            <w:r>
              <w:rPr>
                <w:b/>
                <w:bCs/>
                <w:sz w:val="26"/>
                <w:szCs w:val="26"/>
              </w:rPr>
              <w:t xml:space="preserve">системного мышления </w:t>
            </w:r>
            <w:r>
              <w:rPr>
                <w:sz w:val="26"/>
                <w:szCs w:val="26"/>
              </w:rPr>
              <w:t>— способности к рассмотрению и описанию объектов, явлений, процессов в виде совокупности более простых элементов, составляющих единое цело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ормирование </w:t>
            </w:r>
            <w:r>
              <w:rPr>
                <w:b/>
                <w:bCs/>
                <w:sz w:val="26"/>
                <w:szCs w:val="26"/>
              </w:rPr>
              <w:t xml:space="preserve">объектно-ориентированного мышления </w:t>
            </w:r>
            <w:r>
              <w:rPr>
                <w:sz w:val="26"/>
                <w:szCs w:val="26"/>
              </w:rPr>
              <w:t>— способности работать с объектами, объединять отдельные предметы в группу с общим названием, выделять общие признаки предметов в этой группе или общие функции и действия, выполняемые этими объектами или над ним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</w:t>
            </w:r>
            <w:r>
              <w:rPr>
                <w:b/>
                <w:bCs/>
                <w:sz w:val="26"/>
                <w:szCs w:val="26"/>
              </w:rPr>
              <w:t xml:space="preserve">формального мышления </w:t>
            </w:r>
            <w:r>
              <w:rPr>
                <w:sz w:val="26"/>
                <w:szCs w:val="26"/>
              </w:rPr>
              <w:t>— способности применять логику при решении информационных задач, умения выполнять операции над понятиями и простыми суждениями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ормирование </w:t>
            </w:r>
            <w:r>
              <w:rPr>
                <w:b/>
                <w:bCs/>
                <w:sz w:val="26"/>
                <w:szCs w:val="26"/>
              </w:rPr>
              <w:t xml:space="preserve">критического мышления </w:t>
            </w:r>
            <w:r>
              <w:rPr>
                <w:sz w:val="26"/>
                <w:szCs w:val="26"/>
              </w:rPr>
              <w:t>— способности устанавливать противоречие, т. е. несоответствие между желаемым и действительны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мение осуществлять перенос знаний, умений в новую ситуацию для решения проблем, комбинировать известные средства для нового решения проблем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формулировать гипотезу по решению проблем</w:t>
            </w:r>
          </w:p>
        </w:tc>
      </w:tr>
      <w:tr>
        <w:trPr>
          <w:trHeight w:val="6226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мение </w:t>
            </w:r>
            <w:r>
              <w:rPr>
                <w:b/>
                <w:bCs/>
                <w:sz w:val="26"/>
                <w:szCs w:val="26"/>
              </w:rPr>
              <w:t xml:space="preserve">определять </w:t>
            </w:r>
            <w:r>
              <w:rPr>
                <w:sz w:val="26"/>
                <w:szCs w:val="26"/>
              </w:rPr>
              <w:t>наиболее рациональную последовательность действий по коллективному выполнению учебной задачи (план, алгоритм, модули и т. д.), а также адекватно оценивать и применять свои способности в коллективной деятель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мение </w:t>
            </w:r>
            <w:r>
              <w:rPr>
                <w:b/>
                <w:bCs/>
                <w:sz w:val="26"/>
                <w:szCs w:val="26"/>
              </w:rPr>
              <w:t xml:space="preserve">самостоятельно оценивать </w:t>
            </w:r>
            <w:r>
              <w:rPr>
                <w:sz w:val="26"/>
                <w:szCs w:val="26"/>
              </w:rPr>
              <w:t>свою деятельность и деятельность членов коллектива посредством сравнения с деятельностью других, с собственной деятельностью в прошлом, с установленными нормам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мение </w:t>
            </w:r>
            <w:r>
              <w:rPr>
                <w:b/>
                <w:bCs/>
                <w:sz w:val="26"/>
                <w:szCs w:val="26"/>
              </w:rPr>
              <w:t xml:space="preserve">использовать монолог </w:t>
            </w:r>
            <w:r>
              <w:rPr>
                <w:sz w:val="26"/>
                <w:szCs w:val="26"/>
              </w:rPr>
              <w:t>и диалог для выражения и доказательства своей точки зрения, толерантности, терпимости к чужому мнению, к противоречивой информа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</w:t>
            </w:r>
            <w:r>
              <w:rPr>
                <w:b/>
                <w:bCs/>
                <w:sz w:val="26"/>
                <w:szCs w:val="26"/>
              </w:rPr>
              <w:t xml:space="preserve">использовать </w:t>
            </w:r>
            <w:r>
              <w:rPr>
                <w:sz w:val="26"/>
                <w:szCs w:val="26"/>
              </w:rPr>
              <w:t>информацию с учетом этических и правовых нор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ормирование умений </w:t>
            </w:r>
            <w:r>
              <w:rPr>
                <w:b/>
                <w:bCs/>
                <w:sz w:val="26"/>
                <w:szCs w:val="26"/>
              </w:rPr>
              <w:t>выбор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 xml:space="preserve">построения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b/>
                <w:bCs/>
                <w:sz w:val="26"/>
                <w:szCs w:val="26"/>
              </w:rPr>
              <w:t xml:space="preserve">использования </w:t>
            </w:r>
            <w:r>
              <w:rPr>
                <w:sz w:val="26"/>
                <w:szCs w:val="26"/>
              </w:rPr>
              <w:t>адекватной информационной модели для передачи своих мыслей средствами естественных и формальных языков в соответствии с задачами и условиями коммуника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умений </w:t>
            </w:r>
            <w:r>
              <w:rPr>
                <w:b/>
                <w:bCs/>
                <w:sz w:val="26"/>
                <w:szCs w:val="26"/>
              </w:rPr>
              <w:t xml:space="preserve">использования </w:t>
            </w:r>
            <w:r>
              <w:rPr>
                <w:sz w:val="26"/>
                <w:szCs w:val="26"/>
              </w:rPr>
              <w:t>иронии, самоиронии и юмора в процессе общ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ть приобретённые знания и ум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аздел  «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я и информационные процессы</w:t>
            </w:r>
            <w:r>
              <w:rPr>
                <w:b/>
                <w:sz w:val="26"/>
                <w:szCs w:val="26"/>
              </w:rPr>
              <w:t>»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предмет информатики и основные области деятельности человека, связанные с ее примене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иды информационных процес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имеры источников и приемников информац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единицы измерения количества и скорости передачи информац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инцип дискретного (цифрового) представлен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приводить простые жизненные примеры передачи, хранения и обработки информации в деятельности человека, в живой природе, техник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змерение  и адекватное оценивание количества информац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</w:t>
            </w:r>
            <w:r>
              <w:rPr>
                <w:b/>
                <w:bCs/>
                <w:color w:val="000000"/>
                <w:sz w:val="26"/>
                <w:szCs w:val="26"/>
              </w:rPr>
              <w:t>Компьютер как универсальное устройств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бработки информации</w:t>
            </w:r>
            <w:r>
              <w:rPr>
                <w:b/>
                <w:sz w:val="26"/>
                <w:szCs w:val="26"/>
              </w:rPr>
              <w:t>»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граммный принцип работы компью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льзоваться персональным компьютером и его периферийным оборудованием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ганизация индивидуального информационного простран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здел  «</w:t>
            </w:r>
            <w:r>
              <w:rPr>
                <w:b/>
                <w:bCs/>
                <w:color w:val="000000"/>
                <w:sz w:val="26"/>
                <w:szCs w:val="26"/>
              </w:rPr>
              <w:t>Коммуникационные технологии</w:t>
            </w:r>
            <w:r>
              <w:rPr>
                <w:b/>
                <w:sz w:val="26"/>
                <w:szCs w:val="26"/>
              </w:rPr>
              <w:t xml:space="preserve">»: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значение и функции используемых информационных и коммуник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ередача информации по телекоммуникационным каналам в учебной и личной переписке, использование информационных ресурсов общества с соблюдением соответствующих правовых и этических н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эффективное применение информационных образовательных ресурсов в учебной деятельности, в том числе самообразован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</w:t>
            </w:r>
            <w:r>
              <w:rPr>
                <w:b/>
                <w:bCs/>
                <w:color w:val="000000"/>
                <w:sz w:val="26"/>
                <w:szCs w:val="26"/>
              </w:rPr>
              <w:t>Кодирование и обработка графической и мультимедийной информации</w:t>
            </w:r>
            <w:r>
              <w:rPr>
                <w:b/>
                <w:sz w:val="26"/>
                <w:szCs w:val="26"/>
              </w:rPr>
              <w:t xml:space="preserve">»: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значение и способы кодирования графической и мультимедийн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зличия растрового и векторного способа представления графическ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вать презентации на основе шабл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личных коллекций информационных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</w:t>
            </w:r>
            <w:r>
              <w:rPr>
                <w:b/>
                <w:bCs/>
                <w:color w:val="000000"/>
                <w:sz w:val="26"/>
                <w:szCs w:val="26"/>
              </w:rPr>
              <w:t>Кодирование и обработка текстовой информации</w:t>
            </w:r>
            <w:r>
              <w:rPr>
                <w:b/>
                <w:sz w:val="26"/>
                <w:szCs w:val="26"/>
              </w:rPr>
              <w:t>»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значение и способы кодирования текстов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вать информационные объе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руктурировать текст, используя нумерацию страниц, списки, ссылки, огл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водить проверку правопи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пользовать в тексте таблицы, изобра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личных коллекций информационных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</w:t>
            </w:r>
            <w:r>
              <w:rPr>
                <w:b/>
                <w:bCs/>
                <w:color w:val="000000"/>
                <w:sz w:val="26"/>
                <w:szCs w:val="26"/>
              </w:rPr>
              <w:t>Кодирование и обработка числовой информации</w:t>
            </w:r>
            <w:r>
              <w:rPr>
                <w:b/>
                <w:sz w:val="26"/>
                <w:szCs w:val="26"/>
              </w:rPr>
              <w:t>»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значение и способы кодирования числовой информации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нятия: величина, имя величины, тип величины, значение величины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то такое математическая модель;</w:t>
            </w:r>
          </w:p>
          <w:p>
            <w:pPr>
              <w:pStyle w:val="Style17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ормы представления зависимостей между величи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простейших моделей объектов и процессов в виде изображений и чертеж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динамических (электронных) таблиц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– </w:t>
            </w:r>
            <w:r>
              <w:rPr>
                <w:sz w:val="26"/>
                <w:szCs w:val="26"/>
                <w:shd w:fill="FFFFFF" w:val="clear"/>
              </w:rPr>
              <w:t>используя табличный процессор, строить регрессионные модели заданных типов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</w:t>
            </w:r>
            <w:r>
              <w:rPr>
                <w:b/>
                <w:bCs/>
                <w:color w:val="000000"/>
                <w:sz w:val="26"/>
                <w:szCs w:val="26"/>
              </w:rPr>
              <w:t>Алгоритмизация и основы программирования</w:t>
            </w:r>
            <w:r>
              <w:rPr>
                <w:b/>
                <w:sz w:val="26"/>
                <w:szCs w:val="26"/>
              </w:rPr>
              <w:t>»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сновные свойства алгорит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типы алгоритмических конструкций: следование, ветвление, цик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нятие вспомогательного алгорит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ять базовые операции над объектами: цепочками символов, числ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верять свойства этих объе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ять и строить простые алгорит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простейших программ (в том числе – в форме блок-схем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</w:t>
            </w:r>
            <w:r>
              <w:rPr>
                <w:b/>
                <w:bCs/>
                <w:color w:val="000000"/>
                <w:sz w:val="26"/>
                <w:szCs w:val="26"/>
              </w:rPr>
              <w:t>Моделирование и формализация</w:t>
            </w:r>
            <w:r>
              <w:rPr>
                <w:b/>
                <w:sz w:val="26"/>
                <w:szCs w:val="26"/>
              </w:rPr>
              <w:t>»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ределение мод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виды информационных мод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компьютерное модел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основные этапы разработки и исследования моделей на компьюте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ределение «реляционная база данных», «системы управления базами данных» и принципы работы с н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водить и редактировать записей. Поиск, удаление и сортировка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простейших моделей объектов и процес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ведение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кать информацию с применением правил поиска (построения запросов) в базах да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онное общество</w:t>
            </w:r>
            <w:r>
              <w:rPr>
                <w:b/>
                <w:sz w:val="26"/>
                <w:szCs w:val="26"/>
              </w:rPr>
              <w:t>»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эволюцию информационной деятельности человека; совершенствование средств и способов работы с информаци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ущность процесса информатизации в обще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иды и развитие информационных технологией, особенности использования информационных технологий в различных областях деятельност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ределение информационного об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1" w:hanging="0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основные компоненты информационн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пользовать информационные ресурсы общества, образовательные информационные ресурсы в процессе обучения различ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спользовать информационные технологии в различных областях деятельности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блюдать этические и правовые аспекты информа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существление информационной деятельности с соблюдением этических и правовых ос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ЕДМ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263"/>
        <w:gridCol w:w="706"/>
        <w:gridCol w:w="762"/>
        <w:gridCol w:w="74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к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как универсальное устрой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ботки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ирование и обработка текст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оритмизация и основы программир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ще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(68 часов)</w:t>
      </w:r>
    </w:p>
    <w:p>
      <w:pPr>
        <w:pStyle w:val="Normal"/>
        <w:spacing w:lineRule="auto" w:line="300"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 w:before="120" w:after="120"/>
        <w:jc w:val="center"/>
        <w:rPr/>
      </w:pPr>
      <w:r>
        <w:rPr>
          <w:b/>
          <w:sz w:val="28"/>
          <w:szCs w:val="28"/>
        </w:rPr>
        <w:t>Информация и информационные процессы</w:t>
      </w:r>
      <w:r>
        <w:rPr>
          <w:sz w:val="28"/>
          <w:szCs w:val="28"/>
        </w:rPr>
        <w:t xml:space="preserve"> (7 часов)</w:t>
      </w:r>
    </w:p>
    <w:p>
      <w:pPr>
        <w:pStyle w:val="Normal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Информационные объекты различных вид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сновные информационные процессы: хранение, передача и обработка информ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, запоминание и преобразование сигналов живыми организмам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нформации в жизни люд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количества информации с использованием алфавитного подхода. 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как универсальное устройство обработки информации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(6 часов)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pacing w:val="-2"/>
          <w:sz w:val="28"/>
          <w:szCs w:val="28"/>
        </w:rPr>
        <w:t>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 программы. Файлы и файловая систем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бота с файлами.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 Установка даты и времени с использованием графического интерфейса операционной системы. 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 с архиваторами и антивирусными программами. 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Коммуникационные технологии</w:t>
      </w:r>
      <w:r>
        <w:rPr>
          <w:sz w:val="28"/>
          <w:szCs w:val="28"/>
        </w:rPr>
        <w:t xml:space="preserve"> (4 часа)</w:t>
      </w:r>
    </w:p>
    <w:p>
      <w:pPr>
        <w:pStyle w:val="Normal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и глобальные компьютерные се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как средство связи, правила переписки, приложения к письма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5. Поиск информации в интернете. Загрузка файлов из интернета.</w:t>
      </w:r>
    </w:p>
    <w:p>
      <w:pPr>
        <w:pStyle w:val="Normal"/>
        <w:spacing w:lineRule="auto" w:line="300"/>
        <w:ind w:firstLine="709"/>
        <w:rPr/>
      </w:pPr>
      <w:r>
        <w:rPr>
          <w:color w:val="000000"/>
          <w:sz w:val="28"/>
          <w:szCs w:val="28"/>
        </w:rPr>
        <w:t xml:space="preserve">6. Работа с электронной почтой.   </w:t>
      </w:r>
      <w:r>
        <w:rPr>
          <w:sz w:val="28"/>
          <w:szCs w:val="28"/>
        </w:rPr>
        <w:t>Вычисление пропускной способности канал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ирование и обработка графической и мультимедийной информации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6 часов)</w:t>
      </w:r>
    </w:p>
    <w:p>
      <w:pPr>
        <w:pStyle w:val="Normal"/>
        <w:spacing w:lineRule="auto" w:line="30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оичное кодирование графической информации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тровая и векторная графика. Графические редакторы. Интерфейс и основные возможности графических редактор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едставление и обработка звука и видеоизображения. Понятие мультимеди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ные презентации с использованием мультимедиа технологии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7. Создание и редактирование простейшего рисунка в растровом графическом редакторе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8. Создание структурных схем (диаграмм) в векторном графическом редакторе, входящем в соста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Создание мультимедийной презентаци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ирование и обработка текстовой информации </w:t>
      </w:r>
      <w:r>
        <w:rPr>
          <w:bCs/>
          <w:sz w:val="28"/>
          <w:szCs w:val="28"/>
        </w:rPr>
        <w:t>(6 часов)</w:t>
      </w:r>
    </w:p>
    <w:p>
      <w:pPr>
        <w:pStyle w:val="Normal"/>
        <w:spacing w:lineRule="auto" w:line="300" w:before="120" w:after="0"/>
        <w:ind w:right="249" w:firstLine="709"/>
        <w:rPr/>
      </w:pPr>
      <w:r>
        <w:rPr>
          <w:sz w:val="28"/>
          <w:szCs w:val="28"/>
        </w:rPr>
        <w:t>Создание и редактирование текстовых документов. Текстовые редакторы и процессоры: назначение и возможности. Различные форматы текстовых файлов (документов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сновные приёмы редактирования. Форматирование документа. Встраиваемые объекты. Понятие гипертекста. Создание закладок и ссылок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текстовой информ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ловари и системы перевода текст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а в различных текстовых форматах. Печать документа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здание и редактирование текстового документа (исправление ошибок, удаление или вставка текстовых фрагментов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1. Форматирование текстового документа. Установка параметров страницы, вставка номеров страниц, колонтитулов, установка параметров шрифта и абзаца, внедрение заданных объектов в текст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здание списков. Вставка графического объект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ставка таблицы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 xml:space="preserve">Кодирование и обработка числовой информации </w:t>
      </w:r>
      <w:r>
        <w:rPr>
          <w:bCs/>
          <w:sz w:val="28"/>
          <w:szCs w:val="28"/>
        </w:rPr>
        <w:t>(9 часов)</w:t>
      </w:r>
    </w:p>
    <w:p>
      <w:pPr>
        <w:pStyle w:val="Normal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числовой информации. Представление числовой информации  с помощью систем счисления. Системы счисления. Перевод чисел в позиционных системах счисления.</w:t>
      </w:r>
    </w:p>
    <w:p>
      <w:pPr>
        <w:pStyle w:val="Normal"/>
        <w:spacing w:lineRule="auto" w:line="300"/>
        <w:ind w:firstLine="709"/>
        <w:rPr/>
      </w:pPr>
      <w:r>
        <w:rPr>
          <w:sz w:val="28"/>
          <w:szCs w:val="28"/>
        </w:rPr>
        <w:t>Структура электронной таблицы. Табличные расчеты и электронные таблицы (столбцы, строки, ячейки). Типы данных: числа, формулы, текст. Правила записи форму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, абсолютные и смешанные ссылки в электронных таблица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блиц значений функций в электронных таблица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аграмм различных тип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и поиск данных в электронных таблицах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еревод чисел из одной системы счисления в другую </w:t>
      </w:r>
      <w:r>
        <w:rPr>
          <w:sz w:val="28"/>
          <w:szCs w:val="28"/>
        </w:rPr>
        <w:t>с использованием стандартной программы «Калькулятор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15. Перевод чисел делением (х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→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 х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→х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 xml:space="preserve"> ; х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→х</w:t>
      </w:r>
      <w:r>
        <w:rPr>
          <w:color w:val="000000"/>
          <w:sz w:val="28"/>
          <w:szCs w:val="28"/>
          <w:vertAlign w:val="subscript"/>
        </w:rPr>
        <w:t>16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оздание и заполнение электронной таблицы в соответствии с условием задач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горитмизация и основы программирования </w:t>
      </w:r>
      <w:r>
        <w:rPr>
          <w:bCs/>
          <w:sz w:val="28"/>
          <w:szCs w:val="28"/>
        </w:rPr>
        <w:t>(24 часа)</w:t>
      </w:r>
    </w:p>
    <w:p>
      <w:pPr>
        <w:pStyle w:val="Normal"/>
        <w:spacing w:lineRule="auto" w:line="3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, его свойства. Способы записи алгоритм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сполнители алгоритмов. Система команд исполнителя. Компьютер как формальный исполнитель алгоритмов (программ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сновные алгоритмические структуры: следование, ветвление, цикл; изображение на блок-схема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ограммировании. Величины: константы, переменные, типы величин. Присваивание, ввод и вывод величин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Логические величины, операции, выражения. Логические выражения в качестве условий в ветвящихся и циклических алгоритма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ение задачи на подзадачи. Вспомогательные алгоритм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ивы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7. Запись линейного алгоритма в виде блок- схем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8. Запись ветвящегося алгоритма в виде блок- схем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9. Запись циклического алгоритма  в виде блок -схем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зработка, ввод и отладка линейной программ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азработка, ввод и отладка программы, содержащей «ветвление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азработка, ввод и отладка программы, содержащей «выбор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азработка, ввод и отладка программы табулирования функ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азработка, ввод и отладка программы, содержащей «цикл пока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5. Разработка, ввод и отладка программы, содержащей «цикл с параметром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6. Разработка, ввод и отладка программы, содержащей «цикл с постусловием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азработка, ввод и отладка программы, содержащей «цикл с условием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азработка, ввод и отладка программы, содержащей «цикл в цикле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9. Разработка, ввод и отладка программы, содержащей ввод, вывод элементов масси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0. Разработка, ввод и отладка программы, содержащей обработку элементов массив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азработка, ввод и отладка программы, содержащей подпрограмму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оделирование и формализация </w:t>
      </w:r>
      <w:r>
        <w:rPr>
          <w:bCs/>
          <w:color w:val="000000"/>
          <w:sz w:val="28"/>
          <w:szCs w:val="28"/>
        </w:rPr>
        <w:t>(4 часа)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 xml:space="preserve">Понятие модели. Информационная модель. Типы информационных моделей: табличные; иерархические; сетевые. Таблица, база данных как примеры информационной модели. </w:t>
      </w:r>
      <w:r>
        <w:rPr>
          <w:bCs/>
          <w:color w:val="000000"/>
          <w:sz w:val="28"/>
          <w:szCs w:val="28"/>
        </w:rPr>
        <w:t>Основные этапы разработки и исследования моделей на компьютере.</w:t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оздание структуры базы данных «Учащиеся 9А класса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Ввод и редактирование данны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34. П</w:t>
      </w:r>
      <w:r>
        <w:rPr>
          <w:sz w:val="28"/>
          <w:szCs w:val="28"/>
        </w:rPr>
        <w:t>оиск информации в готовой базе данных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формационное общество </w:t>
      </w:r>
      <w:r>
        <w:rPr>
          <w:bCs/>
          <w:color w:val="000000"/>
          <w:sz w:val="28"/>
          <w:szCs w:val="28"/>
        </w:rPr>
        <w:t>(2 часа)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Информационные ресурсы общества. Основы информационной безопасности, этики и прав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средств информационных технологий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Создание и обработка комплексного информационного объекта в виде учебной публикации (отчет о работе, доклад, реферат, школьная газета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кста, создание оглавл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итат и ссылок (гипертекста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 перевода текста и словар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 информатика и информационные технологии, филология, история, обществоведение, естественнонаучные дисциплины, искусство.</w:t>
      </w:r>
    </w:p>
    <w:p>
      <w:pPr>
        <w:pStyle w:val="Normal"/>
        <w:spacing w:lineRule="auto" w:line="3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Создание графического объект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афического объекта с использованием готовых фрагментов в цифровом вид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изображений с помощью инструментов графического редактора (растрового и векторного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зображений с использованием графической панел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изображений с использованием сканера, цифрового фотоаппарата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 информатика и информационные технологии, математика, естественнонаучные дисциплины, искусство.</w:t>
      </w:r>
    </w:p>
    <w:p>
      <w:pPr>
        <w:pStyle w:val="Normal"/>
        <w:spacing w:lineRule="auto" w:line="300" w:before="240" w:after="0"/>
        <w:ind w:firstLine="709"/>
        <w:jc w:val="both"/>
        <w:rPr/>
      </w:pPr>
      <w:r>
        <w:rPr>
          <w:sz w:val="28"/>
          <w:szCs w:val="28"/>
        </w:rPr>
        <w:t>III. Создание и обработка комплексного информационного объекта в виде презентации с использованием шаблон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езентации и слай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; вставка изображе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ка аним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выступление, сопровождаемое презентацией на проекционном экран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 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pacing w:lineRule="auto" w:line="3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Запись и обработка видеофильм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музыки (в том числе с использованием музыкальной клавиатуры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атериала, монтаж информационного объек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 информатика и информационные технологии, искусство, филология, обществознание.</w:t>
      </w:r>
    </w:p>
    <w:p>
      <w:pPr>
        <w:pStyle w:val="Normal"/>
        <w:spacing w:lineRule="auto" w:line="300" w:before="240" w:after="0"/>
        <w:ind w:firstLine="709"/>
        <w:jc w:val="both"/>
        <w:rPr/>
      </w:pPr>
      <w:r>
        <w:rPr>
          <w:sz w:val="28"/>
          <w:szCs w:val="28"/>
        </w:rPr>
        <w:t>V. 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зменение данных, ввод данных в готовую таблицу, переход к графическому представлению информации (построение диаграмм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 информатика и информационные технологии, математика, естественнонаучные дисциплины, обществоведение.</w:t>
      </w:r>
    </w:p>
    <w:p>
      <w:pPr>
        <w:pStyle w:val="Normal"/>
        <w:spacing w:lineRule="auto" w:line="3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. Создание алгоритма (программы), решающего поставленную задачу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едметы и образовательные области, в изучении которых реализуется данный раздел практикума: информатика и информационные технологии, математика, естествознание.</w:t>
      </w:r>
    </w:p>
    <w:p>
      <w:pPr>
        <w:pStyle w:val="Normal"/>
        <w:spacing w:lineRule="auto" w:line="3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I. Работа с учебной базой данны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информ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про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 информатика и информационные технологии, математика, естественнонаучные дисциплины, обществоведение, филология.</w:t>
      </w:r>
    </w:p>
    <w:p>
      <w:pPr>
        <w:pStyle w:val="Normal"/>
        <w:spacing w:lineRule="auto" w:line="3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II. Работа с моделя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 информатика и информационные технологии, математика, черчение, технология, естествознание.</w:t>
      </w:r>
    </w:p>
    <w:p>
      <w:pPr>
        <w:pStyle w:val="Normal"/>
        <w:spacing w:lineRule="auto" w:line="3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X. Создание и обработка комплексного информационного объекта в виде веб-страницы (веб-сайта) с использованием шаблон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еб-страницы (веб-сайта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вод текста, форматирование текста, включение в документ таблиц, графиков, изображе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сылок (гипертекста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едметы и образовательные области, в изучении которых целесообразна реализация данного раздела практикума: информатика и информационные технологии, филология, обществоведение, естественнонаучные дисциплины, искусство.</w:t>
      </w:r>
    </w:p>
    <w:p>
      <w:pPr>
        <w:pStyle w:val="Normal"/>
        <w:spacing w:lineRule="auto" w:line="300" w:before="240" w:after="0"/>
        <w:ind w:firstLine="709"/>
        <w:jc w:val="both"/>
        <w:rPr/>
      </w:pPr>
      <w:r>
        <w:rPr>
          <w:sz w:val="28"/>
          <w:szCs w:val="28"/>
        </w:rPr>
        <w:t>X. Организация группового информационного пространства для решения коллективной задач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рганизация коллективной работы над документом, использование электронной поч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охранение для индивидуального и коллективного использования информационных объектов из глобальных компьютерных сетей и ссылок на ни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Защита информации от компьютерных вирусов, работа с антивирусной программо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авил ограничения доступа для обеспечения защиты от компьютерных вирус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142"/>
        <w:jc w:val="center"/>
        <w:rPr/>
      </w:pPr>
      <w:r>
        <w:rPr>
          <w:b/>
          <w:sz w:val="28"/>
          <w:szCs w:val="28"/>
        </w:rPr>
        <w:t>ТЕМАТИЧЕСКОЕ ПЛАНИРОВАНИЕ  И ОСНОВНЫЕ ВИДЫ ДЕЯТЕЛЬНОСТИ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– 34 час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0"/>
        <w:gridCol w:w="1301"/>
        <w:gridCol w:w="900"/>
        <w:gridCol w:w="7920"/>
      </w:tblGrid>
      <w:tr>
        <w:trPr>
          <w:trHeight w:val="7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ое план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.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деятельности обучающихся</w:t>
            </w:r>
          </w:p>
        </w:tc>
      </w:tr>
      <w:tr>
        <w:trPr>
          <w:trHeight w:val="237" w:hRule="atLeast"/>
        </w:trPr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39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дел  «</w:t>
            </w:r>
            <w:r>
              <w:rPr>
                <w:b/>
                <w:bCs/>
                <w:sz w:val="26"/>
                <w:szCs w:val="26"/>
              </w:rPr>
              <w:t>Информация и информационные процессы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– 7 часов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Информация в природе, обществе и техни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left="344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информацию с позиции её свойств (актуальность, достоверность, полнота и пр.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кодирования с использованием различных алфавитов, встречаются в жизн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цировать информационные процессы по принятому основанию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информационную составляющую процессов в биологических, технических и социальных системах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ировать и декодировать сообщения  по известным правилам кодировани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разрядность двоичного кода, необходимого для кодирования всех символов алфавита заданной мощ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перировать с единицами измерения количества информации (бит, байт, килобайт, мегабайт, гигабайт)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«Информатика». Понятие информации. Виды и с</w:t>
            </w:r>
            <w:r>
              <w:rPr>
                <w:color w:val="000000"/>
                <w:sz w:val="26"/>
                <w:szCs w:val="26"/>
              </w:rPr>
              <w:t>войства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left="3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нформационные процессы: хранение, передача и обработка информации. Процесс передачи информации, источник и приемник информации, канал передачи информации. Скорость передачи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left="34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Представление и кодирование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как способ представления информации: естественные и формальные языки. Двоичное кодирование информации в компьюте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рение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формации как мера уменьшения неопределенности знаний. Единицы измерения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>. Зависимость количества информации от количества возможных собы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фавитный подход к определению количества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Определение количества информации с использованием алфавитного подх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9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дел  «</w:t>
            </w:r>
            <w:r>
              <w:rPr>
                <w:b/>
                <w:bCs/>
                <w:sz w:val="26"/>
                <w:szCs w:val="26"/>
              </w:rPr>
              <w:t>Компьютер как универсальное устрой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работки информации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– 6 часов</w:t>
            </w:r>
          </w:p>
        </w:tc>
      </w:tr>
      <w:tr>
        <w:trPr>
          <w:trHeight w:val="3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мпоненты компьютера, их функциональное назначение и принципы 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компьютер с точки зрения единства программных и аппаратных средств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программные и аппаратные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нформацию (сигналы о готовности и неполадке) при включении компьютер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основные характеристики операцион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ь информацию о характеристиках компьютер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основные операции с файлами и папкам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ировать компьютерными информационными объектами в наглядно-графической форме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размеры файлов, подготовленных с использованием различных устройств ввода информации в заданный интервал времен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программы-архиваторы.</w:t>
            </w:r>
          </w:p>
          <w:p>
            <w:pPr>
              <w:pStyle w:val="Normal"/>
              <w:tabs>
                <w:tab w:val="clear" w:pos="708"/>
                <w:tab w:val="left" w:pos="-100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защиту информации от компьютерных вирусов с помощью антивирусных программ</w:t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>. Работа с файлами.  В</w:t>
            </w:r>
            <w:r>
              <w:rPr>
                <w:sz w:val="26"/>
                <w:szCs w:val="26"/>
              </w:rPr>
              <w:t>ыполнение стандартных операций с файлами: создание, копирование, переименование, уда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файла и файловой системы организации данных </w:t>
            </w:r>
            <w:r>
              <w:rPr>
                <w:i/>
                <w:sz w:val="26"/>
                <w:szCs w:val="26"/>
              </w:rPr>
              <w:t>(папка, иерархическая структура, имя файла, тип файла, параметры файл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рактическая работа</w:t>
            </w:r>
            <w:r>
              <w:rPr>
                <w:sz w:val="26"/>
                <w:szCs w:val="26"/>
              </w:rPr>
              <w:t>. Установка даты и времени с использованием графического интерфейса операционной сис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е обеспечение компьютера: </w:t>
            </w:r>
            <w:r>
              <w:rPr>
                <w:i/>
                <w:sz w:val="26"/>
                <w:szCs w:val="26"/>
              </w:rPr>
              <w:t>операционная система; прикладное программное обеспеч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Работа с архиваторами и антивирусными программ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дел  «</w:t>
            </w:r>
            <w:r>
              <w:rPr>
                <w:b/>
                <w:bCs/>
                <w:sz w:val="26"/>
                <w:szCs w:val="26"/>
              </w:rPr>
              <w:t>Коммуникационные технологии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– 4 часа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нципы организации и функционирования компьютерных сетей. Интер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общие черты и отличия способов взаимодействия на основе компьютерных сетей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доменные имена компьютеров и адреса документов в интернете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ситуаций, в которых требуется поиск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 сопоставлять различные источники информации, оценивать достоверность найденной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взаимодействие посредством электронной почты, чата, форум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оиск информации в сети Интернет по запросам с использованием логических опер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с использованием конструкторов (шаблонов) комплексные информационные объекты в виде веб-страницы, включающей графические объекты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>. Поиск информации в интернете. Загрузка файлов из интерн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ресурсы и сервисы компьютерных сетей: </w:t>
            </w:r>
            <w:r>
              <w:rPr>
                <w:i/>
                <w:sz w:val="26"/>
                <w:szCs w:val="26"/>
              </w:rPr>
              <w:t>Всемирная паутина; файловые архивы, интерактивное общение. Назначение и возможности электронной почты. Поиск информации в интернет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с электронной почтой. 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пропускной способности кана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дел  «</w:t>
            </w:r>
            <w:r>
              <w:rPr>
                <w:b/>
                <w:bCs/>
                <w:sz w:val="26"/>
                <w:szCs w:val="26"/>
              </w:rPr>
              <w:t>Кодирование и обработка графической и мультимедийной информации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– 6 часов</w:t>
            </w:r>
          </w:p>
        </w:tc>
      </w:tr>
      <w:tr>
        <w:trPr>
          <w:trHeight w:val="3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воичное кодирование графической информации. Растровая и векторная графика. Графические редакторы. Интерфейс и основные возможности графических редакто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пользовательский интерфейс используемого программного средств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условия и возможности применения программного средства для решения типовых задач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код цвета в палитре RGB в графическом редакторе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и редактировать изображения с помощью инструментов  растрового графического редактор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и редактировать изображения с помощью инструментов  векторного графического редактор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презентации с использованием готовых шаблон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ть звуковые файлы  с различным качеством звучания (глубиной кодирования и частотой дискретизации)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rPr/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Создание и редактирование простейшего рисунка в растровом графическом редакторе </w:t>
            </w:r>
            <w:r>
              <w:rPr>
                <w:color w:val="000000"/>
                <w:sz w:val="26"/>
                <w:szCs w:val="26"/>
                <w:lang w:val="en-US"/>
              </w:rPr>
              <w:t>Paint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 обработка звука и видеоизображения. Понятие мультимеди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Создание структурных схем (диаграмм) в векторном графическом редакторе, входящем в состав </w:t>
            </w:r>
            <w:r>
              <w:rPr>
                <w:color w:val="000000"/>
                <w:sz w:val="26"/>
                <w:szCs w:val="26"/>
                <w:lang w:val="en-US"/>
              </w:rPr>
              <w:t>Wor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ьютерные презентации с использованием мультимедиа технолог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 Создание мультимедийной презент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 «</w:t>
            </w:r>
            <w:r>
              <w:rPr>
                <w:b/>
                <w:bCs/>
                <w:sz w:val="26"/>
                <w:szCs w:val="26"/>
              </w:rPr>
              <w:t>Кодирование и обработка текстовой информации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– 6 часов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 w:val="26"/>
                <w:szCs w:val="26"/>
              </w:rPr>
              <w:t>Создание и редактирование текстовых документов. Текстовые редакторы и процессоры: назначение и возможности. Различные форматы текстовых файлов (документов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иёмы редактирования. Форматирование документа. Встраиваемые объекты. Понятие гипертек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пользовательский интерфейс используемого программного средств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условия и возможности применения программного средства для решения типовых задач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влять в документ формулы, таблицы, списки, изображени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коллективное создание текстового документ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гипертекстовые документы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кодирование и декодирование текстовой информации, используя кодовые таблицы (Юникода,  КОИ-8Р, Windows 1251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ссылки и цитирование источников при создании на их основе собственных информационных объектов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 редактирование текстового документа (исправление ошибок, удаление или вставка текстовых фрагмент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ирование текстовой информац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атирование текстового документа. Установка параметров страницы, вставка номеров страниц, колонтитулов, установка параметров шрифта и абзаца, внедрение заданных объектов в тек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ая работа.</w:t>
            </w:r>
            <w:r>
              <w:rPr>
                <w:sz w:val="26"/>
                <w:szCs w:val="26"/>
              </w:rPr>
              <w:t xml:space="preserve"> Создание списков. Вставка графического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ая работа.</w:t>
            </w:r>
            <w:r>
              <w:rPr>
                <w:sz w:val="26"/>
                <w:szCs w:val="26"/>
              </w:rPr>
              <w:t xml:space="preserve"> Вставка таблиц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 «</w:t>
            </w:r>
            <w:r>
              <w:rPr>
                <w:b/>
                <w:bCs/>
                <w:sz w:val="26"/>
                <w:szCs w:val="26"/>
              </w:rPr>
              <w:t>Кодирование и обработка числовой информации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– 5 часов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дирование числовой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возможность представления информации в различных системах счис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алгоритм перевода чисел из одной системы счисления в другу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данных, ввод данных в готовую таблицу, переход к графическому представлению информации (построение диаграмм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работка таблиц с результатами измерений (в том числе с использованием присоединяемых к компьютеру датчиков) и опро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математических формул и вычисление по ним, представление формульной зависимости на графике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ирование числовой информации. Представление числовой информации  с помощью систем счисления. Системы счисления. Перевод чисел в позиционных системах счис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Перевод чисел из одной системы счисления в другую </w:t>
            </w:r>
            <w:r>
              <w:rPr>
                <w:sz w:val="26"/>
                <w:szCs w:val="26"/>
              </w:rPr>
              <w:t>с использованием стандартной программы «Калькулято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>. Перевод чисел делением (х</w:t>
            </w:r>
            <w:r>
              <w:rPr>
                <w:color w:val="000000"/>
                <w:sz w:val="26"/>
                <w:szCs w:val="26"/>
                <w:vertAlign w:val="subscript"/>
              </w:rPr>
              <w:t>10</w:t>
            </w:r>
            <w:r>
              <w:rPr>
                <w:color w:val="000000"/>
                <w:sz w:val="26"/>
                <w:szCs w:val="26"/>
              </w:rPr>
              <w:t>→х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; х</w:t>
            </w:r>
            <w:r>
              <w:rPr>
                <w:color w:val="000000"/>
                <w:sz w:val="26"/>
                <w:szCs w:val="26"/>
                <w:vertAlign w:val="subscript"/>
              </w:rPr>
              <w:t>10</w:t>
            </w:r>
            <w:r>
              <w:rPr>
                <w:color w:val="000000"/>
                <w:sz w:val="26"/>
                <w:szCs w:val="26"/>
              </w:rPr>
              <w:t>→х</w:t>
            </w:r>
            <w:r>
              <w:rPr>
                <w:color w:val="000000"/>
                <w:sz w:val="26"/>
                <w:szCs w:val="26"/>
                <w:vertAlign w:val="subscript"/>
              </w:rPr>
              <w:t>8</w:t>
            </w:r>
            <w:r>
              <w:rPr>
                <w:color w:val="000000"/>
                <w:sz w:val="26"/>
                <w:szCs w:val="26"/>
              </w:rPr>
              <w:t xml:space="preserve"> ; х</w:t>
            </w:r>
            <w:r>
              <w:rPr>
                <w:color w:val="000000"/>
                <w:sz w:val="26"/>
                <w:szCs w:val="26"/>
                <w:vertAlign w:val="subscript"/>
              </w:rPr>
              <w:t>10</w:t>
            </w:r>
            <w:r>
              <w:rPr>
                <w:color w:val="000000"/>
                <w:sz w:val="26"/>
                <w:szCs w:val="26"/>
              </w:rPr>
              <w:t>→х</w:t>
            </w:r>
            <w:r>
              <w:rPr>
                <w:color w:val="000000"/>
                <w:sz w:val="26"/>
                <w:szCs w:val="26"/>
                <w:vertAlign w:val="subscript"/>
              </w:rPr>
              <w:t>16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хнология обработки информации в Э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уктура электронной таблицы. Типы данных: числа, формулы, текст. Правила записи форму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Создание и заполнение электронной таблицы в соответствии с условием задач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– 34 час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900"/>
        <w:gridCol w:w="79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ое план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. ча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деятельности обучающихся</w:t>
            </w:r>
          </w:p>
        </w:tc>
      </w:tr>
      <w:tr>
        <w:trPr>
          <w:trHeight w:val="279" w:hRule="atLeast"/>
        </w:trPr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39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дел  «</w:t>
            </w:r>
            <w:r>
              <w:rPr>
                <w:b/>
                <w:bCs/>
                <w:color w:val="000000"/>
                <w:sz w:val="26"/>
                <w:szCs w:val="26"/>
              </w:rPr>
              <w:t>Кодирование и обработка числовой информации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 xml:space="preserve">– 4 часа   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ые, абсолютные и смешанные ссылки в электронных таблиц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пользовательский интерфейс используемого программного средств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условия и возможности применения программного средства для решения типовых задач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электронные таблицы, выполнять в них расчёты по встроенным и вводимым пользователем формула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  диаграммы и графики в электронных таблицах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аблиц значений функций в электронных таблиц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диаграмм различных тип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и поиск данных в электронных таблиц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9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дел  «</w:t>
            </w:r>
            <w:r>
              <w:rPr>
                <w:b/>
                <w:bCs/>
                <w:color w:val="000000"/>
                <w:sz w:val="26"/>
                <w:szCs w:val="26"/>
              </w:rPr>
              <w:t>Алгоритмизация и основы программирования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– 24 часа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алгоритма, его свойства. Способы записи алгоритм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по блок-схеме, для решения какой задачи предназначен данный алгоритм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изменение значений величин при пошаговом выполнении алгоритм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по выбранному методу решения задачи, какие алгоритмические конструкции могут войти в алгоритм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готовые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по программе, для решения какой задачи она предназначен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этапы решения задачи на компьютере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разбиение исходной задачи на подзадач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ть готовые алгоритмы для конкретных исходных данных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ывать запись алгоритма с одной формы в другую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 цепочки команд, дающих нужный результат при конкретных исходных данных для исполнителя арифметических действий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 арифметические, строковые, логические выражения и вычислять их значени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ровать линейные алгоритмы, предполагающие вычисление арифметических, строковых и логических выражений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программы, содержащие оператор (операторы) цик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программы, содержащие подпрограм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рабатывать программы для обработки одномерного массива:</w:t>
            </w:r>
          </w:p>
          <w:p>
            <w:pPr>
              <w:pStyle w:val="1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ождение суммы всех элементов массива; </w:t>
            </w:r>
          </w:p>
          <w:p>
            <w:pPr>
              <w:pStyle w:val="1"/>
              <w:spacing w:lineRule="auto" w:line="240" w:before="0" w:after="0"/>
              <w:ind w:left="268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количества и суммы всех четных элементов в массив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элементов массива  и пр.)</w:t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алгоритмов. Система команд исполнителя. Компьютер как формальный исполнитель алгоритмов (программ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алгоритмические структуры: следование, ветвление, цикл; изображение на блок-схем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программировании. Величины: константы, переменные, типы величин. Присваивание, ввод и вывод величи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еские величины, операции, выражения. Логические выражения в качестве условий в ветвящихся и циклических алгоритм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биение задачи на подзадачи. Вспомогательные алгорит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Запись линейного алгоритма в виде блок – сх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ись ветвящегося алгоритма в виде блок- сх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пись циклического алгоритма  в виде блок -сх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работка, ввод и отладка линейной пр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работка, ввод и отладка программы, содержащей «ветвлен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работка, ввод и отладка программы, содержащей «выбо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работка, ввод и отладка программы табулирования фун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 </w:t>
            </w:r>
            <w:r>
              <w:rPr>
                <w:sz w:val="26"/>
                <w:szCs w:val="26"/>
              </w:rPr>
              <w:t>Разработка, ввод и отладка программы, содержащей «цикл пок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, ввод и отладка программы, содержащей «цикл с параметро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работка, ввод и отладка программы, содержащей «цикл с постусловие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работка, ввод и отладка программы, содержащей «цикл с условие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, ввод и отладка программы, содержащей «цикл в цикл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работка, ввод и отладка программы, содержащей ввод, вывод элементов масси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, ввод и отладка программы, содержащей обработку элементов масси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, ввод и отладка программы, содержащей подпрограм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дел  «</w:t>
            </w:r>
            <w:r>
              <w:rPr>
                <w:b/>
                <w:bCs/>
                <w:color w:val="000000"/>
                <w:sz w:val="26"/>
                <w:szCs w:val="26"/>
              </w:rPr>
              <w:t>Моделирование и формализация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– 4 часа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модели. Информационная модель. Типы информационных моделей: табличные; иерархические; сетевые. Таблица, база данных как примеры информационной модели. </w:t>
            </w:r>
            <w:r>
              <w:rPr>
                <w:bCs/>
                <w:color w:val="000000"/>
                <w:sz w:val="26"/>
                <w:szCs w:val="26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системный анализ объекта, выделять среди его свойств существенные свойства с точки зрения целей моделирова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адекватность модели моделируемому объекту и целям моделирова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вид информационной модели в зависимости от стоящей задач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пользовательский интерфейс используемого программного средств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условия и возможности применения программного средства для решения типовых задач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ь и интерпретировать различные информационные модели (таблицы, диаграммы, графы, схемы, блок-схемы алгоритмов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ывать объект из одной формы представления информации в другую с минимальными потерями в полноте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ь с помощью информационных моделей объекты в соответствии с поставленной задачей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с готовыми компьютерными моделями из различных предметных областей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вать однотабличные базы данных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записей в готовой базе данных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сортировку записей в готовой базе данных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Создание структуры базы данных «Учащиеся 9А класс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>. Ввод и редактирование да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>. П</w:t>
            </w:r>
            <w:r>
              <w:rPr>
                <w:sz w:val="26"/>
                <w:szCs w:val="26"/>
              </w:rPr>
              <w:t>оиск информации в готовой базе да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дел  «</w:t>
            </w:r>
            <w:r>
              <w:rPr>
                <w:b/>
                <w:bCs/>
                <w:color w:val="000000"/>
                <w:sz w:val="26"/>
                <w:szCs w:val="26"/>
              </w:rPr>
              <w:t>Информационное общество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 xml:space="preserve">– 2 часа   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ресурсы общества. Основы информационной безопасности, этики и пра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основные правила безопасности при работе в информационном пространств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информационное общение используя правила этики и культуры общения в интернете</w:t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тапы развития средств информационных технолог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</w:t>
      </w:r>
    </w:p>
    <w:p>
      <w:pPr>
        <w:pStyle w:val="Normal"/>
        <w:spacing w:lineRule="auto" w:line="30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ые документы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Закон «Об образовании»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в действующей редакции)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Г</w:t>
      </w:r>
      <w:r>
        <w:rPr>
          <w:sz w:val="28"/>
          <w:szCs w:val="28"/>
        </w:rPr>
        <w:t>осударственный образовательный стандарт основного общего образования ПМР</w:t>
      </w:r>
      <w:r>
        <w:rPr>
          <w:i/>
          <w:iCs/>
          <w:sz w:val="28"/>
          <w:szCs w:val="28"/>
        </w:rPr>
        <w:t xml:space="preserve"> (приказ Министерства просвещения ПМР от 04.05.2016г. № 510).</w:t>
      </w:r>
    </w:p>
    <w:p>
      <w:pPr>
        <w:pStyle w:val="Normal"/>
        <w:spacing w:lineRule="auto" w:line="300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3. Базисный учебный план для организаций общего образования ПМР, реализующих программы общего образования </w:t>
      </w:r>
      <w:r>
        <w:rPr>
          <w:i/>
          <w:iCs/>
          <w:sz w:val="28"/>
          <w:szCs w:val="28"/>
        </w:rPr>
        <w:t>(приказ Министерства просвещения ПМР от 04.05.2016г. № 510).</w:t>
      </w:r>
    </w:p>
    <w:p>
      <w:pPr>
        <w:pStyle w:val="Normal"/>
        <w:spacing w:lineRule="auto" w:line="300"/>
        <w:ind w:firstLine="54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граммно-методический аппарат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. Примерная основная образовательная программа </w:t>
      </w:r>
      <w:r>
        <w:rPr>
          <w:sz w:val="28"/>
          <w:szCs w:val="28"/>
        </w:rPr>
        <w:t>основного общего образования</w:t>
      </w:r>
      <w:r>
        <w:rPr>
          <w:sz w:val="28"/>
          <w:szCs w:val="28"/>
          <w:shd w:fill="FFFFFF" w:val="clear"/>
        </w:rPr>
        <w:t xml:space="preserve">  ПМР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Программа  по информатике и ИКТ под редакцией Н.Д. Угриновича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lang w:val="uk-UA"/>
        </w:rPr>
        <w:t>Учебники и дидактические пособия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тика и информационные технологии. Учебник для  8 класса / Под ред. Н.Д. Угриновича. – М.: БИНОМ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тика и информационные технологии. Учебники для  9 класса / Под ред. Н.Д. Угриновича.– М.: БИНОМ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актикум по информатике и информационным технологиям: Учебное пособие / Под ред. Н.Д. Угриновича и др.  – М.:БИНОМ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3.4.  Компьютерный практикум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. Угринович Н.Д. – М.: БИНОМ.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Цифровые образовательные ресурсы дидактической и диагностической направленности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Сайт, содержащий ссылки на бесплатные учебные материалы в электронном виде </w:t>
      </w:r>
      <w:hyperlink r:id="rId5">
        <w:r>
          <w:rPr>
            <w:rStyle w:val="InternetLink"/>
            <w:sz w:val="28"/>
            <w:szCs w:val="28"/>
          </w:rPr>
          <w:t>http://www.alleng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7"/>
        <w:rPr/>
      </w:pPr>
      <w:r>
        <w:rPr>
          <w:sz w:val="28"/>
          <w:szCs w:val="28"/>
        </w:rPr>
        <w:t xml:space="preserve">–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Информатика. Весь курс школьной программы в схемах и таблицах</w:t>
        </w:r>
        <w:r>
          <w:rPr>
            <w:rStyle w:val="InternetLink"/>
            <w:color w:val="000000"/>
            <w:sz w:val="28"/>
            <w:szCs w:val="28"/>
          </w:rPr>
          <w:t xml:space="preserve"> (92с.)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pacing w:lineRule="auto" w:line="300"/>
        <w:ind w:firstLine="567"/>
        <w:rPr/>
      </w:pPr>
      <w:r>
        <w:rPr>
          <w:sz w:val="28"/>
          <w:szCs w:val="28"/>
        </w:rPr>
        <w:t xml:space="preserve">–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 xml:space="preserve">Информатика и ИКТ. Базовый курс. Учебник для 8 класса.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Угринович Н.Д.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(205с.</w:t>
        </w:r>
        <w:r>
          <w:rPr>
            <w:rStyle w:val="InternetLink"/>
            <w:color w:val="000000"/>
            <w:sz w:val="28"/>
            <w:szCs w:val="28"/>
            <w:u w:val="single"/>
          </w:rPr>
          <w:t>)</w:t>
        </w:r>
      </w:hyperlink>
      <w:r>
        <w:rPr>
          <w:sz w:val="28"/>
          <w:szCs w:val="28"/>
        </w:rPr>
        <w:t xml:space="preserve">; 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 xml:space="preserve">Информатика и ИКТ. Базовый курс. Учебник для 9 класса.   </w:t>
        </w:r>
        <w:r>
          <w:rPr>
            <w:rStyle w:val="InternetLink"/>
            <w:bCs/>
            <w:i/>
            <w:color w:val="000000"/>
            <w:sz w:val="28"/>
            <w:szCs w:val="28"/>
          </w:rPr>
          <w:t>Угринович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i/>
            <w:color w:val="000000"/>
            <w:sz w:val="28"/>
            <w:szCs w:val="28"/>
          </w:rPr>
          <w:t>Н.Д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.</w:t>
        </w:r>
      </w:hyperlink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(371с.);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 xml:space="preserve">Практикум по информатике и информационным технологиям.  </w:t>
        </w:r>
        <w:r>
          <w:rPr>
            <w:rStyle w:val="InternetLink"/>
            <w:bCs/>
            <w:i/>
            <w:iCs/>
            <w:color w:val="000000"/>
            <w:sz w:val="28"/>
            <w:szCs w:val="28"/>
          </w:rPr>
          <w:t>Угринович Н.Д., Босова Л.Л., Михайлова Н.И.</w:t>
        </w:r>
      </w:hyperlink>
      <w:r>
        <w:rPr>
          <w:sz w:val="28"/>
          <w:szCs w:val="28"/>
        </w:rPr>
        <w:t xml:space="preserve"> (394с.); </w:t>
      </w:r>
      <w:r>
        <w:rPr>
          <w:b/>
          <w:bCs/>
          <w:sz w:val="28"/>
          <w:szCs w:val="28"/>
        </w:rPr>
        <w:t xml:space="preserve">     </w:t>
      </w:r>
      <w:r>
        <w:rPr>
          <w:rFonts w:cs="Arial" w:ascii="Arial" w:hAnsi="Arial"/>
          <w:b/>
          <w:bCs/>
          <w:sz w:val="28"/>
          <w:szCs w:val="28"/>
        </w:rPr>
        <w:t xml:space="preserve">   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нет-версия издания </w:t>
      </w:r>
      <w:r>
        <w:rPr>
          <w:i/>
          <w:iCs/>
          <w:sz w:val="28"/>
          <w:szCs w:val="28"/>
        </w:rPr>
        <w:t>Шауцукова Л.З. Информатика. — М.: Просвещение, 2000 г.</w:t>
      </w:r>
      <w:r>
        <w:rPr>
          <w:sz w:val="28"/>
          <w:szCs w:val="28"/>
        </w:rPr>
        <w:t xml:space="preserve"> по адресу </w:t>
      </w:r>
      <w:hyperlink r:id="rId10" w:tgtFrame="_blank">
        <w:r>
          <w:rPr>
            <w:rStyle w:val="InternetLink"/>
            <w:sz w:val="28"/>
            <w:szCs w:val="28"/>
          </w:rPr>
          <w:t>book.kbsu.ru</w:t>
        </w:r>
      </w:hyperlink>
      <w:r>
        <w:rPr>
          <w:rStyle w:val="Bserpurlitem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 xml:space="preserve">сайте по адресу </w:t>
      </w:r>
      <w:hyperlink r:id="rId11">
        <w:r>
          <w:rPr>
            <w:rStyle w:val="InternetLink"/>
            <w:iCs/>
            <w:sz w:val="28"/>
            <w:szCs w:val="28"/>
          </w:rPr>
          <w:t>http://deminae.ucoz.ru/index/ehlektronnye_uchebniki/0-20</w:t>
        </w:r>
      </w:hyperlink>
      <w:r>
        <w:rPr>
          <w:iCs/>
          <w:sz w:val="28"/>
          <w:szCs w:val="28"/>
        </w:rPr>
        <w:t xml:space="preserve"> размещены ссылки на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</w:t>
      </w:r>
      <w:hyperlink r:id="rId12">
        <w:r>
          <w:rPr>
            <w:rStyle w:val="InternetLink"/>
            <w:b w:val="false"/>
            <w:bCs/>
            <w:sz w:val="28"/>
            <w:szCs w:val="28"/>
          </w:rPr>
          <w:t>лектронный учебник по предмету «Информатика» под редакцией Батищева П.С., On-Line учебник «</w:t>
        </w:r>
      </w:hyperlink>
      <w:hyperlink r:id="rId13">
        <w:r>
          <w:rPr>
            <w:rStyle w:val="InternetLink"/>
            <w:b w:val="false"/>
            <w:bCs/>
            <w:sz w:val="28"/>
            <w:szCs w:val="28"/>
          </w:rPr>
          <w:t>Логика»</w:t>
        </w:r>
      </w:hyperlink>
      <w:r>
        <w:rPr>
          <w:b/>
          <w:sz w:val="28"/>
          <w:szCs w:val="28"/>
        </w:rPr>
        <w:t xml:space="preserve">, </w:t>
      </w:r>
      <w:hyperlink r:id="rId14">
        <w:r>
          <w:rPr>
            <w:rStyle w:val="InternetLink"/>
            <w:b w:val="false"/>
            <w:bCs/>
            <w:sz w:val="28"/>
            <w:szCs w:val="28"/>
          </w:rPr>
          <w:t xml:space="preserve">учебник по TURBO PASCAL 7 (автор Зелинский В.В.), </w:t>
        </w:r>
      </w:hyperlink>
      <w:hyperlink r:id="rId15">
        <w:r>
          <w:rPr>
            <w:rStyle w:val="InternetLink"/>
            <w:b w:val="false"/>
            <w:bCs/>
            <w:sz w:val="28"/>
            <w:szCs w:val="28"/>
          </w:rPr>
          <w:t xml:space="preserve">электронный учебник по HTML </w:t>
        </w:r>
      </w:hyperlink>
      <w:r>
        <w:rPr>
          <w:b/>
          <w:sz w:val="28"/>
          <w:szCs w:val="28"/>
        </w:rPr>
        <w:t xml:space="preserve">. </w:t>
      </w:r>
    </w:p>
    <w:sectPr>
      <w:footerReference w:type="default" r:id="rId16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www.alleng.ru/d/comp/comp91.htm" TargetMode="External"/><Relationship Id="rId7" Type="http://schemas.openxmlformats.org/officeDocument/2006/relationships/hyperlink" Target="http://www.alleng.ru/d/comp/comp59.htm" TargetMode="External"/><Relationship Id="rId8" Type="http://schemas.openxmlformats.org/officeDocument/2006/relationships/hyperlink" Target="http://www.alleng.ru/d/comp/comp09.htm" TargetMode="External"/><Relationship Id="rId9" Type="http://schemas.openxmlformats.org/officeDocument/2006/relationships/hyperlink" Target="http://www.alleng.ru/d/comp/comp43.htm" TargetMode="External"/><Relationship Id="rId10" Type="http://schemas.openxmlformats.org/officeDocument/2006/relationships/hyperlink" Target="http://book.kbsu.ru/" TargetMode="External"/><Relationship Id="rId11" Type="http://schemas.openxmlformats.org/officeDocument/2006/relationships/hyperlink" Target="http://deminae.ucoz.ru/index/ehlektronnye_uchebniki/0-20" TargetMode="External"/><Relationship Id="rId12" Type="http://schemas.openxmlformats.org/officeDocument/2006/relationships/hyperlink" Target="http://psbatishev.narod.ru/u000.htm" TargetMode="External"/><Relationship Id="rId13" Type="http://schemas.openxmlformats.org/officeDocument/2006/relationships/hyperlink" Target="http://school89.hnet.spb.ru/s/index.html" TargetMode="External"/><Relationship Id="rId14" Type="http://schemas.openxmlformats.org/officeDocument/2006/relationships/hyperlink" Target="http://deminae.ucoz.ru/tpascal_7.exe" TargetMode="External"/><Relationship Id="rId15" Type="http://schemas.openxmlformats.org/officeDocument/2006/relationships/hyperlink" Target="http://html.find-info.ru/html/005/index.htm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1:00Z</dcterms:created>
  <dc:creator>Валерия</dc:creator>
  <dc:description/>
  <cp:keywords/>
  <dc:language>en-US</dc:language>
  <cp:lastModifiedBy>Аксенова</cp:lastModifiedBy>
  <dcterms:modified xsi:type="dcterms:W3CDTF">2017-03-13T12:46:00Z</dcterms:modified>
  <cp:revision>5</cp:revision>
  <dc:subject/>
  <dc:title/>
</cp:coreProperties>
</file>