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Придністровської Молдавської Республі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а програма з навчаль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Інформатика та ІК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-11 кла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ля організацій загальної освіти ПМР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располь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ники прог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Л.К. Тануркова, начальник Управління професійної освіти Міністерства освіти Придністровської Молдавської Республіки, викладач інформатики та ІКТ вищої кваліфікаційної категорії ДОЗ СПО «Тираспольський технікум комерції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А.В. Земляков, учитель інформатики та ІКТ вищої кваліфікаційної категорії МОЗ «Тираспольська середня школа № 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О.В. Крошкіна, вчитель інформатики та ІКТ вищої кваліфікаційної категорії МОЗ «Тираспольська гуманітарно-математична гімназія», керівник міського методичного об’єднання вчителів інформатики та І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С.Л. Полозков, учитель інформатики та ІКТ першої кваліфікаційної категорії ДОЗ «Тираспольське Суворовське військове училищ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 О.П. Решітко, викладач інформатики та ІКТ вищої кваліфікаційної категорії ДОЗ СПО «Придністровський коледж технологій та управління», керівник Республіканського методичного об’єднання викладачів інформатики та ІКТ організацій середньої професійної осві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 Н.Г. Пасевіна, провідний методист кафедри загальноосвітніх дисциплін і додаткової освіти ДОЗ ДПО «Інститут розвитку освіти і підвищення кваліфікації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ХВАЛЕ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НМР вчителі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тики та ІК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стів-організаторів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інформатизації осві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від 6 травня 2020 року № 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а мета вивчення навчального предмета «Інформатика та ІКТ» на базовому рівні середньої загальної освіти – забезпечення подальшого розвитку інформаційних компетенцій випускника, його готовності до життя в умовах інформаційного суспільства, яке постійно розвивається, та зростаючої конкуренції на ринку прац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а програма розрахована на учнів, які засвоїли базовий курс інформатики та ІКТ в основній школі, передбачає вивчення тем освітнього стандарту, розподіляє навчальні години за розділами курсу та передбачає послідовність вивчення розділів і тем навчального курсу «Інформатика та ІКТ», враховуючи міжпредметні та внутрішньопредметні зв’язки, логіку навчального процесу, визначає кількість практичних робіт, необхідних для формування інформаційно-комунікаційної компетентності учн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інформатики й інформаційних технологій у середній школі спрямоване на досягнення наступних ці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асвоєння системи базових знань, що відображають внесок інформатики у формування сучасної наукової картини світу, роль інформаційних процесів у суспільстві, біологічних і технічних систе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оволодіння вміннями застосовувати, аналізувати, перетворювати інформаційні моделі реальних об’єктів і процесів, використовуючи водночас інформаційні та комунікаційні технології (ІКТ), зокрема, під час вивчення інших шкільних дисциплі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розвиток пізнавальних інтересів, інтелектуальних і творчих здібностей шляхом засвоєння і використання методів інформатики та засобів ІКТ під час вивчення різних навчальних предмет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виховання відповідального ставлення до дотримання етичних і правових норм інформаційної діяльно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 набуття досвіду використання інформаційних технологій в індивідуальній та колективній навчальній та пізнавальній, зокрема, проектній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НАВЧАЛЬ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тика та ІКТ – навчальний предмет, безпосередньо затребуваний у всіх видах професійної діяльності та різних траєкторіях продовження навчання. Підготовка з цього предмета на базовому рівні сприяє формуванню сучасного наукового світогляду, розвиткові інтелектуальних здібностей і пізнавальних інтересів школярів; освоєння інформаційних технологій, які базуються на цій науці, необхідне школярам як у самому освітньому процесі, так і в їхньому повсякденному майбутньому жит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освітній предмет «Інформатика та ІКТ» відображає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сутність інформатики як наукової дисципліни, що вивчає закономірності протікання інформаційних процесів у різних середовищах (систем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основні галузі застосування інформатики, насамперед, інформаційні та комунікаційні технології, управління та соціальну сфе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міждисциплінарний характер інформатики й інформаційної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і засоби інформатики з кожним днем дедалі більше проникають в усі сфери життя й області знання. Вивчення інформатики у школі важливе не тільки для тих учнів, які планують стати фахівцями, що розробляють нові інформаційні технології; не менш важливе воно і для тих, хто планує стати в майбутньому фізиком чи медиком, істориком чи філологом, керівником підприємства чи політиком, представником будь-якої іншої галузі знань або профес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 інформатики середньої школи є завершальним етапом безперервної підготовки школярів у галузі інформатики та ІКТ; він спирається на зміст курсу інформатики основної школи і досвід постійного застосування ІКТ, дає теоретичне осмислення, інтерпретацію та узагальнення цього досві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вивчення предмета орієнтовані, насамперед, на загальну функціональну грамотність, отримання компетентностей для повсякденного життя і загального розвитку. Вони містять у соб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озуміння предмета, ключових питань і основних складових елементів досліджуваної предметн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вміння розв’язувати основні практичні задачі, характерні для використання методів та інструментарію зазначеної предметн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усвідомлення рамок досліджуваної предметної області, обмеженості методів та інструментів, типових зв’язків із деякими іншими областями зн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ст курсу інформатики у старшій школі орієнтований на подальший розвиток інформаційних компетенцій випускника, готового до життя і діяльності в сучасному високотехнологічному інформаційному суспільстві, вміння ефективно використовувати можливості цього суспільства і захищатися від його негативних вплив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МІСЦЕ НАВЧАЛЬНОГО ПРЕДМЕТА В БАЗИСНОМУ НАВЧАЛЬНОМУ ПЛА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Базисного навчального плану середньої (загальної) освіти у Придністровській Молдавській Республіці (далі – БНП) обсяг навчального часу, що відводиться на обов’язкове вивчення предмета «Інформатика та ІКТ» у 10-11 класах, становить 64 години (1 година на тижд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ий рівень вивчення інформатики та ІКТ рекомендується для наступних профілі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чо-науковий профіль</w:t>
      </w:r>
      <w:r>
        <w:rPr>
          <w:rFonts w:cs="Times New Roman" w:ascii="Times New Roman" w:hAnsi="Times New Roman"/>
          <w:sz w:val="28"/>
          <w:szCs w:val="28"/>
          <w:lang w:val="uk-UA"/>
        </w:rPr>
        <w:t>, що орієнтує учнів на такі сфери діяльності, як медицина, біотехнології, хімія, фізика тощ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-економічний профіль</w:t>
      </w:r>
      <w:r>
        <w:rPr>
          <w:rFonts w:cs="Times New Roman" w:ascii="Times New Roman" w:hAnsi="Times New Roman"/>
          <w:sz w:val="28"/>
          <w:szCs w:val="28"/>
          <w:lang w:val="uk-UA"/>
        </w:rPr>
        <w:t>, що орієнтує учнів на професії, пов’язані із соціальною сферою, фінансами й економікою, з обробкою інформації, з такими сферами діяльності, як управління, підприємництво, робота з фінансами та і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ніверсальний профіль</w:t>
      </w:r>
      <w:r>
        <w:rPr>
          <w:rFonts w:cs="Times New Roman" w:ascii="Times New Roman" w:hAnsi="Times New Roman"/>
          <w:sz w:val="28"/>
          <w:szCs w:val="28"/>
          <w:lang w:val="uk-UA"/>
        </w:rPr>
        <w:t>, орієнтований, насамперед, на учнів, чий вибір «не вписується» в рамки чітко заданих профілів. Він дозволяє обмежитися базовим рівнем вивчення навчальних предметів, проте учень також може вибрати навчальні предмети на поглибленому рів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у БНП передбачені курси за вибором – елективні курси, факультативні курси. За рахунок цих курсів учні можуть більш глибоко вивчити той чи інший розділ шкільної інформатики («Математичні основи інформатики», «Об’єктно-орієнтоване програмування на Python», «Веб-технології», «Комп’ютерна графіка» тощ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ОСОБИСТІСНІ, МЕТАПРЕДМЕТНІ І ПРЕДМЕТНІ РЕЗУЛЬТАТИ ЗАСВОЄННЯ НАВЧАЛЬ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обистіс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зультатами, що формуються під час вивчення навчального предмета «Інформатики та ІКТ», є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орієнтація учнів на реалізацію позитивних життєвих перспектив, ініціативність, креативність, готовність і здатність до особистісного самовизначення, здатність ставити цілі та будувати життєві пла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прийняття і реалізація цінностей здорового і безпечного способу життя, дбайливе, відповідальне та компетентне ставлення до власного фізичного і психологічного здоров’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готовність учнів до конструктивної участі у прийнятті рішень, що зачіпають їхні права й інтереси, зокрема, в різних формах суспільної самоорганізації, самоврядування, суспільно значущої діяльно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моральна свідомість та поведінка на основі засвоєння загальнолюдських цінностей, толерантної свідомості та поведінки в полікультурному світі, готовності та здатності вести діалог з іншими людьми, досягати в ньому взаєморозуміння, знаходити спільні цілі та співпрацювати для їхнього досягн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розвиток компетенцій співпраці з однолітками, дітьми молодшого віку, дорослими в освітній, суспільно корисній, навчально-дослідницькій, проектній та інших видах діяльно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 світогляд, що відповідає сучасному рівню розвитку науки, значущості науки, готовність до науково-технічної творчості, володіння достовірною інформацією про передові досягнення і відкриття світової та вітчизняної науки, зацікавленість у наукових знаннях про устрій світу і суспі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) готовність і здатність до освіти, зокрема, самоосвіти, протягом усього життя; свідоме ставлення до безперервної освіти як умови успішної професійної та громадської діяльн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повага до всіх форм власності, готовність до захисту своєї власн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усвідомлений вибір майбутньої професії як шлях і спосіб реалізації власних життєвих план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готовність учнів до трудової професійної діяльності як до можливості участі у вирішенні особистих, громадських, державних, загальнонаціональн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предметними результатами</w:t>
      </w:r>
      <w:r>
        <w:rPr>
          <w:rFonts w:cs="Times New Roman" w:ascii="Times New Roman" w:hAnsi="Times New Roman"/>
          <w:sz w:val="28"/>
          <w:szCs w:val="28"/>
          <w:lang w:val="uk-UA"/>
        </w:rPr>
        <w:t>, що формуються під час вивчення навчального предмета «Інформатика та ІКТ», є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самостійно визначати цілі, задавати параметри та критерії, за якими можна визначити, що мети досягну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оцінювати можливі наслідки досягнення поставленої мети у діяльності, у власному житті та житті оточуючих людей, керуючись етикою та морал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ставити і формулювати власні задачі в освітній діяльності та життєвих ситуаці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оцінювати ресурси, зокрема, час та інші нематеріальні ресурси, необхідні для досягнення поставленої ме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 обирати шлях досягнення мети, планувати розв’язок поставлених задач, оптимізуючи матеріальні та нематеріальні витра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організовувати ефективний пошук ресурсів, необхідних для досягнення поставленої м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зіставляти отриманий результат діяльності з поставленою заздалегідь мето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) володіння навичками пізнавальної, навчально-дослідницької та проектної діяльності, навичками вирішення проблем; здатність і готовність до самостійного пошуку методів розв’язку практичних задач, застосування різних методів пізн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) готовність і здатність до самостійної інформаційно-пізнавальної діяльності, включно із вмінням орієнтуватися серед різних джерел інформації, критично оцінювати та інтерпретувати інформацію, одержувану з різних джер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) вміння використовувати засоби інформаційних і комунікаційних технологій у розв’язку когнітивних, комунікативних та організаційних задач з дотриманням вимог ергономіки, техніки безпеки, гігієни, ресурсозбереження, правових та етичних норм, норм інформаційної безп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ні результ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навчального предмета «Інформатика та ІКТ» відображаю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сформованість уявлень про роль інформації та пов’язаних з нею процесів у навколишньому сві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володіння системою базових знань, що відображають внесок інформатики у формування сучасної наукової картини сві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сформованість уявлень про найважливіші види дискретних об’єктів та про їхні найпростіші властивості, алгоритми аналізу цих об’єктів, про кодування і декодування даних і причини спотворення даних під час передав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систематизація знань, що належать до математичних об’єктів інформатики; вміння будувати математичні об’єкти інформатики, зокрема, логічні форму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 сформованість базових навичок і умінь щодо дотримання вимог техніки безпеки, гігієни та ресурсозбереження під час роботи із засобами інформатиз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 сформованість уявлень про те, як обладнані сучасні комп’ютери, про тенденції розвитку комп’ютерних технологій; про поняття «операційна система» й основні функції операційних систем; про загальні принципи розроблення і функціонування інтернет-додатк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) сформованість уявлень про комп’ютерні мережі та їхню роль у сучасному світі; сформованість знань базових принципів організації та функціонування комп’ютерних мереж, норм інформаційної етики і права, принципів забезпечення інформаційної безпеки, способів і засобів забезпечення надійного функціонування засобів І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) розуміння основ правових аспектів використання комп’ютерних програм і роботи в Інтерне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) володіння досвідом побудови і використання комп’ютерно-математичних моделей, проведення експериментів і статистичного оброблення даних за допомогою комп’ютера, інтерпретації результатів, одержуваних у ході моделювання реальних процесів; вміння оцінювати числові параметри модельованих об’єктів і процес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) сформованість уявлень про необхідність аналізу відповідності моделі та модельованого об’єкта (процес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) сформованість уявлень про способи зберігання та найпростіше оброблення даних; вміння користуватися базами даних і довідковими системами; володіння основними відомостями про бази даних, їхню структуру, засоби створення і роботи з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) володіння навичками алгоритмічного мислення і розуміння необхідності формального опису алгоритм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) оволодіння поняттям складності алгоритму, знання основних алгоритмів оброблення числової та текстової інформації, алгоритмів пошуку і сортув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) володіння стандартними прийомами написання алгоритмічною мовою програми для розв’язку стандартної задачі із використанням основних конструкцій програмування та налагодження таких програм; використання готових прикладних комп’ютерних програм за обраною спеціалізаціє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) володіння універсальною мовою програмування високого рівня (за вибором), уявленнями про базові типи даних і структури даних; умінням використовувати основні керуючі конструк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) володіння вмінням розуміти програми, написані універсальною алгоритмічною мовою високого рівня, обраною для вивчення; знанням основних конструкцій програмування; умінням аналізувати алгоритми за допомогою таблиц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) володіння навичками і досвідом розроблення програм в обраному середовищі програмування, включно з тестуванням і налагодженням програм; володіння елементарними навичками формалізації прикладної задачі та документування прог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МІСТ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1. Тематичний пл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71"/>
        <w:gridCol w:w="1130"/>
        <w:gridCol w:w="1235"/>
        <w:gridCol w:w="116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йменування розділів 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ількість годин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0 клас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1 клас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 та інформаційні процес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горитмізація та основи програмуванн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и логіки та логічні основи комп’юте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йні технології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’ютер як засіб автоматизації інформаційних процесі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делювання та формалізаці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за даних. Системи управління базами даних (СУБД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йно-комунікаційні технології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и соціальної інформат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ер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2. Основний зміст (68 год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Інформація та інформаційні процеси (10 год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інформаційних процесів. Кодування інформ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вномірне та нерівномірне кодування. Правило множення. Декодування. Умова Фано. Алфавітний підхід до оцінювання кількості інформ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стеми числення. Переведення цілих чисел в іншу систему числення. Арифметичні опер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ування графічної інформації. Колірні моделі. Растрове кодування. Формати файлів. Векторне кодування. Тривимірна графіка. Фрактальна графі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дування звукової інформації. Оцифрування звуку. Інструментальне кодування звуку. Кодування відеоінформ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рактичні робо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мірювання інформ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труктура інформації (прості структури). Дерева. Граф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дування і декодування. Дискретність. Алфавітний підхід до оцінювання кількості інформ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истеми числення. Позиційні системи числення. Двійкова система числ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ісімкова система числ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Шістнадцяткова система чис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дування графічної інформації та визначення обсягу графічного фай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дування звукової та відео інформації та визначення обсягу звукового і відео фай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Алгоритмізація та основи програмування (15 годи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горитми. Оптимальні лінійні програми. Аналіз алгоритмів із розгалуженнями та циклами. Етапи розв’язку задач на комп’ютер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ератори мови програмування, основні конструкції мови програмування. Типи і структури даних. Кодування базових алгоритмічних конструкцій обраною мовою програм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тегроване середовище розроблення програм обраною мовою програмування. Інтерфейс вибраного середовища. Складання алгоритмів і програм в обраному середовищі програмування. Прийоми налагодження програм. Перевірка працездатності програм із використанням трасувальних таблиц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та програмна реалізація алгоритмів розв’язання типових задач базового рівня з різних предметних областей. Змінні. Типи даних. Розміщення змінних у пам’яті. Арифметичні вирази операції. Обчислення. Ділення націло й остача. Стандартні функції. Розгалуження. Умовний оператор. Складні умови. Циклічні алгоритми. Цикл з умовою. Цикли з постумовою. Цикли по змінній. Процедури. Функції. Рекурсія. Ханойські вежі. Аналіз рекурсивних функцій. Масиви. Введення і виведення масиву. Перебирання елементів. Символьний тип даних. Рядковий тип даних. Операції з ряд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рактичні робо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йпростіші програми. Обчислення. Стандартні фун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мовний оператор. Складні ум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Цикл з умов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Цикл зі змін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цедури і фун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Масиви. Перебирання елементів маси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Лінійний пошук у масиві. Відбір елементів масиву за умов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Сортування масив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Символьні та рядкові величи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Функції для роботи із символьними величи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снови логіки та логічні основи комп’ютера (3 годин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гічні основи комп’ютер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гічні операції «НЕ», «І», «Або». Операція «виключна АБО». Імплікація. Еквіваленція. Логічні вирази. Обчислення логічних виразів. Діаграми Ейлера-Венна. Спрощення логічних виразів. Закони алгебри логі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рактичні робо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Логіка і комп’ютер. Логічні операції. Діаграми Ейлера-Вен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прощення логічних вираз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Інформаційні технології (6 год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автоматизованого проект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D-моделювання. Принципи побудови та редагування тривимірних моделей. Сіткові моделі. Матеріали. Моделювання джерел освітлення. Ка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итивні технології (3D-принте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и штучного інтелекту та машинне нав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шинне навчання – розв’язання задач розпізнавання, класифікації та передбачення. Штучний інтел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п’ютерні словники та системи машинного перекладу текс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и оптичного розпізнавання докумен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і формати текстових файлів (документі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рактичні робо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ення презентацій з використанням анімації та тригер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клад за допомогою онлайнових словника і переклад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иконання геометричних побудов у системі комп’ютерного крес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творення флеш-анім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творення та редагування оцифрованого зву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обудова 3D-моделі в редакторі тривимірної графі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Комп’ютер як засіб автоматизації інформаційних процесів (5 годи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паратне та програмне забезпечення комп’ютера. Архітектури сучасних комп’ютер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гістрально-модульна організація комп’ю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бір конфігурації комп’ютера залежно від розв’язуваної задач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я пристроїв. Обмін даними із зовнішніми пристроями. Хмарні сховища да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не забезпечення (ПЗ) комп’ютерів і комп’ютерних систем. Різні види ПЗ та їхнє призначення. Особливості програмного забезпечення мобільних пристрої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зноманіття операційних систем. Програмні засоби створення інформаційних об’єктів організації особистого інформаційного простору, захисту інформації. Шкідливі та антивірусні програми. Комп’ютерні віруси та захист від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рактичні робо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Архітектура персонального комп’ю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становлення прикладного ПЗ персонального комп’ю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хист із використанням паролів. Біометричні системи захи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хист від комп’ютерних вірус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Моделювання та формалізація (7 годи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делювання як метод пізнання. Системний підхід у моделюванні. Форми представлення моделей. Формалізація. Основні етапи розроблення і дослідження моделей на комп’ютер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алізація задач із різних предметних областей. Формалізація текстової інформації. Подання даних у табличній формі. Подання інформації у формі графа. Представлення залежностей у вигляді формул. Подання послідовності дій у формі блок-схе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навчальних моделей: оцінювання адекватності моделі об’єктові та цілям моделювання (на прикладах задач різних предметних областей). Дослідження фізичних моделей. Дослідження математичних моделей. Дослідження біологічних моделей. Дослідження геоінформаційних мод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делювання процесів управління в реальних системах; виявлення каналів прямого і зворотного зв’язку та відповідних інформаційних пото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роботою формального виконавця за допомогою алгорит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рактичні робо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слідження фізичних моделей. Дослідження астрономічних мод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слідження геометричних моделей (планіметрія). Дослідження геометричних моделей (стереометрі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ослідження хімічних моделей. Дослідження біологічних мод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Бази даних. Системи управління базами даних (СУБД) (9 годи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ляційні бази даних. Основні об’єкти СУБД: таблиці, форми, запити, звіти. Використання форми для перегляду і редагування записів у табличній базі даних. Пошук записів у табличній базі даних за допомогою фільтрів і запитів. Сортування записів у табличній базі даних. Друк даних за допомогою звітів. Ієрархічні бази даних. Мережеві бази да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рактичні робо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ення реляційної бази да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творення форм у реляційній базі да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ошук записів у реляційній базі даних за допомогою фільтрів і запи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ортування записів у таблицях бази да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Створення звітів у реляційній базі да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Інформаційно-комунікаційні технології (6 годин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жливості та переваги мережевих технологій. Локальні мережі. Топології локальних мереж. Глобальна мережа. Принципи побудови комп’ютерних мереж. Апаратні та програмні засоби організації комп’ютерних мереж. Адресація в мережі Інтернет. Система доменних ім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и обміну. Протокол передавання даних TCP/IP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і сервіси мережі Інтернет: електронна пошта, телеконференції, Всесвітня павутина, файлові архіви тощо. Пошукові інформаційні системи. Мережеве зберігання даних. Хмарні серві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рактичні робо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шук в Інтерне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еоінформаційні системи в Інтерне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озроблення сайту з використанням Web-реда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Основи соціальної інформатики (5 годин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а цивілізація. Інформаційні ресурси суспільства. Інформаційна культура. Етичні та правові норми інформаційної діяльності людини. Інформаційна безп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оби захисту інформації в автоматизованих інформаційних системах (АІС), комп’ютерних мережах і комп’ютерах. Загальні проблеми захисту інформації та інформаційної безпеки АІС. Електронний підпис, сертифіковані сайти та докумен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генні й економічні загрози, пов’язані з використанням ІКТ. Правове забезпечення інформаційної безп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рактичні робот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оціальні мережі – організація колективної взаємодії та обміну даними. Мережевий етикет: правила поведінки в кіберпростор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Інформаційна культура. Державні електронні сервіси та по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обільні додатки. Відкриті освітні ресурс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ОРІЄНТОВНЕ ТЕМАТИЧНЕ ПЛАНУВАННЯ Й ОСНОВНІ ВИДИ ДІЯЛЬНОСТІ УЧНІВ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4981"/>
        <w:gridCol w:w="19"/>
        <w:gridCol w:w="69"/>
        <w:gridCol w:w="5018"/>
        <w:gridCol w:w="87"/>
        <w:gridCol w:w="10"/>
        <w:gridCol w:w="83"/>
        <w:gridCol w:w="5198"/>
        <w:gridCol w:w="86"/>
      </w:tblGrid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розділів і тем, зміст навчального матеріалу, практичні заняття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арактеристика діяльності учні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клас – 34 годин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32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 Інформація та інформаційні процеси (10 годин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ція інформаційних процесів. Кодування інформаці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омірне та нерівномірне кодування. Правило множення. Декодування. Умова Фано. Алфавітний підхід до оцінювання кількості інформаці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числення. Переведення цілих чисел в іншу систему числення. Двійкова система числення. Арифметичні опер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ування графічної інформації. Колірні моделі. Растрове кодування. Формати файлів. Векторне кодування. Тривимірна графіка. Фрактальна графі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ування звукової інформації. Оцифрування звуку. Інструментальне кодування звуку. Кодування відео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ння інформ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а інформації (прості структури). Дерева. Граф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ування і декодування. Дискретність. Алфавітний підхід до оцінювання кількості інформ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числення. Позиційні системи числення. Двійкова система чис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сімкова система чис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тнадцяткова система чис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ування графічної інформації та визначення обсягу графічного фай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1.8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ування звукової та відео інформації та визначення обсягу звукового і відео файлу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вляти відмінність в унарних, позиційних і непозиційних системах числення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вляти спільне і відмінності в різних позиційних системах числення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логічну структуру висловлювань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користувацький інтерфейс використовуваного програмного засобу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 умови і можливості застосування програмного засобу для розв’язку типових задач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вляти спільне і відмінності в різних програмних продуктах, призначених для розв’язку одного класу задач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одити невеликі (від 0 до 1024) цілі числа з десяткової системи числення в двійкову (вісімкову, шістнадцяткову) і назад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вати операції додавання і множення над невеликими двійковими числами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увати дійсні числа у природній і нормальній формі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 код кольору в палітрі RGB у графічному редакторі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 обсяг графічної інформації.</w:t>
            </w:r>
          </w:p>
          <w:p>
            <w:pPr>
              <w:pStyle w:val="Style19"/>
              <w:pBdr/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 обсяг звукового і відео файлу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. Алгоритмізація та основи програмування (15 годин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и. Оптимальні лінійні програми. Аналіз алгоритмів із розгалуженнями та циклами. Етапи розв’язку задач на комп’ю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и мови програмування, основні конструкції мови програмування. Типи і структури даних. Кодування базових алгоритмічних конструкцій обраною мовою програмув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оване середовище розроблення програм обраною мовою програмування. Інтерфейс обраного середовища. Складання алгоритмів і програм в обраному середовищі програмування. Прийоми налагодження програм. Перевірка працездатності програм із використанням трасувальних таблиц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лення та програмна реалізація алгоритмів розв’язання типових задач базового рівня з різних предметних областей. Змінні. Типи даних. Розміщення змінних у пам’яті. Арифметичні вирази операції. Обчислення. Ділення націло й остача. Стандартні функції. Розгалуження. Умовний оператор. Складні умови. Циклічні алгоритми. Цикл з умовою. Цикли з постумовою. Цикли по змінній. Процедури. Функції. Рекурсія. Ханойські вежі. Аналіз рекурсивних функцій. Масиви. Введення і виведення масиву. Перебирання елементів. Символьний тип даних. Рядковий тип даних. Операції з рядками. 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простіші програми. Обчисл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дартні функ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ний оператор. Складні ум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 з у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 зі змінн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и і функ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2.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иви. Перебирання елементів маси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2.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ійний пошук у масиві. Відбір елементів масиву за у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2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ртування масив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2.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мвольні та рядкові велич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2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ї для роботи із символьними величинами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іляти етапи розв’язку задачі на комп’ютері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розбиття вихідної задачі на підзадачі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ювати різні алгоритми розв’язку однієї задачі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вати готові алгоритми для конкретних вихідних даних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яти програми, що містять підпрограму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яти програми для оброблення одновимірного масиву: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мінімального (максимального) значення в даному масиві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ахунок кількості елементів масиву, що задовільняють деяку умову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суми всіх елементів масиву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кількості та суми всіх парних елементів у масиві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ртування елементів масиву тощо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яти програми для оброблення символьних величин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яти програми для оброблення рядкових величин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 Основи логіки та логічні основи комп’ютера (3 години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ічні основи комп’юте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огічні операції «НЕ», «І», «АБО». Операція «виключна АБО». Імплікація. Еквіваленція. Логічні вирази. Обчислення логічних виразів. Діаграми Ейлера-Венна. Спрощення логічних виразів. Закони алгебри логіки. 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іка і комп’ютер. Логічні операції. Діаграми Ейлера-Вен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ощення логічних виразів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увати логічний вираз за заданою таблицею істинності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ти нескладні логічні рівняння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вати еквівалентні перетворення логічних виразів, використовуючи закони алгебри логіки, зокрема, і під час складання пошукових запитів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 Інформаційні технології (6 годин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автоматизованого проектув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D-моделювання. Принципи побудови та редагування тривимірних моделей. Сіткові моделі. Матеріали. Моделювання джерел освітлення. Ка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итивні технології (3D-принтер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штучного інтелекту та машинне навч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не навчання – розв’язання задач розпізнавання, класифікації та передбачення. Штучний інтел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і словники та системи машинного перекладу текс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оптичного розпізнавання докумен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зні формати текстових файлів (документів). 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презентацій з використанням анімації та триге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лад за допомогою онлайнових словника і перекл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4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геометричних побудов у системі комп’ютерного крес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флеш-анім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4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та редагування оцифрованого зв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4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будова 3D-моделі в редакторі тривимірної графіки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презентацій з використанням анімації та тригер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лад тексту за допомогою різних онлайнових словник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ювання геометричних об’єктів у системі комп’ютерного крес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ис і редагування оцифрованого звуку,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удова 3D-моделі в різних редакторах тривимірної графік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1 клас – 34 години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 Комп’ютер як засіб автоматизації інформаційних процесів (5 годин)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не та програмне забезпечення комп’ютера. Архітектури сучасних комп’ютер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ально-модульна організація комп’ю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бір конфігурації комп’ютера залежно від розв’язуваної задачі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пристроїв. Обмін даними із зовнішніми пристроями. Хмарні сховища да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не забезпечення (ПЗ) комп’ютерів і комп’ютерних систем. Різні види ПЗ та їхнє призначення. Особливості програмного забезпечення мобільних пристрої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зноманіття операційних систем. Програмні засоби створення інформаційних об’єктів організації особистого інформаційного простору, захисту інформації. Шкідливі та антивірусні програми. Комп’ютерні віруси та захист від 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ура персонального комп’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лення прикладного ПЗ персонального комп’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із використанням паролів. Біометричні системи захи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від комп’ютерних віру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комп’ютер з точки зору єдності програмних і апаратних засоб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увати пристрої комп’ютера стосо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ї процедур введення, зберіганн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лення, виведення і передавання інформаці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 програмні й апаратні засоби, необхідні для здійснення інформаційних процесів під час розв’язанн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інформацію (сигнали про готовність і несправність) під час вмикання комп’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 основні характеристики операційної систе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ти власний інформаційний прості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увати інформацію про характеристики комп’ю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ти числові параметри інформаційних процесів (обсяг пам’яті, необхідної для зберігання інформації; швидкість передавання інформації, пропускну здатність обраного каналу та і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вати основні операції з файлами і пап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увати комп’ютерними інформаційними об’єктами в наочно-графічній фор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ти розміри файлів, підготовлених з використанням різних пристроїв введення інформації в заданий інтервал часу (клавіатура, сканер, мікрофон, фотокамера, відеокаме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програми-архіватори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захист інформації від комп’ютерних вірусів за допомогою антивірусних програм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. Моделювання та формалізація (7 годин)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ювання як метод пізнання. Системний підхід у моделюванні. Форми представлення моделей. Формалізація. Основні етапи розроблення і дослідження моделей на комп’юте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лізація задач із різних предметних областей. Формалізація текстової інформації. Подання даних у табличній формі. Подання інформації у формі графа. Представлення залежностей у вигляді формул. Подання послідовності дій у формі блок-схе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навчальних моделей: оцінювання адекватності моделі об’єктові та цілям моделювання (на прикладах задач різних предметних областей). Дослідження фізичних моделей. Дослідження математичних моделей. Дослідження біологічних моделей. Дослідження геоінформаційних мод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ювання процесів управління в реальних системах; виявлення каналів прямого і зворотного зв’язку та відповідних інформаційних пото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ботою формального виконавця за допомогою алгоритму.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фізичних моделей. Дослідження астрономічни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геометричних моделей (планіметрія). Дослідження геометричних моделей (стереометрі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лідження хімічних моделей. Дослідження біологічних моделей.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системний аналіз об’єкта, виділяти серед його властивостей істотні властивості з точки зору цілей моделювання; оцінювати адекватність моделі модельованому об’єктові та цілям моделюв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 вид інформаційної моделі залежно від поставленої задач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користувацький інтерфейс використовуваного програмного засоб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 умови і можливості застосування програмного засобу для розв’язку типов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вляти спільне і відмінності в різних програмних продуктах, призначених для розв’язку одного класу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ити математичні моде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ити геоінформаційні модел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ювати процеси управління в реальних системах; виявляти канали прямого і зворотного зв’язку з відповідних інформаційних поток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увати й інтерпретувати різні інформаційні моделі (таблиці, діаграми, графи, схеми, блок-схеми алгоритмі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творювати об’єкт з однієї форми подання інформації в іншу з мінімальними втратами повноти інформаці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ити за допомогою інформаційних моделей об’єкти відповідно до поставленої задачі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ювати з готовими комп’ютерними моделями з різних предметних областей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 Бази даних. Системи управління базами даних (СУБД) (9 годин)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ляційні бази даних. Основні об’єкти СУБД: таблиці, форми, запити, звіти. Використання форми для перегляду і редагування записів у табличній базі даних. Пошук записів у табличній базі даних за допомогою фільтрів і запитів. Сортування записів у табличній базі даних. Друк даних за допомогою звітів. Ієрархічні бази даних. Мережеві бази да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реляційної бази да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форм у реляційній базі да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 записів у реляційній базі даних за допомогою фільтрів і запи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ртування записів у таблицях бази да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звітів у реляційній базі даних.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и поняття системи управління базами да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ювати структур табличної бази да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введення і редагування да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вати впорядкування даних у середовищі системи управління базами да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ти запити на пошук даних у середовищі системи управління базами даних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ювати і використовувати бази даних під час розв’язку навчальних і практичних задач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 Інформаційно-комунікаційні технології (6 годин)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ості та переваги мережевих технологій. Локальні мережі. Топології локальних мереж. Глобальна мережа. Принципи побудови комп’ютерних мереж. Апаратні та програмні засоби організації комп’ютерних мереж. Адресація в мережі Інтернет. Система доменних ім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обміну. Протокол передавання даних TCP/I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ервіси мережі Інтернет: електронна пошта, телеконференції, Всесвітня павутина, файлові архіви тощо. Пошукові інформаційні системи. Мережеве зберігання даних. Хмарні сервіси.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 в Інтерне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інформаційні системи в Інтерне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і роботи 4.3-4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лення сайту з використанням Web-редак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вляти спільні риси і відмінності способів взаємодії на основі комп’ютерних мере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доменні імена комп’ютерів і адреси документів в Інтернет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одити приклади ситуацій, у яких потрібен пошук інформ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і зіставляти різні джерела інформації, оцінювати достовірність знайденої інформаці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ізнавати потенційні загрози і шкідливі впливи, пов’язані з І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ти пропоновані шляхи їхнього усунення, здійснювати взаємодію за допомоги електронної пошти, чату, фору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подорож Всесвітньою павутин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аштовувати брауз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ювати з файловими архі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 мінімальний час, необхідний для передавання відомого обсягу даних каналом зв’язку з відомими характеристиками; формування запитів для пошуку да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пошук інформації на задану тему в основних сховищах інформації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яти Web-сайти на задану тему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5. Основи соціальної інформатики (5 годин)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цивілізація. Інформаційні ресурси суспільства. Інформаційна культура. Етичні та правові норми інформаційної діяльності людини. Інформаційна безп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захисту інформації в автоматизованих інформаційних системах (АІС), комп’ютерних мережах і комп’ютерах. Загальні проблеми захисту інформації та інформаційної безпеки АІС. Електронний підпис, сертифіковані сайти та докуме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генні й економічні загрози, пов’язані з використанням ІКТ. Правове забезпечення інформаційної безпеки.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і мережі – організація колективної взаємодії та обміну даними. Мережевий етикет: правила поведінки в кіберпросто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культура. Державні електронні сервіси та по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а робота 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і додатки. Відкриті освітні ресурс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кати і знаходити узагальнені способи розв’язку задач, зокрема, здійснювати розгорнутий інформаційний пошук і ставити на його основі нові (навчальні та пізнавальні) задач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ично оцінювати та інтерпретувати інформацію з різних позицій, розпізнавати і фіксувати протиріччя в інформаційних джере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різні модельно-схематичні засоби для представлення істотних зв’язків і відносин, а також протиріч, виявлених в інформаційних джере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ити і наводити критичні аргументи стосовно дій і суджень інш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кійно і розумно ставитися до критичних зауважень щодо власного судження, розглядати їх як ресурс власного розви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дити за рамки навчального предмета і здійснювати цілеспрямований пошук можливостей для широкого перенесення засобів і способів д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ділову комунікацію як з однолітками, так і з дорослими (як всередині освітньої організації, так і за її меж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ирати партнерів для ділової комунікації, виходячи з міркувань результативності взаємодії, а не особистих симпаті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увати і виконувати роботу в умовах реальної, віртуальної та комбінованої взаємодії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орнуто, логічно і точно викладати свою точку зору з використанням адекватних (усних і письмових) мовних засобів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ерв – 2 годин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23:00Z</dcterms:created>
  <dc:creator>Admin</dc:creator>
  <dc:description/>
  <cp:keywords/>
  <dc:language>en-US</dc:language>
  <cp:lastModifiedBy>Ola</cp:lastModifiedBy>
  <dcterms:modified xsi:type="dcterms:W3CDTF">2020-10-07T06:04:00Z</dcterms:modified>
  <cp:revision>35</cp:revision>
  <dc:subject/>
  <dc:title/>
</cp:coreProperties>
</file>