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етодические рекомендации по преподаванию курса «Информатика и ИКТ»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 начальной школе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условиях перехода на  новые образовательные  стандарты</w:t>
      </w:r>
    </w:p>
    <w:p>
      <w:pPr>
        <w:pStyle w:val="Style18"/>
        <w:spacing w:before="240" w:after="0"/>
        <w:ind w:firstLine="709"/>
        <w:jc w:val="both"/>
        <w:rPr/>
      </w:pPr>
      <w:r>
        <w:rPr>
          <w:sz w:val="22"/>
          <w:szCs w:val="22"/>
        </w:rPr>
        <w:t>Информатика как учебный предмет для начальной школы выступает средством обучения детей навыкам ориентирования в окружающей их информации. Курс учит способам поиска, систематизации, обработки, хранения, передачи и использования информации, а также начальным навыкам работы с компьютером и другими средствами информатизации образов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2"/>
          <w:szCs w:val="22"/>
        </w:rPr>
        <w:t>В основу курса «Информатика и ИКТ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 начальной школе положен личностно-ориентированный деятельностный подход к обучению, направленный на формирование у младших школьников начального уровня владения информационной и коммуникативной компетенциями. С точки зрения личностного подхода доминирующей основой курса является деятельность ученика, т.е. система его действий и деятельностей, развивающихся сообразно природе ребенка и его поэтапному освоению мира информ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2"/>
          <w:szCs w:val="22"/>
        </w:rPr>
        <w:t>Курс информатики играет в начальном образовании интегрирующую роль. Многие темы и вопросы курса тесно связаны с другими учебными предметами: словесностью (буквы, алфавит, суждения, сообщения, предложения и т. п.), математикой (число, знак, алгоритм, последовательность действий и др.), иностранным языком (команды «Open», «Exit», «Back», «Next» и др.), обществознанием (информация об обществе, карты, исторические даты и др.), естествознанием (передача информации в живой природе), технологией (технические устройства, технологические операции) и др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Формы организации обучения информатике в школ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комендуется обучение информатике реализовать несколькими вариант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-й вариант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зучение информатики в интеграции с  другими школьными предметами</w:t>
      </w:r>
      <w:r>
        <w:rPr>
          <w:sz w:val="22"/>
          <w:szCs w:val="22"/>
        </w:rPr>
        <w:t>. Обучение информатике в этом случае проводится без деления класса на подгруппы. Целесообразно в расписании устанавливать урок информатики вслед или перед уроками по предметам. Основная цель таких занятий  – использование практических знаний в содержании других предметных урок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ализация такой формы обучения информатике возможна на базе кабинета, оборудованного одним компьютером с CD-ROM устройством, аудиосистемой (колонки) и дополнительно – медиапроектором с настенным экраном или интерактивной доской. Дополнительно данный компьютер может быть подключен в локальную сеть школы и иметь выход в интерне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ля компьютерной поддержки уроков можно использовать развивающие и образовательные ресурсы информационно-образовательной среды школы и обучающие программы по русскому языку, литературному чтению, математике, окружающему миру, трудовому обучению, энциклопедии из области искусства, музыки, театра, правил дорожного движения, путешествий и пр. Например, продукция фирм «Компьютер и детство», «Кирилл и Мефодий», др. Для этого учитель должен уметь пользоваться компакт-диском с компьютерными программами учебного назначения, иметь представление о работе на компьютере с текстом, графикой, владеть практическими навыками работы с локальной сетью школы, интернетом и электронной почт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2-й вариант. </w:t>
      </w:r>
      <w:r>
        <w:rPr>
          <w:i/>
          <w:sz w:val="22"/>
          <w:szCs w:val="22"/>
        </w:rPr>
        <w:t>Организация компьютерной поддержки предмета «Информатика и ИКТ» в рамках одного урока без деления на группы</w:t>
      </w:r>
      <w:r>
        <w:rPr>
          <w:sz w:val="22"/>
          <w:szCs w:val="22"/>
        </w:rPr>
        <w:t>. В этом случае необходимо учитывать количество учащихся в классе и количество компьютеров в кабинете информатики, электронных средств обучения и готовность учителей начальной школы к использованию компьютерной поддержки на уроках информати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пьютерный практикум может быть индивидуальным (один ученик за одним компьютером) и демонстрационным. При этом один компьютер учителя в классе может быть использован в качестве «электронной» доски. Можно организовать обучение информатике с помощью метода проектов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3-й вариант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рок информатики с делением на группы в кабинете информатики школ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компьютерной поддержке обучения информатике необходимо соблюдать требования к оборудованию кабинета вычислительной техники, санитарные нормы организации труда детей за компьютером. Работу за компьютером следует заканчивать профилактическими упражнениями для зрения (1 мин) и осанки (1-2 мин). Оптимальная продолжительность непрерывных занятий с компьютером для учащихся начальной школы должна быть не более 15 минут</w:t>
      </w:r>
      <w:r>
        <w:rPr/>
        <w:t>[2]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и использовании школьного кабинета информатики учащиеся должны пройти инструктаж по правилам поведения в кабинете информатики. Инструктаж проводит ответственный за кабинет информатики. 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енности преподавания информатики в начальной школ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ервая – </w:t>
      </w:r>
      <w:r>
        <w:rPr>
          <w:sz w:val="22"/>
          <w:szCs w:val="22"/>
        </w:rPr>
        <w:t>поддержка курса обучения. Этой цели служат пакеты различных прикладных программ, контент информационно–образовательной среды школы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 xml:space="preserve">Вторая </w:t>
      </w: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>забота о здоровье детей, п</w:t>
      </w:r>
      <w:r>
        <w:rPr>
          <w:sz w:val="22"/>
          <w:szCs w:val="22"/>
        </w:rPr>
        <w:t>оэтому уроки предполагают строго дозированную работу за компьютером. В частности в 1-2 классах – 10 минут, в 3 классе – 15 минут, в 4классе – 20 минут (в соответствии с санитарными и гигиеническими требованиями и нормами). Кроме того, в начальной школе на каждом уроке проводятся физкультминутки, на которых контролируется состояние глаз, мышц шеи и рук, позвоночни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Третья – </w:t>
      </w:r>
      <w:r>
        <w:rPr>
          <w:sz w:val="22"/>
          <w:szCs w:val="22"/>
        </w:rPr>
        <w:t>смена вида деятельности из-за неумения детей долго сосредотачиваться на одном упражнении. Эту проблему можно решить с помощью устной работы на уроке информатики</w:t>
      </w:r>
      <w:r>
        <w:rPr>
          <w:sz w:val="22"/>
          <w:szCs w:val="22"/>
          <w:vertAlign w:val="superscript"/>
        </w:rPr>
        <w:t>1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Ей отведено большое место, потому что в это время можно и нужно подготовить детей к работе на компьютере, развить их внимание, проверить знания и навыки, уделить время развитию логического и алгоритмического мышления. Устная работа может быть поделена по разделам: </w:t>
      </w:r>
      <w:r>
        <w:rPr>
          <w:i/>
          <w:sz w:val="22"/>
          <w:szCs w:val="22"/>
        </w:rPr>
        <w:t>Расставление, Расположение, Размещение, Разбиение, Разделение, Соединение, Перекладывание, Пересчитывание, Передвижение, Работа со словом и буквой, Множества, Развитие внимания, Развивающие игры, Логические задачи, Загадки, Шуточные вопросы, Математическая шкатулка</w:t>
      </w:r>
      <w:r>
        <w:rPr>
          <w:sz w:val="22"/>
          <w:szCs w:val="22"/>
        </w:rPr>
        <w:t>. Ниже предлагаются примеры упражнений для устной работы на уроках информатики.</w:t>
        <w:br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ставление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тавить числа от 1 до 5, чтобы по вертикали и по горизонтали сумма составляла одно и то же число 9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местите 3 кружка у сторон прямоугольника так, чтобы у каждой стороны было по одному кружк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углам бассейна стоят 4 столба. Как расширить этот бассейн, чтобы не убирать столбов?</w:t>
      </w:r>
    </w:p>
    <w:p>
      <w:pPr>
        <w:pStyle w:val="Normal"/>
        <w:widowControl/>
        <w:autoSpaceDE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Математическая грамматика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ИНО+ГРАД=виноград</w:t>
        <w:br/>
        <w:t>ОКО+(ШКОЛА-ЛА)=окошко</w:t>
        <w:br/>
        <w:t>КАБИНЕТ-ИНЕТ+ЛУК=каблук</w:t>
        <w:br/>
        <w:t>НЕБО-БО+ВОДА-А=нев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1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Работа со словом и буквой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ары с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вратить слова в другие, добавив одну букву в начале, в конце или в середине слова.</w:t>
        <w:br/>
        <w:t>Речка – греч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т – спор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ставить предложения, используя по одному слову из столб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ый козлик строи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ый дождик прыга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</w:t>
        <w:br/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йдите рифмы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Картинка - корзинка</w:t>
        <w:br/>
        <w:t>Петрушка - ватрушка, игрушка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Предлагается следующая примерная структура уроков информатики в начальной школе: </w:t>
      </w:r>
    </w:p>
    <w:p>
      <w:pPr>
        <w:pStyle w:val="Normal"/>
        <w:widowControl/>
        <w:autoSpaceDE w:val="true"/>
        <w:ind w:firstLine="284"/>
        <w:rPr/>
      </w:pPr>
      <w:r>
        <w:rPr>
          <w:sz w:val="22"/>
          <w:szCs w:val="22"/>
        </w:rPr>
        <w:t>1. Организационный момент – 1-2 минут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firstLine="284"/>
        <w:rPr/>
      </w:pPr>
      <w:r>
        <w:rPr>
          <w:sz w:val="22"/>
          <w:szCs w:val="22"/>
        </w:rPr>
        <w:t>Разминка: короткие математические, логические задачи и задачи на развитие внимания – 3-5 минут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720" w:firstLine="284"/>
        <w:rPr/>
      </w:pPr>
      <w:r>
        <w:rPr>
          <w:sz w:val="22"/>
          <w:szCs w:val="22"/>
        </w:rPr>
        <w:t>Объяснение нового материала или фронтальная работа по решению задач, работа в тетради – 10-12 минут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720" w:firstLine="284"/>
        <w:rPr/>
      </w:pPr>
      <w:r>
        <w:rPr>
          <w:sz w:val="22"/>
          <w:szCs w:val="22"/>
        </w:rPr>
        <w:t>Физкультминутка – 1 минута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720" w:firstLine="284"/>
        <w:rPr/>
      </w:pPr>
      <w:r>
        <w:rPr>
          <w:sz w:val="22"/>
          <w:szCs w:val="22"/>
        </w:rPr>
        <w:t>Работа за компьютером или выполнение творческого задания – 8-15 минут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ind w:left="720" w:firstLine="284"/>
        <w:rPr/>
      </w:pPr>
      <w:r>
        <w:rPr>
          <w:sz w:val="22"/>
          <w:szCs w:val="22"/>
        </w:rPr>
        <w:t>Подведение итогов урока – 2-5 минут.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Как видно из структуры урока, дети 4-5 раз меняют вид деятельности, что снижает утомляемость, поддерживает высокий уровень активности.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й тематический перечень электронных средств учебного назначения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>Рекомендуемые электронные средства учебного назначения сообразно планируемому курсу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компьютерные азбуки и буквари для ознакомления работы с текстом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клавиатурные тренажёры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компьютерные раскраски и геометрические конструкторы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компьютерные мозаики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логические игры на компьютере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компьютерные энциклопедии, путешествия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компьютерные учебники с иллюстрациями и заданиями (по технике безопасности, правилам движения)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компьютерные вычислительные игровые и алгоритмические среды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игры-кроссворды и азбуки на компьютере на иностранных языках.</w:t>
      </w:r>
    </w:p>
    <w:p>
      <w:pPr>
        <w:pStyle w:val="TextBodyIndent"/>
        <w:tabs>
          <w:tab w:val="clear" w:pos="708"/>
          <w:tab w:val="left" w:pos="1080" w:leader="none"/>
        </w:tabs>
        <w:spacing w:before="240" w:after="0"/>
        <w:ind w:hanging="0"/>
        <w:jc w:val="center"/>
        <w:rPr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>Примерные правила поведения учащихся в компьютерном классе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. Общие требования безопасн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облюдение данной инструкции обязательно для всех учащихся, работающих в кабине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Бережно относиться к компьютерной техни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покойно, не торопясь, входить и выходить из кабинета, не задевая столы и аппарату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Точно выполнять указания уч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Быть дисциплинированными и внимательными на занят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Не загромождать проходы портфелями и сум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Не двигать аппаратуру без разрешения уч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Не садиться на трубы и радиаторы водяного ото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Требования безопасности перед началом занят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ходить в кабинет по указанию учителя, соблюдая порядок и дисципли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одготовить своё рабочее место (тетрадь и ручку для запис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Не включать аппаратуру без указания уч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и слабом зрении одеть 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Занимать только то рабочее место, которое закреплено учителем за обучающимся.</w:t>
        <w:b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Требования безопасности во время занятий</w:t>
      </w:r>
    </w:p>
    <w:p>
      <w:pPr>
        <w:pStyle w:val="Normal"/>
        <w:jc w:val="both"/>
        <w:rPr/>
      </w:pPr>
      <w:r>
        <w:rPr>
          <w:sz w:val="22"/>
          <w:szCs w:val="22"/>
        </w:rPr>
        <w:t>1. При работе за ПК соблюдать правильную посадку: сидеть прямо, не сутулясь, опираясь областью лопаток на спинку стула, с небольшим наклоном головы вперёд; предплечья должны опираться на поверхность стола; уровень глаз должен приходиться на центр экр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облюдать расстояние от глаз до экрана (50-70 см).</w:t>
      </w:r>
    </w:p>
    <w:p>
      <w:pPr>
        <w:pStyle w:val="Normal"/>
        <w:jc w:val="both"/>
        <w:rPr/>
      </w:pPr>
      <w:r>
        <w:rPr>
          <w:sz w:val="22"/>
          <w:szCs w:val="22"/>
        </w:rPr>
        <w:t>3. Соблюдать длительность работы за ПК (в течение урока не более 15 минут).</w:t>
      </w:r>
    </w:p>
    <w:p>
      <w:pPr>
        <w:pStyle w:val="Normal"/>
        <w:jc w:val="both"/>
        <w:rPr/>
      </w:pPr>
      <w:r>
        <w:rPr>
          <w:sz w:val="22"/>
          <w:szCs w:val="22"/>
        </w:rPr>
        <w:t>4. Делать гимнастику для глаз через каждые 15 минут работы за диспле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е трогать разъёмы соединительных каб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Не прикасаться к питающим проводам и устройствам зазем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Не прикасаться к экрану и тыльной стороне мони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Не класть на монитор и клавиатуру книги, диски, тетра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Не работать во влажной одежде и влажными ру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Не выполнять работы, не предусмотренные заданием уч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Подключение к работе компакт-дисков учебного назначения осуществляется учителем или лаборан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Требования безопасности в аварийных ситуаци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и появлении запаха гари немедленно прекратите работу, выключите аппаратуру и сообщите учи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е пытайтесь самостоятельно устранить неисправность, сообщите о ней учи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В случае пожара, по указанию учителя без паники, организованно покиньте кабин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 случае травматизма обратитесь за помощью к учи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Требования безопасности по окончании занят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е оставляйте своё рабочее место без разрешения уч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о окончании работы отключите аппаратуру от электро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иведите в порядок рабочее мес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бо всех недостатках, обнаруженных во время работы, сообщите учителю.</w:t>
      </w:r>
    </w:p>
    <w:p>
      <w:pPr>
        <w:pStyle w:val="Normal"/>
        <w:spacing w:before="24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елю необходимо придерживаться следующих </w:t>
      </w:r>
      <w:r>
        <w:rPr>
          <w:b/>
          <w:i/>
          <w:sz w:val="22"/>
          <w:szCs w:val="22"/>
        </w:rPr>
        <w:t>рекомендаций по организации учебной деятельности учащихся на занятиях по информатике</w: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 целях экономии времени материалы по информатизации обучения могут быть приготовлены учителем заранее и затем использоваться на уроке уже как материалы, размещенные на диске ил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локальной сети школы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рок необходимо начинать с организационной минутки, напоминая детям правила поведения в кабинете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борудование компьютерного рабочего места должно соответствовать санитарным нормам и правилам. </w:t>
      </w:r>
    </w:p>
    <w:p>
      <w:pPr>
        <w:pStyle w:val="Normal"/>
        <w:spacing w:before="3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ный комплекс упражнений для глаз</w:t>
      </w:r>
    </w:p>
    <w:p>
      <w:pPr>
        <w:pStyle w:val="Normal"/>
        <w:jc w:val="both"/>
        <w:rPr/>
      </w:pPr>
      <w:r>
        <w:rPr>
          <w:sz w:val="22"/>
          <w:szCs w:val="22"/>
        </w:rPr>
        <w:t>1. Закрыть глаза, сильно напрягая глазные мышцы на счет 1-4, затем раскрыть глаза, расслабить мышцы глаз, посмотреть вдаль на счет 1-6. Повторить 4-5 раз.</w:t>
      </w:r>
    </w:p>
    <w:p>
      <w:pPr>
        <w:pStyle w:val="Normal"/>
        <w:jc w:val="both"/>
        <w:rPr/>
      </w:pPr>
      <w:r>
        <w:rPr>
          <w:sz w:val="22"/>
          <w:szCs w:val="22"/>
        </w:rPr>
        <w:t>2. Посмотреть на переносицу и задержать взор на счет 1-4. До усталости глаза не доводить. Затем открыть глаза, посмотреть вдаль на счет 1-6. Повторить 4-5 ра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е поворачивая головы, посмотреть направо и зафиксировать взгляд на счет 1-4, зате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мотреть вдаль прямо на счет 1-6. Аналогичным образом проводятся упражнения, но с фиксацией взгляда влево, вверх и вниз. Повторить 3-4 раза.</w:t>
      </w:r>
    </w:p>
    <w:p>
      <w:pPr>
        <w:pStyle w:val="Normal"/>
        <w:jc w:val="both"/>
        <w:rPr/>
      </w:pPr>
      <w:r>
        <w:rPr>
          <w:sz w:val="22"/>
          <w:szCs w:val="22"/>
        </w:rPr>
        <w:t>4. Перевести взгляд быстро по диагонали: направо вверх - налево вниз, потом прямо вдоль на счет 1-6; затем налево вверх - направо вниз и посмотреть вдаль на счет 1-6. Повторить 4-5 раз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гимнастики для глаз не исключает проведение физкультминутки. Регулярное проведение упражнений для глаз и физкультминуток эффективно снижает зрительное и статическое напряжение. Занятия в кружках с использованием ПК следует организовывать не раньше, чем через 1 час после окончания учебных занятий в школе. Это время следует отводить для отдыха и приема пищ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учащихся начальной школы занятия в кружках с использованием компьютерной техники должны проводиться не чаще двух раз в неделю. Продолжительность одного занятия – не более 60 минут. После 10-15 минут непрерывных занятий за ПК необходимо сделать перерыв для проведения физкультминутки и гимнастики для глаз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Итернет–ресурс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Общие вопросы методики преподавания информатики и ИКТ в школе  </w:t>
      </w:r>
      <w:r>
        <w:rPr>
          <w:i/>
          <w:sz w:val="22"/>
          <w:szCs w:val="22"/>
          <w:u w:val="single"/>
        </w:rPr>
        <w:t>http://do.gendocs.ru/docs/index-39991.html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Методические рекомендации по преподаванию «Информатики и ИКТ» в начальной школе в свете новых стандартов.   </w:t>
      </w:r>
      <w:r>
        <w:rPr>
          <w:spacing w:val="-9"/>
          <w:sz w:val="22"/>
          <w:szCs w:val="22"/>
        </w:rPr>
        <w:t xml:space="preserve">Кафедра ИИТ СОРИПКРО  </w:t>
      </w:r>
      <w:hyperlink r:id="rId2" w:tgtFrame="_blank">
        <w:r>
          <w:rPr>
            <w:rStyle w:val="InternetLink"/>
            <w:bCs/>
            <w:i/>
            <w:color w:val="000000"/>
            <w:sz w:val="22"/>
            <w:szCs w:val="22"/>
          </w:rPr>
          <w:t xml:space="preserve">soripkro.osedu.ru/fgos/rekom/метод реком </w:t>
        </w:r>
        <w:r>
          <w:rPr>
            <w:rStyle w:val="InternetLink"/>
            <w:i/>
            <w:color w:val="000000"/>
            <w:sz w:val="22"/>
            <w:szCs w:val="22"/>
          </w:rPr>
          <w:t>информатика</w:t>
        </w:r>
        <w:r>
          <w:rPr>
            <w:rStyle w:val="InternetLink"/>
            <w:bCs/>
            <w:i/>
            <w:color w:val="000000"/>
            <w:sz w:val="22"/>
            <w:szCs w:val="22"/>
          </w:rPr>
          <w:t xml:space="preserve"> </w:t>
        </w:r>
        <w:r>
          <w:rPr>
            <w:rStyle w:val="InternetLink"/>
            <w:i/>
            <w:color w:val="000000"/>
            <w:sz w:val="22"/>
            <w:szCs w:val="22"/>
          </w:rPr>
          <w:t>в</w:t>
        </w:r>
        <w:r>
          <w:rPr>
            <w:rStyle w:val="InternetLink"/>
            <w:bCs/>
            <w:i/>
            <w:color w:val="000000"/>
            <w:sz w:val="22"/>
            <w:szCs w:val="22"/>
          </w:rPr>
          <w:t xml:space="preserve"> </w:t>
        </w:r>
        <w:r>
          <w:rPr>
            <w:rStyle w:val="InternetLink"/>
            <w:i/>
            <w:color w:val="000000"/>
            <w:sz w:val="22"/>
            <w:szCs w:val="22"/>
          </w:rPr>
          <w:t>нач</w:t>
        </w:r>
        <w:r>
          <w:rPr>
            <w:rStyle w:val="InternetLink"/>
            <w:bCs/>
            <w:i/>
            <w:color w:val="000000"/>
            <w:sz w:val="22"/>
            <w:szCs w:val="22"/>
          </w:rPr>
          <w:t xml:space="preserve"> </w:t>
        </w:r>
        <w:r>
          <w:rPr>
            <w:rStyle w:val="InternetLink"/>
            <w:i/>
            <w:color w:val="000000"/>
            <w:sz w:val="22"/>
            <w:szCs w:val="22"/>
          </w:rPr>
          <w:t>школе</w:t>
        </w:r>
        <w:r>
          <w:rPr>
            <w:rStyle w:val="InternetLink"/>
            <w:bCs/>
            <w:i/>
            <w:color w:val="000000"/>
            <w:sz w:val="22"/>
            <w:szCs w:val="22"/>
          </w:rPr>
          <w:t>.doc</w:t>
        </w:r>
      </w:hyperlink>
    </w:p>
    <w:p>
      <w:pPr>
        <w:pStyle w:val="Normal"/>
        <w:ind w:firstLine="708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firstLine="708"/>
        <w:jc w:val="center"/>
        <w:rPr/>
      </w:pPr>
      <w:r>
        <w:rPr>
          <w:rStyle w:val="Emphasis"/>
          <w:i w:val="false"/>
          <w:iCs w:val="false"/>
          <w:sz w:val="22"/>
          <w:szCs w:val="22"/>
        </w:rPr>
        <w:t xml:space="preserve">                                                   </w:t>
      </w:r>
      <w:r>
        <w:rPr>
          <w:rStyle w:val="Emphasis"/>
          <w:i w:val="false"/>
          <w:iCs w:val="false"/>
          <w:sz w:val="22"/>
          <w:szCs w:val="22"/>
        </w:rPr>
        <w:t>Составитель</w:t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i w:val="false"/>
          <w:iCs w:val="false"/>
          <w:sz w:val="22"/>
          <w:szCs w:val="22"/>
        </w:rPr>
        <w:t xml:space="preserve">                                                                                              </w:t>
      </w:r>
      <w:r>
        <w:rPr>
          <w:rStyle w:val="Emphasis"/>
          <w:b/>
          <w:i w:val="false"/>
          <w:iCs w:val="false"/>
          <w:sz w:val="22"/>
          <w:szCs w:val="22"/>
        </w:rPr>
        <w:t>Пасевина Н.Г.,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 xml:space="preserve">                                                                                              </w:t>
      </w:r>
      <w:r>
        <w:rPr>
          <w:rStyle w:val="Emphasis"/>
          <w:i w:val="false"/>
          <w:iCs w:val="false"/>
          <w:sz w:val="22"/>
          <w:szCs w:val="22"/>
        </w:rPr>
        <w:t>мл. научный сотрудник НМЦ ИРО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 xml:space="preserve">                                                                                              </w:t>
      </w:r>
      <w:r>
        <w:rPr>
          <w:rStyle w:val="Emphasis"/>
          <w:i w:val="false"/>
          <w:iCs w:val="false"/>
          <w:sz w:val="22"/>
          <w:szCs w:val="22"/>
        </w:rPr>
        <w:t>ГОУ «ПГИРО»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color w:val="000000"/>
      </w:rPr>
    </w:lvl>
    <w:lvl w:ilvl="1">
      <w:start w:val="65535"/>
      <w:numFmt w:val="bullet"/>
      <w:lvlText w:val="–"/>
      <w:lvlJc w:val="left"/>
      <w:pPr>
        <w:tabs>
          <w:tab w:val="num" w:pos="1789"/>
        </w:tabs>
        <w:ind w:left="1789" w:hanging="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&amp;text=&#1088;&#1077;&#1082;&#1086;&#1084;&#1077;&#1085;&#1076;&#1072;&#1094;&#1080;&#1080; &#1087;&#1086; &#1087;&#1088;&#1077;&#1087;&#1086;&#1076;&#1072;&#1074;&#1072;&#1085;&#1080;&#1102; &#1080;&#1085;&#1092;&#1086;&#1088;&#1084;&#1072;&#1090;&#1080;&#1082;&#1080; &#1074; &#1085;&#1072;&#1095;&#1072;&#1083;&#1100;&#1085;&#1086;&#1081; &#1096;&#1082;&#1086;&#1083;&#1077; &#1074; &#1087;&#1077;&#1088;&#1080;&#1086;&#1076; &#1087;&#1077;&#1088;&#1077;&#1093;&#1086;&#1076;&#1072; &#1085;&#1086; &#1085;&#1086;&#1074;&#1099;&#1077; &#1089;&#1090;&#1072;&#1085;&#1076;&#1072;&#1088;&#1090;&#1099;&amp;state=AiuY0DBWFJ4ePaEse6rgeAjgs2pI3DW99KUdgowt9XtQJtK767HkdjAp13HGKPmJymu6iOkGaAvzFhGUJ-OdAsmnd07xk56eVmeYZL9s6syTHqdowLbNYr51PM1hE7NRzLnLlIWvYz1lpCCvgFPy4JcPqUFK7iPRmXz5yfnZOdfFA2oJOjfqLi0XRBpHShG14OB3lfd9etNlyq-U5gD-OmPmMzEslKBbTJs0T9mDgVI&amp;data=UlNrNmk5WktYejR0eWJFYk1LdmtxdjlXeWhXLWxIU3ozYW5iT3dmR1R0QnVlNFd2bFFsSlNsekt5Y0lLa1YwMzVlM0xLZ1I0NnpFQjdXeFUyOWpTVWNtMjNLeDM5bmpQQldSVllJRGdzVUlaNHNKcHgzakdfWjZPZHlpTVB5TGdCUWphaGs1c0Q3a00tVm9adEdFV2dFX1hfbTV6UEpsYnRuRDI3eS1zS0Zzc3lsd0dxek5rd0RwZ3cxNUk4V2VOaWYza0hxR1F1UHdRaVlZVElSYzJaVnRiN2d5ZS13WldXNXZSaWF4YllnNU9wRjNKek9HWm56QnpNZDNYUUYwbVFqMmpjM3N2XzZSS2MwVVBKUGpRS1JwQ1NIRjM3U200blYwd1hqYi1uZ2pkSGxnOVpQbVFWdzhheTk2b0ZNMFRJa1Nod3dQQ1FLb09QNDJnWUFZZGthLWM2T0NXSjkzczZFeVZMQnhCRkg4&amp;b64e=2&amp;sign=e43acf785bf455ac7849ba9f72b8b721&amp;keyno=0&amp;l10n=ru&amp;mc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55:00Z</dcterms:created>
  <dc:creator>Ученик</dc:creator>
  <dc:description/>
  <cp:keywords/>
  <dc:language>en-US</dc:language>
  <cp:lastModifiedBy>Пользователь ПК</cp:lastModifiedBy>
  <dcterms:modified xsi:type="dcterms:W3CDTF">2015-06-19T08:06:00Z</dcterms:modified>
  <cp:revision>137</cp:revision>
  <dc:subject/>
  <dc:title>Методические рекомендации по преподаванию «Информатики и ИКТ» в начальной школе в свете новых стандартов   Кафедра ИИТ СОРИПКРО  soripkro</dc:title>
</cp:coreProperties>
</file>