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«Особенности подготовки школьников ПМР к итоговой аттеста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предмету «Информатика и ИКТ» в формате ЕГЭ»</w:t>
      </w:r>
    </w:p>
    <w:p>
      <w:pPr>
        <w:pStyle w:val="Style14"/>
        <w:spacing w:lineRule="auto" w:line="240" w:before="0" w:after="0"/>
        <w:jc w:val="right"/>
        <w:rPr/>
      </w:pPr>
      <w:r>
        <w:rPr>
          <w:rStyle w:val="StrongEmphasis"/>
          <w:b w:val="false"/>
          <w:bCs/>
          <w:sz w:val="22"/>
          <w:szCs w:val="22"/>
        </w:rPr>
        <w:t>Пасевина Н.Г.</w:t>
      </w:r>
    </w:p>
    <w:p>
      <w:pPr>
        <w:pStyle w:val="Style14"/>
        <w:spacing w:lineRule="auto" w:line="240" w:before="0" w:after="0"/>
        <w:jc w:val="right"/>
        <w:rPr>
          <w:rStyle w:val="StrongEmphasis"/>
          <w:b w:val="false"/>
          <w:b w:val="false"/>
          <w:bCs/>
          <w:sz w:val="22"/>
          <w:szCs w:val="22"/>
        </w:rPr>
      </w:pPr>
      <w:r>
        <w:rPr>
          <w:rStyle w:val="StrongEmphasis"/>
          <w:b w:val="false"/>
          <w:bCs/>
          <w:sz w:val="22"/>
          <w:szCs w:val="22"/>
        </w:rPr>
        <w:t>мл.науч. сотрудник</w:t>
      </w:r>
    </w:p>
    <w:p>
      <w:pPr>
        <w:pStyle w:val="Style14"/>
        <w:spacing w:lineRule="auto" w:line="240" w:before="0" w:after="0"/>
        <w:jc w:val="right"/>
        <w:rPr>
          <w:rStyle w:val="StrongEmphasis"/>
          <w:b w:val="false"/>
          <w:b w:val="false"/>
          <w:bCs/>
          <w:sz w:val="22"/>
          <w:szCs w:val="22"/>
        </w:rPr>
      </w:pPr>
      <w:r>
        <w:rPr>
          <w:rStyle w:val="StrongEmphasis"/>
          <w:b w:val="false"/>
          <w:bCs/>
          <w:sz w:val="22"/>
          <w:szCs w:val="22"/>
        </w:rPr>
        <w:t>НМЦ  ИРО</w:t>
      </w:r>
    </w:p>
    <w:p>
      <w:pPr>
        <w:pStyle w:val="Style14"/>
        <w:spacing w:lineRule="auto" w:line="240" w:before="0" w:after="0"/>
        <w:jc w:val="right"/>
        <w:rPr/>
      </w:pPr>
      <w:r>
        <w:rPr>
          <w:rStyle w:val="StrongEmphasis"/>
          <w:b w:val="false"/>
          <w:bCs/>
          <w:sz w:val="22"/>
          <w:szCs w:val="22"/>
        </w:rPr>
        <w:t xml:space="preserve">  </w:t>
      </w:r>
      <w:r>
        <w:rPr>
          <w:rStyle w:val="StrongEmphasis"/>
          <w:b w:val="false"/>
          <w:bCs/>
          <w:sz w:val="22"/>
          <w:szCs w:val="22"/>
        </w:rPr>
        <w:t>ГОУ «Приднестровский институт развития образования»</w:t>
      </w:r>
    </w:p>
    <w:p>
      <w:pPr>
        <w:pStyle w:val="Style14"/>
        <w:shd w:fill="FFFFFF" w:val="clear"/>
        <w:spacing w:lineRule="auto" w:line="240" w:before="0" w:after="0"/>
        <w:ind w:firstLine="510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yle14"/>
        <w:shd w:fill="FFFFFF" w:val="clear"/>
        <w:spacing w:lineRule="auto" w:line="240" w:before="0" w:after="0"/>
        <w:ind w:firstLine="510"/>
        <w:jc w:val="both"/>
        <w:rPr/>
      </w:pPr>
      <w:r>
        <w:rPr>
          <w:sz w:val="22"/>
          <w:szCs w:val="22"/>
        </w:rPr>
        <w:t xml:space="preserve">С целью улучшения качества образования в Приднестровской Молдавской Республике за счет более объективного контроля и более высокой мотивации на успешное его продолжение введена новая форма контроля над знаниями учащихся. Изменение формы контроля ведет за собой необходимость изменения системы подготовки учащихся к успешной сдаче экзамена в формате единого государственного экзамена (далее – ЕГЭ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2006 года в республике реализуется «План мероприятий по подготовке учителей–предметников и учащихся к итоговой аттестации по информатике и ИКТ в форме ЕГЭ», который представлен следующими направлениям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 xml:space="preserve">Информационная работа. </w:t>
      </w:r>
      <w:r>
        <w:rPr>
          <w:sz w:val="22"/>
          <w:szCs w:val="22"/>
        </w:rPr>
        <w:t xml:space="preserve">В каждой школе сформирован стенд «Контрольно–измерительные материалы по информатике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>Подготовка учителей информатики</w:t>
      </w:r>
      <w:r>
        <w:rPr>
          <w:sz w:val="22"/>
          <w:szCs w:val="22"/>
        </w:rPr>
        <w:t xml:space="preserve"> к новой форме аттестации учащихся в формате ЕГ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этой целью ежегодно в рамках КПК учителей информатики включаются теоретические и практические занятия, спецсеминары, спецкурсы, на которых специалисты из ПГУ и учителя-предметники  высшей категории объясняют методику решения типовых заданий ЕГЭ по информатике. В ноябре 2013 года для учителей школ проведены тематические КПК «Подготовка учащихся к ЕГЭ по информатике». Планируется провести аналогичные курсы для преподавателей информатики организаций начального и среднего профессиональ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>Корректировка учебно–тематических  планов</w:t>
      </w:r>
      <w:r>
        <w:rPr>
          <w:sz w:val="22"/>
          <w:szCs w:val="22"/>
        </w:rPr>
        <w:t xml:space="preserve"> с учётом подготовки учащихся к аттестации в форме тест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этого было переработано тематическое планирование курса «Информатика и ИКТ» в 8-11 классах. В новом планировании тематика практических работ соответствует тематическим заданиям из ЕГЭ, что позволяет начиная с 8 класса в рамках каждого урока вести подготовку школьников к новой форме аттестации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i/>
          <w:sz w:val="22"/>
          <w:szCs w:val="22"/>
        </w:rPr>
        <w:t>Формирование</w:t>
      </w:r>
      <w:r>
        <w:rPr>
          <w:sz w:val="22"/>
          <w:szCs w:val="22"/>
        </w:rPr>
        <w:t xml:space="preserve"> у учащихся </w:t>
      </w:r>
      <w:r>
        <w:rPr>
          <w:i/>
          <w:sz w:val="22"/>
          <w:szCs w:val="22"/>
        </w:rPr>
        <w:t>на уроках информатики умений</w:t>
      </w:r>
      <w:r>
        <w:rPr>
          <w:sz w:val="22"/>
          <w:szCs w:val="22"/>
        </w:rPr>
        <w:t xml:space="preserve">, навыков, развитие компетенций, </w:t>
      </w:r>
      <w:r>
        <w:rPr>
          <w:i/>
          <w:sz w:val="22"/>
          <w:szCs w:val="22"/>
        </w:rPr>
        <w:t>необходимых для успешной сдачи</w:t>
      </w:r>
      <w:r>
        <w:rPr>
          <w:sz w:val="22"/>
          <w:szCs w:val="22"/>
        </w:rPr>
        <w:t xml:space="preserve"> итоговой аттестации в форме ЕГ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этой целью в ГОУ «ПГИРО» изучены и отобраны не только типовые задания по основным темам школьного курса информатики и ИКТ из ЕГЭ РФ, но и способы их решения. Весь подготовленный учебно-методический материал представлен отдельными тематическими брошюрами: «Информация. Кодирование информации»; «Системы счисления»; «Компьютерные сети. Адресация в интернете»; «Алгоритмизация и программирование»; «Основы логики»; «Кодирование графической информации»; «Решение заданий типа С1 (графики функций)»; «Решение задач на поиск выигрышной стратегии</w:t>
      </w:r>
      <w:r>
        <w:rPr>
          <w:b/>
          <w:i/>
          <w:sz w:val="22"/>
          <w:szCs w:val="22"/>
        </w:rPr>
        <w:t>»</w:t>
      </w:r>
      <w:r>
        <w:rPr>
          <w:sz w:val="22"/>
          <w:szCs w:val="22"/>
        </w:rPr>
        <w:t>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«Программа элективного курса «Подготовка к ЕГЭ»». Электронные версии подготовленных материалов распространены через руководителей предметных м/о и слушателей КП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i/>
          <w:sz w:val="22"/>
          <w:szCs w:val="22"/>
        </w:rPr>
        <w:t>Популяризация позитивного опыта</w:t>
      </w:r>
      <w:r>
        <w:rPr>
          <w:sz w:val="22"/>
          <w:szCs w:val="22"/>
        </w:rPr>
        <w:t xml:space="preserve"> подготовки учителей информатики и учащихся к итоговой аттестации в форме ЕГЭ осуществляется на КПК, заседаниях предметных м/о, семинарах и конференци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Эффективность проводимых мероприятий по подготовке учителей–предметников и учащихся ПМР к итоговой аттестации по информатике и ИКТ в форме ЕГЭ подтверждают ежегодные отчёты Центра экспертизы качества образования при Министерстве просвещения Приднестровской Молдавской Республи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240" w:before="0" w:after="0"/>
        <w:ind w:firstLine="539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Современный учитель информатики должен быть готов к ЕГЭ  содержательно, методически и организационно, а для этого необходим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здать  собственную рабочую коллекцию полезных ссылок  на основные интернет–источники с материалами для пополнения  своей методической и дидактической копилк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истематизировать материал разных лет по разделам ЕГЭ и рассмотреть возможные способы объяснения учащимся основных методов решения зада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нимать активное участие в тематических заседаниях методических объединений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ктивно изучать опыт подготовки учащихся к ЕГЭ по информати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думать систему работы так, чтобы было понятно, какие задания из ЕГЭ  можно предложить учащимся на этапе объяснения, закрепления, обобщения и систематизации тематического материала, что дать  учащимся для повторения и подготовки  дома.</w:t>
      </w:r>
    </w:p>
    <w:sectPr>
      <w:footerReference w:type="default" r:id="rId2"/>
      <w:type w:val="nextPage"/>
      <w:pgSz w:w="11906" w:h="16838"/>
      <w:pgMar w:left="1134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50:00Z</dcterms:created>
  <dc:creator>Кабинет 202</dc:creator>
  <dc:description/>
  <cp:keywords/>
  <dc:language>en-US</dc:language>
  <cp:lastModifiedBy>Пользователь ПК</cp:lastModifiedBy>
  <cp:lastPrinted>2014-05-06T08:40:00Z</cp:lastPrinted>
  <dcterms:modified xsi:type="dcterms:W3CDTF">2015-06-10T08:46:00Z</dcterms:modified>
  <cp:revision>77</cp:revision>
  <dc:subject/>
  <dc:title>Формирование Единой информационно–образовательной среды школы, </dc:title>
</cp:coreProperties>
</file>