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З ДПО «Інститут розвитку освіти і підвищення кваліфік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Р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ПЕТЕНТНІСНО-ОРІЄНТОВАНИХ ЗАВД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УКРАЇНСЬКОЇ МО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5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располь, 2021 рік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ладач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рдужа О. Г., вчитель української мови та літератури вищої </w:t>
        <w:br/>
        <w:t xml:space="preserve">кв. категорії МОЗ «ТСШ № 16», провідний методист вищої кв. категорії кафедри ДОЗ ДПО «ІРОіПК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децька Н. М., вчитель української мови та літератури I кв. категорії МОЗ «ТСШ № 10», заступник директора з НВР МОЗ «ТСШ № 1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ценз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ой О.В., вчитель української мови та літератури вищої кв. категорії МОЗ «ТСШ № 9 ім. С.О. Крупко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ібник «Збірник компетентнісно-орієнтованих завдань з української мови для 5 класу» – додатковий дидактичний матеріал, призначений для використання на уроках української мови та літератури у 5 класах загальноосвітніх шкіл з російською мовою навчання. Збірник має допомогти вчителям-початківцям та досвідченим викладачам застосовувати та складати власні компетентнісно-орієнтовані завдання на уроках української мови </w:t>
        <w:br/>
        <w:t xml:space="preserve">в 5 класі для більшої ефективності навчальних заня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е завдання освіти, згідно з ДОС, не в тому, щоб дати учневі знання. Головне для школи сьогодні – навчити застосовувати ці знання на практиці, випустити зі стін навчальних закладів молодих людей з розвиненими ключовими компетенці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петентнісний підхід – це підхід, який виділяє результат освіти, для якого важливою є не кількість отриманої інформації, а здатність самотужки знаходити потрібну інформацію, обирати спосіб дії в певних ситуаціях і, головне, застосовувати знання, вміння, навички. Компетентнісний підхід до уроку дозволяє акцентувати увагу на розвиток ключових компетенцій. Він змінює роль знань. Знання повністю підкоряються вмінням. У зміст навчання включаються тільки ті знання, які необхідні для формування вмінь. Усі інші знання розглядаються як довідкові: вони зберігаються в довідниках, енциклопедіях, Інтернеті. У той же час учень повинен вміти, за необхідності, швидко і безпомилково скористатися всіма цими джерелами інформації для вирішення тих чи інших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ована система компетентнісно-орієнтованих завдань спрямована на формування ключових компетенцій учнів, а саме: інформаційної, комунікативної, кооперативної компетенції щодо вирішення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КО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едення у проблему, стимул (занурює в контекст завдання і мотивує на його виконання, бажаний зв’язок із практико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лювання завда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 завдання повинен починатися з дієсл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тексті завдання зазначено, що робити, є вказівка на те, як робити (залежно від рів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я, необхідна для виконання даного завд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а пред’явлення результатів КОЗ (задається структура пред’явлення учнями результату своєї діяльності, дається модельна відповід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имул компетентнісно-орієнтованого завдання мотивує учня на сумлінну роботу. Задачне формулювання точно вказує на діяльність учня. Модельна відповідь дозволяє організувати рефлексивну діяльність учнів. Самооцінка стимулює процес осмислення і формулювання висновку, учні з’ясовують свої знання та дії, розуміють причини невдач і намічають шляхи їхнього усунення. Саме ці навички, закладені в середній ланці, допомагають старшокласникам бути успішними в навчальному процес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звичайного завдання КОЗ відрізняється тим, що учневі пропонується певний план дії під час пошуку відповіді на питання, обов’язково включається елемент вирішення пробл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етентнісним є те завдання, яке має не тільки навчальне, а й життєве обґрунтування і не викликає у мислячого учня доречного питання: «А навіщо ми це робимо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ключових компетентностей за допомогою компетентнісно-орієнтованих завдань дозволяє реалізувати компетентнісний підхід на уроках української мови. Часто одне і те ж завдання сприяє створенню умов для формування декількох ключових компетенц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петентнісно-орієнтовані завдання можна використовувати під час вивче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вого програмного матеріалу без попереднього пояснення вчителя на основі актуалізації раніше отриманих знань і самостійного мікродослідження учн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и через укрупнені дидактичні одиниці або концентроване пояснення нового матеріалу з подальшим розширенням меж змісту за рахунок додаткових відомостей, отриманих самостійно з підручника або представлених уч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етентнісно-орієнтовані завдання можна застосовувати не тільки на етапі поглиблення й узагальнення знань та способів діяльності, а й на етапі контролю, що обумовлено можливістю диференціювати за їхньою допомогою рівень підготовки п’ятикласників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уки і букви. Орфографія. Значущі частини 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</w:t>
      </w:r>
      <w:r>
        <w:rPr/>
        <w:t>Звуки і букви. Орфографія. Значущі частини слова</w:t>
      </w:r>
    </w:p>
    <w:tbl>
      <w:tblPr>
        <w:tblW w:w="1043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804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итель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завдання (інформація для вчит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едмет: українська м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лас: 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Тема: Звуки і букви. Орфографія. Значущі частини слова</w:t>
            </w:r>
          </w:p>
        </w:tc>
      </w:tr>
      <w:tr>
        <w:trPr>
          <w:trHeight w:val="85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341880</wp:posOffset>
                  </wp:positionH>
                  <wp:positionV relativeFrom="paragraph">
                    <wp:posOffset>-295910</wp:posOffset>
                  </wp:positionV>
                  <wp:extent cx="381000" cy="381000"/>
                  <wp:effectExtent l="0" t="0" r="0" b="0"/>
                  <wp:wrapTight wrapText="bothSides">
                    <wp:wrapPolygon edited="0">
                      <wp:start x="-1058" y="0"/>
                      <wp:lineTo x="-1058" y="20506"/>
                      <wp:lineTo x="21600" y="20506"/>
                      <wp:lineTo x="21600" y="0"/>
                      <wp:lineTo x="-1058" y="0"/>
                    </wp:wrapPolygon>
                  </wp:wrapTight>
                  <wp:docPr id="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 (занурює в контекст завдання, мотивує на виконанн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ам треба здати залік за вивченою темою «Значущі частини слова». Сьогодні у вас є можливість перевірити готовність до заліку за допомогою запропонованого завданн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ши слова у дві колонки: до першої – слова, які складаються тільки з кореня і закінчення, до другої – слова, які мають ще й інші значущі частини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ори, квітка, негода, весна, стілець, відлітати, зима, дорога, вулиця, осінній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(містить інформацію, необхідну для успішної діяльності учня щодо виконання завданн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edu.gospmr.org/mod/page/view.php?id=39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 перевірки (інформація для вчит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uk-UA"/>
              </w:rPr>
              <w:t>1 бал за 2 правильні пари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5365</wp:posOffset>
                      </wp:positionV>
                      <wp:extent cx="3273425" cy="8890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342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7"/>
                                    <w:gridCol w:w="2578"/>
                                  </w:tblGrid>
                                  <w:tr>
                                    <w:trPr>
                                      <w:trHeight w:val="1329" w:hRule="atLeast"/>
                                    </w:trPr>
                                    <w:tc>
                                      <w:tcPr>
                                        <w:tcW w:w="2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shd w:fill="FFFFFF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FFFFF" w:val="clear"/>
                                            <w:lang w:val="uk-UA"/>
                                          </w:rPr>
                                          <w:t>Гор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shd w:fill="FFFFFF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FFFFF" w:val="clear"/>
                                            <w:lang w:val="uk-UA"/>
                                          </w:rPr>
                                          <w:t>Вес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shd w:fill="FFFFFF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FFFFF" w:val="clear"/>
                                            <w:lang w:val="uk-UA"/>
                                          </w:rPr>
                                          <w:t>Зи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shd w:fill="FFFFFF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FFFFF" w:val="clear"/>
                                            <w:lang w:val="uk-UA"/>
                                          </w:rPr>
                                          <w:t xml:space="preserve">Дорог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shd w:fill="FFFFFF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FFFFF" w:val="clear"/>
                                            <w:lang w:val="uk-UA"/>
                                          </w:rPr>
                                          <w:t>Вулиц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shd w:fill="FFFFFF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FFFFF" w:val="clear"/>
                                            <w:lang w:val="uk-UA"/>
                                          </w:rPr>
                                          <w:t xml:space="preserve">Квіт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shd w:fill="FFFFFF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FFFFF" w:val="clear"/>
                                            <w:lang w:val="uk-UA"/>
                                          </w:rPr>
                                          <w:t xml:space="preserve">Него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shd w:fill="FFFFFF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FFFFF" w:val="clear"/>
                                            <w:lang w:val="uk-UA"/>
                                          </w:rPr>
                                          <w:t xml:space="preserve">Стілец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shd w:fill="FFFFFF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FFFFF" w:val="clear"/>
                                            <w:lang w:val="uk-UA"/>
                                          </w:rPr>
                                          <w:t xml:space="preserve">Відліта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shd w:fill="FFFFFF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FFFFF" w:val="clear"/>
                                            <w:lang w:val="uk-UA"/>
                                          </w:rPr>
                                          <w:t xml:space="preserve">Осінній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75pt;height:70pt;mso-wrap-distance-left:0pt;mso-wrap-distance-right:9pt;mso-wrap-distance-top:0pt;mso-wrap-distance-bottom:0pt;margin-top:79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7"/>
                              <w:gridCol w:w="257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Го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Вес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Зи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 xml:space="preserve">Доро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Вулиця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 xml:space="preserve">Квіт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 xml:space="preserve">Не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 xml:space="preserve">Стілец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 xml:space="preserve">Відліта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 xml:space="preserve">Осінній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/>
        <w:t>Звуки і букви. Орфографія. Значущі частини слова</w:t>
      </w:r>
    </w:p>
    <w:tbl>
      <w:tblPr>
        <w:tblW w:w="1043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804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завдання (інформація для вчит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едмет: українська м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лас: 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Тема: Звуки і букви. Орфографія. Значущі частини слов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793875</wp:posOffset>
                  </wp:positionH>
                  <wp:positionV relativeFrom="paragraph">
                    <wp:posOffset>12700</wp:posOffset>
                  </wp:positionV>
                  <wp:extent cx="381000" cy="381000"/>
                  <wp:effectExtent l="0" t="0" r="0" b="0"/>
                  <wp:wrapTight wrapText="bothSides">
                    <wp:wrapPolygon edited="0">
                      <wp:start x="-1058" y="0"/>
                      <wp:lineTo x="-1058" y="20506"/>
                      <wp:lineTo x="21600" y="20506"/>
                      <wp:lineTo x="21600" y="0"/>
                      <wp:lineTo x="-1058" y="0"/>
                    </wp:wrapPolygon>
                  </wp:wrapTight>
                  <wp:docPr id="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му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Марійка виконувала завдання з мови із захопленням, доки не потрапила на складне. Допоможіть їй, щоб дівчинка не втратила інтерес до роботи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йте префікс до наведених нижче слів або змініть його так, щоби слова набули протилежного значення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етіти 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іжний 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дечний –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хати 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зт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називаються утворені вами слова із протилежним значенням?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edu.gospmr.org/mod/page/view.php?id=39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 перевірки (інформація для вчит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етіти – відлеті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іжний – безсніж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ечний – безсердеч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хати – заїха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зти – приповз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uk-UA"/>
              </w:rPr>
              <w:t>1 бал за кожну правильну відповідь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</w:t>
      </w:r>
      <w:r>
        <w:rPr/>
        <w:t>Звуки і букви. Орфографія. Значущі частини слова</w:t>
      </w:r>
    </w:p>
    <w:tbl>
      <w:tblPr>
        <w:tblW w:w="1043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804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завдання (інформація для вчит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едмет: українська м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лас: 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Тема: Звуки і букви. Орфографія. Значущі частини слова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777365</wp:posOffset>
                  </wp:positionH>
                  <wp:positionV relativeFrom="paragraph">
                    <wp:posOffset>24765</wp:posOffset>
                  </wp:positionV>
                  <wp:extent cx="381000" cy="381000"/>
                  <wp:effectExtent l="0" t="0" r="0" b="0"/>
                  <wp:wrapTight wrapText="bothSides">
                    <wp:wrapPolygon edited="0">
                      <wp:start x="-1058" y="0"/>
                      <wp:lineTo x="-1058" y="20506"/>
                      <wp:lineTo x="21600" y="20506"/>
                      <wp:lineTo x="21600" y="0"/>
                      <wp:lineTo x="-1058" y="0"/>
                    </wp:wrapPolygon>
                  </wp:wrapTight>
                  <wp:docPr id="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му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лошуємо конкурс на кращого краєзнавця! На карті України відшукай найбільші рі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3217545" cy="229044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лювання зав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ши назви річок, що розпочинаються з лі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Розташуй їх у алфавітному порядку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www.sites.google.com/site/kabinetukr/orfografia-pravopis-vlasnih-naz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 перевірки (інформація для вчит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есна, Дніпро, Дністер, Дунай, Т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uk-UA"/>
              </w:rPr>
              <w:t>1 бал за правильно розташовану назву річ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</w:t>
      </w:r>
      <w:r>
        <w:rPr/>
        <w:t>Звуки і букви. Орфографія. Значущі частини слова</w:t>
      </w:r>
    </w:p>
    <w:tbl>
      <w:tblPr>
        <w:tblW w:w="1043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804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завдання (інформація для вчит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едмет: українська м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лас: 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Тема: Звуки і букви. Орфографія. Значущі частини слов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825625</wp:posOffset>
                  </wp:positionH>
                  <wp:positionV relativeFrom="paragraph">
                    <wp:posOffset>22860</wp:posOffset>
                  </wp:positionV>
                  <wp:extent cx="381000" cy="381000"/>
                  <wp:effectExtent l="0" t="0" r="0" b="0"/>
                  <wp:wrapTight wrapText="bothSides">
                    <wp:wrapPolygon edited="0">
                      <wp:start x="-1058" y="0"/>
                      <wp:lineTo x="-1058" y="20506"/>
                      <wp:lineTo x="21600" y="20506"/>
                      <wp:lineTo x="21600" y="0"/>
                      <wp:lineTo x="-1058" y="0"/>
                    </wp:wrapPolygon>
                  </wp:wrapTight>
                  <wp:docPr id="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му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воєму однокласнику важко запам’ятовувати. А щоб виконати це завдання, потрібно досконало знати алфавіт. Допоможи йому.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ставте слова за алфавітом. Якщо це виконано правильно, то з останніх букв записаних слів прочитаєте прислів’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им, птах, журнал, холод, гарбуз, сіно, горе, шукає, земля, ріг, олені, Київ, чищу, ліс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ручник «Українська мова та література. 5 клас» / Авт.-укл.: І.О. Аношкіна, О.М. Марч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інка 72, § 19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 перевірки (інформація для вчит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буз, горе, дим, журнал, земля, Київ, ліс, олені, птах, ріг сіно, холод, чищу, шука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правильно розставлені слова за алфавітом і утворене прислів’я – 5 балі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стини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Частини мови</w:t>
      </w:r>
    </w:p>
    <w:tbl>
      <w:tblPr>
        <w:tblW w:w="1043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804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завдання (інформація для вчит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едмет: українська м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лас: 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Тема: Частини мов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852930</wp:posOffset>
                  </wp:positionH>
                  <wp:positionV relativeFrom="paragraph">
                    <wp:posOffset>12700</wp:posOffset>
                  </wp:positionV>
                  <wp:extent cx="381000" cy="381000"/>
                  <wp:effectExtent l="0" t="0" r="0" b="0"/>
                  <wp:wrapTight wrapText="bothSides">
                    <wp:wrapPolygon edited="0">
                      <wp:start x="-1058" y="0"/>
                      <wp:lineTo x="-1058" y="20506"/>
                      <wp:lineTo x="21600" y="20506"/>
                      <wp:lineTo x="21600" y="0"/>
                      <wp:lineTo x="-1058" y="0"/>
                    </wp:wrapPolygon>
                  </wp:wrapTight>
                  <wp:docPr id="1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му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и мамі букет квітів із запропонованих назв. У цьому букеті будуть лише ті квіти, назви яких можуть бути й жіночими іменами.</w:t>
            </w:r>
          </w:p>
        </w:tc>
      </w:tr>
      <w:tr>
        <w:trPr>
          <w:trHeight w:val="120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иши ці наз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юльпан, лілія, троянда, георгіна, герань, маргаритка, конвалія, камелія, вікторія, гладіолус, айстра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uk.wikipedia.org/wiki/Список_українських_жіночих_іме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 перевірки (інформація для вчит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лія, Георгіна, Маргарита, Камелія, Вікторі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uk-UA"/>
              </w:rPr>
              <w:t>1 бал за кожну правильну відповідь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/>
        <w:t>Частини мови</w:t>
      </w:r>
    </w:p>
    <w:tbl>
      <w:tblPr>
        <w:tblW w:w="1043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804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завдання (інформація для вчит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едмет: українська м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лас: 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Тема: Частини мови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804670</wp:posOffset>
                  </wp:positionH>
                  <wp:positionV relativeFrom="paragraph">
                    <wp:posOffset>7620</wp:posOffset>
                  </wp:positionV>
                  <wp:extent cx="381000" cy="381000"/>
                  <wp:effectExtent l="0" t="0" r="0" b="0"/>
                  <wp:wrapTight wrapText="bothSides">
                    <wp:wrapPolygon edited="0">
                      <wp:start x="-1058" y="0"/>
                      <wp:lineTo x="-1058" y="20506"/>
                      <wp:lineTo x="21600" y="20506"/>
                      <wp:lineTo x="21600" y="0"/>
                      <wp:lineTo x="-1058" y="0"/>
                    </wp:wrapPolygon>
                  </wp:wrapTight>
                  <wp:docPr id="1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му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робуй себе в ролі поета. 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ожливо, ти зможеш без допомоги дібрати свої іменники.</w:t>
            </w:r>
          </w:p>
        </w:tc>
      </w:tr>
      <w:tr>
        <w:trPr>
          <w:trHeight w:val="150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бери з довідки найвдаліші іменники, не забувай про римування рядкі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адав білий-білий 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 доріжки, на 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 мережані 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красили всі _______________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ме з лісів холодний 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е бояться його діти.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(містить інформацію, необхідну для успішної діяльності учня щодо виконання завданн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відк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ріг, ялинки, сніг, сніжинки, ві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 перевірки (інформація для вчит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адав білий-білий сні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 доріжки, на порі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 мережані сніж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красили всі ял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Дме з лісів холодний ві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 бояться його д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uk-UA"/>
              </w:rPr>
              <w:t>1 бал за кожну правильну відповід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Частини мови</w:t>
      </w:r>
    </w:p>
    <w:tbl>
      <w:tblPr>
        <w:tblW w:w="1043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804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завдання (інформація для вчит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едмет: українська м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лас: 5 кла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Тема: Частини мови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779905</wp:posOffset>
                  </wp:positionH>
                  <wp:positionV relativeFrom="paragraph">
                    <wp:posOffset>39370</wp:posOffset>
                  </wp:positionV>
                  <wp:extent cx="381000" cy="381000"/>
                  <wp:effectExtent l="0" t="0" r="0" b="0"/>
                  <wp:wrapTight wrapText="bothSides">
                    <wp:wrapPolygon edited="0">
                      <wp:start x="-1058" y="0"/>
                      <wp:lineTo x="-1058" y="20506"/>
                      <wp:lineTo x="21600" y="20506"/>
                      <wp:lineTo x="21600" y="0"/>
                      <wp:lineTo x="-1058" y="0"/>
                    </wp:wrapPolygon>
                  </wp:wrapTight>
                  <wp:docPr id="1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му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пробуй себе в ролі головного редактора журнал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д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особа, яка складає, перевіряє і виправляє зміст журналу, газети тощо.</w:t>
            </w:r>
          </w:p>
        </w:tc>
      </w:tr>
      <w:tr>
        <w:trPr>
          <w:trHeight w:val="150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Напиші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з виділеними дієсловами разом або окремо, знявши рис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Задзвонив телефон, але Зорян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uk-UA"/>
              </w:rPr>
              <w:t>не/хотіло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знімати слухав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Товсту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uk-UA"/>
              </w:rPr>
              <w:t>не/дослух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 вийшов з-за стійки, й ми заквапилися до ліф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У кожного в голові роїлися думки, але щ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uk-UA"/>
              </w:rPr>
              <w:t>не/оформле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 нечітк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Хай усе горить, хіба Мар’я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uk-UA"/>
              </w:rPr>
              <w:t>не/ма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права на відпустку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Ні про щ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uk-UA"/>
              </w:rPr>
              <w:t>не/думаю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 склала усе те добро купою посеред вітальні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webpen.com.ua/pages/Morphology_and_spelling/verb_part_no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 перевірки (інформація для вчит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Задзвонив телефон, але Зорян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uk-UA"/>
              </w:rPr>
              <w:t>не хотіло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знімати слухав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Товсту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uk-UA"/>
              </w:rPr>
              <w:t>недослух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 вийшов з-за стійки, й ми заквапилися до ліф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У кожного в голові роїлися думки, але щ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uk-UA"/>
              </w:rPr>
              <w:t>неоформле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 нечітк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Хай усе горить, хіба Мар’я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uk-UA"/>
              </w:rPr>
              <w:t>не ма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права на відпустку?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Ні про щ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uk-UA"/>
              </w:rPr>
              <w:t>не думаю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 склала усе те добро купою посеред віталь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uk-UA"/>
              </w:rPr>
              <w:t>1 бал за кожну правильну відповід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Частини мови</w:t>
      </w:r>
    </w:p>
    <w:tbl>
      <w:tblPr>
        <w:tblW w:w="1040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769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: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завдання (інформація для вчител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едмет: українська м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лас: 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Тема: Частини мови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750695</wp:posOffset>
                  </wp:positionH>
                  <wp:positionV relativeFrom="paragraph">
                    <wp:posOffset>42545</wp:posOffset>
                  </wp:positionV>
                  <wp:extent cx="381000" cy="381000"/>
                  <wp:effectExtent l="0" t="0" r="0" b="0"/>
                  <wp:wrapTight wrapText="bothSides">
                    <wp:wrapPolygon edited="0">
                      <wp:start x="-1058" y="0"/>
                      <wp:lineTo x="-1058" y="20506"/>
                      <wp:lineTo x="21600" y="20506"/>
                      <wp:lineTo x="21600" y="0"/>
                      <wp:lineTo x="-1058" y="0"/>
                    </wp:wrapPolygon>
                  </wp:wrapTight>
                  <wp:docPr id="1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мул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664460</wp:posOffset>
                  </wp:positionH>
                  <wp:positionV relativeFrom="paragraph">
                    <wp:posOffset>42545</wp:posOffset>
                  </wp:positionV>
                  <wp:extent cx="1527175" cy="981075"/>
                  <wp:effectExtent l="0" t="0" r="0" b="0"/>
                  <wp:wrapTight wrapText="bothSides">
                    <wp:wrapPolygon edited="0">
                      <wp:start x="-220" y="0"/>
                      <wp:lineTo x="-220" y="21329"/>
                      <wp:lineTo x="21543" y="21329"/>
                      <wp:lineTo x="21543" y="0"/>
                      <wp:lineTo x="-220" y="0"/>
                    </wp:wrapPolygon>
                  </wp:wrapTight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ерез інтернет-оголошення можна купити і продати все. Вам потрібно розмістити оголошення, щоб продати цуценят так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69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 допомогою фото цуциків та правильно підібраних прикметників привернути увагу покупців, щоб якнайшвидше відшукати нових господар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Продаються … цуценята такси … окрасу, … розміру. Вони мають … апетит. Хлопчик…, а дівчинка … . … малята чекають на … та … господаря. Ціна … 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edu.gospmr.org/pluginfile.php/481132/mod_resource/content/1/Урок%2043.%20Тренувальні%20вправи%20з%20теми%20»Прикметник»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 перевірки (інформація для вчител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Продаються чистокровні цуценята такси чорного окрасу, невеличк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розміру.</w:t>
            </w:r>
            <w:r>
              <w:rPr>
                <w:rFonts w:cs="Times New Roman" w:ascii="Times New Roman" w:hAnsi="Times New Roman"/>
                <w:color w:val="414042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Вони мають гарний апетит. Хлопчик грайливий, а дівчинка розумна. Чудові малята чекають на дбайливого та доброго господаря. Ціна договір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uk-UA"/>
              </w:rPr>
              <w:t>1 бал за два вдалих прикметни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ЗМ Текст. Поділ тексту на абзаци. План готового тек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РЗМ Текст. Поділ тексту на абзаци. План готового тексту</w:t>
      </w:r>
    </w:p>
    <w:tbl>
      <w:tblPr>
        <w:tblW w:w="1040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05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: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завдання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едмет: українська м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лас: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ЗМ Текст. Поділ тексту на абзаци. План готового тексту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602740</wp:posOffset>
                  </wp:positionH>
                  <wp:positionV relativeFrom="paragraph">
                    <wp:posOffset>18415</wp:posOffset>
                  </wp:positionV>
                  <wp:extent cx="381000" cy="381000"/>
                  <wp:effectExtent l="0" t="0" r="0" b="0"/>
                  <wp:wrapTight wrapText="bothSides">
                    <wp:wrapPolygon edited="0">
                      <wp:start x="-1058" y="0"/>
                      <wp:lineTo x="-1058" y="20506"/>
                      <wp:lineTo x="21600" y="20506"/>
                      <wp:lineTo x="21600" y="0"/>
                      <wp:lineTo x="-1058" y="0"/>
                    </wp:wrapPolygon>
                  </wp:wrapTight>
                  <wp:docPr id="2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мул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воя подруга вирішила взяти участь в інтерактивній грі «Знавці української мови». Допоможи їй підготуватися до успішної участі в цій грі.</w:t>
            </w:r>
          </w:p>
        </w:tc>
      </w:tr>
      <w:tr>
        <w:trPr>
          <w:trHeight w:val="20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читай текст. Визнач його тему. Добери заголовок. Поділи на абзац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нижка з давніх-давен була у великій пошані. Київський князь Володимир Святославович, який жив понад тисячу років тому, відкривав школи, спеціальні майстерні, де переписували, розмножували книги. А в часи князювання Ярослава Мудрого в Києві при Софійському соборі було засновано першу в Київській Русі бібліотеку. У літописі «Повість минулих літ» читаємо: «Велика бо користь від навчання книжного. Книги – мов ріки, які наповнюють собою увесь світ. Це – джерело мудрості»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ручник «Українська мова та література. 5 клас» / Авт.-укл.: </w:t>
              <w:br/>
              <w:t xml:space="preserve">І.О. Аношкіна, О.М. Марч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інка 17, § 4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 перевірки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тексту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виток освіти в Київській Рус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оловок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ниги – джерело мудрост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а думка тексту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втор хоче повідомити про те, як київські князі високо цінували книги, дбали про осві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2 бал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абзац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нижка з давніх-давен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абзац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літописі «Повість минулих літ»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1 ба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РЗМ Текст. Поділ тексту на абзаци. План готового тексту</w:t>
      </w:r>
    </w:p>
    <w:tbl>
      <w:tblPr>
        <w:tblW w:w="1040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05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: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завдання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едмет: українська м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лас: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ЗМ Текст. Поділ тексту на абзаци. План готового тексту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602740</wp:posOffset>
                  </wp:positionH>
                  <wp:positionV relativeFrom="paragraph">
                    <wp:posOffset>17780</wp:posOffset>
                  </wp:positionV>
                  <wp:extent cx="381000" cy="381000"/>
                  <wp:effectExtent l="0" t="0" r="0" b="0"/>
                  <wp:wrapTight wrapText="bothSides">
                    <wp:wrapPolygon edited="0">
                      <wp:start x="-1058" y="0"/>
                      <wp:lineTo x="-1058" y="20506"/>
                      <wp:lineTo x="21600" y="20506"/>
                      <wp:lineTo x="21600" y="0"/>
                      <wp:lineTo x="-1058" y="0"/>
                    </wp:wrapPolygon>
                  </wp:wrapTight>
                  <wp:docPr id="2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мул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вій американський друг Білл вирішив вивчати українську мову і записався у себе в школі на додаткові заняття. Вчителька задала йому творче завдання. Білл довго думав і попросив тебе допомогти йому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ти текст за планом.</w:t>
            </w:r>
          </w:p>
        </w:tc>
      </w:tr>
      <w:tr>
        <w:trPr>
          <w:trHeight w:val="20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нь малюнок. Склади і запиши текст за пл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2460" cy="2232025"/>
                  <wp:effectExtent l="0" t="0" r="0" b="0"/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10655" r="825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Хто вирішив провести футбольне змаганн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Які команди грали у футбо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ого звірі обрали судде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Хто вболівав за команду зайці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Хто переміг і з яким рахун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живай слов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 узліссі, змагання, вболівальниками були, суддею був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 перевірки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 1 балу за кожний пункт план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РЗМ Текст. Поділ тексту на абзаци. План готового тексту</w:t>
      </w:r>
    </w:p>
    <w:tbl>
      <w:tblPr>
        <w:tblW w:w="1040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05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: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завдання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.Предмет: українська м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лас: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ЗМ Текст. Поділ тексту на абзаци. План готового тексту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18415</wp:posOffset>
                  </wp:positionV>
                  <wp:extent cx="381000" cy="381000"/>
                  <wp:effectExtent l="0" t="0" r="0" b="0"/>
                  <wp:wrapTight wrapText="bothSides">
                    <wp:wrapPolygon edited="0">
                      <wp:start x="-1058" y="0"/>
                      <wp:lineTo x="-1058" y="20506"/>
                      <wp:lineTo x="21600" y="20506"/>
                      <wp:lineTo x="21600" y="0"/>
                      <wp:lineTo x="-1058" y="0"/>
                    </wp:wrapPolygon>
                  </wp:wrapTight>
                  <wp:docPr id="2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мул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ям 5 класу дали завдання підготуватися до написання переказу. Петрик почав заучувати текст напам’ять, а Марійка вирішила: щоб не пропустити нічого важливого, краще скласти план тексту.</w:t>
            </w:r>
          </w:p>
        </w:tc>
      </w:tr>
      <w:tr>
        <w:trPr>
          <w:trHeight w:val="20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читайте текст. Запишіть у формі плану послідовність дій, описаних у тек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БЖ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нива скінчилися. Женці обходять ниву, збирають незрізані колоски і в’ють вінок, уплітаючи в них польові квіти. Сплетеним вінком увінчують голову найкращої з дівчат, і всі гуртом ідуть з піснями на господарський двір. Господар зустрічає женців із хлібом-сіллю і запрошує до хати. Женці вручають господареві сніп і висловлюють побажання: «Дай, Боже, щоб і на той рік уродився хліб!» (За Олексою Воропаєм)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ручник «Українська мова та література. 5 клас» / Авт.-укл.: </w:t>
              <w:br/>
              <w:t xml:space="preserve">І.О. Аношкіна, О.М. Марч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інка 17, § 4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 перевірки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Жнива скінчил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Обхід ни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летіння ві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устріч женц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обажання господарев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 1 балу за кожний пункт пла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РЗМ Текст. Поділ тексту на абзаци. План готового тексту</w:t>
      </w:r>
    </w:p>
    <w:tbl>
      <w:tblPr>
        <w:tblW w:w="1040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05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: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завдання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.Предмет: українська м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лас: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ЗМ Текст. Поділ тексту на абзаци. План готового тексту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7780</wp:posOffset>
                  </wp:positionV>
                  <wp:extent cx="381000" cy="381000"/>
                  <wp:effectExtent l="0" t="0" r="0" b="0"/>
                  <wp:wrapTight wrapText="bothSides">
                    <wp:wrapPolygon edited="0">
                      <wp:start x="-1058" y="0"/>
                      <wp:lineTo x="-1058" y="20506"/>
                      <wp:lineTo x="21600" y="20506"/>
                      <wp:lineTo x="21600" y="0"/>
                      <wp:lineTo x="-1058" y="0"/>
                    </wp:wrapPolygon>
                  </wp:wrapTight>
                  <wp:docPr id="2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мул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 у класі один із найкращих учнів. Саме тобі необхідно виступити в конкурсі написання творів.</w:t>
            </w:r>
          </w:p>
        </w:tc>
      </w:tr>
      <w:tr>
        <w:trPr>
          <w:trHeight w:val="98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900555</wp:posOffset>
                  </wp:positionH>
                  <wp:positionV relativeFrom="paragraph">
                    <wp:posOffset>45720</wp:posOffset>
                  </wp:positionV>
                  <wp:extent cx="2517775" cy="1514475"/>
                  <wp:effectExtent l="0" t="0" r="0" b="0"/>
                  <wp:wrapTight wrapText="bothSides">
                    <wp:wrapPolygon edited="0">
                      <wp:start x="20061" y="27795"/>
                      <wp:lineTo x="20061" y="21537"/>
                      <wp:lineTo x="13780" y="21537"/>
                      <wp:lineTo x="13780" y="27795"/>
                      <wp:lineTo x="20061" y="27795"/>
                    </wp:wrapPolygon>
                  </wp:wrapTight>
                  <wp:docPr id="2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2121" t="16738" r="470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глянь фотоілюстраці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читай речення і подумай, де його можна буде використати – у зачині, основній частині чи в кінцівц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ід час користування комп’ютером необхідно дотримуватися встановлених для школярів прав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ши розповідь за фотоілюстрацією. Використай у ній подане речення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а: хлопчик, зображено, зосереджено, ПК, ноутбук, гігієнічні умови, моні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translate.google.md/?sl=ru&amp;tl=uk&amp;op=translate&amp;hl=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 перевірки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 фотоілюстрації зображено хлопчика за ноутбуком. Він щось зосереджено читає, можливо, дивиться віде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ред дистанційним навчанням класний керівник провела бесіду про гігієну роботи за П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ід час користування комп’ютером необхідно дотримуватися встановлених для школярів прави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лопчик має зосереджений вигляд, проте хочеться вірити, що він не сидить за монітором надто дов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м’ятайте про гігієнічні умови роботи за комп’ютером. Бережіть своє здоров’я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чення з однорідними чле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Речення з однорідними членами</w:t>
      </w:r>
    </w:p>
    <w:tbl>
      <w:tblPr>
        <w:tblW w:w="1040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05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: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завдання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едмет: українська м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лас: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Речення з однорідними членами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7780</wp:posOffset>
                  </wp:positionV>
                  <wp:extent cx="381000" cy="381000"/>
                  <wp:effectExtent l="0" t="0" r="0" b="0"/>
                  <wp:wrapTight wrapText="bothSides">
                    <wp:wrapPolygon edited="0">
                      <wp:start x="-1058" y="0"/>
                      <wp:lineTo x="-1058" y="20506"/>
                      <wp:lineTo x="21600" y="20506"/>
                      <wp:lineTo x="21600" y="0"/>
                      <wp:lineTo x="-1058" y="0"/>
                    </wp:wrapPolygon>
                  </wp:wrapTight>
                  <wp:docPr id="3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мул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ка української мови оголосила конкурс на кращого знавця теми «Однорідні члени речення». Переможець буде проводити на день самоврядування урок у 5 класі замість неї. Допоможи Олені краще за всіх упоратися із завданням. </w:t>
            </w:r>
          </w:p>
        </w:tc>
      </w:tr>
      <w:tr>
        <w:trPr>
          <w:trHeight w:val="20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наведених реченнях правильно розставте розділові знаки, підкреслюючи однорідні чле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уб клен горобина ясен листяні породи дер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давна слов’яни вживали жито і пшеницю просо і греч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весні заготовляли і березовий і кленовий с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вітряна куля летіла низько і дуже швид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ревина липи м’яка дрібношарова лег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ічка і синіє і зітхає і смієтьс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ручник «Українська мова та література. 5 клас» / Авт.-укл.: І.О. Аношкіна, О.М. Марч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інка 39, § 11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 перевірки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, клен, горобина, ясен – листяні породи дер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вна слов’яни вживали жито і пшеницю, просо і греч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есні заготовляли і березовий, і кленовий с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 куля летіла низько і дуже швид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ина липи м’яка, дрібношарова, лег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чка і синіє, і зітхає, і сміється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Речення з однорідними </w:t>
      </w:r>
      <w:r>
        <w:rPr/>
        <w:t>членами</w:t>
      </w:r>
    </w:p>
    <w:tbl>
      <w:tblPr>
        <w:tblW w:w="1040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05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: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завдання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едмет: українська мов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лас: 5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Речення з однорідними членами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7780</wp:posOffset>
                  </wp:positionV>
                  <wp:extent cx="381000" cy="381000"/>
                  <wp:effectExtent l="0" t="0" r="0" b="0"/>
                  <wp:wrapTight wrapText="bothSides">
                    <wp:wrapPolygon edited="0">
                      <wp:start x="-1058" y="0"/>
                      <wp:lineTo x="-1058" y="20506"/>
                      <wp:lineTo x="21600" y="20506"/>
                      <wp:lineTo x="21600" y="0"/>
                      <wp:lineTo x="-1058" y="0"/>
                    </wp:wrapPolygon>
                  </wp:wrapTight>
                  <wp:docPr id="3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мул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ка говорить, що між однорідними членами речення кома ставиться завжди. Маринка вважає, що це – хибне твердження. Допоможи вирішити їхню суперечку. Хто з дівчаток має рацію? </w:t>
            </w:r>
          </w:p>
        </w:tc>
      </w:tr>
      <w:tr>
        <w:trPr>
          <w:trHeight w:val="167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завданн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иши речення, вставляючи, де потрібно, коми між однорідними членам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Любив дід гарну бесіду й добре слово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зимку та влітку люди по-різному бачать кольор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крізь по світу конфлікти сутички протистоянн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інка була доволі огрядна висока русява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ручник «Українська мова та література. 5 клас» / Авт.-укл.: І.О. Аношкіна, О.М. Марчук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інка 39, § 11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 перевірки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ив дід гарну бесіду й добре слово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мку та влітку люди по-різному бачать кольор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ізь по світу конфлікти, сутички, протистоянн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інка була доволі огрядна, висока, русяв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Речення з однорідними </w:t>
      </w:r>
      <w:r>
        <w:rPr/>
        <w:t>членами</w:t>
      </w:r>
    </w:p>
    <w:tbl>
      <w:tblPr>
        <w:tblW w:w="1040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05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: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завдання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едмет: українська м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лас: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Речення з однорідними членами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7780</wp:posOffset>
                  </wp:positionV>
                  <wp:extent cx="381000" cy="381000"/>
                  <wp:effectExtent l="0" t="0" r="0" b="0"/>
                  <wp:wrapTight wrapText="bothSides">
                    <wp:wrapPolygon edited="0">
                      <wp:start x="-1058" y="0"/>
                      <wp:lineTo x="-1058" y="20506"/>
                      <wp:lineTo x="21600" y="20506"/>
                      <wp:lineTo x="21600" y="0"/>
                      <wp:lineTo x="-1058" y="0"/>
                    </wp:wrapPolygon>
                  </wp:wrapTight>
                  <wp:docPr id="3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мул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ка захворів, тому не розібрався поки що з темою «Однорідні члени». Допоможи йому зрозуміти, які розділові знаки необхідно ставити при узагальнюючих словах. </w:t>
            </w:r>
          </w:p>
        </w:tc>
      </w:tr>
      <w:tr>
        <w:trPr>
          <w:trHeight w:val="20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обіть речення таким чином, щоб у них з’явилися узагальнюючі слова. Розставте правильно розділові знаки у новоутворених реченн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півець бачить у широкім роздоллі і небо і море і красу світ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цвіли усі діброви долини і 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Деркачів перепілок куликів можна було викосити косою в трав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Люди між нас бувають симпатичні гарні чудні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ручник «Українська мова та література. 5 клас» / Авт.-укл.: І.О. Аношкіна, О.М. Марч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інка 41, § 11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 перевірки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 бачить співець у широкім роздоллі: і небо, і море, і красу світо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цвіло усе: діброви, долини і 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е птаство, як-от: деркачів, перепілок, куликів можна було викосити косою в трав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и різні між нас бувають: симпатичні, гарні, чудні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Речення з однорідними </w:t>
      </w:r>
      <w:r>
        <w:rPr/>
        <w:t>членами</w:t>
      </w:r>
    </w:p>
    <w:tbl>
      <w:tblPr>
        <w:tblW w:w="1040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05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: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завдання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едмет: українська м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лас: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Речення з однорідними членами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7780</wp:posOffset>
                  </wp:positionV>
                  <wp:extent cx="381000" cy="381000"/>
                  <wp:effectExtent l="0" t="0" r="0" b="0"/>
                  <wp:wrapTight wrapText="bothSides">
                    <wp:wrapPolygon edited="0">
                      <wp:start x="-1058" y="0"/>
                      <wp:lineTo x="-1058" y="20506"/>
                      <wp:lineTo x="21600" y="20506"/>
                      <wp:lineTo x="21600" y="0"/>
                      <wp:lineTo x="-1058" y="0"/>
                    </wp:wrapPolygon>
                  </wp:wrapTight>
                  <wp:docPr id="3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мул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силько виконав домашнє завдання за темою «Однорідні члени речення» і був упевнений, що отримає п’ятірку. Але вчителька сказала, що у нього є помилки, і якщо він знайде їх, то тільки тоді зможе отримати бажану оцінку. Допоможи Василькові! </w:t>
            </w:r>
          </w:p>
        </w:tc>
      </w:tr>
      <w:tr>
        <w:trPr>
          <w:trHeight w:val="139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йди помилки (якщо вони є) у наведених реченнях і виправ ї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плі слова та лагідний погляд дарую тоб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олодий місяць, та зорі освічують доро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 лісі пахло листям грибами та ожин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че вода в синє море та не витікає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ручник «Українська мова та література. 5 клас» / Авт.-укл.: І.О. Аношкіна, О.М. Марч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інка 39, § 11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 перевірки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і слова та лагідний погляд дарую тоб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ий місяць та зорі освічують доро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лісі пахло листям, грибами та ожин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че вода в синє море, та не витікає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чення із звертаннями, вставними сло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Речення із звертаннями, вставними словами</w:t>
      </w:r>
    </w:p>
    <w:tbl>
      <w:tblPr>
        <w:tblW w:w="1040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05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: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завдання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едмет: українська м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лас: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ечення із звертаннями, вставними словам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7780</wp:posOffset>
                  </wp:positionV>
                  <wp:extent cx="381000" cy="381000"/>
                  <wp:effectExtent l="0" t="0" r="0" b="0"/>
                  <wp:wrapTight wrapText="bothSides">
                    <wp:wrapPolygon edited="0">
                      <wp:start x="-1058" y="0"/>
                      <wp:lineTo x="-1058" y="20506"/>
                      <wp:lineTo x="21600" y="20506"/>
                      <wp:lineTo x="21600" y="0"/>
                      <wp:lineTo x="-1058" y="0"/>
                    </wp:wrapPolygon>
                  </wp:wrapTight>
                  <wp:docPr id="3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мул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ька пояснювала матеріал за темою «Речення із звертаннями», але під час уроку Олегові потрібно було вийти з кабінету. Коли він повернувся, то однокласники вже писали вправу. Допоможіть хлопцеві добре виконати завдання. </w:t>
            </w:r>
          </w:p>
        </w:tc>
      </w:tr>
      <w:tr>
        <w:trPr>
          <w:trHeight w:val="185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йдіть у тексті звертання, обведіть їх овалом. З’ясуйте, поширені вони чи непоширен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Рости рости моя пташко мій маковий цвіте. (Т Шевченко) </w:t>
              <w:br/>
              <w:t xml:space="preserve">2. Спи мій роменовий цвіт! (Б. Олійник) 3. Сини Сини Барометри кирпаті людського спокою і завтрашнього дня! </w:t>
              <w:br/>
              <w:t xml:space="preserve">(В. Симоненко) 4. Знову ластівочко-серце ти вернулась… </w:t>
              <w:br/>
              <w:t>(П. Грабовський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ручник «Українська мова та література. 5 клас» / Авт.-укл.: І.О. Аношкіна, О.М. Марч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інка 43, § 12. </w:t>
            </w:r>
          </w:p>
        </w:tc>
      </w:tr>
      <w:tr>
        <w:trPr>
          <w:trHeight w:val="138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 перевірки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Рости, рости, моя пташко, мій маковий цвіте. (Т Шевченко) </w:t>
              <w:br/>
              <w:t xml:space="preserve">2. Спи, мій роменовий цвіт! (Б. Олійник) 3. Сини! Сини! Барометри кирпаті людського спокою і завтрашнього дня! </w:t>
              <w:br/>
              <w:t xml:space="preserve">(В. Симоненко) 4. Знову, ластівочко-серце, ти вернулась… </w:t>
              <w:br/>
              <w:t>(П. Грабовськ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еченнях 1, 2, 4 – поширені звертання, 3 – непоширене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/>
        <w:t>Речення із звертаннями, вставними словами</w:t>
      </w:r>
    </w:p>
    <w:tbl>
      <w:tblPr>
        <w:tblW w:w="1040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05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: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завдання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едмет: українська м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лас: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ечення із звертаннями, вставними словам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7780</wp:posOffset>
                  </wp:positionV>
                  <wp:extent cx="381000" cy="381000"/>
                  <wp:effectExtent l="0" t="0" r="0" b="0"/>
                  <wp:wrapTight wrapText="bothSides">
                    <wp:wrapPolygon edited="0">
                      <wp:start x="-1058" y="0"/>
                      <wp:lineTo x="-1058" y="20506"/>
                      <wp:lineTo x="21600" y="20506"/>
                      <wp:lineTo x="21600" y="0"/>
                      <wp:lineTo x="-1058" y="0"/>
                    </wp:wrapPolygon>
                  </wp:wrapTight>
                  <wp:docPr id="4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мул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ька повідомила дітям, що в підручнику є помилки у вправі за темою «Вставні слова». Допоможіть їх знайти і виправити. </w:t>
            </w:r>
          </w:p>
        </w:tc>
      </w:tr>
      <w:tr>
        <w:trPr>
          <w:trHeight w:val="27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ишіть речення, вставляючи, де потрібно, коми при вставних сло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uk-UA"/>
              </w:rPr>
              <w:t>1. Велика осіння тиша огортала їх і здається, в спромозі була заворожити їхні очі. (Є. Гуцало) 2. В народній медицині очевидно не було помітніших ліків од застуди, ніж калиновий чай. (В. Скуратівський) 3. І, звісно, це була чистісінька випадковість, що Тоні з Віталиком випало гнати один рядок*. (О. Гончар) 4. В калині кажуть материна любов і мудрість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ручник «Українська мова та література. 5 клас» / Авт.-укл.: І.О. Аношкіна, О.М. Марч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інка 45, § 12. </w:t>
            </w:r>
          </w:p>
        </w:tc>
      </w:tr>
      <w:tr>
        <w:trPr>
          <w:trHeight w:val="138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 перевірки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1. Велика осіння тиша огортала їх і, здається, в спромозі була заворожити їхні очі. (Є. Гуцало) 2. В народній медицині, очевидно, не було помітніших ліків од застуди, ніж калиновий чай. (В. Скуратівський) 3. І, звісно, це була чистісінька випадковість, що Тоні з Віталиком випало гнати один рядок*. </w:t>
              <w:br/>
              <w:t>(О. Гончар) 4. В калині, кажуть, материна любов і мудрість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</w:t>
      </w:r>
      <w:r>
        <w:rPr/>
        <w:t>Речення із звертаннями, вставними словами</w:t>
      </w:r>
    </w:p>
    <w:tbl>
      <w:tblPr>
        <w:tblW w:w="1040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05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: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завдання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едмет: українська м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лас: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ечення із звертаннями, вставними словам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7780</wp:posOffset>
                  </wp:positionV>
                  <wp:extent cx="381000" cy="381000"/>
                  <wp:effectExtent l="0" t="0" r="0" b="0"/>
                  <wp:wrapTight wrapText="bothSides">
                    <wp:wrapPolygon edited="0">
                      <wp:start x="-1058" y="0"/>
                      <wp:lineTo x="-1058" y="20506"/>
                      <wp:lineTo x="21600" y="20506"/>
                      <wp:lineTo x="21600" y="0"/>
                      <wp:lineTo x="-1058" y="0"/>
                    </wp:wrapPolygon>
                  </wp:wrapTight>
                  <wp:docPr id="4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мул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 Березня – свято всіх мам, бабусь і дівчат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Уявіть, що вам випала нагода привітати по радіо свою матусю особисто з Днем матері. Як ви це зробите? </w:t>
            </w:r>
          </w:p>
        </w:tc>
      </w:tr>
      <w:tr>
        <w:trPr>
          <w:trHeight w:val="126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зав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Складіть привітання власній мамі, використовуючи звертання різних видів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ручник «Українська мова та література. 5 клас» / Авт.-укл.: І.О. Аношкіна, О.М. Марч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інка 43, § 12. </w:t>
            </w:r>
          </w:p>
        </w:tc>
      </w:tr>
      <w:tr>
        <w:trPr>
          <w:trHeight w:val="11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 перевірки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днем матері, мила матусю,</w:t>
              <w:br/>
              <w:t>Люба моя, найніжніша,</w:t>
              <w:br/>
              <w:t>Будь завжди здорова та гарна,</w:t>
              <w:br/>
              <w:t>І за сонечко навіть миліша!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</w:t>
      </w:r>
      <w:r>
        <w:rPr/>
        <w:t>Речення із звертаннями, вставними словами</w:t>
      </w:r>
    </w:p>
    <w:tbl>
      <w:tblPr>
        <w:tblW w:w="1040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05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: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завдання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едмет: українська м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лас: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ечення із звертаннями, вставними словам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7780</wp:posOffset>
                  </wp:positionV>
                  <wp:extent cx="381000" cy="381000"/>
                  <wp:effectExtent l="0" t="0" r="0" b="0"/>
                  <wp:wrapTight wrapText="bothSides">
                    <wp:wrapPolygon edited="0">
                      <wp:start x="-1058" y="0"/>
                      <wp:lineTo x="-1058" y="20506"/>
                      <wp:lineTo x="21600" y="20506"/>
                      <wp:lineTo x="21600" y="0"/>
                      <wp:lineTo x="-1058" y="0"/>
                    </wp:wrapPolygon>
                  </wp:wrapTight>
                  <wp:docPr id="4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мул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 не зрозумів, навіщо в мовленні потрібні вставні слова. Він вирішив, що не буде їх вживати. Чи збідніє від цього його мовлення? Допоможіть йому розібратися з цим питанням. </w:t>
            </w:r>
          </w:p>
        </w:tc>
      </w:tr>
      <w:tr>
        <w:trPr>
          <w:trHeight w:val="27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Прочитайте гумореску. Про що в ній розповідається? Яке вона справила на вас враження? Як вставні слова допомагають створити комічний ефект? Виділіть у тексті звертання та вставні слова. З’ясуйте, на що вони вказують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– </w:t>
            </w:r>
            <w:r>
              <w:rPr>
                <w:b/>
                <w:i/>
                <w:color w:val="000000"/>
                <w:lang w:val="uk-UA"/>
              </w:rPr>
              <w:t>Алло! Добрий день, тітко Оксано! Михайлик, напевно, вдома?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– </w:t>
            </w:r>
            <w:r>
              <w:rPr>
                <w:b/>
                <w:i/>
                <w:color w:val="000000"/>
                <w:lang w:val="uk-UA"/>
              </w:rPr>
              <w:t>Так, але гуляти він не піде, бо покараний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– </w:t>
            </w:r>
            <w:r>
              <w:rPr>
                <w:b/>
                <w:i/>
                <w:color w:val="000000"/>
                <w:lang w:val="uk-UA"/>
              </w:rPr>
              <w:t>За що?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– </w:t>
            </w:r>
            <w:r>
              <w:rPr>
                <w:b/>
                <w:i/>
                <w:color w:val="000000"/>
                <w:lang w:val="uk-UA"/>
              </w:rPr>
              <w:t>Двійку із зоології приніс. А за що, не каже. Можливо, ти знаєш?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– </w:t>
            </w:r>
            <w:r>
              <w:rPr>
                <w:b/>
                <w:i/>
                <w:color w:val="000000"/>
                <w:lang w:val="uk-UA"/>
              </w:rPr>
              <w:t>Певно, знаю! Відповів на запитання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– </w:t>
            </w:r>
            <w:r>
              <w:rPr>
                <w:b/>
                <w:i/>
                <w:color w:val="000000"/>
                <w:lang w:val="uk-UA"/>
              </w:rPr>
              <w:t>На яке?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– </w:t>
            </w:r>
            <w:r>
              <w:rPr>
                <w:b/>
                <w:i/>
                <w:color w:val="000000"/>
                <w:lang w:val="uk-UA"/>
              </w:rPr>
              <w:t>Учителька запитала, хто в нас найвірніший чотириногий друг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– </w:t>
            </w:r>
            <w:r>
              <w:rPr>
                <w:b/>
                <w:i/>
                <w:color w:val="000000"/>
                <w:lang w:val="uk-UA"/>
              </w:rPr>
              <w:t>І він не знав?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– </w:t>
            </w:r>
            <w:r>
              <w:rPr>
                <w:b/>
                <w:i/>
                <w:color w:val="000000"/>
                <w:lang w:val="uk-UA"/>
              </w:rPr>
              <w:t>Він сказав, що… ліжко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ручник «Українська мова та література. 5 клас» / Авт.-укл.: І.О. Аношкіна, О.М. Марч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інки 43, 45 § 12. </w:t>
            </w:r>
          </w:p>
        </w:tc>
      </w:tr>
      <w:tr>
        <w:trPr>
          <w:trHeight w:val="11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 перевірки (інформація для вчител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 гуморесці розповідається про те, що хлопець отримав двійку із зоології. Історія кумедна. Комічний ефект допомогли створити наступні вставні слова: напевно, можливо, певно. Звертання – тітко Оксано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яснювальна записка ………………………………………………….……………………...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уки і букви. Орфографія. Значущі частини слова .................................................................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тини мови ................................................................................................................................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ЗМ Текст. Поділ тексту на абзаци. План готового тексту .....................................................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чення з однорідними членами ..............................................................................................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чення із звертаннями, вставними словами ..........................................................................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 Г.Б., Перелыгина Е.А., Фишман И.С. Ключевые компетентности обучающихся в контексте требований ФГОС нового поколения: Методическое пособие / под. редакцией Когана Е.Я. – Самара: ООО «Арбат», 2012. – 8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ручник «Українська мова та література. 5 клас» / Авт.-укл.: І.О. Аношкіна, </w:t>
        <w:br/>
        <w:t>О.М. Марчук. – Тирасполь: ПДІРО, 2010. – 320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nsportal.ru/shkola/russkiy-yazyk/library/2012/12/25/kompetentnostno-orientirovannye-zadaniya-po-russkomu-yazyku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54"/>
      <w:footerReference w:type="first" r:id="rId5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du.gospmr.org/mod/page/view.php?id=3979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edu.gospmr.org/mod/page/view.php?id=3979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hyperlink" Target="https://www.sites.google.com/site/kabinetukr/orfografia-pravopis-vlasnih-nazv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yperlink" Target="https://uk.wikipedia.org/wiki/&#1057;&#1087;&#1080;&#1089;&#1086;&#1082;_&#1091;&#1082;&#1088;&#1072;&#1111;&#1085;&#1089;&#1100;&#1082;&#1080;&#1093;_&#1078;&#1110;&#1085;&#1086;&#1095;&#1080;&#1093;_&#1110;&#1084;&#1077;&#1085;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hyperlink" Target="https://webpen.com.ua/pages/Morphology_and_spelling/verb_part_no.html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4.jpeg"/><Relationship Id="rId24" Type="http://schemas.openxmlformats.org/officeDocument/2006/relationships/image" Target="media/image2.jpeg"/><Relationship Id="rId25" Type="http://schemas.openxmlformats.org/officeDocument/2006/relationships/hyperlink" Target="https://edu.gospmr.org/pluginfile.php/481132/mod_resource/content/1/&#1059;&#1088;&#1086;&#1082; 43. &#1058;&#1088;&#1077;&#1085;&#1091;&#1074;&#1072;&#1083;&#1100;&#1085;&#1110; &#1074;&#1087;&#1088;&#1072;&#1074;&#1080; &#1079; &#1090;&#1077;&#1084;&#1080; 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5.pn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6.png"/><Relationship Id="rId36" Type="http://schemas.openxmlformats.org/officeDocument/2006/relationships/hyperlink" Target="https://translate.google.md/?sl=ru&amp;tl=uk&amp;op=translate&amp;hl=ru" TargetMode="External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hyperlink" Target="https://nsportal.ru/shkola/russkiy-yazyk/library/2012/12/25/kompetentnostno-orientirovannye-zadaniya-po-russkomu-yazyku" TargetMode="Externa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9:00Z</dcterms:created>
  <dc:creator>Hi-tech</dc:creator>
  <dc:description/>
  <cp:keywords/>
  <dc:language>en-US</dc:language>
  <cp:lastModifiedBy>Ola</cp:lastModifiedBy>
  <dcterms:modified xsi:type="dcterms:W3CDTF">2022-04-24T12:12:00Z</dcterms:modified>
  <cp:revision>31</cp:revision>
  <dc:subject/>
  <dc:title/>
</cp:coreProperties>
</file>