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 з написання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програми навчального предмет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Головним документом організації освіти, що описує механізм реалізації вимог державного освітнього стандарту (далі – ДОС) того чи іншого рівня освіти, є Основна освітня програма організації осві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Із введенням ДОС у професійний лексикон вчителя входять такі поняття як </w:t>
      </w:r>
      <w:r>
        <w:rPr>
          <w:i/>
          <w:sz w:val="28"/>
          <w:szCs w:val="28"/>
          <w:lang w:val="uk-UA"/>
        </w:rPr>
        <w:t>орієнтовна програма навчального предмета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робоча програма навчального предмета</w:t>
      </w:r>
      <w:r>
        <w:rPr>
          <w:sz w:val="28"/>
          <w:szCs w:val="28"/>
          <w:lang w:val="uk-UA"/>
        </w:rPr>
        <w:t>. У зв’язку з цим уточнимо понятійний апара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Орієнтовна програма навчального предмета</w:t>
      </w:r>
      <w:r>
        <w:rPr>
          <w:sz w:val="28"/>
          <w:szCs w:val="28"/>
          <w:lang w:val="uk-UA"/>
        </w:rPr>
        <w:t xml:space="preserve"> – це документ, який детально розкриває обов’язкові компоненти змісту навчання (обов’язкові для освоєння розділи і теми) і параметри якості засвоєння навчального матеріалу (метапредметні та предметні освітні результати) з конкретного предмета базисного навчального плану. Орієнтовні програми навчального предмета є обов’язковим документом-орієнтиром при складанні робочої програми навчального предме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Робоча програма навчального предмета</w:t>
      </w:r>
      <w:r>
        <w:rPr>
          <w:sz w:val="28"/>
          <w:szCs w:val="28"/>
          <w:lang w:val="uk-UA"/>
        </w:rPr>
        <w:t xml:space="preserve"> – це локальний нормативний документ, який визначає обсяг, порядок, зміст вивчення і викладання навчального предмета, вимоги до результатів освоєння учнями основної освітньої програми рівня освіти відповідно до ДОС в умовах конкретної організації освіти. Робоча програма дає уявлення про те, як у діяльності педагога реалізуються вимоги державного освітнього стандарту при вивченні конкретного предмета з урахуванням особливостей освітньої політики організації освіти, її статусу (типу і виду), освітніх потреб і запитів, особливостей контингенту учнів </w:t>
      </w:r>
      <w:r>
        <w:rPr>
          <w:i/>
          <w:sz w:val="28"/>
          <w:szCs w:val="28"/>
          <w:lang w:val="uk-UA"/>
        </w:rPr>
        <w:t>(загальноосвітній клас, прогімназійний клас, гімназійний клас, ліцейський клас, учнів із ОМЗ)</w:t>
      </w:r>
      <w:r>
        <w:rPr>
          <w:sz w:val="28"/>
          <w:szCs w:val="28"/>
          <w:lang w:val="uk-UA"/>
        </w:rPr>
        <w:t>. Робоча програма дозволяє педагогу здійснювати цілеспрямоване планування своєї діяльності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Таким чином, якщо Основна освітня програма визначає зміст і організацію освітнього процесу в конкретній організації освіти, то конкретизація роботи з реалізації Основної освітньої програми в конкретному класі з кожного навчального предмету фіксується в робочій програмі навчального предмета. Робочу програму навчального предмета розробляє вчитель. Цей посадовий обов’язок вчителя закріплений в Єдиному кваліфікаційному довіднику посад керівників, фахівців і службовців</w:t>
        <w:br/>
      </w:r>
      <w:r>
        <w:rPr>
          <w:i/>
          <w:sz w:val="28"/>
          <w:szCs w:val="28"/>
          <w:lang w:val="uk-UA"/>
        </w:rPr>
        <w:t>(Наказ Міністерства економіки ПМР від 12.01.2010 р. № 5; САЗ 10-7)</w:t>
      </w:r>
      <w:r>
        <w:rPr>
          <w:sz w:val="28"/>
          <w:szCs w:val="28"/>
          <w:lang w:val="uk-UA"/>
        </w:rPr>
        <w:t xml:space="preserve">. </w:t>
        <w:br/>
        <w:t>У п.6 «Учитель» II розділу «Посади педагогічних працівників» Єдиного кваліфікаційного довідника знаходимо: «...розробляє робочу програму з предмету, курсу на основі орієнтовних основних освітніх програм і забезпечує її виконання, організовуючи і підтримуючи різноманітні види діяльності учнів...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У Придністровській Молдавській Республіці робоча програма навчального предмета розробляється на основі державного освітнього стандарту відповідного рівня освіти й орієнтовної програми навчального предмета, затвердженої Наказом Міністерства освіт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Наказ МО ПМР від 10.04.2014 р. № 558 «Про затвердження рішень РО МО від 27.03.2014 р.» – затверджено орієнтовні програми з навчальних предметів початкової загальної освіти ОЗО з російською мовою навчанн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Наказ МО ПМР від 25.09.2013 р. № 1207 «Про затвердження ОООП ПЗО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Наказ МО ПМР від 02.12.2016 р. № 1447 «Про затвердження рішень РО МО від 24.11.2016 р.» – затверджено орієнтовні програми з навчальних предметів основної загальної освіти ОЗО з російською мовою навчання: рідна (російська) мова, рідна (російська) література, суспільствознавство, математика (базовий рівень), математика (підвищений рівень) інформатика та ІКТ, фізика, хімія, біологія, географія, фізична культура, музика, образотворче мистецтво, історі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Наказ МО ПМР від 20.04.2017 р. № 448 «Про затвердження рішень РО МО від 23.03.2017 р.» – затверджено орієнтовні програми з навчальних предметів основної загальної освіти ОЗО з російською мовою навчання: рідна (українська) мова, рідна (українська) література, офіційна (українська) мова і література, офіційна (молдавська) мова і література, офіційна (російська) мова та література, іноземна мова, технологі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Наказ МО ПМР від 16.05.2017 р. № 594 «Про введення в дію програм» – затверджено орієнтовні програми позаурочної діяльності з початкового, основного та середнього (повного) рівнів осві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Учитель, який розробляє робочу програму, може самостійно: розширити перелік досліджуваних тем, понять у межах навчального навантаження, конкретизувати і деталізувати окремі теми, включати розширений матеріал республіканського компонента з предмета; виходячи з поставлених перед предметом завдань, вибирати методики і технології навчання, а також види і форми контролю рівня підготовленості учні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Згідно з п.17 розділу III ДОС ПЗО ПМР «…Обов’язкова частина основної освітньої програми початкової загальної освіти (ООП ПЗО) становить 90 %, а частина, яка формується учасниками освітнього процесу, – 10 % від загального обсягу основної освітньої програми початкової загальної освіти ...» і з п.15 розділу III ДОС ОЗО ПМР «…Обов’язкова частина основної освітньої програми основної загальної освіти становить 80 %, а частина, яка формується учасниками освітніх відносин, – 20 % від загального обсягу основної освітньої програми основної загальної освіти». З причини того, що програми навчальних предметів є складовою частиною ООП рівня загальної освіти, то загальний відсоток можливих змін із навчального предмета не повинен перевищувати в початковій школі 10 %, а в основній школі 20% у межах навчального навантаження (в межах загальної кількості годин, що відводяться для освоєння того чи іншого предмета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Робоча програма навчального предмета </w:t>
      </w:r>
      <w:r>
        <w:rPr>
          <w:i/>
          <w:sz w:val="28"/>
          <w:szCs w:val="28"/>
          <w:lang w:val="uk-UA"/>
        </w:rPr>
        <w:t>повинна забезпечувати досягнення запланованих результатів освоєння основної освітньої програми</w:t>
      </w:r>
      <w:r>
        <w:rPr>
          <w:sz w:val="28"/>
          <w:szCs w:val="28"/>
          <w:lang w:val="uk-UA"/>
        </w:rPr>
        <w:t xml:space="preserve"> конкретного рівня освіти організації загальної освіти. Це означає, що при розробці свого документа учитель повинен дуже добре ознайомитися зі змістом основної освітньої програми: знати, який освітній результат зафіксований в цільовому розділі основної освітньої програми, що передбачають міжпредметні програми в частині змісту та гарантій освітнього результату, вміти це реалізувати засобами свого навчального предмета, відобразивши у своїй робочій програмі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читель працює в паралелі, читаючи один навчальний предмет, то розробляється одна робоча програма навчального предмета. У пояснювальній записці такої програми вчитель вказує особливості організації освітнього процесу, вибір методик, технологій навчання і форм контролю з урахуванням рівня навчання, контингенту учнів конкретного клас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Якщо при вивченні навчального предмета клас ділиться на підгрупи, робоча програма навчального предмета розробляється кожним педагогом, що працює в даному класі, для своєї підгруп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Створена вчителем (вчителями) робоча програма з предмета розглядається, узгоджується і затверджується, відповідно до внутрішнього регламенту: розглядається відповідним структурним підрозділом організації освіти (методичним об’єднанням, кафедрою), узгоджується заступником директора і затверджується керівником організації осві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Робоча програма навчального предмета, затверджена керівником організації освіти, також є обов’язковим додатком до ООП рівня осві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Структура робочої програми навчального предмета повинна відповідати вимогам ДОС до структурних елементів програм (ДОС ПЗО ПМР п.21; ДОС ОЗО ПМР п. 18.2.2.) і містити наступні розділи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uk-UA"/>
        </w:rPr>
        <w:t>ЦІЛЬОВИЙ РОЗДІ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ояснювальна записк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гальна характеристика навчального предмета, курсу і місце навчального предмета, курсу в навчальному плані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собистісні, метапредметні і предметні результати освоєння конкретного навчального предмета (курсу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uk-UA"/>
        </w:rPr>
        <w:t>ЗМІСТОВНИЙ РОЗДІ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міст навчального предмета, курсу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алендарно-тематичне планування з визначенням основних видів навчальної діяльності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РОЗДІ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авчально-методичне забезпечення освітнього процесу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матеріально-технічне забезпечення освітнього процесу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Додатки (містять приклади КВМів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У таблиці деталізовані структурні елементи робочої програми навчального предмета (курсу) з точки зору їхнього змістовного наповнення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/>
              </w:rPr>
              <w:t>Елементи робочої програми навчального предмета (курсу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4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елементів робочої програми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41" w:hanging="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/>
              </w:rPr>
              <w:t>навчального предмета (курсу)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41" w:hanging="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/>
            </w:pPr>
            <w:r>
              <w:rPr>
                <w:rStyle w:val="Shorttext"/>
                <w:lang w:val="uk-UA"/>
              </w:rPr>
              <w:t>Титульна сторін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bCs/>
                <w:i/>
                <w:i/>
                <w:lang w:val="uk-UA" w:eastAsia="ar-SA"/>
              </w:rPr>
            </w:pPr>
            <w:r>
              <w:rPr>
                <w:rStyle w:val="Shorttext"/>
                <w:i/>
                <w:lang w:val="uk-UA"/>
              </w:rPr>
              <w:t>(додаток 1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– </w:t>
            </w:r>
            <w:r>
              <w:rPr>
                <w:lang w:val="uk-UA" w:eastAsia="ar-SA"/>
              </w:rPr>
              <w:t>повне найменування ОО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>гриф розгляду, узгодження і затвердження робочої програми: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left="500" w:right="140" w:hanging="0"/>
              <w:jc w:val="both"/>
              <w:rPr/>
            </w:pPr>
            <w:r>
              <w:rPr>
                <w:i/>
                <w:lang w:val="uk-UA" w:eastAsia="ar-SA"/>
              </w:rPr>
              <w:t>1) гриф розгляду програми (із зазначенням дати проведення та номера протоколу засідання методичного об’єднання)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left="500" w:right="140" w:hanging="0"/>
              <w:jc w:val="both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>2) гриф узгодження програми (з підписом заступника керівника і датою)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left="500" w:right="140" w:hanging="0"/>
              <w:jc w:val="both"/>
              <w:rPr/>
            </w:pPr>
            <w:r>
              <w:rPr>
                <w:i/>
                <w:lang w:val="uk-UA" w:eastAsia="ar-SA"/>
              </w:rPr>
              <w:t>3) гриф затвердження програми керівником організації освіти (з підписом і датою)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>назва навчального предмета (курсу, модуля), для вивчення якого написана програма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>вказівка класу (класів), для якого розроблена робоча програма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>прізвище, ім’я та по батькові вчителя (вчителів), укладача (укладачів) робочої програми, кваліфікаційна категорія кожного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>рік складання робочої програми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center"/>
              <w:rPr>
                <w:lang w:val="uk-UA" w:eastAsia="ar-SA"/>
              </w:rPr>
            </w:pPr>
            <w:r>
              <w:rPr>
                <w:b/>
                <w:lang w:eastAsia="ar-SA"/>
              </w:rPr>
              <w:t>Ц</w:t>
            </w:r>
            <w:r>
              <w:rPr>
                <w:b/>
                <w:lang w:val="uk-UA" w:eastAsia="ar-SA"/>
              </w:rPr>
              <w:t>І</w:t>
            </w:r>
            <w:r>
              <w:rPr>
                <w:b/>
                <w:lang w:eastAsia="ar-SA"/>
              </w:rPr>
              <w:t>Л</w:t>
            </w:r>
            <w:r>
              <w:rPr>
                <w:b/>
                <w:lang w:val="uk-UA" w:eastAsia="ar-SA"/>
              </w:rPr>
              <w:t>ЬО</w:t>
            </w:r>
            <w:r>
              <w:rPr>
                <w:b/>
                <w:lang w:eastAsia="ar-SA"/>
              </w:rPr>
              <w:t>В</w:t>
            </w:r>
            <w:r>
              <w:rPr>
                <w:b/>
                <w:lang w:val="uk-UA" w:eastAsia="ar-SA"/>
              </w:rPr>
              <w:t>И</w:t>
            </w:r>
            <w:r>
              <w:rPr>
                <w:b/>
                <w:lang w:eastAsia="ar-SA"/>
              </w:rPr>
              <w:t>Й Р</w:t>
            </w:r>
            <w:r>
              <w:rPr>
                <w:b/>
                <w:lang w:val="uk-UA" w:eastAsia="ar-SA"/>
              </w:rPr>
              <w:t>О</w:t>
            </w:r>
            <w:r>
              <w:rPr>
                <w:b/>
                <w:lang w:eastAsia="ar-SA"/>
              </w:rPr>
              <w:t>ЗД</w:t>
            </w:r>
            <w:r>
              <w:rPr>
                <w:b/>
                <w:lang w:val="uk-UA" w:eastAsia="ar-SA"/>
              </w:rPr>
              <w:t>І</w:t>
            </w:r>
            <w:r>
              <w:rPr>
                <w:b/>
                <w:lang w:eastAsia="ar-SA"/>
              </w:rPr>
              <w:t>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яснювальн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bCs/>
                <w:i/>
                <w:i/>
                <w:lang w:val="uk-UA" w:eastAsia="ar-SA"/>
              </w:rPr>
            </w:pPr>
            <w:r>
              <w:rPr>
                <w:lang w:val="uk-UA"/>
              </w:rPr>
              <w:t>записка</w:t>
            </w:r>
            <w:r>
              <w:rPr>
                <w:bCs/>
                <w:i/>
                <w:lang w:val="uk-UA" w:eastAsia="ar-SA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– </w:t>
            </w:r>
            <w:r>
              <w:rPr>
                <w:lang w:val="uk-UA" w:eastAsia="ar-SA"/>
              </w:rPr>
              <w:t xml:space="preserve">на підставі яких документів </w:t>
            </w:r>
            <w:r>
              <w:rPr>
                <w:i/>
                <w:lang w:val="uk-UA" w:eastAsia="ar-SA"/>
              </w:rPr>
              <w:t xml:space="preserve">(республіканського, муніципального, локального рівня) </w:t>
            </w:r>
            <w:r>
              <w:rPr>
                <w:lang w:val="uk-UA" w:eastAsia="ar-SA"/>
              </w:rPr>
              <w:t>складена робоча програма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 xml:space="preserve">яка орієнтовна програма лягла в основу розробки робочого документа </w:t>
            </w:r>
            <w:r>
              <w:rPr>
                <w:i/>
                <w:lang w:val="uk-UA" w:eastAsia="ar-SA"/>
              </w:rPr>
              <w:t>(з програм навчальних предметів, курсів, затверджених Переліком програм і навчальних видань)</w:t>
            </w:r>
            <w:r>
              <w:rPr>
                <w:lang w:val="uk-UA"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 xml:space="preserve">загальні цілі та завдання даного рівня освіти </w:t>
            </w:r>
            <w:r>
              <w:rPr>
                <w:i/>
                <w:lang w:val="uk-UA" w:eastAsia="ar-SA"/>
              </w:rPr>
              <w:t xml:space="preserve">(з основної освітньої програми організації освіти) </w:t>
            </w:r>
            <w:r>
              <w:rPr>
                <w:lang w:val="uk-UA" w:eastAsia="ar-SA"/>
              </w:rPr>
              <w:t>з урахуванням специфіки навчального предмета, курсу, модуля (</w:t>
            </w:r>
            <w:r>
              <w:rPr>
                <w:i/>
                <w:lang w:val="uk-UA" w:eastAsia="ar-SA"/>
              </w:rPr>
              <w:t>з орієнтовної програми навчального предмета)</w:t>
            </w:r>
            <w:r>
              <w:rPr>
                <w:lang w:val="uk-UA"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– </w:t>
            </w:r>
            <w:r>
              <w:rPr>
                <w:lang w:val="uk-UA" w:eastAsia="ar-SA"/>
              </w:rPr>
              <w:t>характерні для навчального курсу форми організації діяльності учнів, наприклад,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left="500" w:right="140" w:hanging="0"/>
              <w:jc w:val="both"/>
              <w:rPr/>
            </w:pPr>
            <w:r>
              <w:rPr>
                <w:i/>
                <w:lang w:val="uk-UA" w:eastAsia="ar-SA"/>
              </w:rPr>
              <w:t xml:space="preserve">– </w:t>
            </w:r>
            <w:r>
              <w:rPr>
                <w:i/>
                <w:lang w:val="uk-UA" w:eastAsia="ar-SA"/>
              </w:rPr>
              <w:t>групова; парна; індивідуальна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left="500" w:right="140" w:hanging="0"/>
              <w:jc w:val="both"/>
              <w:rPr/>
            </w:pPr>
            <w:r>
              <w:rPr>
                <w:i/>
                <w:lang w:val="uk-UA" w:eastAsia="ar-SA"/>
              </w:rPr>
              <w:t xml:space="preserve">– </w:t>
            </w:r>
            <w:r>
              <w:rPr>
                <w:i/>
                <w:lang w:val="uk-UA" w:eastAsia="ar-SA"/>
              </w:rPr>
              <w:t>проектна, ігрова ... діяльність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left="500" w:right="140" w:hanging="0"/>
              <w:jc w:val="both"/>
              <w:rPr/>
            </w:pPr>
            <w:r>
              <w:rPr>
                <w:i/>
                <w:lang w:val="uk-UA" w:eastAsia="ar-SA"/>
              </w:rPr>
              <w:t xml:space="preserve">– </w:t>
            </w:r>
            <w:r>
              <w:rPr>
                <w:i/>
                <w:lang w:val="uk-UA" w:eastAsia="ar-SA"/>
              </w:rPr>
              <w:t>самостійна, спільна діяльність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left="500" w:right="140" w:hanging="0"/>
              <w:jc w:val="both"/>
              <w:rPr/>
            </w:pPr>
            <w:r>
              <w:rPr>
                <w:i/>
                <w:lang w:val="uk-UA" w:eastAsia="ar-SA"/>
              </w:rPr>
              <w:t xml:space="preserve">– </w:t>
            </w:r>
            <w:r>
              <w:rPr>
                <w:i/>
                <w:lang w:val="uk-UA" w:eastAsia="ar-SA"/>
              </w:rPr>
              <w:t>екскурсія, практикум, лабораторна робота ... та ін.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– </w:t>
            </w:r>
            <w:r>
              <w:rPr>
                <w:lang w:val="uk-UA" w:eastAsia="ar-SA"/>
              </w:rPr>
              <w:t xml:space="preserve">особливості контингенту учнів, для якого розробляється програма </w:t>
            </w:r>
            <w:r>
              <w:rPr>
                <w:i/>
                <w:lang w:val="uk-UA" w:eastAsia="ar-SA"/>
              </w:rPr>
              <w:t>(якщо педагогу відомо про індивідуальні особливості конкретного учня/учнів, то це також вказується)</w:t>
            </w:r>
            <w:r>
              <w:rPr>
                <w:lang w:val="uk-UA"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– </w:t>
            </w:r>
            <w:r>
              <w:rPr>
                <w:lang w:val="uk-UA" w:eastAsia="ar-SA"/>
              </w:rPr>
              <w:t>можливі особливості, які слід зазначити: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left="500" w:right="140" w:hanging="0"/>
              <w:jc w:val="both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>1) кількісний склад класу (або класу-комплекту)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left="500" w:right="140" w:hanging="0"/>
              <w:jc w:val="both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>2) рівень підготовленості учнів до освоєння навчального курсу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left="500" w:right="140" w:hanging="0"/>
              <w:jc w:val="both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>3) реалізація індивідуальних навчальних планів, індивідуального розкладу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left="500" w:right="140" w:hanging="0"/>
              <w:jc w:val="both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>4) форми отримання освіти учнями класу (очна, дистанційна, екстернат, надомна)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left="500" w:right="140" w:hanging="0"/>
              <w:jc w:val="both"/>
              <w:rPr>
                <w:lang w:val="uk-UA" w:eastAsia="ar-SA"/>
              </w:rPr>
            </w:pPr>
            <w:r>
              <w:rPr>
                <w:i/>
                <w:lang w:val="uk-UA" w:eastAsia="ar-SA"/>
              </w:rPr>
              <w:t>5) психологічні, фізіологічні, мотиваційні, комунікативні, навчально-пізнавальні особливості учнів..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/>
            </w:pPr>
            <w:r>
              <w:rPr>
                <w:lang w:val="uk-UA" w:eastAsia="ar-SA"/>
              </w:rPr>
              <w:t>Загальна</w:t>
            </w:r>
            <w:r>
              <w:rPr>
                <w:lang w:eastAsia="ar-SA"/>
              </w:rPr>
              <w:t xml:space="preserve"> характеристика </w:t>
            </w:r>
            <w:r>
              <w:rPr>
                <w:lang w:val="uk-UA" w:eastAsia="ar-SA"/>
              </w:rPr>
              <w:t>навчального</w:t>
            </w:r>
            <w:r>
              <w:rPr>
                <w:lang w:eastAsia="ar-SA"/>
              </w:rPr>
              <w:t xml:space="preserve"> предмета (курс</w:t>
            </w:r>
            <w:r>
              <w:rPr>
                <w:lang w:val="uk-UA" w:eastAsia="ar-SA"/>
              </w:rPr>
              <w:t>у</w:t>
            </w:r>
            <w:r>
              <w:rPr>
                <w:lang w:eastAsia="ar-SA"/>
              </w:rPr>
              <w:t>)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– </w:t>
            </w:r>
            <w:r>
              <w:rPr>
                <w:lang w:val="uk-UA" w:eastAsia="ar-SA"/>
              </w:rPr>
              <w:t>роль і значимість навчального предмета у вирішенні спільних цілей і завдань освіти (на конкретному рівні загальної освіти) з урахуванням сучасних вимог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>можливі міжпредметні зв’язки навчального предмета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 xml:space="preserve">структура </w:t>
            </w:r>
            <w:r>
              <w:rPr>
                <w:i/>
                <w:lang w:val="uk-UA" w:eastAsia="ar-SA"/>
              </w:rPr>
              <w:t xml:space="preserve">(тематичні розділи року з точки зору послідовних щодо минулого навчального року і зовсім нові, які раніше не вивчалися) </w:t>
            </w:r>
            <w:r>
              <w:rPr>
                <w:lang w:val="uk-UA" w:eastAsia="ar-SA"/>
              </w:rPr>
              <w:t>і специфіка навчального предмета, курсу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 xml:space="preserve">перелік змін </w:t>
            </w:r>
            <w:r>
              <w:rPr>
                <w:i/>
                <w:lang w:val="uk-UA" w:eastAsia="ar-SA"/>
              </w:rPr>
              <w:t>(не більше 10 % для початкової загальної освіти і не більше 20 % для основної загальної освіти)</w:t>
            </w:r>
            <w:r>
              <w:rPr>
                <w:lang w:val="uk-UA" w:eastAsia="ar-SA"/>
              </w:rPr>
              <w:t xml:space="preserve">, внесених педагогом у текст орієнтовної програми, взятої за основу при написанні робочої програми, з обґрунтуванням внесених змін </w:t>
            </w:r>
            <w:r>
              <w:rPr>
                <w:i/>
                <w:lang w:val="uk-UA" w:eastAsia="ar-SA"/>
              </w:rPr>
              <w:t>(перелік змін може бути оформлений у вигляді тексту або у вигляді таблиці)</w:t>
            </w:r>
            <w:r>
              <w:rPr>
                <w:lang w:val="uk-UA"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tbl>
            <w:tblPr>
              <w:tblW w:w="7050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3260"/>
              <w:gridCol w:w="2694"/>
            </w:tblGrid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9" w:leader="none"/>
                    </w:tabs>
                    <w:suppressAutoHyphens w:val="true"/>
                    <w:spacing w:lineRule="auto" w:line="276"/>
                    <w:ind w:right="140" w:hanging="0"/>
                    <w:jc w:val="center"/>
                    <w:rPr/>
                  </w:pPr>
                  <w:r>
                    <w:rPr>
                      <w:b/>
                      <w:lang w:eastAsia="ar-SA"/>
                    </w:rPr>
                    <w:t xml:space="preserve">№ </w:t>
                  </w:r>
                  <w:r>
                    <w:rPr>
                      <w:b/>
                      <w:lang w:val="uk-UA" w:eastAsia="ar-SA"/>
                    </w:rPr>
                    <w:t>з</w:t>
                  </w:r>
                  <w:r>
                    <w:rPr>
                      <w:b/>
                      <w:lang w:eastAsia="ar-SA"/>
                    </w:rPr>
                    <w:t>/п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9" w:leader="none"/>
                    </w:tabs>
                    <w:suppressAutoHyphens w:val="true"/>
                    <w:spacing w:lineRule="auto" w:line="276"/>
                    <w:ind w:right="140" w:hanging="0"/>
                    <w:jc w:val="center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Змін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9" w:leader="none"/>
                    </w:tabs>
                    <w:suppressAutoHyphens w:val="true"/>
                    <w:spacing w:lineRule="auto" w:line="276"/>
                    <w:ind w:right="140" w:hanging="0"/>
                    <w:jc w:val="center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 xml:space="preserve">Обґрунтування </w:t>
                  </w:r>
                </w:p>
              </w:tc>
            </w:tr>
            <w:tr>
              <w:trPr/>
              <w:tc>
                <w:tcPr>
                  <w:tcW w:w="7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9" w:leader="none"/>
                    </w:tabs>
                    <w:suppressAutoHyphens w:val="true"/>
                    <w:spacing w:lineRule="auto" w:line="276"/>
                    <w:ind w:right="140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Тема: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9" w:leader="none"/>
                    </w:tabs>
                    <w:suppressAutoHyphens w:val="true"/>
                    <w:spacing w:lineRule="auto" w:line="276"/>
                    <w:ind w:right="140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9" w:leader="none"/>
                    </w:tabs>
                    <w:suppressAutoHyphens w:val="true"/>
                    <w:snapToGrid w:val="false"/>
                    <w:spacing w:lineRule="auto" w:line="276"/>
                    <w:ind w:right="140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9" w:leader="none"/>
                    </w:tabs>
                    <w:suppressAutoHyphens w:val="true"/>
                    <w:snapToGrid w:val="false"/>
                    <w:spacing w:lineRule="auto" w:line="276"/>
                    <w:ind w:right="140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9" w:leader="none"/>
                    </w:tabs>
                    <w:suppressAutoHyphens w:val="true"/>
                    <w:spacing w:lineRule="auto" w:line="276"/>
                    <w:ind w:right="140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…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9" w:leader="none"/>
                    </w:tabs>
                    <w:suppressAutoHyphens w:val="true"/>
                    <w:snapToGrid w:val="false"/>
                    <w:spacing w:lineRule="auto" w:line="276"/>
                    <w:ind w:right="140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9" w:leader="none"/>
                    </w:tabs>
                    <w:suppressAutoHyphens w:val="true"/>
                    <w:snapToGrid w:val="false"/>
                    <w:spacing w:lineRule="auto" w:line="276"/>
                    <w:ind w:right="140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9" w:leader="none"/>
                    </w:tabs>
                    <w:suppressAutoHyphens w:val="true"/>
                    <w:spacing w:lineRule="auto" w:line="276"/>
                    <w:ind w:right="140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Тема: 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9" w:leader="none"/>
                    </w:tabs>
                    <w:suppressAutoHyphens w:val="true"/>
                    <w:spacing w:lineRule="auto" w:line="276"/>
                    <w:ind w:right="140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9" w:leader="none"/>
                    </w:tabs>
                    <w:suppressAutoHyphens w:val="true"/>
                    <w:snapToGrid w:val="false"/>
                    <w:spacing w:lineRule="auto" w:line="276"/>
                    <w:ind w:right="140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9" w:leader="none"/>
                    </w:tabs>
                    <w:suppressAutoHyphens w:val="true"/>
                    <w:snapToGrid w:val="false"/>
                    <w:spacing w:lineRule="auto" w:line="276"/>
                    <w:ind w:right="140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9" w:leader="none"/>
                    </w:tabs>
                    <w:suppressAutoHyphens w:val="true"/>
                    <w:spacing w:lineRule="auto" w:line="276"/>
                    <w:ind w:right="140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…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9" w:leader="none"/>
                    </w:tabs>
                    <w:suppressAutoHyphens w:val="true"/>
                    <w:snapToGrid w:val="false"/>
                    <w:spacing w:lineRule="auto" w:line="276"/>
                    <w:ind w:right="140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9" w:leader="none"/>
                    </w:tabs>
                    <w:suppressAutoHyphens w:val="true"/>
                    <w:snapToGrid w:val="false"/>
                    <w:spacing w:lineRule="auto" w:line="276"/>
                    <w:ind w:right="140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>опис можливих змін: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left="500" w:right="140" w:hanging="0"/>
              <w:jc w:val="both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>1) зміна послідовності вивчення тем навчального курсу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left="500" w:right="140" w:hanging="0"/>
              <w:jc w:val="both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>2) зміна кількості годин, відведених на вивчення тієї чи іншої теми навчального курсу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left="500" w:right="140" w:hanging="0"/>
              <w:jc w:val="both"/>
              <w:rPr/>
            </w:pPr>
            <w:r>
              <w:rPr>
                <w:i/>
                <w:lang w:val="uk-UA" w:eastAsia="ar-SA"/>
              </w:rPr>
              <w:t>3) зміна в логіці викладу матеріалу, передбаченій орієнтовною програмою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left="500" w:right="140" w:hanging="0"/>
              <w:jc w:val="both"/>
              <w:rPr/>
            </w:pPr>
            <w:r>
              <w:rPr>
                <w:i/>
                <w:lang w:val="uk-UA" w:eastAsia="ar-SA"/>
              </w:rPr>
              <w:t>4) необхідність у введенні додаткових тем, не передбачених орієнтовною програмою, і/або вилучення деяких тем, які не є обов’язковими для освоєння учнями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left="500" w:right="140" w:hanging="0"/>
              <w:jc w:val="both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>5) ...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– </w:t>
            </w:r>
            <w:r>
              <w:rPr>
                <w:lang w:val="uk-UA" w:eastAsia="ar-SA"/>
              </w:rPr>
              <w:t>результативність виконання підсумкової контрольної роботи з предмета за минулий навчальний рік або результат здачі перевідного іспиту за минулий навчальний рік як чинники, що пояснюють необхідні зміни, що вносяться учителем в розроблювану програму. Контрольні результати учнів вносять тільки ті вчителі, з предметів яких проходили контрольні роботи або проводилися проміжна або підсумкова атестації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Style w:val="Shorttext"/>
                <w:lang w:val="uk-UA"/>
              </w:rPr>
              <w:t xml:space="preserve">Місце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Style w:val="Shorttext"/>
                <w:lang w:val="uk-UA"/>
              </w:rPr>
              <w:t xml:space="preserve">навчального предмета (курсу)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rStyle w:val="Shorttext"/>
                <w:lang w:val="uk-UA"/>
              </w:rPr>
              <w:t>в навчальному план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– </w:t>
            </w:r>
            <w:r>
              <w:rPr>
                <w:lang w:val="uk-UA" w:eastAsia="ar-SA"/>
              </w:rPr>
              <w:t>рівень навчання: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– </w:t>
            </w:r>
            <w:r>
              <w:rPr>
                <w:lang w:val="uk-UA" w:eastAsia="ar-SA"/>
              </w:rPr>
              <w:t>в початковій школі – базовий/підвищений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– </w:t>
            </w:r>
            <w:r>
              <w:rPr>
                <w:lang w:val="uk-UA" w:eastAsia="ar-SA"/>
              </w:rPr>
              <w:t>в основній школі – базовий, поглиблений, допрофільний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– </w:t>
            </w:r>
            <w:r>
              <w:rPr>
                <w:lang w:val="uk-UA" w:eastAsia="ar-SA"/>
              </w:rPr>
              <w:t>в середній (повній) школі – базовий, поглиблений, профільний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>кількість річних і тижневих годин для вивчення предмета на відповідному рівні навчанн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Особистісні, метапредметні і предметні результати освоєння конкретного навчального предмета (курсу)</w:t>
              <w:br/>
            </w:r>
            <w:r>
              <w:rPr>
                <w:i/>
                <w:lang w:val="uk-UA"/>
              </w:rPr>
              <w:t>(додаток 2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– </w:t>
            </w:r>
            <w:r>
              <w:rPr>
                <w:lang w:val="uk-UA" w:eastAsia="ar-SA"/>
              </w:rPr>
              <w:t xml:space="preserve">особистісні, метапредметні </w:t>
            </w:r>
            <w:r>
              <w:rPr>
                <w:i/>
                <w:lang w:val="uk-UA" w:eastAsia="ar-SA"/>
              </w:rPr>
              <w:t>(регулятивні, комунікативні та пізнавальні)</w:t>
            </w:r>
            <w:r>
              <w:rPr>
                <w:lang w:val="uk-UA" w:eastAsia="ar-SA"/>
              </w:rPr>
              <w:t xml:space="preserve"> і предметні результати освоєння конкретного навчального предмета (курсу) за конкретний навчальний рік відповідно до вимог ДОС, ООП рівня освіти і зразкової/авторської програми навчального предмета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>
                <w:b/>
                <w:b/>
                <w:lang w:val="uk-UA" w:eastAsia="ar-SA"/>
              </w:rPr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>особистісні, метапредметні та предметні результати освоєння конкретного навчального предмета (курсу) диференціюються на 2 рівня: «Учень навчиться...», «Учень отримає можливість навчитися...»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firstLine="500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firstLine="500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ВАЖЛИВО: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– </w:t>
            </w:r>
            <w:r>
              <w:rPr>
                <w:lang w:val="uk-UA" w:eastAsia="ar-SA"/>
              </w:rPr>
              <w:t>для дітей з особливими освітніми потребами вимоги до результатів можуть бути прописані в індивідуальному освітньому плані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center"/>
              <w:rPr>
                <w:lang w:val="uk-UA" w:eastAsia="ar-SA"/>
              </w:rPr>
            </w:pPr>
            <w:r>
              <w:rPr>
                <w:b/>
                <w:lang w:val="uk-UA"/>
              </w:rPr>
              <w:t>ЗМІСТОВНИЙ РОЗДІ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/>
            </w:pPr>
            <w:r>
              <w:rPr>
                <w:rStyle w:val="Shorttext"/>
                <w:lang w:val="uk-UA"/>
              </w:rPr>
              <w:t xml:space="preserve">Зміст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rStyle w:val="Shorttext"/>
                <w:lang w:val="uk-UA"/>
              </w:rPr>
              <w:t>навчального предмета (курсу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– </w:t>
            </w:r>
            <w:r>
              <w:rPr>
                <w:lang w:val="uk-UA" w:eastAsia="ar-SA"/>
              </w:rPr>
              <w:t>вказати назву розділу, кількість відведених на його вивчення годин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 xml:space="preserve">перелічити всі дидактичні одиниці (теми) з даного розділу </w:t>
            </w:r>
            <w:r>
              <w:rPr>
                <w:i/>
                <w:lang w:val="uk-UA" w:eastAsia="ar-SA"/>
              </w:rPr>
              <w:t>(відповідно до орієнтовної/авторської програми)</w:t>
            </w:r>
            <w:r>
              <w:rPr>
                <w:lang w:val="uk-UA" w:eastAsia="ar-SA"/>
              </w:rPr>
              <w:t>, а також додаткові дидактичні одиниці з урахуванням республіканського компонента і, можливо, компонента організації освіти, які вчитель вважає за потрібне/можливе запропонувати до освоєння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>врахувати теми екскурсій, практичних, лабораторних, творчих робіт, демонстраційних дослідів з тих чи інших тем розділ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Календарно-тематичне планування з визначенням основних видів навчальної діяльності учнів</w:t>
              <w:br/>
            </w:r>
            <w:r>
              <w:rPr>
                <w:i/>
                <w:lang w:val="uk-UA"/>
              </w:rPr>
              <w:t>(додаток 3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– </w:t>
            </w:r>
            <w:r>
              <w:rPr>
                <w:lang w:val="uk-UA" w:eastAsia="ar-SA"/>
              </w:rPr>
              <w:t>дата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>тема розділу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 xml:space="preserve">республіканський компонент </w:t>
            </w:r>
            <w:r>
              <w:rPr>
                <w:i/>
                <w:lang w:val="uk-UA" w:eastAsia="ar-SA"/>
              </w:rPr>
              <w:t>(де планується)</w:t>
            </w:r>
            <w:r>
              <w:rPr>
                <w:lang w:val="uk-UA"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>кількість годин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>основні види навчальної діяльності учнів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>вид і форма контролю предметних і метапредметних результатів за підсумками освоєння кожного розділу: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left="500" w:right="140" w:hanging="0"/>
              <w:jc w:val="both"/>
              <w:rPr/>
            </w:pPr>
            <w:r>
              <w:rPr>
                <w:lang w:val="uk-UA" w:eastAsia="ar-SA"/>
              </w:rPr>
              <w:t xml:space="preserve">– </w:t>
            </w:r>
            <w:r>
              <w:rPr>
                <w:b/>
                <w:lang w:val="uk-UA" w:eastAsia="ar-SA"/>
              </w:rPr>
              <w:t>поточний</w:t>
            </w:r>
            <w:r>
              <w:rPr>
                <w:lang w:val="uk-UA" w:eastAsia="ar-SA"/>
              </w:rPr>
              <w:t xml:space="preserve"> контроль – усне опитування, тест, самостійна робота, компетентнісно орієнтовані завдання і т.д.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left="500" w:right="140" w:hanging="0"/>
              <w:jc w:val="both"/>
              <w:rPr/>
            </w:pPr>
            <w:r>
              <w:rPr>
                <w:lang w:val="uk-UA" w:eastAsia="ar-SA"/>
              </w:rPr>
              <w:t xml:space="preserve">– </w:t>
            </w:r>
            <w:r>
              <w:rPr>
                <w:b/>
                <w:lang w:val="uk-UA" w:eastAsia="ar-SA"/>
              </w:rPr>
              <w:t xml:space="preserve">проміжний </w:t>
            </w:r>
            <w:r>
              <w:rPr>
                <w:lang w:val="uk-UA" w:eastAsia="ar-SA"/>
              </w:rPr>
              <w:t>контроль – перевірна робота, самостійна робота, тест, зріз знань, компетентнісно орієнтовані завдання, кейси та ін.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left="500" w:right="140" w:hanging="0"/>
              <w:jc w:val="both"/>
              <w:rPr/>
            </w:pPr>
            <w:r>
              <w:rPr>
                <w:lang w:val="uk-UA" w:eastAsia="ar-SA"/>
              </w:rPr>
              <w:t xml:space="preserve">– </w:t>
            </w:r>
            <w:r>
              <w:rPr>
                <w:b/>
                <w:lang w:val="uk-UA" w:eastAsia="ar-SA"/>
              </w:rPr>
              <w:t>підсумковий</w:t>
            </w:r>
            <w:r>
              <w:rPr>
                <w:lang w:val="uk-UA" w:eastAsia="ar-SA"/>
              </w:rPr>
              <w:t xml:space="preserve"> контроль – контрольна робота, тест, кейси, групові проекти за розділом або за предметом в цілому, портфоліо та ін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center"/>
              <w:rPr>
                <w:lang w:val="uk-UA" w:eastAsia="ar-SA"/>
              </w:rPr>
            </w:pPr>
            <w:r>
              <w:rPr>
                <w:b/>
                <w:lang w:eastAsia="ar-SA"/>
              </w:rPr>
              <w:t>ОРГАН</w:t>
            </w:r>
            <w:r>
              <w:rPr>
                <w:b/>
                <w:lang w:val="uk-UA" w:eastAsia="ar-SA"/>
              </w:rPr>
              <w:t>І</w:t>
            </w:r>
            <w:r>
              <w:rPr>
                <w:b/>
                <w:lang w:eastAsia="ar-SA"/>
              </w:rPr>
              <w:t>ЗАЦ</w:t>
            </w:r>
            <w:r>
              <w:rPr>
                <w:b/>
                <w:lang w:val="uk-UA" w:eastAsia="ar-SA"/>
              </w:rPr>
              <w:t>ІЙ</w:t>
            </w:r>
            <w:r>
              <w:rPr>
                <w:b/>
                <w:lang w:eastAsia="ar-SA"/>
              </w:rPr>
              <w:t>Н</w:t>
            </w:r>
            <w:r>
              <w:rPr>
                <w:b/>
                <w:lang w:val="uk-UA" w:eastAsia="ar-SA"/>
              </w:rPr>
              <w:t>И</w:t>
            </w:r>
            <w:r>
              <w:rPr>
                <w:b/>
                <w:lang w:eastAsia="ar-SA"/>
              </w:rPr>
              <w:t>Й Р</w:t>
            </w:r>
            <w:r>
              <w:rPr>
                <w:b/>
                <w:lang w:val="uk-UA" w:eastAsia="ar-SA"/>
              </w:rPr>
              <w:t>О</w:t>
            </w:r>
            <w:r>
              <w:rPr>
                <w:b/>
                <w:lang w:eastAsia="ar-SA"/>
              </w:rPr>
              <w:t>ЗД</w:t>
            </w:r>
            <w:r>
              <w:rPr>
                <w:b/>
                <w:lang w:val="uk-UA" w:eastAsia="ar-SA"/>
              </w:rPr>
              <w:t>І</w:t>
            </w:r>
            <w:r>
              <w:rPr>
                <w:b/>
                <w:lang w:eastAsia="ar-SA"/>
              </w:rPr>
              <w:t>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val="uk-UA"/>
              </w:rPr>
              <w:t>Навчально-методичне та матеріально-технічне забезпечення освітнього процес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>Обов’язково: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>–</w:t>
            </w:r>
            <w:r>
              <w:rPr>
                <w:lang w:val="uk-UA" w:eastAsia="ar-SA"/>
              </w:rPr>
              <w:t>програмно-методичний апарат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>–</w:t>
            </w:r>
            <w:r>
              <w:rPr>
                <w:lang w:val="uk-UA" w:eastAsia="ar-SA"/>
              </w:rPr>
              <w:t>підручники та дидактичні посібники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–</w:t>
            </w:r>
            <w:r>
              <w:rPr>
                <w:lang w:val="uk-UA" w:eastAsia="ar-SA"/>
              </w:rPr>
              <w:t>ресурси республіканського компонента.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За рішенням методичного об’єднання (фіксується у протоколі) (якщо немає точних вказівок на відповідний перелік в </w:t>
            </w:r>
            <w:r>
              <w:rPr>
                <w:i/>
                <w:lang w:val="uk-UA" w:eastAsia="ar-SA"/>
              </w:rPr>
              <w:t>«Положенні про програмно-методичну документацію вчителя»</w:t>
            </w:r>
            <w:r>
              <w:rPr>
                <w:lang w:val="uk-UA" w:eastAsia="ar-SA"/>
              </w:rPr>
              <w:t xml:space="preserve"> або іншому локальному нормативному акті школи):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>нормативні документи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>додаткова література: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left="500" w:right="140" w:hanging="0"/>
              <w:jc w:val="both"/>
              <w:rPr/>
            </w:pPr>
            <w:r>
              <w:rPr>
                <w:lang w:val="uk-UA" w:eastAsia="ar-SA"/>
              </w:rPr>
              <w:t xml:space="preserve">– </w:t>
            </w:r>
            <w:r>
              <w:rPr>
                <w:lang w:val="uk-UA" w:eastAsia="ar-SA"/>
              </w:rPr>
              <w:t>для вчителя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left="500" w:right="140" w:hanging="0"/>
              <w:jc w:val="both"/>
              <w:rPr/>
            </w:pPr>
            <w:r>
              <w:rPr>
                <w:lang w:val="uk-UA" w:eastAsia="ar-SA"/>
              </w:rPr>
              <w:t xml:space="preserve">– </w:t>
            </w:r>
            <w:r>
              <w:rPr>
                <w:lang w:val="uk-UA" w:eastAsia="ar-SA"/>
              </w:rPr>
              <w:t>для учнів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 xml:space="preserve">інформаційно-технічна підтримка: </w:t>
            </w:r>
            <w:r>
              <w:rPr>
                <w:i/>
                <w:lang w:val="uk-UA" w:eastAsia="ar-SA"/>
              </w:rPr>
              <w:t>навчально-лабораторне обладнання та прилади, цифрові освітні ресурси дидактичної та діагностичної спрямованості, технічні засоби навчання</w:t>
            </w:r>
            <w:r>
              <w:rPr>
                <w:lang w:val="uk-UA" w:eastAsia="ar-SA"/>
              </w:rPr>
              <w:t xml:space="preserve"> (якщо такі є в арсеналі вч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Додатки до робочої програми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– </w:t>
            </w:r>
            <w:r>
              <w:rPr>
                <w:lang w:val="uk-UA" w:eastAsia="ar-SA"/>
              </w:rPr>
              <w:t>приблизні теми проектів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/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>приблизні теми творчих робіт;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uppressAutoHyphens w:val="true"/>
              <w:spacing w:lineRule="auto" w:line="276"/>
              <w:ind w:right="140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– </w:t>
            </w:r>
            <w:r>
              <w:rPr>
                <w:lang w:val="uk-UA" w:eastAsia="ar-SA"/>
              </w:rPr>
              <w:t xml:space="preserve">приблизні КВМи, </w:t>
            </w:r>
            <w:r>
              <w:rPr>
                <w:i/>
                <w:lang w:val="uk-UA" w:eastAsia="ar-SA"/>
              </w:rPr>
              <w:t>в тому числі і для дітей з ОМЗ</w:t>
            </w:r>
            <w:r>
              <w:rPr>
                <w:lang w:val="uk-UA" w:eastAsia="ar-SA"/>
              </w:rPr>
              <w:t xml:space="preserve"> (з поміткою: для проміжного (тематичного) контролю, для підсумкового контролю та схеми аналізу цих видів робіт)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Style w:val="Shorttext"/>
          <w:sz w:val="28"/>
          <w:szCs w:val="28"/>
          <w:lang w:val="uk-UA"/>
        </w:rPr>
        <w:t>Повне найменування організації освіти</w:t>
      </w:r>
    </w:p>
    <w:p>
      <w:pPr>
        <w:pStyle w:val="Normal"/>
        <w:spacing w:lineRule="auto" w:line="276"/>
        <w:ind w:firstLine="720"/>
        <w:jc w:val="center"/>
        <w:rPr>
          <w:rStyle w:val="Shorttext"/>
          <w:sz w:val="28"/>
          <w:szCs w:val="28"/>
          <w:lang w:val="uk-UA"/>
        </w:rPr>
      </w:pPr>
      <w:r>
        <w:rPr/>
      </w:r>
    </w:p>
    <w:tbl>
      <w:tblPr>
        <w:tblW w:w="101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327"/>
        <w:gridCol w:w="303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lang w:val="uk-UA"/>
              </w:rPr>
            </w:pPr>
            <w:r>
              <w:rPr>
                <w:lang w:val="uk-UA"/>
              </w:rPr>
              <w:t>Розглянуто на засіданні м/о вчителів ______________________ ______________________________ наказ № від «___» ______ 20___ р. Керівник м/о 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lang w:val="uk-UA"/>
              </w:rPr>
              <w:t>Заступник директора з НВР _________________________</w:t>
              <w:br/>
              <w:t>«_____» __________ 20 ___ р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тверджую</w:t>
              <w:br/>
              <w:t>директор організації освіти</w:t>
              <w:br/>
              <w:t>ПІБ ___________________</w:t>
              <w:br/>
              <w:t>«_____» ________ 20 ___ р.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ОБОЧА ПРОГРАМА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 _____________________________________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(повна назва предмета, курсу)</w:t>
      </w:r>
    </w:p>
    <w:p>
      <w:pPr>
        <w:pStyle w:val="Normal"/>
        <w:spacing w:lineRule="auto" w:line="276"/>
        <w:ind w:firstLine="7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для _____ класу на ______ навчальний рік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програми ___________________________________________</w:t>
      </w:r>
    </w:p>
    <w:p>
      <w:pPr>
        <w:pStyle w:val="Normal"/>
        <w:spacing w:lineRule="auto" w:line="276"/>
        <w:ind w:firstLine="7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базовий, поглиблений, профільний рівень вивчення предмета)</w:t>
      </w:r>
    </w:p>
    <w:p>
      <w:pPr>
        <w:pStyle w:val="Normal"/>
        <w:spacing w:lineRule="auto" w:line="276"/>
        <w:ind w:firstLine="7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left="50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ind w:left="50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ind w:left="50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ind w:left="50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ind w:left="50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ind w:left="50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ind w:left="50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ind w:left="5040" w:hanging="0"/>
        <w:rPr>
          <w:lang w:val="uk-UA"/>
        </w:rPr>
      </w:pPr>
      <w:r>
        <w:rPr>
          <w:lang w:val="uk-UA"/>
        </w:rPr>
        <w:t>Укладач (чі) / Розробник (и) програми</w:t>
        <w:br/>
        <w:t>Прізвище ім’я по батькові,</w:t>
        <w:br/>
        <w:t>Кваліфікація, категорія</w:t>
        <w:br/>
        <w:t>Педагогічний стаж</w:t>
      </w:r>
    </w:p>
    <w:p>
      <w:pPr>
        <w:pStyle w:val="Normal"/>
        <w:spacing w:lineRule="auto" w:line="276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____ р.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истісні, метапредметні та предметні результа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оєння 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казується назва навчального предмета, курсу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 учнів будуть сформован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 отримають можливість для формуванн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Особистісні універсальні навчальні дії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предметні універсальні навчальні дії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гулятивні</w:t>
            </w:r>
          </w:p>
        </w:tc>
      </w:tr>
      <w:tr>
        <w:trPr>
          <w:trHeight w:val="37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ікативн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знавальні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ні результати</w:t>
            </w:r>
          </w:p>
        </w:tc>
      </w:tr>
      <w:tr>
        <w:trPr>
          <w:trHeight w:val="49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«Учень навчиться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«Учень отримає можливість навчитися»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діл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…………………………….»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 «……………………………»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lineRule="auto" w:line="276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діл</w:t>
            </w:r>
            <w:r>
              <w:rPr>
                <w:sz w:val="28"/>
                <w:szCs w:val="28"/>
              </w:rPr>
              <w:t xml:space="preserve">  «…………………………….»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діл</w:t>
            </w:r>
            <w:r>
              <w:rPr>
                <w:sz w:val="28"/>
                <w:szCs w:val="28"/>
              </w:rPr>
              <w:t xml:space="preserve">  «……………………………. »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Календарно-тематичне планування</w:t>
        <w:br/>
        <w:t>з визначенням основних видів навчальної діяльності учні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98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чне план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. го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актеристика діяльності учнів</w:t>
            </w:r>
          </w:p>
        </w:tc>
      </w:tr>
      <w:tr>
        <w:trPr>
          <w:trHeight w:val="279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ind w:left="539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озділ  «……………………………….» </w:t>
            </w:r>
            <w:r>
              <w:rPr>
                <w:sz w:val="28"/>
                <w:szCs w:val="28"/>
                <w:lang w:val="uk-UA"/>
              </w:rPr>
              <w:t xml:space="preserve">– … годин   </w:t>
            </w:r>
          </w:p>
        </w:tc>
      </w:tr>
      <w:tr>
        <w:trPr>
          <w:trHeight w:val="2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spacing w:lineRule="auto" w:line="276"/>
              <w:ind w:left="344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pacing w:lineRule="auto" w:line="276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>
          <w:trHeight w:val="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spacing w:lineRule="auto" w:line="276"/>
              <w:ind w:firstLine="2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spacing w:lineRule="auto" w:line="276"/>
              <w:ind w:firstLine="2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ні результа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предметні результати</w:t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Вид контрол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spacing w:lineRule="auto" w:line="276"/>
              <w:ind w:firstLine="252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Форма контрол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spacing w:lineRule="auto" w:line="276"/>
              <w:ind w:firstLine="252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ind w:left="539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озділ  «……………………………….» </w:t>
            </w:r>
            <w:r>
              <w:rPr>
                <w:sz w:val="28"/>
                <w:szCs w:val="28"/>
                <w:lang w:val="uk-UA"/>
              </w:rPr>
              <w:t xml:space="preserve">– … годин      </w:t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ні результа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предметні результати</w:t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Вид контрол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spacing w:lineRule="auto" w:line="276"/>
              <w:ind w:firstLine="252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Форма контрол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spacing w:lineRule="auto" w:line="276"/>
              <w:ind w:firstLine="252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42:00Z</dcterms:created>
  <dc:creator>ola</dc:creator>
  <dc:description/>
  <cp:keywords/>
  <dc:language>en-US</dc:language>
  <cp:lastModifiedBy>ola</cp:lastModifiedBy>
  <dcterms:modified xsi:type="dcterms:W3CDTF">2018-06-27T13:11:00Z</dcterms:modified>
  <cp:revision>10</cp:revision>
  <dc:subject/>
  <dc:title>Методичні рекомендації з написання</dc:title>
</cp:coreProperties>
</file>