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тивно-методическое письмо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преподавании технологии и профориентации в 2015/16 учебном году»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/>
      </w:pPr>
      <w:r>
        <w:rPr>
          <w:sz w:val="24"/>
          <w:szCs w:val="24"/>
          <w:lang w:val="ru-RU"/>
        </w:rPr>
        <w:t>Изучение учебного предмета «</w:t>
      </w:r>
      <w:r>
        <w:rPr>
          <w:caps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хнология» в образовательных учреждениях ПМР осуществляется на основе следующих нормативных документов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исный учебный план для организаций образования ПМР, реализующих программу обще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/>
      </w:pPr>
      <w:r>
        <w:rPr>
          <w:sz w:val="24"/>
          <w:szCs w:val="24"/>
          <w:lang w:val="ru-RU"/>
        </w:rPr>
        <w:t>Государственные образовательные стандарты основного и среднего (полного) общего образования по учебному предмету «Технология» (приказ МП от 12.05.2009 г. №547).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технологии в основной школе направлено на достижение следующих целей: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своение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своение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овладение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развитие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развитие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</w:t>
      </w:r>
      <w:r>
        <w:rPr>
          <w:sz w:val="24"/>
          <w:szCs w:val="24"/>
        </w:rPr>
        <w:t> 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/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воспитание трудолюбия и культуры созидательного труда, ответственности за результаты своего труда;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567" w:right="-28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приобретение опыта применения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, с позиций социализации обучающихся, занимает ключевое место в системе общего образования. По Базисному учебному плану (далее БУП), ее изучение начинается в начальной школе, продолжается на ступени основного общего образования и завершается на базовом или профильном уровне старшей ступени общего образования. В соответствии с БУП в начальной школе на изучение технологии выделено по 1 часу в неделю в 1-4 классах.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тупени основного общего образования на изучение технологии в 5–7 классах выделено 2 часа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трудовая деятельность представляет собой важнейшую сферу самореализации и самовыражения личности, обеспечивает раскрытие потенциальных возможностей и способностей индивида, профориентационная работа была включена в образовательную область «Технолог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8 и 9 классах вводится курс «Профориентация» по 1 часу в неделю. 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я в предлагаемой программе рассматривается как система воспитательных, социально-психологических и обучающих мероприятий, способствующих свободному профессиональному самоопределению выпускников школы в условиях современного динамичного рынка труда. Профессиональное самоопределение рассматривается здесь как важная часть социализации труда и представлена в 2-х частях: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асть – «Профориентация и основы социализации личности» (для 8 класса);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ть – «Я и моя профессия» (для 9 класса).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урса «Профориентация» рекомендуется реализовывать учителям технологии в сотрудничестве с педагогом-психологом и классным руководителем с целью личностно-ориентированного и деятельностного подхода.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280" w:after="0"/>
        <w:ind w:left="-567" w:right="-284" w:firstLine="567"/>
        <w:contextualSpacing/>
        <w:jc w:val="both"/>
        <w:rPr/>
      </w:pPr>
      <w:r>
        <w:rPr/>
        <w:t>Обязательность внедрения «Технологии» в учебный план школ вытекает из стремления использовать активный деятельностный подход к практической подготовке школьников через разработку и выполнение проектов на занятиях, через организацию мини-предприятий по производству и продаже товаров и услуг, через приобретение опыта на предприятиях.</w:t>
      </w:r>
    </w:p>
    <w:p>
      <w:pPr>
        <w:pStyle w:val="Style17"/>
        <w:spacing w:before="280" w:after="0"/>
        <w:ind w:left="-567" w:right="-284" w:firstLine="567"/>
        <w:contextualSpacing/>
        <w:jc w:val="both"/>
        <w:rPr/>
      </w:pPr>
      <w:r>
        <w:rPr/>
        <w:t>Ведущим методом обучения должен стать метод систематизированных проектов. Проблемная направленность обучения в процессе выполнения проектов (обучение поиску проблем, изучение потребностей и спроса, установление оптимального варианта решения проблемы) должна ориентироваться на творческий подход к действительности, интеграцию содержания образования на основе комплексного подхода к трудовой деятельности.</w:t>
      </w:r>
    </w:p>
    <w:p>
      <w:pPr>
        <w:pStyle w:val="Style17"/>
        <w:spacing w:before="280" w:after="0"/>
        <w:ind w:left="-567" w:right="-284" w:firstLine="567"/>
        <w:contextualSpacing/>
        <w:jc w:val="both"/>
        <w:rPr/>
      </w:pPr>
      <w:r>
        <w:rPr/>
        <w:t>В процессе изучения дисциплины «Технология» учащиеся должны уметь осуществлять разработку проекта (учащиеся должны быть способны воспроизвести весь процесс проектирования: от идеи до разработки реальных выполнимых предложений и оформления самого проекта); планировать предстоящую работу и изготавливать изделия (учащиеся должны быть способны изготавливать объекты, системы и элементы окружающей среды, разрабатывать план деятельности); давать оценку результатам своей деятельности (учащиеся должны быть способны оценить свою деятельность).</w:t>
      </w:r>
    </w:p>
    <w:p>
      <w:pPr>
        <w:pStyle w:val="Style17"/>
        <w:spacing w:before="280" w:after="0"/>
        <w:ind w:left="-567" w:right="-284" w:firstLine="567"/>
        <w:contextualSpacing/>
        <w:jc w:val="both"/>
        <w:rPr/>
      </w:pPr>
      <w:r>
        <w:rPr/>
        <w:t>Предмет «Технология» представляет собой результат глубокого переструктурирования содержания образования. Интегрированное содержание, использование системы проектов - все это позволяет включать обучаемых в процесс « от идеи до реализации» и способствует более полному освоению технологической картины мира. На основе метода проектов связывается познавательная и преобразовательная деятельность учащихся, повышается уровень усвоения знаний. Логика построения проектов основывается на включении обучаемых во все этапы проектной деятельности.</w:t>
      </w:r>
    </w:p>
    <w:p>
      <w:pPr>
        <w:pStyle w:val="Normal"/>
        <w:spacing w:lineRule="auto" w:line="240" w:before="28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7-х классах в рамках предмета «Технология» рекомендуется проведение работы по профессиональному самоопределению и социальной адаптации обучающихся путем интеграции профориентационной проблематики в содержание предмета «Технология» с объемом учебной нагрузки не менее 8 часов в год.</w:t>
      </w:r>
    </w:p>
    <w:p>
      <w:pPr>
        <w:pStyle w:val="Normal"/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класс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right="-284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человека – 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труда – 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– 2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здоровье (сохранение жизни и здоровья) – 2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знакомит учеников с занятиями, бытом, культурой труда людей в прошлом и настоящем. При освещении темы современной жизни учитель имеет возможность ознакомить их с экономикой города, района, рассказать о местных предприятиях, людях различных профессий, дать некоторые навыки ручного труда и технологических прием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клас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мир профессий – 2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труда. Человек-природа – 2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округ нас – 2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– 2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акцентирует внимание на направлении «Человек – природа - экология» применительно к профессиям и занятиям людей, формирует у школьников потребность в защите окружающей среды, навыки изучения природы, работы на земле. Дает некоторые навыки ручного труда и технологических прием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 клас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профессий – 1 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рофессий – 1 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-567" w:righ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роба одного из типов профессий – 6 часов.</w:t>
      </w:r>
    </w:p>
    <w:p>
      <w:pPr>
        <w:pStyle w:val="Normal"/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оказывает разнообразие профессий, классифицирует их, объясняет обоснованность выбора профессии, акцентирует внимание на одном из типов профессий. Выполняет профессиональные пробы. Учащиеся работают над творческим отчетом по выполнению профессиональных проб.</w:t>
      </w:r>
    </w:p>
    <w:p>
      <w:pPr>
        <w:pStyle w:val="Normal"/>
        <w:spacing w:lineRule="auto" w:line="240" w:before="0" w:after="0"/>
        <w:ind w:left="-567" w:right="-284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интеграции профориентационной проблематики</w:t>
      </w:r>
    </w:p>
    <w:p>
      <w:pPr>
        <w:pStyle w:val="Normal"/>
        <w:spacing w:lineRule="auto" w:line="240" w:before="0" w:after="0"/>
        <w:ind w:left="-567" w:right="-284" w:hanging="0"/>
        <w:contextualSpacing/>
        <w:jc w:val="center"/>
        <w:rPr/>
      </w:pPr>
      <w:r>
        <w:rPr/>
        <w:t xml:space="preserve"> </w:t>
      </w:r>
      <w:r>
        <w:rPr/>
        <w:t>в содержание предмета «Технология»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2037"/>
        <w:gridCol w:w="1220"/>
        <w:gridCol w:w="2402"/>
        <w:gridCol w:w="36"/>
        <w:gridCol w:w="3487"/>
      </w:tblGrid>
      <w:tr>
        <w:trPr/>
        <w:tc>
          <w:tcPr>
            <w:tcW w:w="24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граммы по технологии</w:t>
            </w:r>
          </w:p>
        </w:tc>
        <w:tc>
          <w:tcPr>
            <w:tcW w:w="35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ые вопросы профориентационной направленности</w:t>
            </w:r>
          </w:p>
        </w:tc>
      </w:tr>
      <w:tr>
        <w:trPr/>
        <w:tc>
          <w:tcPr>
            <w:tcW w:w="24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труд», «деятельность», «технология». Виды деятельности («Я-человек», «Я-техника», «Я-природа», «Я-знаковая система», «Я-художественный образ»)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труда. Трудовая дисциплина. Профессии пищевого производств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мен, официан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напитки. Бутерброд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естер-дегустатор чая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яиц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на птицеферме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сырых и вареных овощей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сельского хозяйства (овощевод, агроном и др.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кухни, столовой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по теме «Моя кухня»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 (фартук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древесин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нструмента, материала и правила безопасной работы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в производстве, в непроизводственной сфере. Научная организация труда. Конкурс рисунков «Все работы хороши»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ессиями лесной, легкой (производство тканей) промышленност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труда. Средства труда. Условия тру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металл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ресурсы». Товары и услуги. Профессиональная проба. Контроль качества продукции. Готовность использовать принципы эргономики, эстетики, дизайна и художественной обработки материалов для обеспечения конкурентоспособности продукции. Проектная культур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вокруг нас. Эффективность осуществления поиска нужной информации, перерабатывать и создавать новую. Знакомство с профессиями полиграфического производства, лесной и легкой промышленностей (производство обуви, тесьмы и др.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веде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потребность» и «потребитель». Классификация потребностей. Потребности и возможности. Условия успешного проживания современного человека в рыночном мир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спользовать графические средства для обеспечения технологического процесса. Профессии, связанные с миром моды. Труд инженер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и косметика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ы выбора товара. Значение потребительской культуры. Продавец – консультант. Мастер по маникюру, мастер по педикюру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ие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хранения здоровья. Требования к состоянию здоровья при выборе профессии. Художник-реставратор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движение. История техники. Виды энергии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в общественном питании. Конвейер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ищевых добавок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олок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роженого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круп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труда аппаратчика производства крупы. Профессия аппаратчика крупяного комбикормового производства с умением выполнять технохимический контроль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макаронных изделий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аппаратчика элеваторного, мукомольного производства с умением выполнять технохимический контроль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ы, оладьи, блинчики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производственный процесс»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ужину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культура официантов, барменов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продуктов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замороженных полуфабрикатов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 (юбка)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древесин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работы. Профессионал. Утилизация товаров без ущерба для окружающей среды и человек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металл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металлообработки (токарь и др.). Производительность труда. Резервы роста производительности труд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. Специализированные магазины. Основные принципы торговл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экономика». Почему страны торгуют друг с другом? Связь между экологией и экономико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веде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машина». Классификация машин. Основные части машины. Возможности машин. Понятие «типовые детали» Мастер по ремонту машин. Контролёры турникетов и др. Понятия «изобретение», «умные машины»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реобразования объектов природы в предметы потребления (РЕСУРСЫ – ПРОИЗВОДСТВО – РАСПРЕДЕЛЕНИЕ – ПОТРЕБЛЕНИЕ). Коллективный характер труд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язык и его место в передаче информации о предметном мир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, ремонт одежд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по образцам и каталогам. Интернет-магазин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девушки. Косметика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мьи. Расходы. Профессии сферы обслуживания (имиджмейкер, визажист, косметолог, парикмахер)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ие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 и товарное хозяйство. Элементы предпринимательства. Реклама продукц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а домашнего труда. Распределение обязанност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ер графики</w:t>
            </w:r>
          </w:p>
        </w:tc>
      </w:tr>
      <w:tr>
        <w:trPr/>
        <w:tc>
          <w:tcPr>
            <w:tcW w:w="96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рофессий по отраслям, предметам, целям, орудиям и условиям труда. Профессии типов «человек–человек», «человек–природа», «человек–художественный образ», «человек–знаковая система», «человек–техника». Профессии, специальности, должности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ия</w:t>
            </w:r>
          </w:p>
        </w:tc>
        <w:tc>
          <w:tcPr>
            <w:tcW w:w="36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требления. Разнообразие профессий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борудование предприятий общественного питания. Метрология, стандартизация и сертификация в общественном питании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питания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ет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рганизация детского питания в образовательных учреждениях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молочные продукты и блюда из них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хно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чного производства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и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дитер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обеда в походных условиях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и перспективы развития производства консервов. Особенности производства консервов для детского питания. Производство сухих завтраков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пресного /песочного теста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анизация производства кондитерских изделий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продуктов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консервов и переработка овощей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изделия (ночная сорочка)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древесины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е качества личности. Воля и трудолюбие. Роль воли в процессе принятия решений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металла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в труде. Компетентность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металловед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ьер жилого дома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роба  профессии типа «Человек – Художественный образ»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штук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ля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 отделочных строительных рабо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еде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условия труд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веде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ные производства. Влияние шума на здоровье человека. Профессии типов «человек-техника»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моделирование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еобразовать технологическую среду по законам красот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одеждой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штрих-кода, товарных знаков и бренд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девушки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косметик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дел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роба  профессии типа «Человек – Художественный образ»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и и склонности к различным видам деятельности (биоритмы, восприятие, «левша-правша») являются условиями успеха в трудовой деятельности</w:t>
            </w:r>
          </w:p>
        </w:tc>
      </w:tr>
    </w:tbl>
    <w:p>
      <w:pPr>
        <w:pStyle w:val="Style16"/>
        <w:spacing w:lineRule="auto" w:line="24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-142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комендуются контрольно-измерительные материал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ля учащихся 5-7 класс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убликованные в приложении к журналу «Педагогический вестник Приднестровья» в 2014 году, по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хнический тру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служивающий труд.</w:t>
      </w:r>
    </w:p>
    <w:p>
      <w:pPr>
        <w:pStyle w:val="Style15"/>
        <w:tabs>
          <w:tab w:val="clear" w:pos="708"/>
          <w:tab w:val="left" w:pos="544" w:leader="none"/>
        </w:tabs>
        <w:suppressAutoHyphens w:val="true"/>
        <w:spacing w:lineRule="auto" w:line="240" w:before="0" w:after="0"/>
        <w:ind w:left="-284" w:right="-284" w:firstLine="568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года на </w:t>
      </w:r>
      <w:r>
        <w:rPr>
          <w:b/>
          <w:sz w:val="24"/>
          <w:szCs w:val="24"/>
          <w:lang w:val="ru-RU"/>
        </w:rPr>
        <w:t>заседаниях методических объединений учителей технологии предлагается обсудить следующие вопрос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284" w:firstLine="710"/>
        <w:contextualSpacing/>
        <w:jc w:val="both"/>
        <w:textAlignment w:val="center"/>
        <w:rPr>
          <w:rStyle w:val="WordImportedListStyle2StylesforWordRTFImportedLis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ordImportedListStyle2StylesforWordRTFImportedLists"/>
          <w:rFonts w:cs="Times New Roman" w:ascii="Times New Roman" w:hAnsi="Times New Roman"/>
          <w:color w:val="000000"/>
          <w:sz w:val="24"/>
          <w:szCs w:val="24"/>
        </w:rPr>
        <w:t>Профессиональная ориентация учащихся на уроках технологии и во внеклассной работ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284" w:firstLine="710"/>
        <w:contextualSpacing/>
        <w:jc w:val="both"/>
        <w:textAlignment w:val="center"/>
        <w:rPr>
          <w:rStyle w:val="WordImportedListStyle2StylesforWordRTFImportedLis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ordImportedListStyle2StylesforWordRTFImportedLists"/>
          <w:rFonts w:cs="Times New Roman" w:ascii="Times New Roman" w:hAnsi="Times New Roman"/>
          <w:color w:val="000000"/>
          <w:sz w:val="24"/>
          <w:szCs w:val="24"/>
        </w:rPr>
        <w:t>Актуальные вопросы реализации программы учебного предмета «Технология» в контексте изменений БУП для организаций образования ПМР, реализующих программы общего образ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426" w:right="-284" w:firstLine="710"/>
        <w:contextualSpacing/>
        <w:jc w:val="both"/>
        <w:textAlignment w:val="center"/>
        <w:rPr/>
      </w:pPr>
      <w:r>
        <w:rPr>
          <w:rStyle w:val="WordImportedListStyle2StylesforWordRTFImportedLists"/>
          <w:rFonts w:cs="Times New Roman" w:ascii="Times New Roman" w:hAnsi="Times New Roman"/>
          <w:color w:val="000000"/>
          <w:sz w:val="24"/>
          <w:szCs w:val="24"/>
        </w:rPr>
        <w:t>Деятельностное обучение учащихся при реализации практической части программы образовательной области «Технология».</w:t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-284" w:right="-284" w:firstLine="340"/>
        <w:contextualSpacing/>
        <w:jc w:val="right"/>
        <w:textAlignment w:val="center"/>
        <w:rPr>
          <w:rStyle w:val="WordImportedListStyle2StylesforWordRTFImportedLis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-284" w:right="-284" w:firstLine="340"/>
        <w:contextualSpacing/>
        <w:jc w:val="righ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ель</w:t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-284" w:right="-284" w:firstLine="340"/>
        <w:contextualSpacing/>
        <w:jc w:val="right"/>
        <w:textAlignment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.Л. Яковиши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научный сотрудник НМЦ ИРО ГОУ «ПГИРО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1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7" w:hanging="82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ordImportedListStyle2StylesforWordRTFImportedLists">
    <w:name w:val="Word Imported List Style2 (Styles for Word/RTF Imported Lists)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autoSpaceDE w:val="false"/>
      <w:spacing w:lineRule="auto" w:line="288" w:before="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8:00Z</dcterms:created>
  <dc:creator>Д</dc:creator>
  <dc:description/>
  <cp:keywords/>
  <dc:language>en-US</dc:language>
  <cp:lastModifiedBy>Тимчук</cp:lastModifiedBy>
  <dcterms:modified xsi:type="dcterms:W3CDTF">2015-04-06T08:26:00Z</dcterms:modified>
  <cp:revision>3</cp:revision>
  <dc:subject/>
  <dc:title/>
</cp:coreProperties>
</file>