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подавании учебного предм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нформационно-коммуникационные техн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/16 учебном год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, реализуемыми  в процессе изучения учебного предмета «Информатика и информационно-коммуникационные технологии»,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ние теоретических знаний и практических умений в области информатики, алгоритмики и программирования, информационных и коммуникационных технолог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ых интересов, интеллектуальных и творческих способно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й индивидуальной и коллективной работ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ие информационной культуры, ответственного отношения к соблюдению этических и нравственных норм при использовании  информационных и коммуникационных технологий. </w:t>
      </w:r>
    </w:p>
    <w:p>
      <w:pPr>
        <w:pStyle w:val="Style20"/>
        <w:spacing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ОБЕСПЕЧЕНИЕ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Arial Unicode MS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БУП 2015 года для О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изучение </w:t>
      </w:r>
      <w:r>
        <w:rPr>
          <w:rFonts w:eastAsia="Arial Unicode MS"/>
          <w:sz w:val="28"/>
          <w:szCs w:val="28"/>
        </w:rPr>
        <w:t>предмета «Информатика и ИКТ» предусмотрено в 8–11 классах по одному часу в неделю (34 часа ежегодно)</w:t>
      </w:r>
      <w:r>
        <w:rPr>
          <w:sz w:val="28"/>
          <w:szCs w:val="28"/>
        </w:rPr>
        <w:t>. Вместе с тем часы вариативной части БУП могут быть использованы для реализации групповых занятий, учебных курсов и факульта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чебные программы опубликованы 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нике нормативного и программного сопровождения по учебному предмету «Информатика и ИКТ»  (Тирасполь: ГОУ «ПГИРО»,  2009</w:t>
      </w:r>
      <w:r>
        <w:rPr>
          <w:rFonts w:cs="Times New Roman" w:ascii="Times New Roman" w:hAnsi="Times New Roman"/>
          <w:sz w:val="28"/>
          <w:szCs w:val="28"/>
        </w:rPr>
        <w:t xml:space="preserve">). Следует обратить внимание на наличие практической компоненты, которая представлена  </w:t>
      </w:r>
      <w:r>
        <w:rPr>
          <w:rFonts w:cs="Times New Roman" w:ascii="Times New Roman" w:hAnsi="Times New Roman"/>
          <w:i/>
          <w:sz w:val="28"/>
          <w:szCs w:val="28"/>
        </w:rPr>
        <w:t>практическими  работами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ми на отработку отдельных технологических приемов; </w:t>
      </w:r>
      <w:r>
        <w:rPr>
          <w:rFonts w:cs="Times New Roman" w:ascii="Times New Roman" w:hAnsi="Times New Roman"/>
          <w:i/>
          <w:sz w:val="28"/>
          <w:szCs w:val="28"/>
        </w:rPr>
        <w:t>практикумами</w:t>
      </w:r>
      <w:r>
        <w:rPr>
          <w:rFonts w:cs="Times New Roman" w:ascii="Times New Roman" w:hAnsi="Times New Roman"/>
          <w:sz w:val="28"/>
          <w:szCs w:val="28"/>
        </w:rPr>
        <w:t xml:space="preserve"> – интегрированными практическими работами, ориентированными на получение целостного содержательного результата. Как правило, такие работы рассчитаны на несколько учебных часов, а подготовительный этап может быть включен в домашнее задание, в проект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ОС НОО второго поколения в ГОУ «ПГИРО» подготовлена Примерная программа курса «Информатика и ИКТ» для учащихся начальной школы, утвержденная решением Коллегии МП от 27.06.2013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 xml:space="preserve">курса «Информатика и ИКТ» </w:t>
      </w:r>
      <w:r>
        <w:rPr>
          <w:rFonts w:cs="Times New Roman" w:ascii="Times New Roman" w:hAnsi="Times New Roman"/>
          <w:sz w:val="28"/>
          <w:szCs w:val="28"/>
        </w:rPr>
        <w:t xml:space="preserve">конкретизирует содержание модулей и тем образовательного стандарта и возможную последовательность изучения разделов и тем с учетом межпредметных и внутрипредметных связ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 xml:space="preserve">курса «Информатика и ИКТ» </w:t>
      </w:r>
      <w:r>
        <w:rPr>
          <w:rFonts w:cs="Times New Roman" w:ascii="Times New Roman" w:hAnsi="Times New Roman"/>
          <w:sz w:val="28"/>
          <w:szCs w:val="28"/>
        </w:rPr>
        <w:t xml:space="preserve">включает пояснительную записку, общую характеристику курса,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описание ценностных ориентиров содержания курса, планируемые результаты освоения курса «Информатика и ИКТ», содержание курса «Информатика и ИКТ»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является ориентиром для составления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граммы внеурочной деятельности, реализация которой предусмотрена за счёт часов вариативной части БУП НО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мерное </w:t>
      </w:r>
      <w:r>
        <w:rPr>
          <w:b/>
          <w:i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преподавания дисциплины </w:t>
      </w:r>
      <w:r>
        <w:rPr>
          <w:b/>
          <w:i/>
          <w:sz w:val="28"/>
          <w:szCs w:val="28"/>
        </w:rPr>
        <w:t>«Информатика и ИКТ»</w:t>
      </w:r>
      <w:r>
        <w:rPr>
          <w:sz w:val="28"/>
          <w:szCs w:val="28"/>
        </w:rPr>
        <w:t xml:space="preserve"> для </w:t>
      </w:r>
      <w:r>
        <w:rPr>
          <w:b/>
          <w:i/>
          <w:sz w:val="28"/>
          <w:szCs w:val="28"/>
        </w:rPr>
        <w:t>учащихся 8-9 классов</w:t>
      </w:r>
      <w:r>
        <w:rPr>
          <w:sz w:val="28"/>
          <w:szCs w:val="28"/>
        </w:rPr>
        <w:t>, в котором тематика практических заданий соответствует заданиям ЕГЭ по информатике, опубликовано в журнале «Педагогический вестник Приднестровья», 2011 г., №2 (с.207)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екомендации по структуре, содержанию и назначению предпрофильной подготовки школьников опубликованы </w:t>
      </w:r>
      <w:r>
        <w:rPr>
          <w:sz w:val="28"/>
          <w:szCs w:val="28"/>
        </w:rPr>
        <w:t>в журнале «Педагогический вестник Приднестровья», 2010 г., №2 (с.65)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ние предмета в 10-11 классах</w:t>
      </w:r>
      <w:r>
        <w:rPr>
          <w:rFonts w:cs="Times New Roman" w:ascii="Times New Roman" w:hAnsi="Times New Roman"/>
          <w:sz w:val="28"/>
          <w:szCs w:val="28"/>
        </w:rPr>
        <w:t xml:space="preserve"> на базовом уровне осуществляется на основе Примерного тематического планирования, опубликованного в журнале «Педагогический вестник Приднестровья», 2012 г., №2 (с.33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преподавания предмета в 10-11 классах на профильном уровне учитель использует примерное тематическое планирование (профильный уровень), опубликованное 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нике нормативного и программного сопровождения по учебному предмету «Информатика и ИКТ» (Тирасполь: ГОУ «ПГИРО»,  2009 г.)</w:t>
      </w:r>
      <w:r>
        <w:rPr>
          <w:rFonts w:cs="Times New Roman" w:ascii="Times New Roman" w:hAnsi="Times New Roman"/>
          <w:sz w:val="28"/>
          <w:szCs w:val="28"/>
        </w:rPr>
        <w:t xml:space="preserve"> либо на его основе составляет Рабочую программу, которая обязательно утверждается на городском методическом объединении. Рекомендации по её составлению и оформлению опубликованы в журнале «Педагогический вестник Приднестровья» 2009 г., №2 (с.7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арианты вышеперечисленных тематических планирований, рекомендации по реализации и их переводы разосланы  руководителям районных (городских) методических объединений учителей информатики и ИКТ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Учебно-методические материалы для факультативных занятий</w:t>
      </w:r>
      <w:r>
        <w:rPr>
          <w:sz w:val="28"/>
          <w:szCs w:val="28"/>
        </w:rPr>
        <w:t xml:space="preserve"> «Использование учащимися 5-7 классов средств ИКТ в информационно-учебной деятельности» опубликованы в журнале «Педагогический вестник Приднестровья» 2012 года,  №1 (с.52). В ходе занятий рекомендуется использовать материалы, размещённые на портале издательства «Бином» в разделе «Авторская мастерская Босовой Л.Л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учно-методического сопровождения деятельности учителей информатики в ГОУ «ПГИРО» разработаны «Рекомендации по определению критериев оценки ЗУН учащихся по предметам БУРПа, с учетом требований к устным ответам и письменным работам учащихся», опубликованные в «ПВП» №3–4,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тоговой и промежуточной аттестации опубликованы отдельными сборникам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ник «Экзаменационные билеты для проведения промежуточной аттестации уч-ся 5–8, 10 классов» (Тирасполь: ГОУ «ПГИРО», 2009, с. 151–160); сборник «Экзаменационные билеты для проведения итоговой аттестации уч-ся</w:t>
        <w:br/>
        <w:t>9 классов» (Тирасполь: ГОУ «ПГИРО», 2009, с. 55–60); сборник «Экзаменационные билеты для проведения итоговой аттестации уч-ся 11 классов» (Тирасполь:</w:t>
        <w:br/>
        <w:t>ГОУ «ПГИРО», 2009, с. 83–1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ебно-методического обеспечения подготовки учащихся к новой форме аттестации – тестированию начиная с 2012 года в ГОУ «ПГИРО» подготовлены и распространены через слушателей КПК и руководителей районных (городских) методических объединений  тематические брошюры: «Информация. Кодирование информации»; «Системы счисления»; «Компьютерные сети. Адресация в Интернете»; «Алгоритмизация и программирование»; «Основы логики»; «Кодирование графической информации»; «Подготовка учащихся 8 классов  к итоговой аттестации по информатике и ИКТ в форме тестов»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ешение заданий типа С1 (графики функций)»; «Решение задач на поиск выигрышной стратеги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а элективного курса „Подготовка к ЕГЭ”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программ и   учебных изданий, </w:t>
      </w:r>
      <w:r>
        <w:rPr>
          <w:rFonts w:cs="Times New Roman" w:ascii="Times New Roman" w:hAnsi="Times New Roman"/>
          <w:sz w:val="28"/>
          <w:szCs w:val="28"/>
        </w:rPr>
        <w:t>рекомендованных Министерством просвещения ПМР к использованию в образовательном процессе в организациях образования в 2015/16 учебном году, планируется опубликовать в журнале «Педагогический вестник Приднестровья», 2015 г., №1-2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овышения качества знаний по информа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робирована </w:t>
      </w:r>
      <w:r>
        <w:rPr>
          <w:rFonts w:cs="Times New Roman" w:ascii="Times New Roman" w:hAnsi="Times New Roman"/>
          <w:sz w:val="28"/>
          <w:szCs w:val="28"/>
        </w:rPr>
        <w:t xml:space="preserve">интернет - версия учебника по информатике под редакци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Шауцуковой Л.З., </w:t>
      </w: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ok.kbs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ругие б</w:t>
      </w:r>
      <w:r>
        <w:rPr>
          <w:rFonts w:cs="Times New Roman" w:ascii="Times New Roman" w:hAnsi="Times New Roman"/>
          <w:sz w:val="28"/>
          <w:szCs w:val="28"/>
        </w:rPr>
        <w:t xml:space="preserve">есплатные учебники и учебные материалы РФ по информатике в электронном виде размещены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lleng.ru/edu/comp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научно-методические и учебные материалы по организации предпрофильной подготовки и профильного обучения учащихся размещены на сайт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ofile-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Российском образовательном порт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o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 разделе «Дистанционная поддержка профильного обучения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TextBody"/>
        <w:ind w:firstLine="709"/>
        <w:jc w:val="both"/>
        <w:rPr/>
      </w:pPr>
      <w:r>
        <w:rPr/>
        <w:t>В рамках августовских заседаний городских (районных) методических объединений учителей информатики рекомендуем обсудить тематику актуальных семинаров (спецкурсов, тематических курсов повышения квалификации) для учителей предмета.</w:t>
      </w:r>
    </w:p>
    <w:p>
      <w:pPr>
        <w:pStyle w:val="1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/16 учебном году в качестве основных направлений развития предмета «Информатика и ИКТ» и в  целях согласования деятельности районных (городских) методических объединений и Республиканского научно-методического совета учителей информатики рекомендуется следующая тематика заседаний:</w:t>
      </w:r>
    </w:p>
    <w:p>
      <w:pPr>
        <w:pStyle w:val="Normal"/>
        <w:tabs>
          <w:tab w:val="clear" w:pos="709"/>
          <w:tab w:val="left" w:pos="73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и обобщение результатов апробации разработанных для школ ПМР научно-методических, программных и учебных материалов по преподаванию информатики в 3-11 классах; 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вершенствование подготовки учащихся к итоговой аттестации по информатике в формате ЕГЭ;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пыт преподавания предмета в профильных классах;</w:t>
      </w:r>
    </w:p>
    <w:p>
      <w:pPr>
        <w:pStyle w:val="Normal"/>
        <w:tabs>
          <w:tab w:val="clear" w:pos="709"/>
          <w:tab w:val="left" w:pos="73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 работы по предмету с одарёнными школьниками;</w:t>
      </w:r>
    </w:p>
    <w:p>
      <w:pPr>
        <w:pStyle w:val="Normal"/>
        <w:tabs>
          <w:tab w:val="clear" w:pos="709"/>
          <w:tab w:val="left" w:pos="73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зучение и обобщение опыта по внедрению образовательного стандарта  второго поколения;</w:t>
      </w:r>
    </w:p>
    <w:p>
      <w:pPr>
        <w:pStyle w:val="Normal"/>
        <w:tabs>
          <w:tab w:val="clear" w:pos="709"/>
          <w:tab w:val="left" w:pos="737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пуляризация результатов эксперимента «Проектирование единой информационной среды в современной школе». Подготовка материалов контента образовательной среды школы по направлению «Учебно-программное сопровождение деятельности учителя информатики и ИКТ» на русском, молдавском и украинском языках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актуальностью проблемы подготовки учащихся к ЕГЭ по информатике и в целях совершенствования профессиональной компетентности учителей информатики в 2013/14 учебном году на базе ГОУ «ПГИРО» были проведены однонедельные тематические курсы повышения квалификации «</w:t>
      </w:r>
      <w:r>
        <w:rPr>
          <w:rFonts w:cs="Times New Roman" w:ascii="Times New Roman" w:hAnsi="Times New Roman"/>
          <w:i/>
          <w:sz w:val="28"/>
          <w:szCs w:val="28"/>
        </w:rPr>
        <w:t>Особенности подготовки учащихся к ЕГЭ по информатике</w:t>
      </w:r>
      <w:r>
        <w:rPr>
          <w:rFonts w:cs="Times New Roman" w:ascii="Times New Roman" w:hAnsi="Times New Roman"/>
          <w:sz w:val="28"/>
          <w:szCs w:val="28"/>
        </w:rPr>
        <w:t>». В течение 2015/16 учебного года ГОУ «ПГИРО» планирует для учителей школ провести поочерёдно в каждом из районных центров двухдневный семинар «</w:t>
      </w:r>
      <w:r>
        <w:rPr>
          <w:rFonts w:cs="Times New Roman" w:ascii="Times New Roman" w:hAnsi="Times New Roman"/>
          <w:i/>
          <w:sz w:val="28"/>
          <w:szCs w:val="28"/>
        </w:rPr>
        <w:t>Особенности подготовки учащихся к ЕГЭ по информатике</w:t>
      </w:r>
      <w:r>
        <w:rPr>
          <w:rFonts w:cs="Times New Roman" w:ascii="Times New Roman" w:hAnsi="Times New Roman"/>
          <w:sz w:val="28"/>
          <w:szCs w:val="28"/>
        </w:rPr>
        <w:t>», а для педагогов организаций профессионального образования — однонедельные тематические КПК «</w:t>
      </w:r>
      <w:r>
        <w:rPr>
          <w:rFonts w:cs="Times New Roman" w:ascii="Times New Roman" w:hAnsi="Times New Roman"/>
          <w:i/>
          <w:sz w:val="28"/>
          <w:szCs w:val="28"/>
        </w:rPr>
        <w:t>Особенности подготовки студентов  ОПО к ЕГЭ по информа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 w:val="false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ставитель</w:t>
      </w:r>
    </w:p>
    <w:p>
      <w:pPr>
        <w:pStyle w:val="1"/>
        <w:spacing w:lineRule="auto" w:line="240" w:before="0" w:after="0"/>
        <w:ind w:left="0" w:firstLine="709"/>
        <w:contextualSpacing w:val="false"/>
        <w:jc w:val="right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Н.Г. Пасевина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, м.н.с. НМЦ ИРО ГОУ «ПГИРО»</w:t>
      </w:r>
    </w:p>
    <w:sectPr>
      <w:footerReference w:type="default" r:id="rId6"/>
      <w:type w:val="nextPage"/>
      <w:pgSz w:w="11906" w:h="16838"/>
      <w:pgMar w:left="960" w:right="567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bsu.ru/" TargetMode="External"/><Relationship Id="rId3" Type="http://schemas.openxmlformats.org/officeDocument/2006/relationships/hyperlink" Target="http://www.alleng.ru/edu/comp1.htm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www.edu.of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5:00Z</dcterms:created>
  <dc:creator>Дом</dc:creator>
  <dc:description/>
  <cp:keywords/>
  <dc:language>en-US</dc:language>
  <cp:lastModifiedBy>Тимчук</cp:lastModifiedBy>
  <cp:lastPrinted>2015-02-26T13:40:00Z</cp:lastPrinted>
  <dcterms:modified xsi:type="dcterms:W3CDTF">2015-04-06T08:59:00Z</dcterms:modified>
  <cp:revision>4</cp:revision>
  <dc:subject/>
  <dc:title/>
</cp:coreProperties>
</file>