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структивно-методическое  письмо   о преподавании географии в  организациях образования  Приднестровской Молдавской Республики  в 2015/16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ая география призвана  формировать у учащихся комплексное, системное и  социально ориентированное  представление о нашей планете как о планете  людей, воспитывать патриотизм, гражданственность, уважение к культуре  своей страны и народов других стран. Большинство современных  локальных, региональных и глобальных  проблем  человечества имеют ярко выраженные географические аспекты. Без географического подхода невозможно решать вопросы  взаимодействия  общества и природы, устойчивого развития, налаживания взаимосвязей  между  природными и производственными системами, адаптации  людей к различным  условиям жизнедеятельности. Государство заинтересовано в воспитании граждан, разделяющих его  базовые ценности, и инструментом  такого воспитания  выступает система школьного образования, в том числе географическ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5/16 учебном  году учителя географии в своей работе  должны  руководствоваться следующими  документам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  <w:t>Государственный образовательный стандарт общего образования по географии (базовый и профильный уровни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>Базисный учебный план для организаций образования Приднестровской Молдавской Республики, реализующих программы общего образ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  <w:tab/>
        <w:t>Примерная программа основного  общего и среднего (полного) общего образования.</w:t>
        <w:br/>
        <w:t>6-11 кл.(базовый уровень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  <w:t xml:space="preserve">Примерная программа  среднего (полного) общего образования. 10-11 кл. (профильный  уровень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нормативные документы  можно найти  в изданиях: «Сборник нормативного и программного сопровождения  по учебному предмету «География» (Тирасполь:</w:t>
        <w:br/>
        <w:t>ГОУ «ПГИРО», 2009  — на русском языке) и «Кулежере де документе  нормативе ши программе ла дисчиплина «Жеография» ( Тираспол: ИСНДЫ, 2009 — на молдавском языке ).</w:t>
      </w:r>
    </w:p>
    <w:p>
      <w:pPr>
        <w:pStyle w:val="Normal"/>
        <w:shd w:fill="FFFFFF" w:val="clear"/>
        <w:spacing w:before="7" w:after="0"/>
        <w:ind w:firstLine="708"/>
        <w:jc w:val="both"/>
        <w:rPr>
          <w:rStyle w:val="StrongEmphasis"/>
          <w:b w:val="false"/>
          <w:b w:val="false"/>
        </w:rPr>
      </w:pPr>
      <w:r>
        <w:rPr/>
        <w:t>Модернизация  географического образования  предполагает смену парадигмы обучения  — от знаниевой парадигмы, которая определяла образование на индустриальном этапе развития,  к  современной парадигме образования, основанной на деятельностном  подходе. Системно-</w:t>
      </w:r>
      <w:r>
        <w:rPr>
          <w:rStyle w:val="StrongEmphasis"/>
          <w:b w:val="false"/>
        </w:rPr>
        <w:t>деятельностный характер стандарта определяется, в первую очередь, требованиями к уровню подготовки учащихся. Требования стандарта по географии для основной школы направлены не только на усвоение школьниками системы знаний об особенностях географического пространства на местном, региональном и глобальном уровнях, но и умений правильно ориентироваться в нем – осваивать,  оценивать изменения и преобразования окружающей среды, применяя традиционные и новые географические методы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rStyle w:val="StrongEmphasis"/>
          <w:b w:val="false"/>
        </w:rPr>
        <w:t>В требованиях стандарта по географии включено  также содержание республиканского  компонента – изучение географии своей республики.  Особая значимость изучения своей  республики, ее географических особенностей  определена  возможностью наиболее полно раскрыть воспитательный и развивающий потенциал предмета – любовь к своей местности, к своему району, к своей стране; развивает экологическую культуру, позитивное отношение к окружающей среде, социально-ответственное  поведение в окружающем мире. Усиление родиноведческой составляющей следует рассматривать как  приоритетное  направление совершенствования школьного  географического образования.</w:t>
      </w:r>
      <w:r>
        <w:rPr>
          <w:szCs w:val="28"/>
        </w:rPr>
        <w:t xml:space="preserve"> Государство заинтересовано в воспитании граждан, разделяющих его базовые ценности, и школьное преподавание географии выступает инструментом такого воспитания. В  воспитательной  работе особое внимание необходимо уделить формированию позитивного географического образа Приднестровья,  неповторимой красоте разнообразных ландшафтов региона, природным уникумам, людям, живущим и работающим на благо своей страны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держание материала  республиканского компонента  этнокультурного характера   следует рассматривать  как важнейшее средство сохранения межнационального мира, гармонизации межнациональных отношений, которые в свою очередь расцениваются как аспект национальной безопасности стра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В соответствии с Базисным учебным  планом на 2015/16 учебный год  изучение географии в основной школе начинается в 5 классе.  Курсу географии на ступени основного общего образования предшествует курс «Окружающий мир»,  включающий определенные географические сведения. По отношению к курсу географии данный курс является пропедевтическим. Около 20 % понятий  (начальных географических знаний), которые  формировались в начальном  курсе географии в 6 классе, на современном этапе  формируется в рамках пропедевтического  курса «Окружающий мир»  по темам: «Ориентирование на местности», «План и карта», «Земля – планета Солнечной системы», «Рельеф Земли (формы рельефа)» и т. д. «</w:t>
      </w:r>
      <w:r>
        <w:rPr>
          <w:b/>
        </w:rPr>
        <w:t>Начальный курс географии»  изучается в течение двух лет  в 5 и 6 классах(по одному часу в неделю).</w:t>
      </w:r>
      <w:r>
        <w:rPr>
          <w:color w:val="000000"/>
        </w:rPr>
        <w:t xml:space="preserve">     </w:t>
      </w:r>
      <w:r>
        <w:rPr>
          <w:b/>
          <w:color w:val="000000"/>
        </w:rPr>
        <w:t>По своей сути содержание учебного материала фактически единого курса 5–6 классов –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.</w:t>
      </w:r>
      <w:r>
        <w:rPr>
          <w:color w:val="000000"/>
        </w:rPr>
        <w:t xml:space="preserve">   Примерное  календарно-тематическое планирование  для 5 класса (1 час в неделю) и</w:t>
        <w:br/>
        <w:t xml:space="preserve">6 класса (1 час в неделю) можно найти на сайте </w:t>
      </w:r>
      <w:r>
        <w:rPr/>
        <w:t xml:space="preserve">ГОУ «ПГИРО». </w:t>
      </w:r>
      <w:r>
        <w:rPr>
          <w:color w:val="000000"/>
        </w:rPr>
        <w:t xml:space="preserve"> Учащиеся  6 класса в 2015/16 учебном году  будут  изучать  «</w:t>
      </w:r>
      <w:r>
        <w:rPr>
          <w:b/>
        </w:rPr>
        <w:t xml:space="preserve">Начальный курс географии»  </w:t>
      </w:r>
      <w:r>
        <w:rPr/>
        <w:t xml:space="preserve">в объёме  34 часов (1 час в неделю). Примерное календарно-тематическое планирование  учитель географии может найти на сайте ГОУ «ПГИРО»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зменения в Базисном  учебном плане  коснулись  и  10 класса.  В БУП выделен 1 час в неделю.  Однако для  выполнения  учебной программы  такого объёма времени  недостаточно.  Программа  10 класса включает  комплексную экономико-географическую характеристику Российской Федерации и стран СНГ (35 часов). Без усвоения этой части учебного курса учащиеся не справятся с заданиями ЕГЭ по географии, более 70 %  которых  требуют знания  географии России. Другой не менее значимой  частью программы 10 класса в системе  школьного географического образования является  комплексная  экономико-географическая  характеристика Приднестровской Молдавской  Республики и порубежных стран (18 часов), которая включается в задания ЕГЭ.  Для решения   этой проблемы необходимо использовать  ещё один час  из муниципального компонента БУП, который и выделяется  для углублённого  изучения  республиканского  компонента программы.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</w:t>
      </w:r>
      <w:r>
        <w:rPr/>
        <w:t>сю образовательную программу ХХ</w:t>
      </w:r>
      <w:r>
        <w:rPr>
          <w:lang w:val="en-US"/>
        </w:rPr>
        <w:t>I</w:t>
      </w:r>
      <w:r>
        <w:rPr/>
        <w:t xml:space="preserve"> века связывают с культурологической парадигмой, которая в географии предполагает усиление внимания вопросам религии, языка,  традиций  различных народов. Особенно благоприятные условия для этого складываются в страноведческих  курсах географии 7 и 10 классов. На уроках по данным курсам рекомендуется уделять  внимание вопросам, раскрывающим географические и культурно-исторические особенности народов разных материков, регионов и стран мира, в особенности Российской Федерации и Приднестровья,  которые во многом определяются их взаимодействием со средой обитания, адаптацией к различным природным условиям территории. С этой целью целесообразно включать в содержание уроков и факультативных занятий знания общекультурного плана, использовать в характеристике населения регионов и стран такие понятия, как материальная и духовная культура, образ жизни, типы городов, национальный характер, национальные символы, национальные традиции, памятники культуры. Внесение в систему общего образования этнокультурных знаний является важным для повышения этнокультурной  компетенции личности, способной к установлению межкультурного диалога.</w:t>
      </w:r>
    </w:p>
    <w:p>
      <w:pPr>
        <w:pStyle w:val="Normal"/>
        <w:tabs>
          <w:tab w:val="clear" w:pos="709"/>
          <w:tab w:val="left" w:pos="-3420" w:leader="none"/>
        </w:tabs>
        <w:ind w:firstLine="340"/>
        <w:jc w:val="both"/>
        <w:rPr/>
      </w:pPr>
      <w:r>
        <w:rPr/>
        <w:t>Дополнительные сведения, расширяющие знания, можно получить из хрестоматий по географии, научной и художественной литературы, энциклопедий и справочников, других источников. В этих целях можно использовать информацию, содержащуюся в электронных ресурсах:</w:t>
      </w:r>
    </w:p>
    <w:p>
      <w:pPr>
        <w:pStyle w:val="Normal"/>
        <w:tabs>
          <w:tab w:val="clear" w:pos="709"/>
          <w:tab w:val="left" w:pos="-3420" w:leader="none"/>
        </w:tabs>
        <w:ind w:firstLine="3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geo. 1september.r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Газета «Географ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www.geoman. r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>
                <w:lang w:val="be-BY"/>
              </w:rPr>
              <w:t>Б</w:t>
            </w:r>
            <w:r>
              <w:rPr/>
              <w:t>иблиотека по географии. Географическая энциклопед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geo.tur.narod. r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Геотур: география стран и контин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ncar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Самая большая энциклопедия по любой стране ми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: //geo.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.gro.ru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География. Планета Зем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: //geo.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.geoport.ru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Страноведческий по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eo</w:t>
            </w:r>
            <w:r>
              <w:rPr/>
              <w:t xml:space="preserve">.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eosit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>
                <w:lang w:val="en-US"/>
              </w:rPr>
              <w:t>GeoSite –</w:t>
            </w:r>
            <w:r>
              <w:rPr/>
              <w:t xml:space="preserve"> все о географ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>http: //www.vokrugsveta.r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Журнал «Вокруг свет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ttp: //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www.geoclub.ru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Журнал «ГЕ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>
                <w:lang w:val="en-US"/>
              </w:rPr>
              <w:t>http: //nauka</w:t>
            </w:r>
            <w:r>
              <w:rPr/>
              <w:t>.</w:t>
            </w:r>
            <w:r>
              <w:rPr>
                <w:lang w:val="en-US"/>
              </w:rPr>
              <w:t>rel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rPr/>
            </w:pPr>
            <w:r>
              <w:rPr/>
              <w:t>Журнал «Наука и жизнь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фильный курс ориентирован на продолжение учащимися образования в высшей школе по специальностям, требующим достаточно высокой географической подготовки. Его содержание в целом расширено по сравнению с действующим обязательным минимумом.  Утверждённая  Министерством просвещения ПМР  рабочая программа среднего (полного) образования по географии, профильный уровень (составитель  Кухарь С. М),   размещена на сайте ПГИРО ( рекомендации по работе в профильных классах  смотрите в инструктивно-методическом письме о преподавании географии в 2011/12 учебном  году, опубликованном в  </w:t>
      </w:r>
      <w:r>
        <w:rPr>
          <w:lang w:val="be-BY"/>
        </w:rPr>
        <w:t>научно-методическом журнале «Педагогический вестник Приднестровья», 2011, № 2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 преподавании  географии  рекомендуются к использованию образовательные технологии: модульная, проектная технология, ИКТ, исследовательские методы работы,  интерактивное обучение, личностно-ориентированные технологии, групповые и игровые формы работы.  Применение  современных педагогических технологий позволит формировать ключевые компетенции: предметные, информационные, интеллектуальные, коммуникативные, межкультурные компетенции, толерантность, саморазвития, самообразования. </w:t>
      </w:r>
    </w:p>
    <w:p>
      <w:pPr>
        <w:pStyle w:val="Normal"/>
        <w:ind w:firstLine="72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рганизация методической работы в новом учебном году должна обеспе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77" w:leader="none"/>
        </w:tabs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своение педагогами содержания и требований государственного  образовательного стандарта  второго покол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явление, обобщение и пропаганду передового педагогического опыта как     условия для непрерывного профессионального роста, самообразования и саморазвития педагог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знакомление с современными  учебно-методическими  комплексами  по географии: реализацию основных дидактических функций в их содерж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spacing w:lineRule="exact" w:line="320"/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едагогическую  поддержку  детской   одаренности на основе развития олимпиадного движения, предметных конкурсов,  активных форм  дополнительного  географическ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77" w:leader="none"/>
        </w:tabs>
        <w:spacing w:lineRule="exact" w:line="320"/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оциализацию обучающихся  через  развитие  экономического, геоэкологического, этнокультурного, геополитического мышления, профориентационную деятельнос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77" w:leader="none"/>
        </w:tabs>
        <w:spacing w:lineRule="exact" w:line="320"/>
        <w:ind w:left="0" w:firstLine="709"/>
        <w:jc w:val="both"/>
        <w:rPr>
          <w:szCs w:val="28"/>
        </w:rPr>
      </w:pPr>
      <w:r>
        <w:rPr>
          <w:color w:val="000000"/>
          <w:spacing w:val="5"/>
        </w:rPr>
        <w:t>подбор  и разработку заданий (как кластер, логическая цепочка, фишбон, ментальная карта,  денотантный граф), направленных на  формирование  универсальных учебных  действий (регулятивных,  познавательных, личностных, коммуникативных).</w:t>
      </w:r>
      <w:r>
        <w:rPr/>
        <w:t xml:space="preserve">   </w:t>
      </w:r>
    </w:p>
    <w:p>
      <w:pPr>
        <w:pStyle w:val="Normal"/>
        <w:shd w:fill="FFFFFF" w:val="clear"/>
        <w:spacing w:lineRule="exact" w:line="320"/>
        <w:jc w:val="both"/>
        <w:rPr>
          <w:bCs/>
        </w:rPr>
      </w:pPr>
      <w:r>
        <w:rPr/>
        <w:t xml:space="preserve">        </w:t>
      </w:r>
      <w:r>
        <w:rPr>
          <w:bCs/>
        </w:rPr>
        <w:t xml:space="preserve">При организации выполнения  требований  ГОС ПМР по географии  рекомендуется использовать  учебники, указанные в Перечне базовых программ и учебников ( научно-методический  журнал  «Педагогический  вестник Приднестровья», 2015,  № 1-2). Итоговая аттестация  по учебному предмету «География» на  II ступени  проводится  в устной форме </w:t>
      </w:r>
      <w:r>
        <w:rPr>
          <w:lang w:val="be-BY"/>
        </w:rPr>
        <w:t>по билетам, утверждённым  Советом по образованию  Министерства просвещения ПМР 28.05.2008 г. и опубликованным  в научно-методическом журнале «Педагогический вестник Приднестровья», 2008, № 1.</w:t>
      </w:r>
      <w:r>
        <w:rPr>
          <w:bCs/>
        </w:rPr>
        <w:t xml:space="preserve">  На III ступени среднего образования – с учётом годовых  отметок  за  10, 11 классы и результатов  ЕГЭ (если учащиеся сдавали этот экзамен по выбору). Для самоподготовки  выпускников к ЕГЭ по географии рекомендуем воспользоваться  сайтом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geo</w:t>
      </w:r>
      <w:r>
        <w:rPr>
          <w:bCs/>
        </w:rPr>
        <w:t xml:space="preserve">. </w:t>
      </w:r>
      <w:r>
        <w:rPr>
          <w:bCs/>
          <w:lang w:val="en-US"/>
        </w:rPr>
        <w:t>reshuege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 /</w:t>
      </w:r>
      <w:r>
        <w:rPr>
          <w:bCs/>
          <w:lang w:val="en-US"/>
        </w:rPr>
        <w:t>test</w:t>
      </w:r>
      <w:r>
        <w:rPr>
          <w:bCs/>
        </w:rPr>
        <w:t xml:space="preserve">?  </w:t>
      </w:r>
      <w:r>
        <w:rPr>
          <w:bCs/>
          <w:lang w:val="en-US"/>
        </w:rPr>
        <w:t>id</w:t>
      </w:r>
      <w:r>
        <w:rPr>
          <w:bCs/>
        </w:rPr>
        <w:t xml:space="preserve"> =20996.   На сайте  даются тесты всех уровней сложности, ответы и объяснения порядка выполнения. Кроме этого, необходима проработка тестовых заданий, включающих содержание республиканского компонента программы, опубликованных в научно-методическом журнале «Педагогический вестник Приднестровья», 2012г, № 1; 2013 г, №1.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>
          <w:spacing w:val="-2"/>
          <w:lang w:val="be-BY"/>
        </w:rPr>
      </w:pPr>
      <w:r>
        <w:rPr>
          <w:spacing w:val="-2"/>
          <w:lang w:val="be-BY"/>
        </w:rPr>
        <w:t>Рекомендуется воспользоваться материалами, опубликованными в журнале «ПВП»: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/>
      </w:pPr>
      <w:r>
        <w:rPr>
          <w:lang w:val="be-BY"/>
        </w:rPr>
        <w:t>1)</w:t>
        <w:tab/>
      </w:r>
      <w:r>
        <w:rPr>
          <w:b/>
          <w:lang w:val="be-BY"/>
        </w:rPr>
        <w:t>Лужанская М.Г.</w:t>
      </w:r>
      <w:r>
        <w:rPr>
          <w:lang w:val="be-BY"/>
        </w:rPr>
        <w:t xml:space="preserve"> Практические работы по географии. 6–11 кл. // ПВП, 2011, №1);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>
          <w:lang w:val="be-BY"/>
        </w:rPr>
      </w:pPr>
      <w:r>
        <w:rPr>
          <w:lang w:val="be-BY"/>
        </w:rPr>
        <w:t>2)</w:t>
        <w:tab/>
      </w:r>
      <w:r>
        <w:rPr>
          <w:b/>
          <w:lang w:val="be-BY"/>
        </w:rPr>
        <w:t>Лысенко О.З.</w:t>
      </w:r>
      <w:r>
        <w:rPr>
          <w:lang w:val="be-BY"/>
        </w:rPr>
        <w:t xml:space="preserve"> Штрихи к «портрету» этносов, проживающих в Приднестровье. // ПВП, 2011, №1;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>
          <w:lang w:val="be-BY"/>
        </w:rPr>
      </w:pPr>
      <w:r>
        <w:rPr>
          <w:lang w:val="be-BY"/>
        </w:rPr>
        <w:t>3)</w:t>
        <w:tab/>
      </w:r>
      <w:r>
        <w:rPr>
          <w:b/>
          <w:lang w:val="be-BY"/>
        </w:rPr>
        <w:t>Моцок Н.Ф.</w:t>
      </w:r>
      <w:r>
        <w:rPr>
          <w:lang w:val="be-BY"/>
        </w:rPr>
        <w:t xml:space="preserve"> Загрязнение окружающей среды и экологические проблемы ПМР: Разработка урока (дополнительная информация по этой тематике Лысенко О.З.) // ПВП, 2011, №2;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/>
      </w:pPr>
      <w:r>
        <w:rPr>
          <w:lang w:val="be-BY"/>
        </w:rPr>
        <w:t>4)</w:t>
        <w:tab/>
      </w:r>
      <w:r>
        <w:rPr>
          <w:b/>
          <w:lang w:val="be-BY"/>
        </w:rPr>
        <w:t>Лысенко О.З.</w:t>
      </w:r>
      <w:r>
        <w:rPr>
          <w:lang w:val="be-BY"/>
        </w:rPr>
        <w:t xml:space="preserve"> Природой нам даровано;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/>
      </w:pPr>
      <w:r>
        <w:rPr>
          <w:lang w:val="be-BY"/>
        </w:rPr>
        <w:t>5)</w:t>
        <w:tab/>
        <w:t>календарно-тематическое планирование «Начальный курс географии»</w:t>
      </w:r>
      <w:r>
        <w:rPr/>
        <w:t xml:space="preserve"> для 5 и 6 классов;</w:t>
      </w:r>
    </w:p>
    <w:p>
      <w:pPr>
        <w:pStyle w:val="21"/>
        <w:tabs>
          <w:tab w:val="clear" w:pos="709"/>
          <w:tab w:val="left" w:pos="1021" w:leader="none"/>
        </w:tabs>
        <w:spacing w:lineRule="exact" w:line="320" w:before="0" w:after="0"/>
        <w:ind w:left="0" w:firstLine="709"/>
        <w:jc w:val="both"/>
        <w:rPr/>
      </w:pPr>
      <w:r>
        <w:rPr/>
        <w:t>6)</w:t>
        <w:tab/>
        <w:t>разработки планов-конспектов уроков географии в 8 классе по республиканскому компоненту программы (из опыта работы учителей географии</w:t>
        <w:br/>
        <w:t>г. Бендеры): Методическое пособие для учителей.</w:t>
      </w:r>
    </w:p>
    <w:p>
      <w:pPr>
        <w:pStyle w:val="21"/>
        <w:spacing w:lineRule="exact" w:line="320"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t>Дополнительную информацию к содержанию республиканского компонента  программы по географии  учителя географии и учащиеся  могут  найти   на официальном  сайте ПГИРО (</w:t>
      </w:r>
      <w:r>
        <w:rPr>
          <w:lang w:val="en-US"/>
        </w:rPr>
        <w:t>pgiro</w:t>
      </w:r>
      <w:r>
        <w:rPr/>
        <w:t xml:space="preserve">. </w:t>
      </w:r>
      <w:r>
        <w:rPr>
          <w:lang w:val="en-US"/>
        </w:rPr>
        <w:t xml:space="preserve">3dn. ru),   </w:t>
      </w:r>
      <w:r>
        <w:rPr/>
        <w:t>субсайтах</w:t>
      </w:r>
      <w:r>
        <w:rPr>
          <w:lang w:val="en-US"/>
        </w:rPr>
        <w:t>:  (dist- pgiro. 3 dn.  ru. ),( pgiro-resurs.  3dn.  ru</w:t>
      </w:r>
      <w:r>
        <w:rPr/>
        <w:t>).</w:t>
      </w:r>
    </w:p>
    <w:p>
      <w:pPr>
        <w:pStyle w:val="Normal"/>
        <w:spacing w:lineRule="exact" w:line="3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20"/>
        <w:ind w:firstLine="540"/>
        <w:jc w:val="right"/>
        <w:rPr/>
      </w:pPr>
      <w:r>
        <w:rPr/>
        <w:t>Составитель</w:t>
      </w:r>
    </w:p>
    <w:p>
      <w:pPr>
        <w:pStyle w:val="Normal"/>
        <w:spacing w:lineRule="exact" w:line="320"/>
        <w:ind w:firstLine="540"/>
        <w:jc w:val="right"/>
        <w:rPr/>
      </w:pPr>
      <w:r>
        <w:rPr>
          <w:b/>
          <w:i/>
        </w:rPr>
        <w:t>О.З. Лысенко</w:t>
      </w:r>
      <w:r>
        <w:rPr>
          <w:i/>
        </w:rPr>
        <w:t>, ст. преподаватель</w:t>
        <w:br/>
        <w:t>кафедры непрерывного образования ГОУ «ПГИ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.ru/" TargetMode="External"/><Relationship Id="rId3" Type="http://schemas.openxmlformats.org/officeDocument/2006/relationships/hyperlink" Target="http://www.geoport.ru/" TargetMode="External"/><Relationship Id="rId4" Type="http://schemas.openxmlformats.org/officeDocument/2006/relationships/hyperlink" Target="http://www.geosite.com.ru/" TargetMode="External"/><Relationship Id="rId5" Type="http://schemas.openxmlformats.org/officeDocument/2006/relationships/hyperlink" Target="http://www.geoclu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4:00Z</dcterms:created>
  <dc:creator>Пользователь ПК</dc:creator>
  <dc:description/>
  <cp:keywords/>
  <dc:language>en-US</dc:language>
  <cp:lastModifiedBy>Тимчук</cp:lastModifiedBy>
  <cp:lastPrinted>2015-02-25T13:23:00Z</cp:lastPrinted>
  <dcterms:modified xsi:type="dcterms:W3CDTF">2015-04-06T08:38:00Z</dcterms:modified>
  <cp:revision>3</cp:revision>
  <dc:subject/>
  <dc:title/>
</cp:coreProperties>
</file>