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ОСВ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ЧАСОВ ВАРИАТИВНОЙ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ОГО УЧЕБНОГО ПЛ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ьное леснич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</w:rPr>
        <w:t>утверждена приказом  Министерства просвещения ПМР от 24.10.2019 № 936)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</w:rPr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 г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д разработки программы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равец А. В., руководитель районного штаба «Юный эколог Приднестровья», директо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ДО «Дом  детско-юношеского творчества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 Чобручи</w:t>
      </w:r>
    </w:p>
    <w:p>
      <w:pPr>
        <w:pStyle w:val="Style15"/>
        <w:spacing w:lineRule="exact" w:line="317" w:before="2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7"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7"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7"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17" w:before="29" w:after="0"/>
        <w:jc w:val="center"/>
        <w:rPr>
          <w:sz w:val="26"/>
          <w:szCs w:val="26"/>
        </w:rPr>
      </w:pPr>
      <w:r>
        <w:rPr>
          <w:sz w:val="26"/>
          <w:szCs w:val="26"/>
        </w:rPr>
        <w:t>Тирасполь</w:t>
      </w:r>
    </w:p>
    <w:p>
      <w:pPr>
        <w:pStyle w:val="Style15"/>
        <w:spacing w:lineRule="exact" w:line="317" w:before="29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2"/>
      <w:r>
        <w:rPr>
          <w:b/>
          <w:bCs/>
          <w:sz w:val="28"/>
          <w:szCs w:val="28"/>
          <w:lang w:bidi="ru-RU"/>
        </w:rPr>
        <w:t>Пояснительная записка</w:t>
      </w:r>
      <w:bookmarkEnd w:id="0"/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ставлена на основе программы РФ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«Школьное лесничество»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внесены определённые изменения с учётом республиканского компонента Приднестровской Молдавской Республики </w:t>
      </w:r>
    </w:p>
    <w:p>
      <w:pPr>
        <w:pStyle w:val="Normal"/>
        <w:widowControl w:val="false"/>
        <w:spacing w:lineRule="exact" w:line="480"/>
        <w:ind w:firstLine="740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Школьное лесничество – это объединение школьников, увлечённых единым делом: изучением природы, выращиванием и посадкой лесных растений, охраной лесных участков, оказанием помощи лесничествам в охране и благоустройстве леса.</w:t>
      </w:r>
    </w:p>
    <w:p>
      <w:pPr>
        <w:pStyle w:val="Normal"/>
        <w:widowControl w:val="false"/>
        <w:spacing w:lineRule="exact" w:line="480"/>
        <w:ind w:firstLine="74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ктуальность.</w:t>
      </w:r>
      <w:r>
        <w:rPr>
          <w:sz w:val="28"/>
          <w:szCs w:val="28"/>
          <w:lang w:bidi="ru-RU"/>
        </w:rPr>
        <w:t xml:space="preserve"> Экологическая ситуация в современном мире такова, что невозможно оставаться равнодушным созерцателем ее дальнейшего развития. Действительность требует воспитания у молодых людей активной позиции по отношению к проблемам окружающей среды и экологической компетентности. </w:t>
      </w:r>
    </w:p>
    <w:p>
      <w:pPr>
        <w:pStyle w:val="Normal"/>
        <w:widowControl w:val="false"/>
        <w:spacing w:lineRule="exact" w:line="480"/>
        <w:ind w:firstLine="740"/>
        <w:jc w:val="both"/>
        <w:rPr/>
      </w:pPr>
      <w:r>
        <w:rPr>
          <w:sz w:val="28"/>
          <w:szCs w:val="28"/>
          <w:lang w:bidi="ru-RU"/>
        </w:rPr>
        <w:t>Практические умения и теоретические знания, полученные учащимися в ходе работы по программе «Школьное лесничество», являются хорошей мотивационной основой для обучения предметам естественнонаучного цикла, дальнейших исследований подобного плана, а также профессиональной ориентации школьников.</w:t>
      </w:r>
    </w:p>
    <w:p>
      <w:pPr>
        <w:pStyle w:val="Normal"/>
        <w:widowControl w:val="false"/>
        <w:spacing w:lineRule="exact" w:line="480"/>
        <w:ind w:firstLine="740"/>
        <w:jc w:val="both"/>
        <w:rPr/>
      </w:pPr>
      <w:r>
        <w:rPr>
          <w:b/>
          <w:bCs/>
          <w:iCs/>
          <w:sz w:val="28"/>
          <w:szCs w:val="28"/>
          <w:lang w:bidi="ru-RU"/>
        </w:rPr>
        <w:t xml:space="preserve">Цель программы: </w:t>
      </w:r>
      <w:r>
        <w:rPr>
          <w:bCs/>
          <w:iCs/>
          <w:sz w:val="28"/>
          <w:szCs w:val="28"/>
          <w:lang w:bidi="ru-RU"/>
        </w:rPr>
        <w:t>развитие наблюдательности, познавательного интереса у учащихся при проведении теоретических занятий и  практических работ в рамках школьного лесничества.</w:t>
      </w:r>
    </w:p>
    <w:p>
      <w:pPr>
        <w:pStyle w:val="Normal"/>
        <w:widowControl w:val="false"/>
        <w:spacing w:lineRule="exact" w:line="480"/>
        <w:ind w:firstLine="740"/>
        <w:jc w:val="both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  <w:t xml:space="preserve"> </w:t>
      </w:r>
      <w:r>
        <w:rPr>
          <w:b/>
          <w:i/>
          <w:iCs/>
          <w:sz w:val="28"/>
          <w:szCs w:val="28"/>
          <w:lang w:bidi="ru-RU"/>
        </w:rPr>
        <w:t>Задачи</w:t>
      </w:r>
    </w:p>
    <w:p>
      <w:pPr>
        <w:pStyle w:val="Normal"/>
        <w:widowControl w:val="false"/>
        <w:spacing w:lineRule="exact" w:line="480"/>
        <w:ind w:firstLine="740"/>
        <w:rPr>
          <w:b/>
          <w:b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  <w:t>Образовательны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/>
      </w:pPr>
      <w:r>
        <w:rPr>
          <w:sz w:val="28"/>
          <w:szCs w:val="28"/>
          <w:lang w:bidi="ru-RU"/>
        </w:rPr>
        <w:t xml:space="preserve">закреплять и развивать системы понятий по лесоведению, законы и закономерности, природоохранные умения и навы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ь представление о лесоводстве как науке о жизни леса и выращивании высококачественной древесины, роли лесного хозяйства в это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глубить теоретические знания об окружающем мире, тесных экологиче</w:t>
        <w:softHyphen/>
        <w:t>ских связях в природе, о влиянии хозяйственной деятельности человека на природу и мерах её охраны.</w:t>
      </w:r>
    </w:p>
    <w:p>
      <w:pPr>
        <w:pStyle w:val="Normal"/>
        <w:widowControl w:val="false"/>
        <w:spacing w:lineRule="exact" w:line="480"/>
        <w:ind w:firstLine="740"/>
        <w:jc w:val="both"/>
        <w:rPr>
          <w:b/>
          <w:b/>
          <w:i/>
          <w:i/>
          <w:sz w:val="28"/>
          <w:szCs w:val="28"/>
          <w:lang w:bidi="en-US"/>
        </w:rPr>
      </w:pPr>
      <w:r>
        <w:rPr>
          <w:b/>
          <w:i/>
          <w:sz w:val="28"/>
          <w:szCs w:val="28"/>
          <w:lang w:bidi="en-US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ind w:left="426" w:hanging="360"/>
        <w:jc w:val="both"/>
        <w:rPr/>
      </w:pPr>
      <w:bookmarkStart w:id="1" w:name="_GoBack"/>
      <w:bookmarkEnd w:id="1"/>
      <w:r>
        <w:rPr>
          <w:sz w:val="28"/>
          <w:szCs w:val="28"/>
          <w:lang w:bidi="ru-RU"/>
        </w:rPr>
        <w:t>развивать умения системного анализа, вероятностного мышления и прогнозирования результатов эксперимента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exact" w:line="480"/>
        <w:jc w:val="both"/>
        <w:rPr/>
      </w:pPr>
      <w:r>
        <w:rPr>
          <w:b/>
          <w:i/>
          <w:sz w:val="28"/>
          <w:szCs w:val="28"/>
          <w:lang w:bidi="en-US"/>
        </w:rPr>
        <w:t>Воспитательные: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ывать у школьников чувство любви и бережного отношения к лесу, его обитателям, ответственность за их судьб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ывать качества рачительного и разумного природопользов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/>
      </w:pPr>
      <w:r>
        <w:rPr>
          <w:sz w:val="28"/>
          <w:szCs w:val="28"/>
          <w:lang w:bidi="ru-RU"/>
        </w:rPr>
        <w:t>вооружить учащихся трудовыми навыками и умениями выполнения лесохо</w:t>
        <w:softHyphen/>
        <w:t>зяйственных и лесовосстановительных работ, а также умениями агитационной, пропагандистской деятельно</w:t>
        <w:softHyphen/>
        <w:t>сти по охране лесных богатств и зеленых наса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</w:t>
      </w:r>
      <w:r>
        <w:rPr>
          <w:bCs/>
          <w:iCs/>
          <w:sz w:val="28"/>
          <w:szCs w:val="28"/>
          <w:lang w:bidi="ru-RU"/>
        </w:rPr>
        <w:t>оспитывать чувство ответственности за происходящее изменение природы в родном селе и рай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фориентация на профессии лесного профиля. </w:t>
      </w:r>
    </w:p>
    <w:p>
      <w:pPr>
        <w:pStyle w:val="Normal"/>
        <w:widowControl w:val="false"/>
        <w:spacing w:lineRule="exact" w:line="480"/>
        <w:ind w:firstLine="7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инципы, методы, формы обучения</w:t>
      </w:r>
    </w:p>
    <w:p>
      <w:pPr>
        <w:pStyle w:val="Normal"/>
        <w:widowControl w:val="false"/>
        <w:spacing w:lineRule="exact" w:line="480"/>
        <w:ind w:firstLine="740"/>
        <w:jc w:val="both"/>
        <w:rPr/>
      </w:pP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ограмма построена на  следующих дидактических </w:t>
      </w:r>
      <w:r>
        <w:rPr>
          <w:b/>
          <w:sz w:val="28"/>
          <w:szCs w:val="28"/>
          <w:lang w:bidi="ru-RU"/>
        </w:rPr>
        <w:t>принципах обучения</w:t>
      </w:r>
      <w:r>
        <w:rPr>
          <w:sz w:val="28"/>
          <w:szCs w:val="28"/>
          <w:lang w:bidi="ru-RU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нцип доступности и последовательности – простота изложения и понимания материала, построения учебного процесса от простого к сложному;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нцип природосообразности: учёт возрастных особенностей и задатков обучающихся при включении их в различные виды деятельности;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нцип креативности (увлекательности и творчества): развитие творческих способностей обучающихся;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нцип связи теории с практикой, связи обучения с жизнью: органичное сочетание необходимых теоретических знаний и практических умений и навыков в работе с детьми; возможность использования полученных знаний на практике;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нцип системности и преемственности в обучении;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нцип межпредметности: связь с другими науками или другими областями деятельности.</w:t>
      </w:r>
    </w:p>
    <w:p>
      <w:pPr>
        <w:pStyle w:val="Normal"/>
        <w:widowControl w:val="false"/>
        <w:spacing w:lineRule="exact" w:line="480"/>
        <w:ind w:firstLine="740"/>
        <w:jc w:val="both"/>
        <w:rPr/>
      </w:pPr>
      <w:r>
        <w:rPr>
          <w:sz w:val="28"/>
          <w:szCs w:val="28"/>
          <w:lang w:bidi="ru-RU"/>
        </w:rPr>
        <w:t>Программа «Школьное лесничество» предназначена для учащихся            6-8 классов для проведения  внеурочных и внешкольных занятий в соответствии с индивидуальными интере</w:t>
        <w:softHyphen/>
        <w:t xml:space="preserve">сами и потребностями и рассчитана на два года обучения: 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09" w:hanging="360"/>
        <w:jc w:val="both"/>
        <w:rPr/>
      </w:pPr>
      <w:r>
        <w:rPr>
          <w:i/>
          <w:sz w:val="28"/>
          <w:szCs w:val="28"/>
          <w:lang w:bidi="ru-RU"/>
        </w:rPr>
        <w:t>1-й год обучения –144 часа;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ind w:left="709" w:hanging="360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2-й год обучения – 144 часа.</w:t>
      </w:r>
    </w:p>
    <w:p>
      <w:pPr>
        <w:pStyle w:val="Normal"/>
        <w:widowControl w:val="false"/>
        <w:spacing w:lineRule="exact" w:line="480"/>
        <w:ind w:firstLine="740"/>
        <w:jc w:val="both"/>
        <w:rPr/>
      </w:pPr>
      <w:r>
        <w:rPr>
          <w:sz w:val="28"/>
          <w:szCs w:val="28"/>
          <w:lang w:bidi="ru-RU"/>
        </w:rPr>
        <w:t>Программа  включает как теоретические занятия в виде лекций и бесед по ос</w:t>
        <w:softHyphen/>
        <w:t>новам лесного хозяйства, так и выполнение практических заданий непосред</w:t>
        <w:softHyphen/>
        <w:t>ственно на объектах базового лесничества, исследовательскую деятельность. Предусмотрено широкое участие школьников  в подготовке и проведении массовых праздников: «День птиц», «Месячник ле</w:t>
        <w:softHyphen/>
        <w:t>са», участие в районных и республиканских мероприятиях экологической направленности, в трудовых операциях: «Семена», «Покорми птиц», «Лесная аптека», «Скворечник», «Посади дерево» и др.</w:t>
      </w:r>
    </w:p>
    <w:p>
      <w:pPr>
        <w:pStyle w:val="Normal"/>
        <w:widowControl w:val="false"/>
        <w:spacing w:lineRule="exact" w:line="480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атериал кружка актуален для учащихся, многие из которых планиру</w:t>
        <w:softHyphen/>
        <w:t>ют в перспективе связать свою будущую жизнь с лесом, выбрать профессию лесного профи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jc w:val="both"/>
        <w:outlineLvl w:val="1"/>
        <w:rPr>
          <w:b/>
          <w:b/>
          <w:bCs/>
          <w:sz w:val="28"/>
          <w:szCs w:val="28"/>
          <w:lang w:bidi="ru-RU"/>
        </w:rPr>
      </w:pPr>
      <w:bookmarkStart w:id="2" w:name="bookmark3"/>
      <w:r>
        <w:rPr>
          <w:b/>
          <w:bCs/>
          <w:sz w:val="28"/>
          <w:szCs w:val="28"/>
          <w:lang w:bidi="ru-RU"/>
        </w:rPr>
        <w:t>Освоив данную программу, учащиеся должны знать:</w:t>
      </w:r>
      <w:bookmarkEnd w:id="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ы лесоведения и лесоводства, лесной таксации и способы лесовосстано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ль лесных богатств в жизни на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и и задачи школьного лесни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правления деятельности, проблемы и задачи местных предприятий лесно</w:t>
        <w:softHyphen/>
        <w:t>го профиля, виды природосберегающих и лесовосстанавливающих техноло</w:t>
        <w:softHyphen/>
        <w:t>г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особы природоохранной деятельности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828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авила поведения в лесу, правила сбора лекарственных растений, грибов, яг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/>
        <w:jc w:val="both"/>
        <w:outlineLvl w:val="1"/>
        <w:rPr>
          <w:b/>
          <w:b/>
          <w:bCs/>
          <w:sz w:val="28"/>
          <w:szCs w:val="28"/>
          <w:lang w:bidi="ru-RU"/>
        </w:rPr>
      </w:pPr>
      <w:bookmarkStart w:id="3" w:name="bookmark4"/>
      <w:r>
        <w:rPr>
          <w:b/>
          <w:bCs/>
          <w:sz w:val="28"/>
          <w:szCs w:val="28"/>
          <w:lang w:bidi="ru-RU"/>
        </w:rPr>
        <w:t>Учащиеся должны уметь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54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одить наблюдения в при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54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ть имеющиеся знания для изучения лесных богатств, обоснова</w:t>
        <w:softHyphen/>
        <w:t>ния рационального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54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знавать основные породы древесной растительности своей мес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54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танавливать связи между хозяйственной деятельностью и экологическим состоянием прир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954" w:leader="none"/>
        </w:tabs>
        <w:spacing w:lineRule="exact" w:line="480"/>
        <w:ind w:left="426" w:hanging="3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овать различные способы природоохранной деятельности для со</w:t>
        <w:softHyphen/>
        <w:t>хранения экологического равновеси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9"/>
        <w:gridCol w:w="1095"/>
        <w:gridCol w:w="1087"/>
        <w:gridCol w:w="1299"/>
        <w:gridCol w:w="1437"/>
      </w:tblGrid>
      <w:tr>
        <w:trPr>
          <w:trHeight w:val="3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2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>
          <w:trHeight w:val="383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 обучения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целями и задачами школьного лесничества, программой и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ицканское лесн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 о ле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е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сведения о лесных ресурсах мира. Лесной фонд ПМ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стории развития науки о лесе и лес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леса и его элементы. Лес как экологическая система. Лес и клим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для изучения его стро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исание элементов лес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дрология. Растения леса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сновных лесообразующих древесных и кустарниковых пор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для сбора герба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Определение древесных пород по листьям, хвое, побегам, плодам и семена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видах грибов, ягод, лекарственных растен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для ознакомления с лесными растениями и пополнения герба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спознавание видов грибов, ягод и лекарственных растений по рисункам, гербарию, альбомам и открытка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ле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 нашего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, кормушек для птиц и жив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для изучения отличительных признаков животных и птиц по месту их обитания. Определение птиц в лесу по голосам, животных по след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е поч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есных поч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Техника выполнения почвенного разрез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теорологических и фенологических наблюдений в природ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етеорологических и фенологических наблю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аполнение календарных таблиц и журналов наблюден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и защита ле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декс. Организация охраны леса. Красная книга ПМ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онятие о видах лесонарушений и ответственности за них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и и болезни леса и меры борьбы с ни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пределение  насекомых-вредителей, повреждений и заболеваний деревьев. Оформление коллекц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 и борьба с ни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ервичные меры ликвидации пожара в лес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природоохранной рабо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листовок и плакатов. Проведение культурно- массовых мероприятий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– Международный день леса. 1 апреля – День птиц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– День экологических знаний. 22 апреля – День Земли. Акции: «Птицы наши друзья», «Посади дерево», «Экологический десант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зличных природных материалов для составления учебных колле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>Тема 1. Введение (4 ч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pacing w:val="10"/>
          <w:sz w:val="28"/>
          <w:szCs w:val="28"/>
          <w:lang w:bidi="en-US"/>
        </w:rPr>
        <w:t>Цели и задачи кружка. Требования. Инструктаж учащихся по правилам безопасности при выполнении любых работ в лес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pacing w:val="10"/>
          <w:sz w:val="28"/>
          <w:szCs w:val="28"/>
          <w:lang w:bidi="en-US"/>
        </w:rPr>
        <w:t>Школьные лесничества, их роль в лесозащитной и лесовосстановительной деятельности. Участие школьников в деле охраны леса и зеленых насаждений.</w:t>
      </w:r>
    </w:p>
    <w:p>
      <w:pPr>
        <w:pStyle w:val="Normal"/>
        <w:spacing w:lineRule="auto" w:line="276"/>
        <w:ind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sz w:val="28"/>
          <w:szCs w:val="28"/>
        </w:rPr>
        <w:t>Экскурсия в Кицканское лесничество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>Тема 2. Основные сведения о лесе (18 ч)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10"/>
          <w:sz w:val="28"/>
          <w:szCs w:val="28"/>
          <w:lang w:bidi="en-US"/>
        </w:rPr>
        <w:t xml:space="preserve">Понятие о лесе и лесных насаждениях. Характеристика лесных ресурсов мира и республики. Типы леса. Роль леса в природе и жизни человека. Лесные богатства района и их роль в жизни местного населения. </w:t>
      </w:r>
      <w:r>
        <w:rPr>
          <w:sz w:val="28"/>
          <w:szCs w:val="28"/>
        </w:rPr>
        <w:t>Обзор истории развития науки о лесе и лесного хозяйства.</w:t>
      </w:r>
    </w:p>
    <w:p>
      <w:pPr>
        <w:pStyle w:val="Normal"/>
        <w:ind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sz w:val="28"/>
          <w:szCs w:val="28"/>
        </w:rPr>
        <w:t>Строение леса и его элементы. Лес как экологическая система. Лес и клима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 для изучения его строения.</w:t>
      </w:r>
    </w:p>
    <w:p>
      <w:pPr>
        <w:pStyle w:val="Normal"/>
        <w:spacing w:lineRule="auto" w:line="276"/>
        <w:ind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sz w:val="28"/>
          <w:szCs w:val="28"/>
        </w:rPr>
        <w:t>Практическая работа «Описание элементов леса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3. </w:t>
      </w:r>
      <w:r>
        <w:rPr>
          <w:b/>
          <w:sz w:val="28"/>
          <w:szCs w:val="28"/>
        </w:rPr>
        <w:t xml:space="preserve">Дендрология. Растения леса  </w:t>
      </w:r>
      <w:r>
        <w:rPr>
          <w:b/>
          <w:bCs/>
          <w:iCs/>
          <w:spacing w:val="10"/>
          <w:sz w:val="28"/>
          <w:szCs w:val="28"/>
          <w:lang w:bidi="en-US"/>
        </w:rPr>
        <w:t>(22 ч)</w:t>
      </w:r>
    </w:p>
    <w:p>
      <w:pPr>
        <w:pStyle w:val="Normal"/>
        <w:tabs>
          <w:tab w:val="clear" w:pos="708"/>
          <w:tab w:val="left" w:pos="553" w:leader="none"/>
        </w:tabs>
        <w:ind w:right="-94" w:firstLine="567"/>
        <w:jc w:val="both"/>
        <w:rPr/>
      </w:pPr>
      <w:r>
        <w:rPr>
          <w:sz w:val="28"/>
          <w:szCs w:val="28"/>
        </w:rPr>
        <w:t>Лесоводство, его содержание и развитие. Лесоводство – наука о жизни леса и выращивании высококачественной древесины.</w:t>
      </w:r>
    </w:p>
    <w:p>
      <w:pPr>
        <w:pStyle w:val="Normal"/>
        <w:tabs>
          <w:tab w:val="clear" w:pos="708"/>
          <w:tab w:val="left" w:pos="553" w:leader="none"/>
        </w:tabs>
        <w:ind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дрология – наука, изучающая деревья. Основные лесообразующие породы нашей местности, биологические особенности и условия их произрастания.</w:t>
      </w:r>
    </w:p>
    <w:p>
      <w:pPr>
        <w:pStyle w:val="Normal"/>
        <w:tabs>
          <w:tab w:val="clear" w:pos="708"/>
          <w:tab w:val="left" w:pos="553" w:leader="none"/>
        </w:tabs>
        <w:ind w:right="-94" w:firstLine="567"/>
        <w:jc w:val="both"/>
        <w:rPr>
          <w:sz w:val="28"/>
          <w:szCs w:val="28"/>
        </w:rPr>
      </w:pPr>
      <w:r>
        <w:rPr>
          <w:bCs/>
          <w:iCs/>
          <w:spacing w:val="10"/>
          <w:sz w:val="28"/>
          <w:szCs w:val="28"/>
          <w:lang w:bidi="en-US"/>
        </w:rPr>
        <w:t>Изучение и распознавание самых распространенных деревьев и кустарников, растущих в близлежащих лесах (ель, береза, сосна, тополь, ива и т.д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3" w:leader="none"/>
        </w:tabs>
        <w:ind w:right="-94" w:firstLine="567"/>
        <w:jc w:val="both"/>
        <w:rPr>
          <w:sz w:val="28"/>
          <w:szCs w:val="28"/>
        </w:rPr>
      </w:pPr>
      <w:r>
        <w:rPr>
          <w:bCs/>
          <w:iCs/>
          <w:spacing w:val="10"/>
          <w:sz w:val="28"/>
          <w:szCs w:val="28"/>
          <w:lang w:bidi="en-US"/>
        </w:rPr>
        <w:t>Пищевые, лекарственные, фитонцидные растения, промысловые виды, редкие растения и животные леса. Лесные сенокосы и пастбища. Ядовитые грибы, ягоды и растения. Правила сбора грибов, ягод и лекарственных растений.</w:t>
      </w:r>
    </w:p>
    <w:p>
      <w:pPr>
        <w:pStyle w:val="Normal"/>
        <w:tabs>
          <w:tab w:val="clear" w:pos="708"/>
          <w:tab w:val="left" w:pos="553" w:leader="none"/>
        </w:tabs>
        <w:ind w:right="-94" w:firstLine="567"/>
        <w:jc w:val="both"/>
        <w:rPr/>
      </w:pPr>
      <w:r>
        <w:rPr>
          <w:sz w:val="28"/>
          <w:szCs w:val="28"/>
        </w:rPr>
        <w:t>Распознавание видов грибов, ягод и лекарственных растений по рисункам, гербарию, альбомам, открыткам и др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>Тема 4. Животный мир леса (10 ч)</w:t>
      </w:r>
    </w:p>
    <w:p>
      <w:pPr>
        <w:pStyle w:val="Normal"/>
        <w:ind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sz w:val="28"/>
          <w:szCs w:val="28"/>
        </w:rPr>
        <w:t>Многообразие животного мира нашего леса. Охрана животных.</w:t>
      </w:r>
    </w:p>
    <w:p>
      <w:pPr>
        <w:pStyle w:val="Normal"/>
        <w:spacing w:lineRule="auto" w:line="276"/>
        <w:ind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sz w:val="28"/>
          <w:szCs w:val="28"/>
        </w:rPr>
        <w:t>Изготовление скворечников, кормушек для птиц и животн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лес для изучения отличительных признаков животных и птиц по месту их обитания. Определение птиц в лесу по голосам, животных по следа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5. </w:t>
      </w:r>
      <w:r>
        <w:rPr>
          <w:b/>
          <w:sz w:val="28"/>
          <w:szCs w:val="28"/>
        </w:rPr>
        <w:t>Лесные почвы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10 ч)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сных почв. Взаимосвязь растительности леса и почвы. Гумусовый горизонт. Морфологическое строение почвы. Механический состав почвы. Обработка почвы. Подготовка почвы под лесные культуры. Основная обработка. Поверхностная обработка. Удобрение лесных почв. Органические удобрения. Минеральные удобр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лесной почвы. Описание почвенного разреза. Изучение влияния минеральных удобрений на рост и развитие лесных культур хвойных пород. Опыт «Изучение влияния минеральных удобрений на рост и развитие сеянцев сосны обыкновенной». Участие в подготовке почвы в питомнике к посеву семян. Экскурсия в лесничество «Ознакомление с обработкой почвы и внесением удобрений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6. </w:t>
      </w:r>
      <w:r>
        <w:rPr>
          <w:b/>
          <w:sz w:val="28"/>
          <w:szCs w:val="28"/>
        </w:rPr>
        <w:t>Организация метеорологических и фенологических наблюдений в природе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12 ч)</w:t>
      </w:r>
    </w:p>
    <w:p>
      <w:pPr>
        <w:pStyle w:val="Normal"/>
        <w:ind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наблюдений за погодой и природными явлениями. Фазы развития растений. Поведение животных. Народные приметы. Главнейшие объекты для фенологических наблюдений.</w:t>
      </w:r>
    </w:p>
    <w:p>
      <w:pPr>
        <w:pStyle w:val="Normal"/>
        <w:ind w:right="-94" w:firstLine="567"/>
        <w:jc w:val="both"/>
        <w:rPr/>
      </w:pPr>
      <w:r>
        <w:rPr>
          <w:sz w:val="28"/>
          <w:szCs w:val="28"/>
        </w:rPr>
        <w:t>Занесение данных в календарь наблюдений. Значение метеорологических и фенологических наблюдений.</w:t>
      </w:r>
    </w:p>
    <w:p>
      <w:pPr>
        <w:pStyle w:val="Normal"/>
        <w:ind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иметы и предсказания погоды по ним.</w:t>
      </w:r>
    </w:p>
    <w:p>
      <w:pPr>
        <w:pStyle w:val="Normal"/>
        <w:ind w:right="-94" w:firstLine="567"/>
        <w:jc w:val="both"/>
        <w:rPr/>
      </w:pPr>
      <w:r>
        <w:rPr>
          <w:sz w:val="28"/>
          <w:szCs w:val="28"/>
        </w:rPr>
        <w:t>Растения-барометр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7. </w:t>
      </w:r>
      <w:r>
        <w:rPr>
          <w:b/>
          <w:sz w:val="28"/>
          <w:szCs w:val="28"/>
        </w:rPr>
        <w:t>Организация метеорологических и фенологических наблюдений в природе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28 ч)</w:t>
      </w:r>
    </w:p>
    <w:p>
      <w:pPr>
        <w:pStyle w:val="Normal"/>
        <w:ind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, ее значение в жизни людей. Охрана природы как государственная задача.</w:t>
      </w:r>
    </w:p>
    <w:p>
      <w:pPr>
        <w:pStyle w:val="Normal"/>
        <w:ind w:right="-9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ая книга ПМР. Причины исчезновения растений. Лесной кодекс.</w:t>
      </w:r>
    </w:p>
    <w:p>
      <w:pPr>
        <w:pStyle w:val="Normal"/>
        <w:tabs>
          <w:tab w:val="clear" w:pos="708"/>
          <w:tab w:val="left" w:pos="553" w:leader="none"/>
        </w:tabs>
        <w:ind w:right="-9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лесных нарушений и ответственность за них. Лесные пожары. Правила поведения в лесу.</w:t>
      </w:r>
    </w:p>
    <w:p>
      <w:pPr>
        <w:pStyle w:val="Normal"/>
        <w:ind w:right="-94" w:firstLine="567"/>
        <w:jc w:val="both"/>
        <w:rPr/>
      </w:pPr>
      <w:r>
        <w:rPr>
          <w:sz w:val="28"/>
          <w:szCs w:val="28"/>
        </w:rPr>
        <w:t>Вредители леса и меры борьбы с ними. Привлечение и охрана      насекомоядных птиц и муравьев как биологический метод борьбы с вредителями леса.</w:t>
      </w:r>
    </w:p>
    <w:p>
      <w:pPr>
        <w:pStyle w:val="Normal"/>
        <w:ind w:right="-9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болезнях леса. Признаки появления болезней леса. Грибные болезни, бактерии и другие возбудители заболеваний древесных пород.</w:t>
      </w:r>
    </w:p>
    <w:p>
      <w:pPr>
        <w:pStyle w:val="Normal"/>
        <w:ind w:right="-94"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sz w:val="28"/>
          <w:szCs w:val="28"/>
        </w:rPr>
        <w:t>Понятие лесонарушения. Лесные пожары и борьба с ними. Виды пожаров. Правила пожарной безопасности. Способы тушения лесных пожаров. Предупреждение лесных пожар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8. </w:t>
      </w:r>
      <w:r>
        <w:rPr>
          <w:b/>
          <w:sz w:val="28"/>
          <w:szCs w:val="28"/>
        </w:rPr>
        <w:t xml:space="preserve">Профилактика природоохранной работы </w:t>
      </w:r>
      <w:r>
        <w:rPr>
          <w:b/>
          <w:bCs/>
          <w:iCs/>
          <w:spacing w:val="10"/>
          <w:sz w:val="28"/>
          <w:szCs w:val="28"/>
          <w:lang w:bidi="en-US"/>
        </w:rPr>
        <w:t>(38 ч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  <w:lang w:bidi="ru-RU"/>
        </w:rPr>
        <w:t>Изготовление, распространение листовок, лекции для учащихся, населения, культурно-массовые мероприятия.</w:t>
      </w:r>
      <w:r>
        <w:rPr>
          <w:sz w:val="28"/>
          <w:szCs w:val="28"/>
        </w:rPr>
        <w:t xml:space="preserve"> Сбор различных природных материалов для составления учебных коллекци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9. </w:t>
      </w:r>
      <w:r>
        <w:rPr>
          <w:b/>
          <w:sz w:val="28"/>
          <w:szCs w:val="28"/>
        </w:rPr>
        <w:t xml:space="preserve">Итоговое занятие </w:t>
      </w:r>
      <w:r>
        <w:rPr>
          <w:b/>
          <w:bCs/>
          <w:iCs/>
          <w:spacing w:val="10"/>
          <w:sz w:val="28"/>
          <w:szCs w:val="28"/>
          <w:lang w:bidi="en-US"/>
        </w:rPr>
        <w:t>(2 ч)</w:t>
      </w:r>
    </w:p>
    <w:p>
      <w:pPr>
        <w:pStyle w:val="Normal"/>
        <w:spacing w:lineRule="auto" w:line="276"/>
        <w:ind w:firstLine="567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Подведение итогов за год.</w:t>
      </w:r>
    </w:p>
    <w:p>
      <w:pPr>
        <w:pStyle w:val="Normal"/>
        <w:ind w:firstLine="567"/>
        <w:rPr>
          <w:b/>
          <w:b/>
          <w:bCs/>
          <w:i/>
          <w:i/>
          <w:iCs/>
          <w:spacing w:val="10"/>
          <w:sz w:val="28"/>
          <w:szCs w:val="28"/>
          <w:lang w:bidi="en-US"/>
        </w:rPr>
      </w:pPr>
      <w:r>
        <w:rPr>
          <w:b/>
          <w:bCs/>
          <w:i/>
          <w:iCs/>
          <w:spacing w:val="10"/>
          <w:sz w:val="28"/>
          <w:szCs w:val="28"/>
          <w:lang w:bidi="en-US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11"/>
        <w:gridCol w:w="1107"/>
        <w:gridCol w:w="1098"/>
        <w:gridCol w:w="1299"/>
        <w:gridCol w:w="1437"/>
      </w:tblGrid>
      <w:tr>
        <w:trPr>
          <w:trHeight w:val="4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</w:tc>
      </w:tr>
      <w:tr>
        <w:trPr>
          <w:trHeight w:val="3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, т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хозяйства в лесу. Лесоустрой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рганизации лесного хозяйства. План лесонасаждений. Условные и топографические зна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ция лесонаса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ъемка границ обходов. Организация закрепленной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сом. Рубки у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ение леса и лесораз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лесораз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итомники. Создание лесных культу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озеленения. Ландшафтный дизайн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ация лес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механизмы, применяемые в лесном хозяйств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ревообрабатывающие цехи для ознакомления с технологическими процесс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природоохранной рабо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зличных природных материалов для составления учебных коллек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листовок и плакатов. Проведение культурно-массовых мероприятий:  21 марта – Международный день ле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– День пт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– День экологических знаний. 22 апреля – День Земли. Акции: «Птицы наши друзья», «Посади дерево», «Экологический десан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1. </w:t>
      </w:r>
      <w:r>
        <w:rPr>
          <w:b/>
          <w:sz w:val="28"/>
          <w:szCs w:val="28"/>
        </w:rPr>
        <w:t>Вводное занятие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2 ч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Цели и задачи кружка.  Требования. Инструктаж учащихся по правилам безопасности при выполнении любых работ в лесу.  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2. </w:t>
      </w:r>
      <w:r>
        <w:rPr>
          <w:b/>
          <w:sz w:val="28"/>
          <w:szCs w:val="28"/>
        </w:rPr>
        <w:t>Ведение хозяйства в лесу. Лесоустройство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68 ч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План организации лесного хозяйства. План лесонасаждений. Условные и топографические знаки. Понятие о лесной таксации. Таксация срубленного дерева и его частей. Плотный и складочный кубический метр. Таксация насаждений (происхождение, форма, состав, полнота, средняя высота, диаметр, возраст, класс бонитета, класс товарности, запас на 1 га, тип леса, подрост, подлесок, напочвенный покро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ёма срубленного дерева, поленницы дров, штабеля хвороста. Определение объёма растущего дер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есопользования. Рубки главного пользования (сплошнолесосечные, выборочные). Рубки ухода за лесом. Виды рубок ухода (осветление, прочистка, прореживание, проходная рубка). Побочные пользования в лесу (заготовка ягод, грибов, пищевых и лекарственных растений, техническое сырьё, сбор мха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ое лесоразведение. Целевое назначение (лесные полосы, полезащитные лесополосы, водорегулирующие, приовражные лесополосы и др.). Правила закладки лесополос, виды использованных древесных и кустарниковых пород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Озеленение села. Проект озеленения школьного двора, участков села. Составление чертежа участка. Обозначение места закладки цветников, газонов, зелёных насаждений. Составление посадочной ведомост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3. </w:t>
      </w:r>
      <w:r>
        <w:rPr>
          <w:b/>
          <w:sz w:val="28"/>
          <w:szCs w:val="28"/>
        </w:rPr>
        <w:t>Механизация лесного хозяйства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30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ы и механизмы, применяемые в лесном хозя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деревообрабатывающие цехи для ознакомления с технологическим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4. </w:t>
      </w:r>
      <w:r>
        <w:rPr>
          <w:b/>
          <w:sz w:val="28"/>
          <w:szCs w:val="28"/>
        </w:rPr>
        <w:t>Профилактика природоохранной работы</w:t>
      </w:r>
      <w:r>
        <w:rPr>
          <w:b/>
          <w:bCs/>
          <w:iCs/>
          <w:spacing w:val="10"/>
          <w:sz w:val="28"/>
          <w:szCs w:val="28"/>
          <w:lang w:bidi="en-US"/>
        </w:rPr>
        <w:t xml:space="preserve"> (42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бор различных природных материалов для составления учебных коллекций. </w:t>
      </w:r>
      <w:r>
        <w:rPr>
          <w:sz w:val="28"/>
          <w:szCs w:val="28"/>
          <w:shd w:fill="FFFFFF" w:val="clear"/>
          <w:lang w:bidi="ru-RU"/>
        </w:rPr>
        <w:t>Изготовление, распространение листовок, лекции для учащихся, населения, культурно-массовые мероприятия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Тема 5. </w:t>
      </w:r>
      <w:r>
        <w:rPr>
          <w:b/>
          <w:sz w:val="28"/>
          <w:szCs w:val="28"/>
        </w:rPr>
        <w:t xml:space="preserve">Итоговое занятие </w:t>
      </w:r>
      <w:r>
        <w:rPr>
          <w:b/>
          <w:bCs/>
          <w:iCs/>
          <w:spacing w:val="10"/>
          <w:sz w:val="28"/>
          <w:szCs w:val="28"/>
          <w:lang w:bidi="en-US"/>
        </w:rPr>
        <w:t>(2 ч)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Cs/>
          <w:iCs/>
          <w:spacing w:val="10"/>
          <w:sz w:val="28"/>
          <w:szCs w:val="28"/>
          <w:lang w:bidi="en-US"/>
        </w:rPr>
        <w:t>Подведение итогов за год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и учебно-методическое обеспечение образовательной программы «Школьное лесниче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ая база школьного лесничества создается его учредителями и хозяйствующими структурами  в соответствии с заключенными договорами, за счет средств учредителей, хозяйствующих структур, средств бюджета, выделяемых лесохозяйственному (природоохранному) учреждению на ведение лесного хозяйства и осуществление лесоохранных и природоохранных мероприятий (экологического фонда), а также добровольных взносов и пожертвований, других, не запрещенных законом поступлений, материальных и денежных средств.</w:t>
      </w:r>
    </w:p>
    <w:p>
      <w:pPr>
        <w:pStyle w:val="Normal"/>
        <w:rPr/>
      </w:pPr>
      <w:r>
        <w:rPr>
          <w:b/>
          <w:sz w:val="28"/>
          <w:szCs w:val="28"/>
        </w:rPr>
        <w:t>Материально-техническя база: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1. Помещение</w:t>
      </w:r>
      <w:r>
        <w:rPr>
          <w:sz w:val="28"/>
          <w:szCs w:val="28"/>
        </w:rPr>
        <w:t xml:space="preserve"> (лучше 2 помещения), учебный кабинет в школе и кабинет в лесхозе. Занятия должны проводиться в кабинете, соответствующем требованиям ТБ, пожарной безопасности, санитарным нормам, предъявляемым к учебным кабинетам учреждений образования. Кабинет должен хорошо освещаться и периодически проветриваться. Необходимо наличие аптечки для оказания первой медицинской помощи, огнетушитель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бель</w:t>
      </w:r>
      <w:r>
        <w:rPr>
          <w:sz w:val="28"/>
          <w:szCs w:val="28"/>
        </w:rPr>
        <w:t>. Столы, стулья, классная доска, шкафы и стеллажи для хранения учебной литературы и наглядных пособий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3. Оргтехника</w:t>
      </w:r>
      <w:r>
        <w:rPr>
          <w:sz w:val="28"/>
          <w:szCs w:val="28"/>
        </w:rPr>
        <w:t>.  Компьютеры, проектор, экран, аудио- и видеомагнитофон. Желательно иметь средства связи.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кие принадлежности и материалы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5. Измерительные приборы и инструменты</w:t>
      </w:r>
      <w:r>
        <w:rPr>
          <w:sz w:val="28"/>
          <w:szCs w:val="28"/>
        </w:rPr>
        <w:t>. Мерные ленты, рулетки, компасы, мерная вилка, высотомер, бусс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о-методическая баз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лакаты и таблицы, карты, видео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цы и коллекции, гербарии.</w:t>
      </w:r>
    </w:p>
    <w:p>
      <w:pPr>
        <w:pStyle w:val="Normal"/>
        <w:jc w:val="both"/>
        <w:rPr/>
      </w:pPr>
      <w:r>
        <w:rPr>
          <w:sz w:val="28"/>
          <w:szCs w:val="28"/>
        </w:rPr>
        <w:t>3. Литература, методические материа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ень учебно-методического материала будет конкретизирован в процессе работы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актических работ на закрепленной территории лесного фонда нужно предоставить  необходимое количество инструментов (лопаты, грабли, ведра и т.д.), оборудования, техники, материалов, а также транспорт для перевозки детей к месту работы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 обеспечить членов школьного лесничества элементами формен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хозу необходимо выделить необходимые картографические и другие материалы, необходимые для ведения работы на закрепленной территории лесного фонда.</w:t>
      </w:r>
    </w:p>
    <w:p>
      <w:pPr>
        <w:pStyle w:val="Normal"/>
        <w:jc w:val="both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</w:r>
    </w:p>
    <w:p>
      <w:pPr>
        <w:pStyle w:val="Normal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pacing w:val="10"/>
          <w:sz w:val="28"/>
          <w:szCs w:val="28"/>
          <w:lang w:bidi="en-US"/>
        </w:rPr>
      </w:pPr>
      <w:r>
        <w:rPr>
          <w:b/>
          <w:bCs/>
          <w:iCs/>
          <w:spacing w:val="10"/>
          <w:sz w:val="28"/>
          <w:szCs w:val="28"/>
          <w:lang w:bidi="en-US"/>
        </w:rPr>
        <w:t xml:space="preserve">Список литературы 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1. Бобров Р.В. Беседы о лесе. – М.: Лесная промышленность, 1979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2. Захлебный А.Н. Книга для чтения по охране природы. – М.: Просвещение, 1986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3. Илюшина И.И. Школьные лесничества. – М.: Просвещение, 1986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4. Инструкции по технике безопасности при выполнении работ в лесу, экскурсий, практических работ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5. Определители растений и животных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6. Чернов Н.Н. Лесные культуры. Учебное пособие. – Екатеринбург, 1996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7. Наставление по выращиванию посадочного материала древесных и кустарниковых пород в лесных питомниках РСФСР. – М.: Лесная промышленность, 1979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  <w:iCs/>
          <w:spacing w:val="10"/>
          <w:sz w:val="28"/>
          <w:szCs w:val="28"/>
          <w:lang w:bidi="en-US"/>
        </w:rPr>
        <w:t>8. Родин А.Р., Родин С.А. Лесные культуры и защитное лесоразведение. Учебное пособие. – М.: МГУЛ, 1996.</w:t>
      </w:r>
    </w:p>
    <w:p>
      <w:pPr>
        <w:pStyle w:val="Normal"/>
        <w:spacing w:lineRule="auto" w:line="276"/>
        <w:ind w:left="284" w:hanging="284"/>
        <w:jc w:val="both"/>
        <w:rPr>
          <w:bCs/>
          <w:iCs/>
          <w:spacing w:val="10"/>
          <w:sz w:val="28"/>
          <w:szCs w:val="28"/>
          <w:lang w:bidi="en-US"/>
        </w:rPr>
      </w:pPr>
      <w:r>
        <w:rPr>
          <w:bCs/>
          <w:iCs/>
          <w:spacing w:val="10"/>
          <w:sz w:val="28"/>
          <w:szCs w:val="28"/>
          <w:lang w:bidi="en-US"/>
        </w:rPr>
        <w:t>9. Интернет-ресурс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2:00Z</dcterms:created>
  <dc:creator>KT-880</dc:creator>
  <dc:description/>
  <cp:keywords/>
  <dc:language>en-US</dc:language>
  <cp:lastModifiedBy>Шумова</cp:lastModifiedBy>
  <cp:lastPrinted>2019-09-19T12:47:00Z</cp:lastPrinted>
  <dcterms:modified xsi:type="dcterms:W3CDTF">2019-11-01T09:32:00Z</dcterms:modified>
  <cp:revision>2</cp:revision>
  <dc:subject/>
  <dc:title>МИНЕСТЕРСТВО ПРОСВЕЩЕНИЯ ПМР</dc:title>
</cp:coreProperties>
</file>